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5" w:hanging="0"/>
        <w:jc w:val="center"/>
        <w:rPr>
          <w:rFonts w:ascii="Verdana" w:hAnsi="Verdana" w:eastAsia="Batang;바탕" w:cs="Arial"/>
          <w:b/>
          <w:b/>
          <w:color w:val="000080"/>
          <w:sz w:val="24"/>
          <w:szCs w:val="24"/>
        </w:rPr>
      </w:pPr>
      <w:r>
        <w:rPr>
          <w:rFonts w:eastAsia="Batang;바탕" w:cs="Arial" w:ascii="Verdana" w:hAnsi="Verdana"/>
          <w:b/>
          <w:color w:val="000080"/>
          <w:sz w:val="24"/>
          <w:szCs w:val="24"/>
        </w:rPr>
        <w:t>МЕЖДУНАРОДНАЯ АКАДЕМИЯ НАУК</w:t>
      </w:r>
    </w:p>
    <w:p>
      <w:pPr>
        <w:pStyle w:val="Normal"/>
        <w:spacing w:lineRule="exact" w:line="220" w:before="0" w:after="60"/>
        <w:ind w:right="45" w:hanging="0"/>
        <w:jc w:val="center"/>
        <w:rPr>
          <w:rFonts w:ascii="Georgia" w:hAnsi="Georgia" w:eastAsia="Batang;바탕" w:cs="Georgia"/>
          <w:b/>
          <w:b/>
          <w:color w:val="000080"/>
        </w:rPr>
      </w:pPr>
      <w:r>
        <w:rPr>
          <w:rFonts w:eastAsia="Symbol" w:cs="Symbol" w:ascii="Symbol" w:hAnsi="Symbol"/>
          <w:b/>
          <w:color w:val="000080"/>
        </w:rPr>
        <w:t></w:t>
      </w:r>
      <w:r>
        <w:rPr>
          <w:rFonts w:eastAsia="Batang;바탕" w:cs="Georgia" w:ascii="Georgia" w:hAnsi="Georgia"/>
          <w:b/>
          <w:color w:val="000080"/>
        </w:rPr>
        <w:t>Проблемы интеллектуального развития</w:t>
      </w:r>
      <w:r>
        <w:rPr>
          <w:rFonts w:eastAsia="Symbol" w:cs="Symbol" w:ascii="Symbol" w:hAnsi="Symbol"/>
          <w:b/>
          <w:color w:val="000080"/>
        </w:rPr>
        <w:t>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2"/>
          <w:szCs w:val="22"/>
          <w:lang w:val="en-US"/>
        </w:rPr>
        <w:t xml:space="preserve">International  Academy  of   </w:t>
      </w:r>
      <w:r>
        <w:rPr>
          <w:rFonts w:cs="Georgia" w:ascii="Georgia" w:hAnsi="Georgia"/>
          <w:b/>
          <w:color w:val="000080"/>
          <w:sz w:val="22"/>
          <w:szCs w:val="22"/>
          <w:lang w:val="en-GB"/>
        </w:rPr>
        <w:t>Sciences</w:t>
      </w:r>
    </w:p>
    <w:p>
      <w:pPr>
        <w:pStyle w:val="Heading2"/>
        <w:spacing w:before="0" w:after="280"/>
        <w:jc w:val="center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“</w:t>
      </w:r>
      <w:r>
        <w:rPr>
          <w:rFonts w:cs="Georgia" w:ascii="Georgia" w:hAnsi="Georgia"/>
          <w:color w:val="000080"/>
          <w:sz w:val="22"/>
          <w:szCs w:val="22"/>
        </w:rPr>
        <w:t>Problems  of  intellectual  development”</w:t>
      </w:r>
    </w:p>
    <w:p>
      <w:pPr>
        <w:pStyle w:val="Normal"/>
        <w:spacing w:lineRule="exact" w:line="220" w:before="60" w:after="60"/>
        <w:ind w:right="45" w:hanging="0"/>
        <w:jc w:val="center"/>
        <w:rPr>
          <w:rFonts w:ascii="Georgia" w:hAnsi="Georgia" w:eastAsia="Batang;바탕" w:cs="Georgia"/>
          <w:b/>
          <w:b/>
          <w:color w:val="000080"/>
          <w:sz w:val="22"/>
          <w:szCs w:val="22"/>
          <w:lang w:val="en-US"/>
        </w:rPr>
      </w:pPr>
      <w:r>
        <w:rPr>
          <w:rFonts w:eastAsia="Batang;바탕" w:cs="Georgia" w:ascii="Georgia" w:hAnsi="Georgia"/>
          <w:b/>
          <w:color w:val="000080"/>
          <w:sz w:val="22"/>
          <w:szCs w:val="22"/>
          <w:lang w:val="en-US"/>
        </w:rPr>
      </w:r>
    </w:p>
    <w:p>
      <w:pPr>
        <w:pStyle w:val="TextBody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Открытый Академический Университетский Комплекс</w:t>
      </w:r>
    </w:p>
    <w:p>
      <w:pPr>
        <w:pStyle w:val="TextBody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«Высшая педагогическая школа профессионального образования»</w:t>
      </w:r>
    </w:p>
    <w:p>
      <w:pPr>
        <w:pStyle w:val="TextBody"/>
        <w:jc w:val="center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2"/>
        </w:rPr>
      </w:pPr>
      <w:r>
        <w:rPr>
          <w:rFonts w:cs="Georgia" w:ascii="Georgia" w:hAnsi="Georgia"/>
          <w:color w:val="0000FF"/>
          <w:sz w:val="24"/>
          <w:szCs w:val="22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© академик </w:t>
      </w:r>
      <w:r>
        <w:rPr>
          <w:b/>
          <w:color w:val="0000FF"/>
          <w:lang w:val="en-US"/>
        </w:rPr>
        <w:t>IA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ID</w:t>
      </w:r>
      <w:r>
        <w:rPr>
          <w:b/>
          <w:color w:val="0000FF"/>
        </w:rPr>
        <w:t>, профессор Намазов В.Н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АВТОРСКАЯ РАБОЧАЯ ПРОГРАММА </w:t>
      </w:r>
    </w:p>
    <w:p>
      <w:pPr>
        <w:pStyle w:val="Normal"/>
        <w:spacing w:before="240" w:after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20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/>
            </w:pPr>
            <w:r>
              <w:rPr>
                <w:rFonts w:eastAsia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 xml:space="preserve">учебный курс 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  <w:u w:val="single"/>
              </w:rPr>
              <w:t>Актуальные вопросы психолого-педагогического проектирования и участия в реализации программ модернизации отечественной системы высшей школы в контексте требований, определенных ФГОС ВПО третьего поколения и участниками Болонского процесс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наименование дисциплины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 направлению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  <w:u w:val="single"/>
              </w:rPr>
              <w:t>дополнительного высшего профессионального образовани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наименование направления, специаль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center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осква, 200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УДК 378.046.4</w:t>
      </w:r>
    </w:p>
    <w:p>
      <w:pPr>
        <w:pStyle w:val="41"/>
        <w:jc w:val="lef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  87         </w:t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/>
          <w:color w:val="000080"/>
          <w:sz w:val="28"/>
        </w:rPr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               </w:t>
      </w:r>
      <w:r>
        <w:rPr>
          <w:rFonts w:eastAsia="Symbol" w:cs="Symbol" w:ascii="Symbol" w:hAnsi="Symbol"/>
          <w:b/>
          <w:color w:val="000080"/>
        </w:rPr>
        <w:t>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Намазов  В. Н. 2007</w:t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                </w:t>
      </w:r>
      <w:r>
        <w:rPr>
          <w:b/>
          <w:color w:val="000080"/>
        </w:rPr>
        <w:t xml:space="preserve">© </w:t>
      </w:r>
      <w:r>
        <w:rPr>
          <w:b/>
          <w:color w:val="000080"/>
          <w:lang w:val="en-US"/>
        </w:rPr>
        <w:t>IAS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PID</w:t>
      </w:r>
      <w:r>
        <w:rPr>
          <w:b/>
          <w:color w:val="000080"/>
        </w:rPr>
        <w:t>, 2007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662"/>
      </w:tblGrid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Н </w:t>
            </w:r>
            <w:r>
              <w:rPr>
                <w:b/>
                <w:color w:val="000080"/>
                <w:sz w:val="24"/>
                <w:lang w:val="en-US"/>
              </w:rPr>
              <w:t>8</w:t>
            </w:r>
            <w:r>
              <w:rPr>
                <w:b/>
                <w:color w:val="000080"/>
                <w:sz w:val="24"/>
              </w:rPr>
              <w:t>7</w:t>
            </w:r>
          </w:p>
        </w:tc>
        <w:tc>
          <w:tcPr>
            <w:tcW w:w="8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color w:val="000080"/>
                <w:sz w:val="24"/>
                <w:szCs w:val="24"/>
              </w:rPr>
              <w:t xml:space="preserve">     </w:t>
            </w:r>
            <w:r>
              <w:rPr>
                <w:color w:val="000080"/>
                <w:sz w:val="24"/>
                <w:szCs w:val="24"/>
              </w:rPr>
              <w:t xml:space="preserve">В настоящем издании рассматривается нетривиальный подход к одному из основных аспектов проблем повышения педагогического мастерства профессорско-преподавательского корпуса инженерных вузов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333399"/>
                <w:sz w:val="24"/>
                <w:szCs w:val="24"/>
              </w:rPr>
              <w:t>Учебный Курс «Актуальные вопросы психолого-педагогического проектирования и реализации программ модернизации отечественной системы высшей школы в контексте требований, определенных ФГОС ВПО третьего поколения и участниками Болонского процесса» адресован научно-образовательным работникам, организационно-управленческому и учебно-вспомогательному персоналу учебных заведений, реализующих университетские многоуровневые и полифункциональные программы высшего и дополнительного профессионального образования в контексте требований ФГОС ВПО третьего поколения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    </w:t>
            </w:r>
            <w:r>
              <w:rPr>
                <w:color w:val="000080"/>
                <w:sz w:val="24"/>
              </w:rPr>
              <w:t>Содержание учебного Курса университетской программы повышения квалификации профессорско-преподавательского корпуса инженерных вузов предназначено для органов управления высшей школы, а также для всех тех, кто самостоятельно ищет свой   путь профессионального  самовыражения и самоутверждения.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22"/>
      </w:tblGrid>
      <w:tr>
        <w:trPr/>
        <w:tc>
          <w:tcPr>
            <w:tcW w:w="209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Рецензенты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</w:rPr>
            </w:pPr>
            <w:r>
              <w:rPr>
                <w:color w:val="000080"/>
                <w:sz w:val="24"/>
              </w:rPr>
              <w:t xml:space="preserve">Член-корреспондент </w:t>
            </w:r>
            <w:r>
              <w:rPr>
                <w:color w:val="000080"/>
                <w:sz w:val="24"/>
                <w:lang w:val="en-US"/>
              </w:rPr>
              <w:t>IAS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  <w:lang w:val="en-US"/>
              </w:rPr>
              <w:t>PID</w:t>
            </w:r>
            <w:r>
              <w:rPr>
                <w:color w:val="000080"/>
                <w:sz w:val="24"/>
              </w:rPr>
              <w:t>, кандидат психологических наук, доцент Данилина Л.Н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</w:rPr>
              <w:t>Компьютерный набор</w:t>
            </w:r>
            <w:r>
              <w:rPr>
                <w:color w:val="000080"/>
                <w:sz w:val="24"/>
              </w:rPr>
              <w:t>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существили студенты московских вузов: Дарья Константинова, Наталья Качанова, Нариман Намазов, Елена Семенова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Редактор издания: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Младший научный сотрудник Трубников Е.В.</w:t>
            </w:r>
          </w:p>
        </w:tc>
      </w:tr>
      <w:tr>
        <w:trPr>
          <w:cantSplit w:val="true"/>
        </w:trPr>
        <w:tc>
          <w:tcPr>
            <w:tcW w:w="7812" w:type="dxa"/>
            <w:gridSpan w:val="2"/>
            <w:tcBorders/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тзывы и пожелания просим направлять по адресу: Россия, 109028, Москва, М.Ивановский переулок, дом 11/6, строение 1, подъезд 1, офис 1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ел.: + 7 (495) 625-32-31; 625-63-33;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Факс: + 7 (495) 625-73-28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80"/>
                </w:rPr>
                <w:t>iaspid@yandex.ru</w:t>
              </w:r>
            </w:hyperlink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850" w:hRule="atLeast"/>
          <w:cantSplit w:val="true"/>
        </w:trPr>
        <w:tc>
          <w:tcPr>
            <w:tcW w:w="5321" w:type="dxa"/>
            <w:tcBorders/>
          </w:tcPr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УДК 378.046.4</w:t>
            </w:r>
          </w:p>
          <w:p>
            <w:pPr>
              <w:pStyle w:val="41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  87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Symbol" w:cs="Symbol" w:ascii="Symbol" w:hAnsi="Symbol"/>
                <w:b/>
                <w:color w:val="000080"/>
              </w:rPr>
              <w:t>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Намазов  В. Н., 2007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© </w:t>
            </w:r>
            <w:r>
              <w:rPr>
                <w:b/>
                <w:color w:val="000080"/>
                <w:lang w:val="en-US"/>
              </w:rPr>
              <w:t>IAS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>PID</w:t>
            </w:r>
            <w:r>
              <w:rPr>
                <w:b/>
                <w:color w:val="000080"/>
              </w:rPr>
              <w:t>, 2007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67"/>
        <w:jc w:val="center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ind w:firstLine="567"/>
        <w:jc w:val="center"/>
        <w:rPr>
          <w:color w:val="666699"/>
        </w:rPr>
      </w:pPr>
      <w:r>
        <w:rPr>
          <w:color w:val="666699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color w:val="666699"/>
        </w:rPr>
      </w:pPr>
      <w:r>
        <w:rPr>
          <w:color w:val="666699"/>
        </w:rPr>
        <w:t>Федеральное агентство по образованию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color w:val="666699"/>
        </w:rPr>
      </w:pPr>
      <w:r>
        <w:rPr>
          <w:color w:val="666699"/>
        </w:rPr>
        <w:t>МАТИ-Российский государственный технологический университет им. К.Э.Циолковского</w:t>
      </w:r>
    </w:p>
    <w:p>
      <w:pPr>
        <w:pStyle w:val="Normal"/>
        <w:ind w:firstLine="567"/>
        <w:rPr>
          <w:color w:val="666699"/>
          <w:szCs w:val="24"/>
        </w:rPr>
      </w:pPr>
      <w:r>
        <w:rPr>
          <w:color w:val="666699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color w:val="333399"/>
                <w:szCs w:val="24"/>
              </w:rPr>
              <w:t xml:space="preserve">Высшая педагогическая школа МАТИ-РГТУ им К.Э.Циолковского и </w:t>
            </w:r>
            <w:r>
              <w:rPr>
                <w:color w:val="333399"/>
                <w:szCs w:val="24"/>
                <w:lang w:val="en-US"/>
              </w:rPr>
              <w:t>IAS</w:t>
            </w:r>
            <w:r>
              <w:rPr>
                <w:color w:val="333399"/>
                <w:szCs w:val="24"/>
              </w:rPr>
              <w:t xml:space="preserve"> </w:t>
            </w:r>
            <w:r>
              <w:rPr>
                <w:color w:val="333399"/>
                <w:szCs w:val="24"/>
                <w:lang w:val="en-US"/>
              </w:rPr>
              <w:t>PID</w:t>
            </w:r>
            <w:r>
              <w:rPr>
                <w:color w:val="333399"/>
                <w:szCs w:val="24"/>
              </w:rPr>
              <w:t xml:space="preserve"> 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 xml:space="preserve">Институт социальных технологий и молодежной политики МАТИ-РГТУ </w:t>
            </w:r>
          </w:p>
          <w:p>
            <w:pPr>
              <w:pStyle w:val="Normal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им К.Э.Циолковского</w:t>
            </w:r>
          </w:p>
          <w:p>
            <w:pPr>
              <w:pStyle w:val="Normal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 xml:space="preserve">Факультет профессиональной переподготовки и повышения квалификации профессорско-преподавательского кадрового персонала МАТИ-РГТУ им К.Э.Циолковского 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КАФЕДРА СИСТЕМНОГО АНАЛИЗА И ДИДАКТИКИ ВЫСШЕГО ПРОФЕССИОНАЛЬНОГО ОБРАЗОВАНИЯ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drawing>
                <wp:inline distT="0" distB="0" distL="0" distR="0">
                  <wp:extent cx="235902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color w:val="333399"/>
          <w:szCs w:val="24"/>
        </w:rPr>
      </w:pPr>
      <w:r>
        <w:rPr>
          <w:color w:val="333399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center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  <w:t>АВТОРСКАЯ 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center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20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учебный курс 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  <w:u w:val="single"/>
              </w:rPr>
              <w:t>Актуальные вопросы психолого-педагогического проектирования и участия в реализации программ модернизации отечественной системы высшей школы в контексте требований, определенных ФГОС ВПО третьего поколения и участниками Болонского процесс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наименование дисциплины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 направлению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  <w:u w:val="single"/>
              </w:rPr>
              <w:t>дополнительного высшего профессионального образовани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(наименование направления, специальности)</w:t>
            </w:r>
          </w:p>
        </w:tc>
      </w:tr>
    </w:tbl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Всего часов (учебной и внеучебной) работы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Всего часов учебной работы</w:t>
        <w:tab/>
        <w:tab/>
        <w:tab/>
        <w:tab/>
        <w:tab/>
        <w:tab/>
        <w:tab/>
        <w:t>72</w:t>
        <w:tab/>
        <w:tab/>
        <w:tab/>
        <w:tab/>
        <w:tab/>
        <w:tab/>
        <w:tab/>
        <w:t xml:space="preserve"> </w:t>
        <w:tab/>
        <w:tab/>
        <w:t>из них:</w:t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Лекции, семинары, час.</w:t>
        <w:tab/>
        <w:tab/>
        <w:tab/>
        <w:tab/>
        <w:tab/>
        <w:tab/>
        <w:tab/>
        <w:t>24</w:t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Всего часов на интерактивные формы </w:t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учебной коммуникации </w:t>
        <w:tab/>
        <w:tab/>
        <w:tab/>
        <w:tab/>
        <w:tab/>
        <w:tab/>
        <w:tab/>
        <w:t>48</w:t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ab/>
        <w:tab/>
        <w:tab/>
        <w:tab/>
        <w:tab/>
        <w:tab/>
        <w:t>в том числе:</w:t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консультации  с преподавателем </w:t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(индивидуальные и групповые)</w:t>
        <w:tab/>
        <w:tab/>
        <w:tab/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Самостоятельная учебная работа слушателей </w:t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в рамках учебного и внеучебного времени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разработка авторских проектов, решений </w:t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(индивидуальные и групповые формы)</w:t>
        <w:tab/>
        <w:tab/>
        <w:tab/>
        <w:tab/>
        <w:tab/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на проведение дискуссий, презентаций </w:t>
      </w:r>
    </w:p>
    <w:p>
      <w:pPr>
        <w:pStyle w:val="Normal"/>
        <w:ind w:firstLine="567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(круглые столы и др.)</w:t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color w:val="333399"/>
          <w:sz w:val="18"/>
          <w:szCs w:val="24"/>
        </w:rPr>
      </w:pPr>
      <w:r>
        <w:rPr>
          <w:color w:val="333399"/>
          <w:sz w:val="18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ind w:firstLine="567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jc w:val="center"/>
        <w:rPr>
          <w:color w:val="333399"/>
          <w:szCs w:val="24"/>
        </w:rPr>
      </w:pPr>
      <w:r>
        <w:rPr>
          <w:color w:val="333399"/>
          <w:szCs w:val="24"/>
        </w:rPr>
        <w:t xml:space="preserve">Москва </w:t>
      </w:r>
    </w:p>
    <w:p>
      <w:pPr>
        <w:pStyle w:val="Normal"/>
        <w:jc w:val="center"/>
        <w:rPr>
          <w:color w:val="333399"/>
          <w:szCs w:val="24"/>
        </w:rPr>
      </w:pPr>
      <w:r>
        <w:rPr>
          <w:color w:val="333399"/>
          <w:szCs w:val="24"/>
        </w:rPr>
        <w:t>2007</w:t>
      </w:r>
    </w:p>
    <w:p>
      <w:pPr>
        <w:pStyle w:val="Normal"/>
        <w:spacing w:before="0" w:after="40"/>
        <w:ind w:firstLine="482"/>
        <w:jc w:val="both"/>
        <w:rPr/>
      </w:pPr>
      <w:r>
        <w:rPr>
          <w:bCs/>
          <w:color w:val="333399"/>
          <w:sz w:val="24"/>
          <w:szCs w:val="24"/>
        </w:rPr>
        <w:t xml:space="preserve">Распоряжением Правительства России от 07.04.2008 г. №440-р  утверждена Концепция развернутой федеральной целевой программы «Научные и научно-педагогические кадры инновационной России» на 2009-20013 годы. Решением коллегии Минобрнауки России от 01.02.07 одобрена направленность новых государственных образовательных стандартов на проектирование и практическую реализацию вузами многоуровневых и полифункциональных программ высшего и дополнительного высшего профессионального образования с учетом международных тенденций развития высшей школы. Ученые Советы МАТИ-Российского государственного технологического университета им. К.Э.Циолковского от 26 ноября 2007 г. (протокол №11/07) и </w:t>
      </w:r>
      <w:r>
        <w:rPr>
          <w:bCs/>
          <w:color w:val="333399"/>
          <w:sz w:val="24"/>
          <w:szCs w:val="24"/>
          <w:lang w:val="en-US"/>
        </w:rPr>
        <w:t>IAS</w:t>
      </w:r>
      <w:r>
        <w:rPr>
          <w:bCs/>
          <w:color w:val="333399"/>
          <w:sz w:val="24"/>
          <w:szCs w:val="24"/>
        </w:rPr>
        <w:t xml:space="preserve"> </w:t>
      </w:r>
      <w:r>
        <w:rPr>
          <w:bCs/>
          <w:color w:val="333399"/>
          <w:sz w:val="24"/>
          <w:szCs w:val="24"/>
          <w:lang w:val="en-US"/>
        </w:rPr>
        <w:t>PID</w:t>
      </w:r>
      <w:r>
        <w:rPr>
          <w:bCs/>
          <w:color w:val="333399"/>
          <w:sz w:val="24"/>
          <w:szCs w:val="24"/>
        </w:rPr>
        <w:t xml:space="preserve"> от 19 ноября 2007 г. (протокол № 2/3) своими решениями сформулировали указания и поручения по интенсификации внутривузовских работ, направленных на обогащение и обновление понятийного психолого-педагогического тезауруса кадрового персонала вузов и расширение их психолого-педагогического кругозора в области теории и методики вузовского обучения. </w:t>
      </w:r>
    </w:p>
    <w:p>
      <w:pPr>
        <w:pStyle w:val="Normal"/>
        <w:spacing w:before="0" w:after="40"/>
        <w:ind w:firstLine="482"/>
        <w:jc w:val="both"/>
        <w:rPr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 xml:space="preserve">Настоящая авторская программа учебного курса </w:t>
      </w:r>
      <w:r>
        <w:rPr>
          <w:color w:val="333399"/>
          <w:sz w:val="24"/>
          <w:szCs w:val="24"/>
        </w:rPr>
        <w:t>«Актуальные вопросы психолого-педагогического проектирования и реализации программ модернизации отечественной системы высшей школы в контексте требований, определенных ФГОС ВПО третьего поколения и участниками Болонского процесса»</w:t>
      </w:r>
      <w:r>
        <w:rPr>
          <w:bCs/>
          <w:color w:val="333399"/>
          <w:sz w:val="24"/>
          <w:szCs w:val="24"/>
        </w:rPr>
        <w:t xml:space="preserve"> разработана в соответствии с решениями Ученых Советов МАТИ-Российского государственного технологического университета им. К.Э.Циолковского от 26 ноября 2007 г. (протокол №11/07) и </w:t>
      </w:r>
      <w:r>
        <w:rPr>
          <w:bCs/>
          <w:color w:val="333399"/>
          <w:sz w:val="24"/>
          <w:szCs w:val="24"/>
          <w:lang w:val="en-US"/>
        </w:rPr>
        <w:t>IAS</w:t>
      </w:r>
      <w:r>
        <w:rPr>
          <w:bCs/>
          <w:color w:val="333399"/>
          <w:sz w:val="24"/>
          <w:szCs w:val="24"/>
        </w:rPr>
        <w:t xml:space="preserve"> </w:t>
      </w:r>
      <w:r>
        <w:rPr>
          <w:bCs/>
          <w:color w:val="333399"/>
          <w:sz w:val="24"/>
          <w:szCs w:val="24"/>
          <w:lang w:val="en-US"/>
        </w:rPr>
        <w:t>PID</w:t>
      </w:r>
      <w:r>
        <w:rPr>
          <w:bCs/>
          <w:color w:val="333399"/>
          <w:sz w:val="24"/>
          <w:szCs w:val="24"/>
        </w:rPr>
        <w:t xml:space="preserve"> от 19 ноября 2007 г. (протокол № 2/3),  требованиями, определенными техническим заданием инициативного исследовательского проекта «Психолого-педагогические пути и условия интенсификации процессов интеграции научно-исследовательской и учебно-воспитательной деятельности высшей школы, формализации результатов учебных достижений субъекта учения в формате модульно-компетентностной направленности и субъекто(студенто)центрических принципов и подходов проектирования  дидактического содержания педагогической практики».</w:t>
      </w:r>
    </w:p>
    <w:p>
      <w:pPr>
        <w:pStyle w:val="Normal"/>
        <w:spacing w:before="0" w:after="40"/>
        <w:ind w:firstLine="482"/>
        <w:jc w:val="both"/>
        <w:rPr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Отличительными особенностями содержания настоящей программы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40"/>
        <w:ind w:left="0" w:firstLine="357"/>
        <w:jc w:val="both"/>
        <w:rPr>
          <w:color w:val="333399"/>
        </w:rPr>
      </w:pPr>
      <w:r>
        <w:rPr>
          <w:color w:val="333399"/>
        </w:rPr>
        <w:t xml:space="preserve">Модульный формат и компетентностная направленность содержания университетских программ высшего и дополнительного высшего профессиональ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40"/>
        <w:ind w:left="0" w:firstLine="357"/>
        <w:jc w:val="both"/>
        <w:rPr>
          <w:color w:val="333399"/>
        </w:rPr>
      </w:pPr>
      <w:r>
        <w:rPr>
          <w:color w:val="333399"/>
        </w:rPr>
        <w:t xml:space="preserve">субъекто(студенто)центрированная ориентация научно-образовательной среды и организационно-управленческого механизма поддержки процессов учебного взаимодействия всех субъектов позн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40"/>
        <w:ind w:left="0" w:firstLine="357"/>
        <w:jc w:val="both"/>
        <w:rPr>
          <w:color w:val="333399"/>
        </w:rPr>
      </w:pPr>
      <w:r>
        <w:rPr>
          <w:color w:val="333399"/>
        </w:rPr>
        <w:t xml:space="preserve">введение системы определения информационной емкости и трудозатрат времени участников образовательного процесса в условных (зачетных) единицах, в концептуальном и количественном отношениях совместимой с Европейской системой переноса и накопления кредитных единиц (ECT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40"/>
        <w:ind w:left="0" w:firstLine="357"/>
        <w:jc w:val="both"/>
        <w:rPr>
          <w:color w:val="333399"/>
        </w:rPr>
      </w:pPr>
      <w:r>
        <w:rPr>
          <w:color w:val="333399"/>
        </w:rPr>
        <w:t xml:space="preserve">измерение и применение результатов учебных достижений определяются в качестве одного из главных структурообразующих  принципов педагогической квалиметрии, включая систему оценки уровня и качества профессиональной компетентности научно-преподавательского контингента, учебно-вспомогательного и организационно-управленческого персонала системы высшей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40"/>
        <w:ind w:left="0" w:firstLine="357"/>
        <w:jc w:val="both"/>
        <w:rPr>
          <w:color w:val="333399"/>
        </w:rPr>
      </w:pPr>
      <w:r>
        <w:rPr>
          <w:color w:val="333399"/>
        </w:rPr>
        <w:t>использование в научно-образовательной практике высшей школы в качестве ведущего дидактического содержания и организационно-управленческого начала реализации программ модернизации отечественного высшей школы социальные и образовательные технологии спроектированные в модульном формате и учетом принципа компетентностной направленности университетских программ высшего и дополнительного высшего профессионального образования.</w:t>
      </w:r>
    </w:p>
    <w:p>
      <w:pPr>
        <w:pStyle w:val="Normal"/>
        <w:spacing w:before="0" w:after="60"/>
        <w:ind w:firstLine="482"/>
        <w:jc w:val="both"/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t xml:space="preserve">Реализация этих основополагающих установок требует подготовки педагогического кадрового корпуса (как разработчиков, так и непосредственных исполнителей программ реализации принципиально новых для отечественной высшей школы ФГОС ВПО), их ознакомления с лучшими образцами отечественной и международной педагогической практики в сфере проектирования научно-образовательного процесса на уровне современных достижений науки и техники, создания организационно-управленческих ресурсных возможностей и дидактически обоснованных условий для проектирования, запуска и реализации многоуровневых и полифункциональных университетских программ высшего и дополнительного высшего профессионального образования на основе модульного принципа обучения субъектов учения, оценки результатов их учебных достижений в компетентностном формате, с обязательным использованием системы учета информационной емкости и временных трудозатрат в зачетных единицах. </w:t>
      </w:r>
    </w:p>
    <w:p>
      <w:pPr>
        <w:pStyle w:val="Normal"/>
        <w:spacing w:before="0" w:after="60"/>
        <w:ind w:firstLine="56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В рамках авторской программы учебного курса «Актуальные вопросы психолого-педагогического проектирования и реализации программ модернизации отечественной системы высшей школы в контексте требований, определенных ФГОС ВПО третьего поколения и участниками Болонского процесса» освещаются теоретико-методологические аспекты и психолого-педагогические основания конструктивного решения отечественной системой высшей школы задач по подготовке кадров с высшим и дополнительным высшим профессиональным образованием.</w:t>
      </w:r>
    </w:p>
    <w:p>
      <w:pPr>
        <w:pStyle w:val="Normal"/>
        <w:spacing w:before="0" w:after="120"/>
        <w:ind w:firstLine="56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1. Цели и задачи авторской программы учебного курса, их место в организационно-управленческой структуре высшей школы и связь с нормативными требованиями, определенными органами власти и управления на федеральном уровн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333399"/>
          <w:sz w:val="24"/>
          <w:szCs w:val="24"/>
        </w:rPr>
        <w:t>Целью</w:t>
      </w:r>
      <w:r>
        <w:rPr>
          <w:color w:val="333399"/>
          <w:sz w:val="24"/>
          <w:szCs w:val="24"/>
        </w:rPr>
        <w:t xml:space="preserve"> авторской программы учебного курса  являются:</w:t>
      </w:r>
    </w:p>
    <w:p>
      <w:pPr>
        <w:pStyle w:val="22"/>
        <w:numPr>
          <w:ilvl w:val="0"/>
          <w:numId w:val="14"/>
        </w:numPr>
        <w:spacing w:lineRule="auto" w:line="240"/>
        <w:ind w:left="0" w:firstLine="567"/>
        <w:jc w:val="both"/>
        <w:rPr>
          <w:color w:val="333399"/>
          <w:sz w:val="22"/>
          <w:szCs w:val="22"/>
        </w:rPr>
      </w:pPr>
      <w:r>
        <w:rPr>
          <w:rFonts w:eastAsia="Times New Roman"/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</w:rPr>
        <w:t xml:space="preserve">Интенсификация процессов индивидуального и коллективного поиска путей и способов разрешения задач психолого-педагогического проектирования и реализации многоуровневых и полифункциональных университетских программ высшего и дополнительного высшего профессионального образования.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/>
          <w:color w:val="333399"/>
          <w:szCs w:val="24"/>
          <w:lang w:val="ru-RU"/>
        </w:rPr>
        <w:t>Задачами</w:t>
      </w:r>
      <w:r>
        <w:rPr>
          <w:rFonts w:cs="Times New Roman" w:ascii="Times New Roman" w:hAnsi="Times New Roman"/>
          <w:color w:val="333399"/>
          <w:szCs w:val="24"/>
          <w:lang w:val="ru-RU"/>
        </w:rPr>
        <w:t xml:space="preserve"> авторской программы учебного курса  являются:</w:t>
      </w:r>
    </w:p>
    <w:p>
      <w:pPr>
        <w:pStyle w:val="Normal"/>
        <w:numPr>
          <w:ilvl w:val="0"/>
          <w:numId w:val="14"/>
        </w:numPr>
        <w:spacing w:before="0" w:after="120"/>
        <w:ind w:left="0" w:firstLine="56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- Обогащение и обновление понятийного психолого-педагогического тезауруса слушателей ФПКП, расширение их педагогического кругозора в области теории и методики обучения в системе высшей школы в условиях интернационализации научных и профессиональных знаний и действия интеграционных факторов на международном рынке профессионального труд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Курс адресован научно-образовательным работникам, организационно-управленческому и учебно-вспомогательному персоналу учебных заведений, реализующих университетские многоуровневые и полифункциональные программы высшего и дополнительного профессионального образования в контексте требований, определенных ФГОС ВПО третьего поко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Срок обучения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 xml:space="preserve"> (час., нед., мес.)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_______________72 час__________________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 xml:space="preserve">Режим учебной работы: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Лекционные и семинарские занятия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интерактивные формы и методы учебной коммуникации с преподавателем (индивидуальные и групповые), дискуссии, работа с научно-педагогической литературой, разработка авторских проектов и решений, их  презентация  и самостоятельная работа слушателей. </w:t>
      </w:r>
    </w:p>
    <w:p>
      <w:pPr>
        <w:pStyle w:val="Normal"/>
        <w:ind w:firstLine="567"/>
        <w:jc w:val="both"/>
        <w:rPr/>
      </w:pPr>
      <w:r>
        <w:rPr>
          <w:b/>
          <w:color w:val="333399"/>
          <w:szCs w:val="24"/>
        </w:rPr>
        <w:t xml:space="preserve">Особенности </w:t>
      </w:r>
      <w:r>
        <w:rPr>
          <w:color w:val="333399"/>
          <w:szCs w:val="24"/>
        </w:rPr>
        <w:t>авторской программы учебного курса «Актуальные вопросы проектирования и реализации программ модернизации отечественной системы высшей школы в контексте требований, определенных ФГОС ВПО третьего поколения»:</w:t>
      </w:r>
    </w:p>
    <w:p>
      <w:pPr>
        <w:pStyle w:val="HTML1"/>
        <w:numPr>
          <w:ilvl w:val="0"/>
          <w:numId w:val="16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333399"/>
        </w:rPr>
        <w:t xml:space="preserve">Курс адресован научно-образовательным работникам, организационно-управленческому и учебно-вспомогательному персоналу, методистам-экспертам, руководителям научных и учебных структурных подразделений образовательных учреждений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Курс имеет практико-ориентированную психолого-педагогическую направленность: лекции, семинары, самостоятельная работа и др., большая часть учебного времени слушателей отводится на интерактивные формы учебной коммуникации (практические занятия, индивидуальные и коллективные формы учебных занятий) 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333399"/>
        </w:rPr>
      </w:pPr>
      <w:r>
        <w:rPr>
          <w:color w:val="333399"/>
        </w:rPr>
        <w:t>Для преподавателей главное внимание уделяется самоанализу и вопросам профессиональной самоидентификации, самоактуализации, самоадаптации, самореализации и самообразования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333399"/>
        </w:rPr>
      </w:pPr>
      <w:r>
        <w:rPr>
          <w:color w:val="333399"/>
        </w:rPr>
        <w:t>Для экспертов и руководителей внимание уделяется обсуждению вопросов педагогической квалиметрии (дидактико-метрические параметры оценки уровня и качества результатов психолого-педагогической работы всех субъектов научного и учебно-воспитательного процессов). Поиску педагогически целесообразных и дидактически обоснованных форм и методов укрепления мотивационной структуры субъектов познания, агрегирования научных и профессиональных  знаний в укрупненные дидактические единицы познания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333399"/>
        </w:rPr>
      </w:pPr>
      <w:r>
        <w:rPr>
          <w:color w:val="333399"/>
        </w:rPr>
        <w:t>Обучение завершается подготовкой и защитой слушателями итоговой аттестационной работы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333399"/>
        </w:rPr>
      </w:pPr>
      <w:r>
        <w:rPr>
          <w:color w:val="333399"/>
        </w:rPr>
        <w:t>Курс обеспечен авторским психолого-педагогическим сопровождением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567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jc w:val="both"/>
        <w:outlineLvl w:val="4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 xml:space="preserve">2. Ожидаемые результаты и базисные (основные) компоненты совокупного информационного эквивалента, определяющего профессиональную компетентность научно-образовательного кадрового персонала в вузе, осуществляющего педагогическую деятельность в свете требований, определенными участниками Болонского процесса </w:t>
      </w:r>
    </w:p>
    <w:p>
      <w:pPr>
        <w:pStyle w:val="Normal"/>
        <w:ind w:firstLine="482"/>
        <w:jc w:val="both"/>
        <w:rPr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Описание ожидаемых результатов, которые будут сформированы у слушателей в виде определенного набора (совокупного состава информационного эквивалента) элементов составляющих базовую основу понятийного психолого-педагогического тезауруса преподавателя высшей школы и его профессиональной компетентности, предполагает, что типичный слушатель сумеет их продемонстрировать только в том случае, если он ответственно воспользуется предоставленными возможностями повышения квалификации. При формулировании результатов используются применяемые в ряде стран их идентификационная классификация: знание и понимание; интеллектуальные навыки; практическая вооруженность способами и приемами проведения работ в интересах успешной реализации университетских программ высшего и дополнительного высшего профессионального образования (знания, умения и владение ключевыми/ переносимыми способами и методами управления учебно-познавательной деятельностью субъекта учения, оказания им психолого-педагогической поддержки и сопровождения).</w:t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333399"/>
        </w:rPr>
        <w:t xml:space="preserve">В области понятийного психолого-педагогического тезауруса (научные и профессиональные </w:t>
      </w:r>
      <w:r>
        <w:rPr>
          <w:b/>
          <w:bCs/>
          <w:i/>
          <w:iCs/>
          <w:color w:val="333399"/>
        </w:rPr>
        <w:t>знании, их понимание и применение в педагогической практике)</w:t>
      </w:r>
      <w:r>
        <w:rPr>
          <w:b/>
          <w:bCs/>
          <w:color w:val="333399"/>
        </w:rPr>
        <w:t xml:space="preserve"> (А)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основные (базисные) термины, понятия, характеризующие сущность ФГОС ВПО третьего поколения: результаты образования (А1), профессиональная компетентность (А2), модуль (А3), кредитная зачетная единица (А4), профиль основной образовательной программы (А5). </w:t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333399"/>
        </w:rPr>
        <w:t xml:space="preserve">В области психолого-педагогических способов управления процессом становления и развития </w:t>
      </w:r>
      <w:r>
        <w:rPr>
          <w:b/>
          <w:bCs/>
          <w:i/>
          <w:iCs/>
          <w:color w:val="333399"/>
        </w:rPr>
        <w:t>когнитивного стиля мышления</w:t>
      </w:r>
      <w:r>
        <w:rPr>
          <w:b/>
          <w:bCs/>
          <w:color w:val="333399"/>
        </w:rPr>
        <w:t xml:space="preserve"> (В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99"/>
        </w:rPr>
      </w:pPr>
      <w:r>
        <w:rPr>
          <w:color w:val="333399"/>
        </w:rPr>
        <w:t>анализировать отечественные и зарубежные образцы вузовской практики в части идентификации содержания высшего образования кадровым потребностям товаропроизводителей и образовательным запросам общества и индивидуума (создание и установление образовательных, предметных и т. п. стандартов) (В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99"/>
        </w:rPr>
      </w:pPr>
      <w:r>
        <w:rPr>
          <w:color w:val="333399"/>
        </w:rPr>
        <w:t>формулировать и проверять гипотезы относительно результатов освоения основных образовательных программ и достижения базовых профессионально важных качества (В2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99"/>
        </w:rPr>
      </w:pPr>
      <w:r>
        <w:rPr>
          <w:color w:val="333399"/>
        </w:rPr>
        <w:t>владеть основами организации и проведения педагогической квалиметрии (педагогическое наблюдение, анкетный опрос и интервьюирование работодателей, выпускников и профессорско-преподавательского состава), а также навыками обработки полученных данных (В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планировать и разрабатывать программу социокультурного исследования, направленного на выявление сущностных характеристик и специфических особенностей учебно-воспитательного процесса (В4). </w:t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333399"/>
        </w:rPr>
        <w:t xml:space="preserve">В области </w:t>
      </w:r>
      <w:r>
        <w:rPr>
          <w:b/>
          <w:bCs/>
          <w:i/>
          <w:iCs/>
          <w:color w:val="333399"/>
        </w:rPr>
        <w:t>практических навыков</w:t>
      </w:r>
      <w:r>
        <w:rPr>
          <w:b/>
          <w:bCs/>
          <w:color w:val="333399"/>
        </w:rPr>
        <w:t xml:space="preserve"> (С)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33399"/>
        </w:rPr>
      </w:pPr>
      <w:r>
        <w:rPr>
          <w:color w:val="333399"/>
        </w:rPr>
        <w:t>использовать полученные знания в педагогической практике и определении результатов образования в модульно-компетентностном формате (С1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33399"/>
        </w:rPr>
      </w:pPr>
      <w:r>
        <w:rPr>
          <w:color w:val="333399"/>
        </w:rPr>
        <w:t>эффективно использовать информационные источники (в т.ч. Internet) для целей проектирования практического использования стандартов образования (С2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33399"/>
        </w:rPr>
      </w:pPr>
      <w:r>
        <w:rPr>
          <w:color w:val="333399"/>
        </w:rPr>
        <w:t>владеть педагогически целесообразными и дидактически обоснованными методами и способами определения объема учебной информации (информационная насыщенность) и трудозатрат субъектов познания в формате кредитных зачетных  единиц (С3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уметь определять дидактическое содержание модульной структуры основной образовательной программы (С4); </w:t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333399"/>
        </w:rPr>
        <w:t xml:space="preserve">В области </w:t>
      </w:r>
      <w:r>
        <w:rPr>
          <w:b/>
          <w:bCs/>
          <w:i/>
          <w:iCs/>
          <w:color w:val="333399"/>
        </w:rPr>
        <w:t>переносимых навыков</w:t>
      </w:r>
      <w:r>
        <w:rPr>
          <w:b/>
          <w:bCs/>
          <w:color w:val="333399"/>
        </w:rPr>
        <w:t xml:space="preserve"> (Д)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333399"/>
        </w:rPr>
      </w:pPr>
      <w:r>
        <w:rPr>
          <w:color w:val="333399"/>
        </w:rPr>
        <w:t>участвовать в дискуссиях с коллегами по поводу разработки и реализации ФГОС ВПО (Д1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доказывать обоснованность своих суждений, умозаключений  в части выбора форм и методов обучения  (Д2). </w:t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333399"/>
        </w:rPr>
        <w:t>При формулировании «содержательного поля» результатов освоения программы обучения использовались следующие ориентир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333399"/>
        </w:rPr>
      </w:pPr>
      <w:r>
        <w:rPr>
          <w:color w:val="333399"/>
        </w:rPr>
        <w:t>материалы Коллегии Минобрнауки России от 01.02.07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333399"/>
        </w:rPr>
      </w:pPr>
      <w:r>
        <w:rPr>
          <w:color w:val="333399"/>
        </w:rPr>
        <w:t>проект макета ФГОС ВПО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подходы к разработке общих ориентиров, примененных в проекте TUNING: настройка образовательных систем в Европейском пространстве высшего образования. </w:t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333399"/>
        </w:rPr>
        <w:t>В процессе освоения данной образовательной программы слушатели должны обогатить свой теоретический и практический опыт за счет приобретения следующих профессионально важные качества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333399"/>
        </w:rPr>
      </w:pPr>
      <w:r>
        <w:rPr>
          <w:color w:val="333399"/>
        </w:rPr>
        <w:t>применять полученные знания при разработке и практической реализации ФГОС ВП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333399"/>
        </w:rPr>
      </w:pPr>
      <w:r>
        <w:rPr>
          <w:color w:val="333399"/>
        </w:rPr>
        <w:t>владеть методами поиска нового информационно-методического материала с целью ознакомления с лучшими образцами практики подготовки специалистов по определенным направлениям (специальностям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333399"/>
        </w:rPr>
      </w:pPr>
      <w:r>
        <w:rPr>
          <w:color w:val="333399"/>
        </w:rPr>
        <w:t xml:space="preserve">оказывать консультационную поддержку в части разработки основных образовательных программ представителям вузов, осуществляющих подготовку по соответствующим направлениям (специальностям). </w:t>
      </w:r>
    </w:p>
    <w:p>
      <w:pPr>
        <w:pStyle w:val="Normal"/>
        <w:spacing w:lineRule="exact" w:line="220"/>
        <w:ind w:left="567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3. Краткая характеристика дидактического содержания авторской программы учебного курса, её место в организационно-управленческой структуре высшей школы и связь с нормативными требованиями, определенными органами власти и управления на федеральном уровне</w:t>
      </w:r>
    </w:p>
    <w:p>
      <w:pPr>
        <w:pStyle w:val="Normal"/>
        <w:ind w:firstLine="56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Проектирование и реализация системой высшей школы своего научного и учебно-воспитательного процесса в условиях действия интеграционных факторов на отечественном и международном рынках профессионального труда и интернационализации научно-профессиональных и учебных знаний требует создания педагогически целесообразных и дидактически обоснованных условий и достаточной ресурсной системы организационно-управленческой поддержки и сопровождения всех участников реализации программ (проектов) и мероприятий, направленных на обогащение дидактического и логико-структурного содержания научно-образовательного процесса в высшей школе в контексте обязанностей каждого участника творчески активно принимать деятельное участие в комплексе вузовских работ и преимущественно ценностной ориентации каждого субъекта познания на свою профессиональную самоидентификацию, самоактуализации, самоадаптации, самореализации и самообразования.</w:t>
      </w:r>
    </w:p>
    <w:p>
      <w:pPr>
        <w:pStyle w:val="Normal"/>
        <w:ind w:firstLine="567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Дидактическое и логико-структурное содержание учебного курса направлено на интенсификацию процессов, способствующих повышению познавательной и творческой активности слушателей ФПКП, укреплению их мотивационной структуры в интересах обогащения и обновления своей профессиональной компетентности в области психолого-педагогического проектирования  программ модернизации отечественной высшей школы  и достижения соответствующего уровня педагогического мастерства для качественного выполнения своих функциональных обязанностей в новых условиях в качестве  «Преподавателя высшей школы». </w:t>
      </w:r>
    </w:p>
    <w:p>
      <w:pPr>
        <w:pStyle w:val="Normal"/>
        <w:spacing w:before="120" w:after="0"/>
        <w:ind w:firstLine="482"/>
        <w:rPr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 xml:space="preserve">В процессе прохождения курсов на ФПКП слушате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  <w:bCs/>
          <w:i/>
          <w:iCs/>
          <w:color w:val="333399"/>
          <w:sz w:val="24"/>
          <w:szCs w:val="24"/>
        </w:rPr>
        <w:t>изучают</w:t>
      </w:r>
      <w:r>
        <w:rPr>
          <w:color w:val="333399"/>
          <w:sz w:val="24"/>
          <w:szCs w:val="24"/>
        </w:rPr>
        <w:t xml:space="preserve"> нормативные документы органов власти и управления на федеральном и местном уровнях относительно нового типа стандартов высшего образова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rFonts w:eastAsia="Times New Roman"/>
          <w:b/>
          <w:bCs/>
          <w:i/>
          <w:iCs/>
          <w:color w:val="333399"/>
          <w:sz w:val="24"/>
          <w:szCs w:val="24"/>
        </w:rPr>
        <w:t xml:space="preserve"> </w:t>
      </w:r>
      <w:r>
        <w:rPr>
          <w:b/>
          <w:bCs/>
          <w:i/>
          <w:iCs/>
          <w:color w:val="333399"/>
          <w:sz w:val="24"/>
          <w:szCs w:val="24"/>
        </w:rPr>
        <w:t xml:space="preserve">осваивают новый </w:t>
      </w:r>
      <w:r>
        <w:rPr>
          <w:color w:val="333399"/>
          <w:sz w:val="24"/>
          <w:szCs w:val="24"/>
        </w:rPr>
        <w:t>понятийный психолого-педагогический тезаурус (понятийный аппарат модульно-компетентностного подхода разработки стандартов нового поко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  <w:bCs/>
          <w:i/>
          <w:iCs/>
          <w:color w:val="333399"/>
          <w:sz w:val="24"/>
          <w:szCs w:val="24"/>
        </w:rPr>
        <w:t>познают и раскрывают</w:t>
      </w:r>
      <w:r>
        <w:rPr>
          <w:color w:val="333399"/>
          <w:sz w:val="24"/>
          <w:szCs w:val="24"/>
        </w:rPr>
        <w:t xml:space="preserve"> сущностные характеристики и специфические особенности проектирования университетских программ ВПО в формате компетентностного подхода при проектировании стандартов нов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  <w:bCs/>
          <w:i/>
          <w:iCs/>
          <w:color w:val="333399"/>
          <w:sz w:val="24"/>
          <w:szCs w:val="24"/>
        </w:rPr>
        <w:t xml:space="preserve">определяют </w:t>
      </w:r>
      <w:r>
        <w:rPr>
          <w:color w:val="333399"/>
          <w:sz w:val="24"/>
          <w:szCs w:val="24"/>
        </w:rPr>
        <w:t>роль и место компетентностного подхода в проводимых в Российской Федерации преобразований отечественной системы высшей школы, согласно требованиям, определенным участниками Болонск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  <w:bCs/>
          <w:i/>
          <w:iCs/>
          <w:color w:val="333399"/>
          <w:sz w:val="24"/>
          <w:szCs w:val="24"/>
        </w:rPr>
        <w:t xml:space="preserve">формируют </w:t>
      </w:r>
      <w:r>
        <w:rPr>
          <w:color w:val="333399"/>
          <w:sz w:val="24"/>
          <w:szCs w:val="24"/>
        </w:rPr>
        <w:t>системное представление и понимание о необходимости учитывать при проектировании и реализации новых стандартов субъекто(студенто)центрированную направленность научно-образовательного процесса в высших учебных завед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  <w:bCs/>
          <w:i/>
          <w:iCs/>
          <w:color w:val="333399"/>
          <w:sz w:val="24"/>
          <w:szCs w:val="24"/>
        </w:rPr>
        <w:t>знакомятся</w:t>
      </w:r>
      <w:r>
        <w:rPr>
          <w:color w:val="333399"/>
          <w:sz w:val="24"/>
          <w:szCs w:val="24"/>
        </w:rPr>
        <w:t xml:space="preserve"> с образцами педагогической практики в том, что касается формулирования требований к освоению основных образовательных программ, применения системы зачетных единиц, модульной организации образовательного процесса, современных средств и методов оце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b/>
          <w:bCs/>
          <w:i/>
          <w:iCs/>
          <w:color w:val="333399"/>
          <w:sz w:val="24"/>
          <w:szCs w:val="24"/>
        </w:rPr>
        <w:t>осваивают</w:t>
      </w:r>
      <w:r>
        <w:rPr>
          <w:color w:val="333399"/>
          <w:sz w:val="24"/>
          <w:szCs w:val="24"/>
        </w:rPr>
        <w:t xml:space="preserve"> необходимую декларативную и процедурную инструментальную информационную базу для успешной разработки стандартов. </w:t>
      </w:r>
    </w:p>
    <w:p>
      <w:pPr>
        <w:pStyle w:val="Normal"/>
        <w:numPr>
          <w:ilvl w:val="0"/>
          <w:numId w:val="10"/>
        </w:numPr>
        <w:spacing w:before="0" w:after="120"/>
        <w:ind w:left="720" w:hanging="153"/>
        <w:jc w:val="both"/>
        <w:rPr/>
      </w:pPr>
      <w:r>
        <w:rPr>
          <w:b/>
          <w:color w:val="333399"/>
          <w:sz w:val="24"/>
          <w:szCs w:val="24"/>
        </w:rPr>
        <w:t>укрепляют</w:t>
      </w:r>
      <w:r>
        <w:rPr>
          <w:color w:val="333399"/>
          <w:sz w:val="24"/>
          <w:szCs w:val="24"/>
        </w:rPr>
        <w:t xml:space="preserve"> свою мотивационную структуру на профессиональную самоидентификацию, самоактуализацию, самоадаптацию, самореализацию и самообразование.</w:t>
      </w:r>
    </w:p>
    <w:p>
      <w:pPr>
        <w:pStyle w:val="Normal"/>
        <w:spacing w:before="0" w:after="120"/>
        <w:ind w:left="72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ListParagraph"/>
        <w:ind w:left="927" w:hanging="0"/>
        <w:jc w:val="both"/>
        <w:rPr/>
      </w:pPr>
      <w:r>
        <w:rPr/>
        <w:t>4.Структура, учебно-тематический план, трудоемкость и распределение нагрузки по видам и формам учебной работы</w:t>
      </w:r>
    </w:p>
    <w:tbl>
      <w:tblPr>
        <w:tblW w:w="97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992"/>
        <w:gridCol w:w="993"/>
        <w:gridCol w:w="708"/>
        <w:gridCol w:w="709"/>
        <w:gridCol w:w="851"/>
        <w:gridCol w:w="708"/>
        <w:gridCol w:w="609"/>
      </w:tblGrid>
      <w:tr>
        <w:trPr/>
        <w:tc>
          <w:tcPr>
            <w:tcW w:w="41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Наименование темы</w:t>
            </w:r>
          </w:p>
        </w:tc>
        <w:tc>
          <w:tcPr>
            <w:tcW w:w="55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личество часов</w:t>
            </w:r>
          </w:p>
        </w:tc>
      </w:tr>
      <w:tr>
        <w:trPr/>
        <w:tc>
          <w:tcPr>
            <w:tcW w:w="4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5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Интерактивные формы и методы учебной коммуникации (см. разд. 4)</w:t>
            </w:r>
          </w:p>
        </w:tc>
      </w:tr>
      <w:tr>
        <w:trPr/>
        <w:tc>
          <w:tcPr>
            <w:tcW w:w="41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Лекции, семинары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</w:rPr>
              <w:t>Разработка решений (проектов</w:t>
            </w:r>
            <w:r>
              <w:rPr>
                <w:color w:val="333399"/>
              </w:rPr>
              <w:t>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руглые столы, дискуссии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Индиви-</w:t>
              <w:br/>
              <w:t>дуальные занятия, консуль-</w:t>
              <w:br/>
              <w:t>тации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амостоя-</w:t>
              <w:br/>
              <w:t>тельная работа слушателе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Форма контроля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Итого</w:t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18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lang w:val="ru-RU"/>
              </w:rPr>
              <w:t>Актуальные вопросы психолого-педагогического проектирования и участия в реализации программ модернизации системы высшей школы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/>
                <w:color w:val="333399"/>
                <w:sz w:val="20"/>
                <w:lang w:val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ind w:left="284" w:hanging="284"/>
              <w:jc w:val="both"/>
              <w:rPr>
                <w:color w:val="333399"/>
              </w:rPr>
            </w:pPr>
            <w:r>
              <w:rPr>
                <w:color w:val="333399"/>
              </w:rPr>
              <w:t>1.1. Парадигмы и парадоксы современного этапа развития отечественной и зарубежной системы высшего профессионального образования, в контексте требований, определенных участниками  Болонского процесса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ind w:left="360" w:hanging="360"/>
              <w:jc w:val="both"/>
              <w:rPr>
                <w:color w:val="333399"/>
              </w:rPr>
            </w:pPr>
            <w:r>
              <w:rPr>
                <w:color w:val="333399"/>
              </w:rPr>
              <w:t>1.2. Понятие «Профессиональная деятельность инженера». Проблема идентификации профессиональной деятельности инженера в общей системе труда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180"/>
              <w:ind w:left="284" w:hanging="284"/>
              <w:jc w:val="both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lang w:val="ru-RU"/>
              </w:rPr>
              <w:t>Диалектика научных, профессиональных и учебных  знаний как объект педагогического осмыс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/>
                <w:color w:val="333399"/>
                <w:sz w:val="20"/>
                <w:lang w:val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180"/>
              <w:ind w:left="284" w:hanging="284"/>
              <w:jc w:val="both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lang w:val="ru-RU"/>
              </w:rPr>
              <w:t>Роль, место, движущие силы и механизмы педагогически целесообразной  и дидактически обоснованной учебной, методической, организационно-управленческой деятельности  научно-образовательных структур университета и его кадрового персонала в системе высшей школы при решении задач, направленных на повышение умственно-познавательной и творческой активности и самостоятельности субъектов познания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/>
                <w:color w:val="333399"/>
                <w:sz w:val="20"/>
                <w:lang w:val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180"/>
              <w:ind w:left="284" w:hanging="284"/>
              <w:jc w:val="both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lang w:val="ru-RU"/>
              </w:rPr>
              <w:t>Психолого-педагогические  условия    и   дидактические особенности  использования в учебном процессе элементов кафедральной (вузовской) научно-исследовательской работы  как фактор повышения качества работы вуз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/>
                <w:color w:val="333399"/>
                <w:sz w:val="20"/>
                <w:lang w:val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exact" w:line="180"/>
              <w:ind w:left="284" w:hanging="284"/>
              <w:jc w:val="both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lang w:val="ru-RU"/>
              </w:rPr>
              <w:t>Модульно-компетентностный подход в высшем образовании: сущность, особенности, причин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333399"/>
                <w:sz w:val="20"/>
                <w:lang w:val="ru-RU"/>
              </w:rPr>
            </w:pPr>
            <w:r>
              <w:rPr>
                <w:rFonts w:cs="Times New Roman"/>
                <w:color w:val="333399"/>
                <w:sz w:val="20"/>
                <w:lang w:val="ru-RU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–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ind w:left="426" w:hanging="426"/>
              <w:jc w:val="both"/>
              <w:rPr>
                <w:color w:val="333399"/>
              </w:rPr>
            </w:pPr>
            <w:r>
              <w:rPr>
                <w:color w:val="333399"/>
              </w:rPr>
              <w:t>1.7. Федеральные государственные образовательные стандарты высшего профессионального образования в модульно-компетентностном формате как стандарты нового поко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ind w:left="426" w:hanging="426"/>
              <w:jc w:val="both"/>
              <w:rPr>
                <w:color w:val="333399"/>
              </w:rPr>
            </w:pPr>
            <w:r>
              <w:rPr>
                <w:color w:val="333399"/>
              </w:rPr>
              <w:t>1.8. Отражение современных тенденций развития высшего образования в требованиях к условиям реализации основных образовательных программ в России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color w:val="333399"/>
              </w:rPr>
            </w:pPr>
            <w:r>
              <w:rPr>
                <w:color w:val="333399"/>
              </w:rPr>
              <w:t>Итоговая  аттестация 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color w:val="333399"/>
              </w:rPr>
            </w:pPr>
            <w:r>
              <w:rPr>
                <w:color w:val="333399"/>
              </w:rPr>
              <w:t>ВСЕГО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3399"/>
              </w:rPr>
            </w:pPr>
            <w:r>
              <w:rPr>
                <w:color w:val="333399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482"/>
        <w:outlineLvl w:val="4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482"/>
        <w:outlineLvl w:val="4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  <w:t xml:space="preserve">5. Методы преподавания </w:t>
      </w:r>
    </w:p>
    <w:p>
      <w:pPr>
        <w:pStyle w:val="Normal"/>
        <w:ind w:firstLine="482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Преобладающей формой выполнения учебных работ в контексте учебного плана ФПКП являются: </w:t>
      </w:r>
    </w:p>
    <w:p>
      <w:pPr>
        <w:pStyle w:val="Normal"/>
        <w:ind w:firstLine="482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Оказание слушателям психолого-педагогической поддержки путем чтения лекций (обзорная, проблемная и установочная). </w:t>
      </w:r>
    </w:p>
    <w:p>
      <w:pPr>
        <w:pStyle w:val="Normal"/>
        <w:ind w:firstLine="482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В качестве  поддержки лекций используются другие интерактивные формы и методы учебной коммуникац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семина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консультации с преподава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работа со специальной литературой, дополняющей и углубляющей когнитивные усилия слуш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дискуссии  и другие формы индивидуальной и коллективной интерактивной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групповая и индивидуальная форма выполнения учебных заданий по созданию авторских дидактических и других учебно-методических материалов (ФГОС ВПО и/или их отдельных разделов либо подразде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презентация авторских разработок (проектов программ, пособий и д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firstLine="357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промежуточная и итоговая обратная связь в части оценки выполненных проектов (заданий). </w:t>
      </w:r>
    </w:p>
    <w:p>
      <w:pPr>
        <w:pStyle w:val="Normal"/>
        <w:numPr>
          <w:ilvl w:val="0"/>
          <w:numId w:val="0"/>
        </w:numPr>
        <w:spacing w:before="60" w:after="60"/>
        <w:ind w:left="567" w:hanging="0"/>
        <w:outlineLvl w:val="4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  <w:t xml:space="preserve">6. Примерные вопросы для дискусс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В качестве дискуссионных могут быть предложены следующие вопросы и пробл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1. Как взаимосоотносятся квалификационная и компетентностная образовательные модели по направлениям (специальностям) подготов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2. Почему компетентностный подход рассматривается как фактор усиления студенто(субъекто)центрированной направленности образовательного процесс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3. В каких направлениях изменяется традиционная связь между «преподаванием – обучением – оцениванием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4. Как соотносятся традиционное понимание подготовленности выпускников к профессиональной деятельности (задачи и виды профессиональной деятельности) с понятием профессиональная (предметно-специализированные) компетентность? Являются ли они синонимами? близкими понятиями? Следует ли фиксировать их различительные признаки или в новых ФГОС ВПО (и ООП) целесообразно сосредоточить внимание на общих (универсальных) квалификационных характеристик, которые не выступали четко проявленными в ГОС ВПО первого  и второго покол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5. Каким образом конкретизировать Дублинские дескрипторы по уровням ВПО с учетом специфики направления подготов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6. Чем будет отличаться компетентностная модель ФГОС ВПО третьего поколения от профессиографических моделей образовательных программ  старого образц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7. В чем заключаются преимущества и недостатки различных педагогических измерений результатов образования? Какой видится отечественная система измерения результатов образова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8. Необходимо ли и в каком объеме фиксировать знаниевые структуры и как может быть распределена представленность содержания образования в ФГОС ВПО и ООП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9. Каким образом соотносится содержание образования учебных циклов и учебных дисциплин с целесообразным составом компетенци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10. Достаточно ли для формирования соответствующих профессионально важных характеристик дисциплинарно-содержательной поддерж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99"/>
        </w:rPr>
      </w:pPr>
      <w:r>
        <w:rPr>
          <w:color w:val="333399"/>
        </w:rPr>
        <w:t xml:space="preserve">11. Каким видится набор минимально достаточных правил для определения объема учебной информации и трудозатрат субъекта познания в формате зачетных кредитных единиц, совместимых с ECTS?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Style12"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outlineLvl w:val="4"/>
        <w:rPr/>
      </w:pP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7. </w:t>
      </w:r>
      <w:r>
        <w:rPr>
          <w:b/>
          <w:bCs/>
          <w:color w:val="333399"/>
          <w:sz w:val="22"/>
          <w:szCs w:val="22"/>
        </w:rPr>
        <w:t xml:space="preserve">Примерная тематика и формы индивидуальной / самостоятельной работы слушателей </w:t>
      </w:r>
    </w:p>
    <w:p>
      <w:pPr>
        <w:pStyle w:val="Style13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Задания для самостоятельной работы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Одной из эффективных форм учебной деятельности и усиления ее практико-ориентированной направленности является выполнение индивидуальных и групповых исследовательских проектов. В качестве возможных тем проектных работ в рамках реализации учебной программы предлагаются следующие: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1. Проект ФГОС ВПО по отдельному направлению (специальности) подготовки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2. Проекты отдельных разделов, частей ФГОС ВПО с их углубленной проработкой (например: обоснование ФГОС ВПО; анализ запросов работодателей; выбор состава компетенций и т.п.)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3. Формирование профессионально важных качеств в процессе изучения содержания учебных циклов и учебных дисциплин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4. Сравнение действующих ГОС ВПО и ООП с образовательными программами, реализуемыми в международно-признанных вузах – лидерах по соответствующим направлениям (специальностям) подготовки.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5. Распределение кредитных зачетных единиц между отдельными элементами ООП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6. Обоснование ФГОС ВПО по конкретному направлению (специальности) как обеспечивающему конкурентоспособность соответствующих образовательных программ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7. Требования к итоговой аттестации в компетентностном формате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8. Требования к текущей и поэтапной (промежуточной) аттестации (новые элементы в системе оценки, адекватной компетентностному подходу)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9. Изменение роли преподавателя научных и учебно-вспомогательных структур университета в условиях студенто(субъекто)центрированного образования; </w:t>
      </w:r>
    </w:p>
    <w:p>
      <w:pPr>
        <w:pStyle w:val="Normal"/>
        <w:spacing w:before="60" w:after="60"/>
        <w:ind w:firstLine="482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  <w:t xml:space="preserve">7.10. Новые требования к внешней оценке (аттестация, аккредитация, сертификация) при переходе к компетентностной модели высшего образования. </w:t>
      </w:r>
    </w:p>
    <w:p>
      <w:pPr>
        <w:pStyle w:val="Normal"/>
        <w:jc w:val="both"/>
        <w:rPr>
          <w:rFonts w:ascii="Tahoma" w:hAnsi="Tahoma" w:cs="Tahoma"/>
          <w:color w:val="333399"/>
          <w:sz w:val="17"/>
          <w:szCs w:val="17"/>
        </w:rPr>
      </w:pPr>
      <w:r>
        <w:rPr>
          <w:rFonts w:cs="Tahoma" w:ascii="Tahoma" w:hAnsi="Tahoma"/>
          <w:color w:val="333399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4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  <w:t xml:space="preserve">8. Учебно-методическое сопровождение программы </w:t>
      </w:r>
    </w:p>
    <w:p>
      <w:pPr>
        <w:pStyle w:val="Normal"/>
        <w:ind w:firstLine="482"/>
        <w:jc w:val="both"/>
        <w:rPr>
          <w:color w:val="333399"/>
          <w:szCs w:val="24"/>
        </w:rPr>
      </w:pPr>
      <w:r>
        <w:rPr>
          <w:color w:val="333399"/>
          <w:szCs w:val="24"/>
        </w:rPr>
        <w:t xml:space="preserve">Достижение слушателями заявленных в учебной программе образовательных результатов возможно при адекватном учебно-методическом сопровождении, которое включает в себя: </w:t>
      </w:r>
    </w:p>
    <w:p>
      <w:pPr>
        <w:pStyle w:val="Normal"/>
        <w:spacing w:before="60" w:after="60"/>
        <w:ind w:firstLine="482"/>
        <w:jc w:val="both"/>
        <w:rPr>
          <w:color w:val="333399"/>
        </w:rPr>
      </w:pPr>
      <w:r>
        <w:rPr>
          <w:color w:val="333399"/>
        </w:rPr>
        <w:t xml:space="preserve">8.1. Карту формирования результатов образования и достижения нормативной профессиональной компетентности субъекта педагогического труда в процессе освоения дисциплин учебного плана; </w:t>
      </w:r>
    </w:p>
    <w:p>
      <w:pPr>
        <w:pStyle w:val="Normal"/>
        <w:spacing w:before="60" w:after="60"/>
        <w:ind w:firstLine="482"/>
        <w:jc w:val="both"/>
        <w:rPr>
          <w:color w:val="333399"/>
        </w:rPr>
      </w:pPr>
      <w:r>
        <w:rPr>
          <w:color w:val="333399"/>
        </w:rPr>
        <w:t xml:space="preserve">8.2. Психолого-педагогическую поддержку и информационное сопровождение со стороны ФПКП);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4"/>
        <w:rPr/>
      </w:pPr>
      <w:r>
        <w:rPr/>
        <w:t>9. Карта формирования результатов усвоения учебных вопросов и достижения нормативной профессиональной компетентности субъекта педагогического труда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6"/>
        <w:gridCol w:w="379"/>
        <w:gridCol w:w="379"/>
        <w:gridCol w:w="379"/>
        <w:gridCol w:w="379"/>
        <w:gridCol w:w="379"/>
        <w:gridCol w:w="427"/>
        <w:gridCol w:w="427"/>
        <w:gridCol w:w="427"/>
        <w:gridCol w:w="427"/>
        <w:gridCol w:w="368"/>
        <w:gridCol w:w="368"/>
        <w:gridCol w:w="368"/>
        <w:gridCol w:w="368"/>
        <w:gridCol w:w="636"/>
        <w:gridCol w:w="643"/>
      </w:tblGrid>
      <w:tr>
        <w:trPr/>
        <w:tc>
          <w:tcPr>
            <w:tcW w:w="1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№</w:t>
            </w:r>
            <w:r>
              <w:rPr>
                <w:color w:val="333399"/>
                <w:szCs w:val="24"/>
              </w:rPr>
              <w:br/>
              <w:t>Лекций, семинаров</w:t>
            </w:r>
          </w:p>
        </w:tc>
        <w:tc>
          <w:tcPr>
            <w:tcW w:w="635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Результаты образования</w:t>
            </w:r>
          </w:p>
        </w:tc>
      </w:tr>
      <w:tr>
        <w:trPr/>
        <w:tc>
          <w:tcPr>
            <w:tcW w:w="1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8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знание и понимание</w:t>
            </w:r>
          </w:p>
        </w:tc>
        <w:tc>
          <w:tcPr>
            <w:tcW w:w="1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интеллектуальные</w:t>
              <w:br/>
              <w:t>навыки</w:t>
            </w:r>
          </w:p>
        </w:tc>
        <w:tc>
          <w:tcPr>
            <w:tcW w:w="14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практические</w:t>
              <w:br/>
              <w:t>навыки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переносимые</w:t>
              <w:br/>
              <w:t>навыки</w:t>
            </w:r>
          </w:p>
        </w:tc>
      </w:tr>
      <w:tr>
        <w:trPr/>
        <w:tc>
          <w:tcPr>
            <w:tcW w:w="1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А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А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А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А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А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В1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В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В3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В4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1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2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3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Д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Д2</w:t>
            </w:r>
          </w:p>
        </w:tc>
      </w:tr>
      <w:tr>
        <w:trPr/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b/>
                <w:bCs/>
                <w:color w:val="333399"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b/>
                <w:bCs/>
                <w:color w:val="333399"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</w:tr>
      <w:tr>
        <w:trPr/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</w:tr>
      <w:tr>
        <w:trPr/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</w:tr>
      <w:tr>
        <w:trPr/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</w:tr>
      <w:tr>
        <w:trPr/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+</w:t>
            </w:r>
          </w:p>
        </w:tc>
      </w:tr>
    </w:tbl>
    <w:p>
      <w:pPr>
        <w:pStyle w:val="Normal"/>
        <w:spacing w:before="280" w:after="280"/>
        <w:ind w:firstLine="480"/>
        <w:rPr>
          <w:color w:val="333399"/>
        </w:rPr>
      </w:pPr>
      <w:r>
        <w:rPr>
          <w:color w:val="333399"/>
        </w:rPr>
        <w:t>*Настоящая карта выступает: 1) в качестве контрольной таблицы для достижения целей; 2) как средство, оказывающее слушателям содействие в целях самоконтроля своей учебной деятельности.</w:t>
      </w:r>
    </w:p>
    <w:p>
      <w:pPr>
        <w:pStyle w:val="Normal"/>
        <w:spacing w:before="0" w:after="120"/>
        <w:ind w:firstLine="567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  <w:t xml:space="preserve">10. Требования к уровню освоения содержания учебного материала </w:t>
      </w:r>
    </w:p>
    <w:p>
      <w:pPr>
        <w:pStyle w:val="Normal"/>
        <w:ind w:firstLine="567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  <w:t>По завершению учебного курса слушатели смогу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99"/>
        </w:rPr>
      </w:pPr>
      <w:r>
        <w:rPr>
          <w:color w:val="333399"/>
        </w:rPr>
        <w:t>Применять педагогически целесообразные и дидактически обоснованные способы и методы управления образовательным процессом, разрешения педагогических задач, возникающих в образовательной среде с позиции системных представл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333399"/>
        </w:rPr>
      </w:pPr>
      <w:r>
        <w:rPr>
          <w:color w:val="333399"/>
          <w:spacing w:val="-7"/>
        </w:rPr>
        <w:t xml:space="preserve">проводить анализ  педагогических </w:t>
      </w:r>
      <w:r>
        <w:rPr>
          <w:color w:val="333399"/>
          <w:spacing w:val="-6"/>
        </w:rPr>
        <w:t xml:space="preserve">конфликтов, давать их оценку и вырабатывать оптимальные способы </w:t>
      </w:r>
      <w:r>
        <w:rPr>
          <w:color w:val="333399"/>
          <w:spacing w:val="-11"/>
        </w:rPr>
        <w:t>поведения в конфликте;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567"/>
        <w:jc w:val="both"/>
        <w:rPr/>
      </w:pPr>
      <w:r>
        <w:rPr>
          <w:color w:val="333399"/>
          <w:spacing w:val="-8"/>
        </w:rPr>
        <w:t>управлять педагогическим процессом</w:t>
      </w:r>
      <w:r>
        <w:rPr>
          <w:color w:val="333399"/>
          <w:spacing w:val="-11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99"/>
        </w:rPr>
      </w:pPr>
      <w:r>
        <w:rPr>
          <w:color w:val="333399"/>
        </w:rPr>
        <w:t>принимать конструктивные решения, действовать эффективно в ситуациях «острого» конфликтного взаимодействия, в том числе в роли посредника при конфликтом взаимодействии студен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99"/>
        </w:rPr>
      </w:pPr>
      <w:r>
        <w:rPr>
          <w:color w:val="333399"/>
        </w:rPr>
        <w:t>пользоваться   информацией об индивидуальных стилях своего поведения в процессе обучения-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99"/>
        </w:rPr>
      </w:pPr>
      <w:r>
        <w:rPr>
          <w:color w:val="333399"/>
        </w:rPr>
        <w:t>владеть интерактивными методами работы со студентами для развития у них способности к самоуправлению и противостоянию деструктивным воздействия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333399"/>
        </w:rPr>
      </w:pPr>
      <w:r>
        <w:rPr>
          <w:color w:val="333399"/>
        </w:rPr>
        <w:t>владеть приемами самоуправления и саморегуляции (мобилизация мобилизационной структуры личности, профессиональная самоактуализация, самоидентификация, самореализации, самоадаптация и др).</w:t>
      </w:r>
    </w:p>
    <w:p>
      <w:pPr>
        <w:pStyle w:val="Normal"/>
        <w:ind w:left="567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ind w:right="19" w:firstLine="567"/>
        <w:jc w:val="both"/>
        <w:rPr>
          <w:color w:val="333399"/>
          <w:szCs w:val="24"/>
        </w:rPr>
      </w:pPr>
      <w:r>
        <w:rPr>
          <w:b/>
          <w:color w:val="333399"/>
          <w:spacing w:val="-11"/>
          <w:szCs w:val="24"/>
        </w:rPr>
        <w:t>Форма отчетности:</w:t>
      </w:r>
    </w:p>
    <w:p>
      <w:pPr>
        <w:pStyle w:val="Normal"/>
        <w:shd w:fill="FFFFFF" w:val="clear"/>
        <w:spacing w:before="130" w:after="0"/>
        <w:ind w:firstLine="567"/>
        <w:jc w:val="both"/>
        <w:rPr/>
      </w:pPr>
      <w:r>
        <w:rPr>
          <w:b/>
          <w:bCs/>
          <w:color w:val="333399"/>
          <w:spacing w:val="-6"/>
          <w:szCs w:val="24"/>
        </w:rPr>
        <w:t xml:space="preserve">Промежуточная: </w:t>
      </w:r>
      <w:r>
        <w:rPr>
          <w:color w:val="333399"/>
          <w:spacing w:val="-6"/>
          <w:szCs w:val="24"/>
        </w:rPr>
        <w:t xml:space="preserve">а) письменный отчет о выполнении практического задания </w:t>
      </w:r>
      <w:r>
        <w:rPr>
          <w:color w:val="333399"/>
          <w:spacing w:val="-7"/>
          <w:szCs w:val="24"/>
        </w:rPr>
        <w:t xml:space="preserve">по  анализу и  разрешению  реального педагогического конфликта; </w:t>
      </w:r>
      <w:r>
        <w:rPr>
          <w:color w:val="333399"/>
          <w:spacing w:val="-10"/>
          <w:szCs w:val="24"/>
        </w:rPr>
        <w:t>б) дидактические тесты промежуточного контроля и оценки  качества освоения учебного материала.</w:t>
      </w:r>
    </w:p>
    <w:p>
      <w:pPr>
        <w:pStyle w:val="Normal"/>
        <w:shd w:fill="FFFFFF" w:val="clear"/>
        <w:ind w:firstLine="567"/>
        <w:jc w:val="both"/>
        <w:rPr>
          <w:color w:val="333399"/>
          <w:szCs w:val="24"/>
        </w:rPr>
      </w:pPr>
      <w:r>
        <w:rPr>
          <w:b/>
          <w:bCs/>
          <w:color w:val="333399"/>
          <w:spacing w:val="-11"/>
          <w:szCs w:val="24"/>
        </w:rPr>
        <w:t xml:space="preserve">Итоговая:  </w:t>
      </w:r>
      <w:r>
        <w:rPr>
          <w:color w:val="333399"/>
          <w:spacing w:val="-11"/>
          <w:szCs w:val="24"/>
        </w:rPr>
        <w:t>зачет, включающий тест итогового контроля и практическое задание на анализ конкретной конфликтной ситуации.</w:t>
      </w:r>
    </w:p>
    <w:p>
      <w:pPr>
        <w:pStyle w:val="Normal"/>
        <w:ind w:left="567" w:hanging="0"/>
        <w:jc w:val="both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Примерный перечень контрольных  вопросов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 xml:space="preserve">Актуализация проблемы психолого-педагогической культуры  в начале </w:t>
      </w:r>
      <w:r>
        <w:rPr>
          <w:color w:val="333399"/>
          <w:sz w:val="20"/>
          <w:szCs w:val="20"/>
          <w:lang w:val="en-US"/>
        </w:rPr>
        <w:t>XXI</w:t>
      </w:r>
      <w:r>
        <w:rPr>
          <w:color w:val="333399"/>
          <w:sz w:val="20"/>
          <w:szCs w:val="20"/>
        </w:rPr>
        <w:t xml:space="preserve"> век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сихолого-педагогической культуры как социокультурный фактор и феномен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акторы становления психолого-педагогической культуры и профессионального мастерства 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сихолого-педагогическая культура и профессиональная грамотность личности преподавателей высшей школы Возможности и ограниче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сихолого-педагогическая культура и педагогическое мастерство личности педагога. Понятие и основные составляющие профессиональной компетентности личности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оммуникативные и  инструментальные компоненты профессиональной компетентности личности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реативный потенциал личности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Объект и предмет, сущностные характеристики современной  педагогики высшей школы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еоретико-методологические основания педагогики высшей школ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сновные тенденции развития высшего профессиональн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ущность процесса обучения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инципы обучения в высшей школ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одержание вузовского образования: понятие, структура, соотношение с содержанием обучения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Характеристика нормативных документов, регламентирующих содержание вузовск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8"/>
          <w:sz w:val="20"/>
          <w:szCs w:val="20"/>
        </w:rPr>
      </w:pPr>
      <w:r>
        <w:rPr>
          <w:color w:val="333399"/>
          <w:spacing w:val="-8"/>
          <w:sz w:val="20"/>
          <w:szCs w:val="20"/>
        </w:rPr>
        <w:t>Социокультурные, гуманитарные, финансово-экономические, организационно-управленческие аспекты содержания высшего профессиональн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етоды проблемного обучения в высшей школе. Возможности и ограничения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ехнические средства и компьютерные системы в системе высшей школ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ормы организации обучения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Роль, место и содержание лекций в системе организационных форм обуче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еподаватель современной высшей школы. Основные требования к личности и деятельности вузовского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 xml:space="preserve">Взаимодействие преподавателя и студента в педагогическом </w:t>
      </w:r>
      <w:r>
        <w:rPr>
          <w:color w:val="333399"/>
          <w:spacing w:val="-20"/>
          <w:sz w:val="20"/>
          <w:szCs w:val="20"/>
        </w:rPr>
        <w:t>процессе</w:t>
      </w:r>
      <w:r>
        <w:rPr>
          <w:color w:val="333399"/>
          <w:sz w:val="20"/>
          <w:szCs w:val="20"/>
        </w:rPr>
        <w:t xml:space="preserve">  </w:t>
      </w:r>
      <w:r>
        <w:rPr>
          <w:color w:val="333399"/>
          <w:spacing w:val="-20"/>
          <w:sz w:val="20"/>
          <w:szCs w:val="20"/>
        </w:rPr>
        <w:t>вуза</w:t>
      </w:r>
      <w:r>
        <w:rPr>
          <w:color w:val="333399"/>
          <w:sz w:val="20"/>
          <w:szCs w:val="20"/>
        </w:rPr>
        <w:t>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истема многоуровневой подготовки специалистов в высшей профессиональной школе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онятие «технология» и педагогический процесс. Классификации современных технологий профессионально ориентированного обуче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овременные образовательные реформы, их влияние на проектирование содержания высшего образования. Болонский процесс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Концепция модернизации образования в России на период до 2010 г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е образовательные стандарты подготовки бакалавров, их характеристика (на примере конкретного направления)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е образовательные стандарты подготовки специалистов, их характеристика (на примере конкретной специальности)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е образовательные стандарты подготовки магистров (на примере конкретного направления).</w:t>
      </w:r>
      <w:r>
        <w:rPr>
          <w:color w:val="333399"/>
          <w:spacing w:val="-4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есто и задачи циклов ГСЭ, ЕН, ОПД, СД в системе профессиональной подготовки. Элективные и факультативные учебные дисциплины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ункции ФГОС ВПО. Основные критерии и базовые основания ФГОС ВПО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ущность и объекты педагогического проектировани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оделирование, проектирование, конструирование как этапы педагогического проектировани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ехнология проектирования рабочей учебной программы курса. Методические требования к оформлению учебной программы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Учебно-методическое сопровождение программы курса. Создание учебно-методического комплекса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ринципы и формы проектирования учебного занятия. Конструирование отрезков учебного материала с учетом возрастных, психологических и индивидуальных особенностей обучаемых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>С</w:t>
      </w:r>
      <w:r>
        <w:rPr>
          <w:color w:val="333399"/>
          <w:spacing w:val="-4"/>
          <w:sz w:val="20"/>
          <w:szCs w:val="20"/>
        </w:rPr>
        <w:t>труктура</w:t>
      </w:r>
      <w:r>
        <w:rPr>
          <w:color w:val="333399"/>
          <w:sz w:val="20"/>
          <w:szCs w:val="20"/>
        </w:rPr>
        <w:t xml:space="preserve"> профессиональной деятельности, основные функции и профессиональные компетенции преподавателя современного вуза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ектирование вузовской лекции. Методические аспекты лекционной формы организации обучения в высшей школе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Технология проектирования вузовских семинарских, лабораторных и практических занятий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амостоятельная работа студентов: руководство, организация и контроль. Активизация СРС и пути ее совершенств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овременная система методов и средств обучения. Влияние содержания конкретной дисциплины на выбор методов и средств обуче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/>
      </w:pPr>
      <w:r>
        <w:rPr>
          <w:color w:val="333399"/>
          <w:spacing w:val="-6"/>
          <w:sz w:val="20"/>
          <w:szCs w:val="20"/>
        </w:rPr>
        <w:t xml:space="preserve">Активные методы преподавания в высшей школе. Интерактивное обучение. </w:t>
      </w:r>
      <w:r>
        <w:rPr>
          <w:color w:val="333399"/>
          <w:sz w:val="20"/>
          <w:szCs w:val="20"/>
        </w:rPr>
        <w:t xml:space="preserve">Методика конструирования эвристической беседы, мозгового штурма, дискуссии, круглого стола, деловой игры, конференции и др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роектирование системы контроля и оценки знаний по учебной дисциплине. Виды контроля. Критерии оценки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2"/>
          <w:sz w:val="20"/>
          <w:szCs w:val="20"/>
        </w:rPr>
      </w:pPr>
      <w:r>
        <w:rPr>
          <w:color w:val="333399"/>
          <w:sz w:val="20"/>
          <w:szCs w:val="20"/>
        </w:rPr>
        <w:t xml:space="preserve">Мониторинг как эффективная форма систематического контроля и управления качеством образования по учебной дисциплине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им образом понятие «деятельность» связано с понятием «труд»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 доказать, что современный учебный процесс ориентирован на работу памяти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В каком случае проблемная задача вызывает проблему? 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ем объяснить, что коллективные формы обучения не дают высоких результатов усвоения знаний и умений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им образом индивидуальные формы обучения должны быть связаны с коллективными формами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то понимают в дидактике под дифференцированным  обучением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то понимают под разноуровневым обучением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асколько важна преемственность в использовании современных технологий в непрерывном образовании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ы критерии профессиональной деятельности преподавателя высшей школы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ы особенности личностно-ориентированных технологий обучения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истема высшего и послевузовского профессионального образ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Государственные образовательные стандарты и образовательные программы высшего и послевузовского образ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</w:rPr>
      </w:pPr>
      <w:r>
        <w:rPr>
          <w:color w:val="333399"/>
          <w:sz w:val="20"/>
        </w:rPr>
        <w:t xml:space="preserve">Применение активных форм обучения при проведении практических занятий по юридическим дисциплинам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</w:rPr>
      </w:pPr>
      <w:r>
        <w:rPr>
          <w:color w:val="333399"/>
          <w:sz w:val="20"/>
        </w:rPr>
        <w:t xml:space="preserve">Организация производственной и преддипломной практики студентов    </w:t>
      </w:r>
    </w:p>
    <w:p>
      <w:pPr>
        <w:pStyle w:val="Style12"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pacing w:val="-2"/>
          <w:sz w:val="20"/>
          <w:szCs w:val="20"/>
        </w:rPr>
      </w:pPr>
      <w:r>
        <w:rPr>
          <w:color w:val="333399"/>
          <w:spacing w:val="-2"/>
          <w:sz w:val="20"/>
          <w:szCs w:val="20"/>
        </w:rPr>
      </w:r>
    </w:p>
    <w:p>
      <w:pPr>
        <w:pStyle w:val="Style12"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646" w:hanging="79"/>
        <w:outlineLvl w:val="4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Примерные темы индивидуальных и групповых исследовательских проектов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Используя таксономию учебных задач и процедуру их таксации, сконструируйте учебные задачи по конкретной учебной тематике для определённой аудитории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оставьте карту самонаблюдения преподавателя с целью повышения эффективности взаимодействия с аудиторией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оставьте карту наблюдения преподавателя за студентами и за работой аудитории в целом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Выполнение научно-исследовательской работы субъектом учения (НИРС и УИРС). Педагогические условия и организационно-управленческие требования к исследовательской культуре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есто и роль НИР в структуре учебного процесса (освоение знаний, практика, тренинг, исследование)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отивационная и целевая основа научно-исследовательской деятельности человека, ее ценностно-смысловая суть и характеристик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бъект, предмет средства, способы, продукт и результат выполнения научно-исследо</w:t>
        <w:softHyphen/>
        <w:t>вательской работ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аучный текст как продукт научно-исследовательской деятельности и содержание учебного материала 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>Публичная защита текста научно-исследовательской работы</w:t>
      </w:r>
      <w:r>
        <w:rPr>
          <w:b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как специфическая форма обще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етодологические основания системы НИРС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Учебно-исследовательская работа, встроенная в контекст учебного процесса (УИРС)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Комплексный план организации НИР студентов в период их обучения в высшей школе. Формы и характер организации научно-исследовательской работы студентов (НИРС)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пецифика подготовки к участию в научных и научно-практических конференциях, внутривузовских и республиканских турнирах, конкурсах и олимпиадах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пецифика написания рефератов по темам семинарских и практических занятий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пецифика курсовых работ, выполняемых в течение всего периода обучения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пецифика дипломной работы, выполняемой на выпускном курс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8"/>
          <w:sz w:val="20"/>
          <w:szCs w:val="20"/>
        </w:rPr>
      </w:pPr>
      <w:r>
        <w:rPr>
          <w:color w:val="333399"/>
          <w:spacing w:val="-8"/>
          <w:sz w:val="20"/>
          <w:szCs w:val="20"/>
        </w:rPr>
        <w:t>Деятельность совета молодых ученых вуза и студенческого научного общества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13"/>
          <w:sz w:val="20"/>
          <w:szCs w:val="20"/>
        </w:rPr>
      </w:pPr>
      <w:r>
        <w:rPr>
          <w:rFonts w:eastAsia="Times New Roman"/>
          <w:color w:val="333399"/>
          <w:spacing w:val="-13"/>
          <w:sz w:val="20"/>
          <w:szCs w:val="20"/>
        </w:rPr>
        <w:t xml:space="preserve"> </w:t>
      </w:r>
      <w:r>
        <w:rPr>
          <w:color w:val="333399"/>
          <w:spacing w:val="-13"/>
          <w:sz w:val="20"/>
          <w:szCs w:val="20"/>
        </w:rPr>
        <w:t xml:space="preserve">Психолого-педагогические основы современных педагогических технологий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13"/>
          <w:sz w:val="20"/>
          <w:szCs w:val="20"/>
        </w:rPr>
      </w:pPr>
      <w:r>
        <w:rPr>
          <w:rFonts w:eastAsia="Times New Roman"/>
          <w:color w:val="333399"/>
          <w:spacing w:val="-13"/>
          <w:sz w:val="20"/>
          <w:szCs w:val="20"/>
        </w:rPr>
        <w:t xml:space="preserve"> </w:t>
      </w:r>
      <w:r>
        <w:rPr>
          <w:color w:val="333399"/>
          <w:spacing w:val="-13"/>
          <w:sz w:val="20"/>
          <w:szCs w:val="20"/>
        </w:rPr>
        <w:t>Классификация современных инновационных педагогических технологий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i/>
          <w:i/>
          <w:color w:val="333399"/>
          <w:spacing w:val="-13"/>
          <w:sz w:val="20"/>
          <w:szCs w:val="20"/>
        </w:rPr>
      </w:pPr>
      <w:r>
        <w:rPr>
          <w:i/>
          <w:color w:val="333399"/>
          <w:spacing w:val="-13"/>
          <w:sz w:val="20"/>
          <w:szCs w:val="20"/>
        </w:rPr>
        <w:t>Написание реферата по самостоятельно избранной теме в области современных педагогических технологий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13"/>
          <w:sz w:val="20"/>
          <w:szCs w:val="20"/>
        </w:rPr>
      </w:pPr>
      <w:r>
        <w:rPr>
          <w:color w:val="333399"/>
          <w:spacing w:val="-13"/>
          <w:sz w:val="20"/>
          <w:szCs w:val="20"/>
        </w:rPr>
        <w:t>Личностно-ориентированные технологии обучения в условиях непрерывного  образования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13"/>
          <w:sz w:val="20"/>
          <w:szCs w:val="20"/>
        </w:rPr>
      </w:pPr>
      <w:r>
        <w:rPr>
          <w:color w:val="333399"/>
          <w:spacing w:val="-13"/>
          <w:sz w:val="20"/>
          <w:szCs w:val="20"/>
        </w:rPr>
        <w:t>Метод диалектического обучения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 xml:space="preserve">Составление вопросов и/или суждений/умозаключений по вопросам модернизации научно-образовательного процесса в высшей школе. Работа по группам: составление, представление и защита понятийного психолого-педагогического тезауруса по теме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i/>
          <w:i/>
          <w:color w:val="333399"/>
          <w:spacing w:val="-13"/>
          <w:sz w:val="20"/>
          <w:szCs w:val="20"/>
        </w:rPr>
      </w:pPr>
      <w:r>
        <w:rPr>
          <w:i/>
          <w:color w:val="333399"/>
          <w:spacing w:val="-13"/>
          <w:sz w:val="20"/>
          <w:szCs w:val="20"/>
        </w:rPr>
        <w:t>Составление перечня тем  для проектов в учебной или внеучебной деятельности по своей учебной дисциплине, НИРС. Составление перечня тем для междисциплинарных образовательных проектов. Составления плана реализации авторской методики реализации образовательных программ и оформление результатов ( в виде реферата, альбома, сценария, проекта воплощения, преобразования чего-либо). Составление целей, задач, учебного материала, значимости и результативности одного из проектов (на выбор слушателя)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426"/>
        <w:rPr>
          <w:color w:val="333399"/>
          <w:spacing w:val="-13"/>
          <w:sz w:val="20"/>
        </w:rPr>
      </w:pPr>
      <w:r>
        <w:rPr>
          <w:color w:val="333399"/>
          <w:spacing w:val="-13"/>
          <w:sz w:val="20"/>
        </w:rPr>
        <w:t>Личностно-ориентированные технологии обучения в условиях непрерывного  образования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имерная тематика выпускных квалификационных работ для итоговой аттестации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ектирование рабочей, учебной программы по курсу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ектирование межпредметных связей в образовательной практике высшей школы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пыт проектирования регионального компонента содержания вузовского образования (на материале учебной дисциплины)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Задачное структурирование образовательного материала (на примере учебной дисциплины)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Учебные задачи: проектирование гуманитарного контекста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pacing w:val="-8"/>
          <w:sz w:val="20"/>
          <w:szCs w:val="20"/>
        </w:rPr>
      </w:pPr>
      <w:r>
        <w:rPr>
          <w:color w:val="333399"/>
          <w:spacing w:val="-8"/>
          <w:sz w:val="20"/>
          <w:szCs w:val="20"/>
        </w:rPr>
        <w:t>Технология включения жизненного познавательного опыта студентов в структуру содержания вузовского обучения (на примере учебной дисциплины)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ектирование методов обучения в образовательной практике высшей школы (на примере учебной дисциплины)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онструирование приемов активизации познавательной деятельности студентов (на примере учебной дисциплины)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 xml:space="preserve">Способы конструирования проблемных ситуаций в учебном процессе </w:t>
      </w:r>
      <w:r>
        <w:rPr>
          <w:color w:val="333399"/>
          <w:spacing w:val="-20"/>
          <w:sz w:val="20"/>
          <w:szCs w:val="20"/>
        </w:rPr>
        <w:t>вуза</w:t>
      </w:r>
      <w:r>
        <w:rPr>
          <w:color w:val="333399"/>
          <w:sz w:val="20"/>
          <w:szCs w:val="20"/>
        </w:rPr>
        <w:t>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Использование информационных технологий и технических средств в учебном процессе высшей школы: дидактические требования к проектированию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оциокультурные факторы возникновения и развития науки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радиции и инновации в развитии науки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pacing w:val="-6"/>
          <w:sz w:val="20"/>
          <w:szCs w:val="20"/>
        </w:rPr>
      </w:pPr>
      <w:r>
        <w:rPr>
          <w:color w:val="333399"/>
          <w:spacing w:val="-6"/>
          <w:sz w:val="20"/>
          <w:szCs w:val="20"/>
        </w:rPr>
        <w:t>Проблема классификации знаний и её решение в истории развития общества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Роль междисциплинарных исследований в развитии современной науки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аучный факт как форма знания.</w:t>
      </w:r>
    </w:p>
    <w:p>
      <w:pPr>
        <w:pStyle w:val="Style12"/>
        <w:widowControl/>
        <w:numPr>
          <w:ilvl w:val="0"/>
          <w:numId w:val="13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блема достоверности и вероятности научного факта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Учёный как субъект познания и научения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заимосвязь теории и методологии в системе вузовского обучен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явление тенденции интеграции и дифференциации знаний в системе вузовского обучен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pacing w:val="-4"/>
          <w:sz w:val="20"/>
          <w:szCs w:val="20"/>
        </w:rPr>
      </w:pPr>
      <w:r>
        <w:rPr>
          <w:color w:val="333399"/>
          <w:spacing w:val="-4"/>
          <w:sz w:val="20"/>
          <w:szCs w:val="20"/>
        </w:rPr>
        <w:t xml:space="preserve">Общее и особенное в естественнонаучном, социогуманитарном познании и вузовском обучении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Модели поведения педагога в структуре высшей школы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Профессионально важные качества педагога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сихолого-педагогическая компетентность педагогов в межличностном общении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/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Психолого-педагогическая </w:t>
      </w:r>
      <w:r>
        <w:rPr>
          <w:rStyle w:val="Small"/>
          <w:color w:val="333399"/>
          <w:sz w:val="20"/>
          <w:szCs w:val="20"/>
        </w:rPr>
        <w:t>культура как компонент профессиональной культуры педагога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/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Пути и способы формирования психолого-педагогическая культуры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Роль педагога в формировании толерантного межличностного взаимодейств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Способы оптимизации профессиональной мотивации педагога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Стили педагогического взаимодейств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Качество высшего образования в России глазами студентов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Кадровый потенциал высшей школы России: проблемы и тенденции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Модернизация российского образования: пересечения и расхождения с принципами Болонской декларации. 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Тенденции развития форм и методов обучения в университетском образовании (на примере истории образования России, Европы и др.)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Социальный портрет преподавателя современного вуза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Проектирование содержания и учебно-методического сопровождения рабочей учебной программы курса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Модели проектирования вузовской лекции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Технология проектирования семинарских, лабораторных и практических занятий в высшей школе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Проектирование учебных и производственных практик в системе высшего образования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pacing w:val="-6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Самостоятельная работа студентов: руководство, организация и контроль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Интерактивное обучение: сущность и технология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Методика конструирования активных методов обучения (на примере эвристической беседы, мозгового штурма, дискуссии, круглого стола, деловой игры, конференции и др.)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Репродуктивные методы как объект педагогического проектирования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Проблемные методы как объект педагогического проектирован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Диалог как средство обучения и методика его конструирован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pacing w:val="-4"/>
          <w:sz w:val="20"/>
          <w:szCs w:val="20"/>
        </w:rPr>
      </w:pPr>
      <w:r>
        <w:rPr>
          <w:rFonts w:eastAsia="Times New Roman"/>
          <w:color w:val="333399"/>
          <w:spacing w:val="-4"/>
          <w:sz w:val="20"/>
          <w:szCs w:val="20"/>
        </w:rPr>
        <w:t xml:space="preserve"> </w:t>
      </w:r>
      <w:r>
        <w:rPr>
          <w:color w:val="333399"/>
          <w:spacing w:val="-4"/>
          <w:sz w:val="20"/>
          <w:szCs w:val="20"/>
        </w:rPr>
        <w:t>Проектирование системы педагогического контроля по учебной дисциплине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pacing w:val="-2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Оценка знаний как объект педагогического проектирования. Проблема критериев и систем оценки знаний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Педагогическое тестирование как вид педагогической квалиметрии в высшей школе: преимущества, недостатки, способы реализации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Оперативная диагностика учебных достижений, проблема интерпретации результатов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Мониторинг как важнейшее средство и форма педагогического контроля и управления качеством образовательного процесса по учебной дисциплине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Актуальные проблемы содержания и методики преподавания учебной дисциплины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Формы организации совместной научно-исследовательской деятельности преподавателя и студентов в высшей школе (в контексте выполнения учебных заданий)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Способы создания требовательно-доброжелательной обстановки в процессе обучения: теория и метод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Модели и механизмы использования результатов научных исследований для совершенствования образовательного процесса в вузе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Опыт сравнительного анализа российской и мировой образовательной практики образования взрослых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Бакалавриат (магистратура) глазами преподавателей и студентов: опыт социологического исследования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Современный электронный учебный курс и средства его создания. Преимущества и недостатки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Международные и отечественные стандарты разработки электронных средств обучения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Современная модель электронной кафедры. Преимущества и недостатки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Модернизация российского образования: пересечения и расхождения с принципами Болонской декларации. 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Проблемные методы как объект педагогического проектирован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Диалог как средство обучения и методика его конструирования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/>
      </w:pPr>
      <w:r>
        <w:rPr>
          <w:rFonts w:eastAsia="Times New Roman"/>
          <w:color w:val="333399"/>
          <w:spacing w:val="-4"/>
          <w:sz w:val="20"/>
          <w:szCs w:val="20"/>
        </w:rPr>
        <w:t xml:space="preserve"> </w:t>
      </w:r>
      <w:r>
        <w:rPr>
          <w:color w:val="333399"/>
          <w:spacing w:val="-4"/>
          <w:sz w:val="20"/>
          <w:szCs w:val="20"/>
        </w:rPr>
        <w:t xml:space="preserve">Проектирование системы педагогической квалиметрии, включая  </w:t>
      </w:r>
      <w:r>
        <w:rPr>
          <w:color w:val="333399"/>
          <w:sz w:val="20"/>
        </w:rPr>
        <w:t>оценку уровня и качества усвоения дисциплин учебного плана</w:t>
      </w:r>
      <w:r>
        <w:rPr>
          <w:color w:val="333399"/>
          <w:spacing w:val="-4"/>
          <w:sz w:val="20"/>
          <w:szCs w:val="20"/>
        </w:rPr>
        <w:t>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pacing w:val="-2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Оценка знаний как объект педагогического проектирования. Проблема критериев и систем оценки знаний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Педагогическое тестирование как вид педагогической квалиметрии в высшей школе: преимущества, недостатки, способы реализации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Оперативная диагностика учебных достижений, проблема интерпретации результатов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Мониторинг как важнейшее средство и форма педагогического контроля и управления качеством образовательного процесса по учебной дисциплине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Актуальные проблемы содержания и методики преподавания учебной дисциплины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Формы организации совместной научно-исследовательской деятельности преподавателя и студентов в высшей школе (в контексте выполнения учебных заданий)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Способы создания требовательно-доброжелательной обстановки в процессе обучения: теория и метод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Модели и механизмы использования результатов научных исследований для совершенствования образовательного процесса в вузе. 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Опыт сравнительного анализа российской и мировой образовательной практики образования взрослых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Примерный перечень контрольных  вопросов к промежуточной и итоговой аттестации</w:t>
      </w:r>
    </w:p>
    <w:p>
      <w:pPr>
        <w:pStyle w:val="Style12"/>
        <w:numPr>
          <w:ilvl w:val="0"/>
          <w:numId w:val="13"/>
        </w:numPr>
        <w:ind w:left="644" w:hanging="360"/>
        <w:rPr/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 xml:space="preserve">Актуализация проблемы психологической культуры в начале </w:t>
      </w:r>
      <w:r>
        <w:rPr>
          <w:color w:val="333399"/>
          <w:sz w:val="20"/>
          <w:szCs w:val="20"/>
          <w:lang w:val="en-US"/>
        </w:rPr>
        <w:t>XXI</w:t>
      </w:r>
      <w:r>
        <w:rPr>
          <w:color w:val="333399"/>
          <w:sz w:val="20"/>
          <w:szCs w:val="20"/>
        </w:rPr>
        <w:t xml:space="preserve"> века.</w:t>
      </w:r>
    </w:p>
    <w:p>
      <w:pPr>
        <w:pStyle w:val="Style12"/>
        <w:widowControl/>
        <w:numPr>
          <w:ilvl w:val="0"/>
          <w:numId w:val="13"/>
        </w:numPr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 </w:t>
      </w:r>
      <w:r>
        <w:rPr>
          <w:color w:val="333399"/>
          <w:sz w:val="20"/>
          <w:szCs w:val="20"/>
        </w:rPr>
        <w:t>Психологическая культура как общепсихологический и социокультурный феномен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Основные подходы к изучению психологической культуры личности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ункции психологической культур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бщая характеристика структуры психологической культуры личности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акторы становления психолого-педагогической культуры и профессионального мастерства 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/>
      </w:pPr>
      <w:r>
        <w:rPr>
          <w:color w:val="333399"/>
          <w:spacing w:val="-4"/>
          <w:sz w:val="20"/>
          <w:szCs w:val="20"/>
        </w:rPr>
        <w:t xml:space="preserve">Возрастные особенности становления </w:t>
      </w:r>
      <w:r>
        <w:rPr>
          <w:color w:val="333399"/>
          <w:sz w:val="20"/>
          <w:szCs w:val="20"/>
        </w:rPr>
        <w:t xml:space="preserve">психолого-педагогической культуры </w:t>
      </w:r>
      <w:r>
        <w:rPr>
          <w:color w:val="333399"/>
          <w:spacing w:val="-4"/>
          <w:sz w:val="20"/>
          <w:szCs w:val="20"/>
        </w:rPr>
        <w:t>культуры личности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сихолого-педагогическая культура и профессиональная грамотность личности преподавателей высшей школы Возможности и ограниче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сихолого-педагогическая культура и педагогическое мастерство личности педагога. Понятие и основные составляющие профессиональной компетентности личности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оммуникативные и  инструментальные компоненты профессиональной компетентности личности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реативный потенциал личности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pacing w:val="-10"/>
          <w:sz w:val="20"/>
          <w:szCs w:val="20"/>
        </w:rPr>
      </w:pPr>
      <w:r>
        <w:rPr>
          <w:color w:val="333399"/>
          <w:spacing w:val="-10"/>
          <w:sz w:val="20"/>
          <w:szCs w:val="20"/>
        </w:rPr>
        <w:t>Возможности и ограничения проведения процедур педагогической квалиметрии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течественные разработки по проблеме Психолого-педагогическая культура и профессиональная грамотность личности преподавателей высшей школ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0" w:firstLine="28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Объект и предмет, сущностные характеристики современной  педагогики высшей школы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еоретико-методологические основания педагогики высшей школ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огика и методы научно-педагогического исслед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сновные тенденции развития высшего профессиональн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блемы воспитания в теории и практике высшего профессиональн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ущность процесса обучения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инципы обучения в высшей школ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одержание вузовского образования: понятие, структура, соотношение с содержанием обучения. 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Характеристика нормативных документов, регламентирующих содержание вузовск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pacing w:val="-8"/>
          <w:sz w:val="20"/>
          <w:szCs w:val="20"/>
        </w:rPr>
      </w:pPr>
      <w:r>
        <w:rPr>
          <w:color w:val="333399"/>
          <w:spacing w:val="-8"/>
          <w:sz w:val="20"/>
          <w:szCs w:val="20"/>
        </w:rPr>
        <w:t>Социокультурные, гуманитарные финансово-экономические аспекты содержания высшего профессионального образова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бщая характеристика методов обучения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ктивные формы и методы обуче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етоды проблемного обучения в высшей школе. Возможности и ограничения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ехнические средства и компьютерные системы в системе высшей школы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ормы организации обучения в вузе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лассические и инновационные формы и методы вузовского обучения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еподаватель современной высшей школы. Основные требования к личности и деятельности вузовского педагога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/>
      </w:pPr>
      <w:r>
        <w:rPr>
          <w:color w:val="333399"/>
          <w:sz w:val="20"/>
          <w:szCs w:val="20"/>
        </w:rPr>
        <w:t xml:space="preserve">Взаимодействие преподавателя и студента в педагогическом </w:t>
      </w:r>
      <w:r>
        <w:rPr>
          <w:color w:val="333399"/>
          <w:spacing w:val="-20"/>
          <w:sz w:val="20"/>
          <w:szCs w:val="20"/>
        </w:rPr>
        <w:t>процессе</w:t>
      </w:r>
      <w:r>
        <w:rPr>
          <w:color w:val="333399"/>
          <w:sz w:val="20"/>
          <w:szCs w:val="20"/>
        </w:rPr>
        <w:t xml:space="preserve">  </w:t>
      </w:r>
      <w:r>
        <w:rPr>
          <w:color w:val="333399"/>
          <w:spacing w:val="-20"/>
          <w:sz w:val="20"/>
          <w:szCs w:val="20"/>
        </w:rPr>
        <w:t>вуза</w:t>
      </w:r>
      <w:r>
        <w:rPr>
          <w:color w:val="333399"/>
          <w:sz w:val="20"/>
          <w:szCs w:val="20"/>
        </w:rPr>
        <w:t>.</w:t>
      </w:r>
    </w:p>
    <w:p>
      <w:pPr>
        <w:pStyle w:val="Style12"/>
        <w:widowControl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истема многоуровневой подготовки специалистов в высшей профессиональной школе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онятие «технология» и педагогический процесс. Классификации современных технологий профессионально ориентированного обуче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овременные образовательные реформы, их влияние на проектирование содержания высшего образования. Болонский процесс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Концепция модернизации образования в России на период до 2010 г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е образовательные стандарты подготовки бакалавров, их характеристика (на примере конкретного направления)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е образовательные стандарты подготовки специалистов, их характеристика (на примере конкретной специальности)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е образовательные стандарты подготовки магистров (на примере конкретного направления).</w:t>
      </w:r>
      <w:r>
        <w:rPr>
          <w:color w:val="333399"/>
          <w:spacing w:val="-4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есто и задачи циклов ГСЭ, ЕН, ОПД, СД в системе профессиональной подготовки. Элективные и факультативные учебные дисциплины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ункции ГОС. Основные критерии и базовые основания ГОС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ущность и объекты педагогического проектировани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оделирование, проектирование, конструирование как этапы педагогического проектировани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ехнология проектирования рабочей учебной программы курса. Методические требования к оформлению учебной программы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Учебно-методическое сопровождение программы курса. Создание учебно-методического комплекса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ринципы и формы проектирования учебного занятия. Конструирование отрезков учебного материала с учетом возрастных, психологических и индивидуальных особенностей обучаемых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Эволюция организационных форм и методов обучения в высшей школе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/>
      </w:pPr>
      <w:r>
        <w:rPr>
          <w:color w:val="333399"/>
          <w:sz w:val="20"/>
          <w:szCs w:val="20"/>
        </w:rPr>
        <w:t>С</w:t>
      </w:r>
      <w:r>
        <w:rPr>
          <w:color w:val="333399"/>
          <w:spacing w:val="-4"/>
          <w:sz w:val="20"/>
          <w:szCs w:val="20"/>
        </w:rPr>
        <w:t>труктура</w:t>
      </w:r>
      <w:r>
        <w:rPr>
          <w:color w:val="333399"/>
          <w:sz w:val="20"/>
          <w:szCs w:val="20"/>
        </w:rPr>
        <w:t xml:space="preserve"> профессиональной деятельности, основные функции и профессиональные компетенции преподавателя современного вуза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роектирование вузовской лекции. Методические аспекты лекционной формы организации обучения в высшей школе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Технология проектирования вузовских семинарских, лабораторных и практических занятий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амостоятельная работа студентов: руководство, организация и контроль. Активизация СРС и пути ее совершенств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роектирование учебных и производственных (педагогических) практик в системе высшего образ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овременная система методов и средств обучения. Влияние содержания конкретной дисциплины на выбор методов и средств обуче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/>
      </w:pPr>
      <w:r>
        <w:rPr>
          <w:color w:val="333399"/>
          <w:spacing w:val="-6"/>
          <w:sz w:val="20"/>
          <w:szCs w:val="20"/>
        </w:rPr>
        <w:t xml:space="preserve">Активные методы преподавания в высшей школе. Интерактивное обучение. </w:t>
      </w:r>
      <w:r>
        <w:rPr>
          <w:color w:val="333399"/>
          <w:sz w:val="20"/>
          <w:szCs w:val="20"/>
        </w:rPr>
        <w:t xml:space="preserve">Методика конструирования эвристической беседы, мозгового штурма, дискуссии, круглого стола, деловой игры, конференции и др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Репродуктивные и проблемные методы обучения как объект педагогического проектир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Диалог как средство обучения и методика его конструировани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нализ и оценка педагогических проектов, процессов и результатов их реализации. Организационные принципы и функции педагогического контрол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Проектирование системы контроля и оценки знаний по учебной дисциплине. Виды контроля. Критерии оценки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Традиционные виды контроля в высшей школе. Зачет. Семестровые и курсовые экзамены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pacing w:val="-2"/>
          <w:sz w:val="20"/>
          <w:szCs w:val="20"/>
        </w:rPr>
      </w:pPr>
      <w:r>
        <w:rPr>
          <w:color w:val="333399"/>
          <w:sz w:val="20"/>
          <w:szCs w:val="20"/>
        </w:rPr>
        <w:t xml:space="preserve">Мониторинг как эффективная форма систематического контроля и управления качеством образования по учебной дисциплине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 чем состоит основная идея обучения в сотрудничестве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 чем состоят идеи, принципы обучения в малых группах, командах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ие варианты обучения в сотрудничестве вам запомнились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ы основные рекомендации по организации обучения в сотрудничестве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то понимают в дидактике под дифференцированным  обучением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ы признаки внешней и внутренней дифференциации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то понимают под полифункциональным и многоуровневым обучением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а роль самооценки в обучении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асколько важна преемственность в использовании современных технологий в непрерывном образовании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ы критерии оценки трудозатрат субъектов познания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аковы особенности личностно-ориентированных технологий обучения?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Система высшего и послевузовского профессионального образ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Государственные образовательные стандарты и образовательные программы высшего и послевузовского образ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Ступени высшего профессионального образован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>Формы получения образования и их влияние на методику преподавания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Общие требования к организации образовательного процесса. Организация самостоятельной работы студентов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Промежуточная аттестация студентов: общие требования к организации и проведению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Государственная итоговая аттестация выпускников вузов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Лекция как основная форма учебных занятий в вузе: понятие и классификация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>Подготовка к лекции: основные требования и методические приемы. Классическая форма методики чтения лекций Нетрадиционные формы и методики. Сопоставительный анализ качества.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Практические занятий как вид учебных занятий в вузе: понятие, виды, структура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Методика подготовки к практическим занятиям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Применение активных форм обучения при проведении практических занятий по юридическим дисциплинам. </w:t>
      </w:r>
    </w:p>
    <w:p>
      <w:pPr>
        <w:pStyle w:val="Style12"/>
        <w:numPr>
          <w:ilvl w:val="0"/>
          <w:numId w:val="13"/>
        </w:numPr>
        <w:tabs>
          <w:tab w:val="clear" w:pos="644"/>
          <w:tab w:val="left" w:pos="0" w:leader="none"/>
        </w:tabs>
        <w:spacing w:lineRule="auto" w:line="240"/>
        <w:ind w:left="709" w:hanging="425"/>
        <w:rPr>
          <w:color w:val="333399"/>
          <w:sz w:val="20"/>
        </w:rPr>
      </w:pPr>
      <w:r>
        <w:rPr>
          <w:color w:val="333399"/>
          <w:sz w:val="20"/>
        </w:rPr>
        <w:t xml:space="preserve">Организация производственной и преддипломной практики студентов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284"/>
        <w:jc w:val="both"/>
        <w:rPr>
          <w:b/>
          <w:b/>
          <w:bCs/>
          <w:color w:val="333399"/>
          <w:szCs w:val="24"/>
        </w:rPr>
      </w:pPr>
      <w:r>
        <w:rPr>
          <w:b/>
          <w:bCs/>
          <w:color w:val="333399"/>
          <w:szCs w:val="24"/>
        </w:rPr>
        <w:t>10.  Литератур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709" w:hanging="0"/>
        <w:jc w:val="lef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Библиографический список</w:t>
        <w:br/>
        <w:t xml:space="preserve">Основной литературы </w:t>
      </w:r>
    </w:p>
    <w:p>
      <w:pPr>
        <w:pStyle w:val="Style12"/>
        <w:widowControl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/>
      </w:pPr>
      <w:r>
        <w:rPr>
          <w:color w:val="333399"/>
          <w:sz w:val="20"/>
          <w:szCs w:val="20"/>
        </w:rPr>
        <w:t>Закон РФ «Об образовании» (от 10 июля 1992 г. №3266-</w:t>
      </w:r>
      <w:r>
        <w:rPr>
          <w:color w:val="333399"/>
          <w:sz w:val="20"/>
          <w:szCs w:val="20"/>
          <w:lang w:val="en-US"/>
        </w:rPr>
        <w:t>I</w:t>
      </w:r>
      <w:r>
        <w:rPr>
          <w:color w:val="333399"/>
          <w:sz w:val="20"/>
          <w:szCs w:val="20"/>
        </w:rPr>
        <w:t xml:space="preserve"> в редакции Федерального закона от 13 января 1996 г. №12-ФЗ, изменения – федеральные законы от 16 ноября 1997 г. №144-ФЗ, от 20 июля 2000 г. №102-ФЗ, от 7 августа 2000 г. №122-ФЗ, от 30 декабря 2001 г. №194-ФЗ и от 13 февраля 2002 г. №20-ФЗ; СЗ РФ, 1996 г., №3, ст. 150; 1997 г., №47, ст. 5341; 2000 г., №30, ст. 3120; №33, ст. 3348; 2001 г., №53 (ч. </w:t>
      </w:r>
      <w:r>
        <w:rPr>
          <w:color w:val="333399"/>
          <w:sz w:val="20"/>
          <w:szCs w:val="20"/>
          <w:lang w:val="en-US"/>
        </w:rPr>
        <w:t>I</w:t>
      </w:r>
      <w:r>
        <w:rPr>
          <w:color w:val="333399"/>
          <w:sz w:val="20"/>
          <w:szCs w:val="20"/>
        </w:rPr>
        <w:t>), ст. 5030; «Российская газета», 16.02.2002).</w:t>
      </w:r>
    </w:p>
    <w:p>
      <w:pPr>
        <w:pStyle w:val="Style12"/>
        <w:widowControl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/>
      </w:pPr>
      <w:r>
        <w:rPr>
          <w:color w:val="333399"/>
          <w:sz w:val="20"/>
          <w:szCs w:val="20"/>
        </w:rPr>
        <w:t xml:space="preserve">Федеральный закон «О высшем и послевузовском профессиональном образовании» (от 22 августа 1996 г. №125-ФЗ, изменения – федеральные законы от 10 июля 2001 г. №92-ФЗ, от 7 августа 2000 г. №122-ФЗ и от 30 декабря 2001 г. №194-ФЗ; СЗ РФ, 1996 г., №35, ст. 4135; 2000 г., №29, ст. 3001; №33, ст.3348; 2001 г., №53 (ч. </w:t>
      </w:r>
      <w:r>
        <w:rPr>
          <w:color w:val="333399"/>
          <w:sz w:val="20"/>
          <w:szCs w:val="20"/>
          <w:lang w:val="en-US"/>
        </w:rPr>
        <w:t>I</w:t>
      </w:r>
      <w:r>
        <w:rPr>
          <w:color w:val="333399"/>
          <w:sz w:val="20"/>
          <w:szCs w:val="20"/>
        </w:rPr>
        <w:t>), ст. 5030).</w:t>
      </w:r>
    </w:p>
    <w:p>
      <w:pPr>
        <w:pStyle w:val="Style12"/>
        <w:widowControl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остановление правительства РФ от 05.04.2001 №264 (ред. от 31.03.2003) «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».</w:t>
      </w:r>
    </w:p>
    <w:p>
      <w:pPr>
        <w:pStyle w:val="Style12"/>
        <w:widowControl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>
          <w:color w:val="333399"/>
          <w:spacing w:val="-6"/>
          <w:sz w:val="20"/>
          <w:szCs w:val="20"/>
        </w:rPr>
      </w:pPr>
      <w:r>
        <w:rPr>
          <w:color w:val="333399"/>
          <w:spacing w:val="-6"/>
          <w:sz w:val="20"/>
          <w:szCs w:val="20"/>
        </w:rPr>
        <w:t>Постановление правительства РФ от 18.10.2000 №796 (ред. от 03.10.2002) «Об утверждении положения о лицензировании образовательной деятельности».</w:t>
      </w:r>
    </w:p>
    <w:p>
      <w:pPr>
        <w:pStyle w:val="Style12"/>
        <w:widowControl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/>
      </w:pPr>
      <w:r>
        <w:rPr>
          <w:color w:val="333399"/>
          <w:spacing w:val="-4"/>
          <w:sz w:val="20"/>
          <w:szCs w:val="20"/>
        </w:rPr>
        <w:t xml:space="preserve">Постановление правительства РФ от 02.12.1999 №1323 (ред. от 01.02.2005) </w:t>
      </w:r>
      <w:r>
        <w:rPr>
          <w:color w:val="333399"/>
          <w:sz w:val="20"/>
          <w:szCs w:val="20"/>
        </w:rPr>
        <w:t>«Об утверждении положения о государственной аккредитации высшего учебного заведения».</w:t>
      </w:r>
    </w:p>
    <w:p>
      <w:pPr>
        <w:pStyle w:val="Style12"/>
        <w:widowControl/>
        <w:numPr>
          <w:ilvl w:val="0"/>
          <w:numId w:val="0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остановление правительства РФ от 21.01.2005 №36 «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Гершунский, Б.С. Россия и США на пороге третьего тысячелетия [Текст] / Б.С.Гершунский. – М.: Педагогическое общество России, 2004. – 6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Дмитренко, Т.А. Образовательные технологии в системе высшей школы [Текст] / Т.А.Дмитренко // Педагогика. – 2004. - №2. – С. 54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Евдокимова, Е.Г. Как организовать понимание в обучении [Текст] / Е.Г.Евдокимова // Школьные технологии. – 2004. - №2. – С. 191-1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Зеер, Э.Ф. Психология профессионального образования [Текст]: учеб. пособие / Э.Ф. Зеер. – М.: НПСИ, 2003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Левитан, К.М. Основы педагогической деонтологии [Текст]: учеб. пособие  / К.М. Левитан. – М.: Наука, 1994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Масленникова, А. Педагогические и образовательные технологии: определение и классификация [Текст] / А. Масленникова // Директор школы. – 2004. - №7. – С. 50-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333399"/>
        </w:rPr>
      </w:pPr>
      <w:r>
        <w:rPr>
          <w:color w:val="333399"/>
        </w:rPr>
        <w:t>Матюшкин, А.М. Проблемные ситуации в мышлении и обучении [Текст] / А.М.Матюшкин. – М.: Педагогика, 1972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Пидкасистый П.И. Педагогика [Текст]: учебник для студентов педагогических учебных заведений / П.И.Пидкасистый. – М.: Педагогическое общество России, 2004. – 6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Селевко, Г.К. Альтернативные педагогические технологии [Текст] / Г.К.Селевко. – М.: НИИ школьных технологий, 2005. – 222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b/>
          <w:b/>
          <w:color w:val="333399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ru-RU"/>
        </w:rPr>
        <w:t xml:space="preserve">.Селевко Г.К. Современные образовательные технологии. – М.: Народное образование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333399"/>
        </w:rPr>
      </w:pPr>
      <w:r>
        <w:rPr>
          <w:color w:val="333399"/>
        </w:rPr>
        <w:t xml:space="preserve">Сериков, В.В. Образование и личность. Теория и практика проектирования образовательных систем [Текст] / В.В.Сериков. – М.: Логос, 2008. – 2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Стрельцов, В. Метод проектирования педагогических технологий будущего [Текст] / В.Стрельцов // Учитель. – 2005. - №1. – С. 36-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color w:val="333399"/>
        </w:rPr>
      </w:pPr>
      <w:r>
        <w:rPr>
          <w:color w:val="333399"/>
        </w:rPr>
        <w:t>Трубицина, Е.И. Ситуационные задачи: конструирование и применение [Текст]: методические рекомендации. - Красноярск: КГПУ, 2003. – 35с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рстанов М.Д. Проблемное обучение в учебном процессе вуза / М.Д. Ар</w:t>
        <w:softHyphen/>
        <w:t>станов, М.Г. Гарунов, Ж.С. Хайдаров. – Алма-Ата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рхангельский С.И. Учебный процесс в высшей школе, его закономерные основы и методы. – М., 1980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Бабаскин В.С. и др. Фрагменты дидактики высшей школы: теория, методология, практика. – М., 2000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Байденко В.И. Стандарты в непрерывном образовании: концептуальные, теоретические и методологические проблемы. – М.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Блауберг И.В. Становление и сущность системного подхода / И.В. Блау</w:t>
        <w:softHyphen/>
        <w:t>берг, Э.Г. Юдин. – М., 2006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Бордовская Н.В. Педагогика / Н.В. Бордовская, А.А. Реан. – СПб., 2005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ербицкий А.А. Активное обучение в высшей школе: Контекстный подход. – М., 1991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ульфов Б.З. Основы педагогики в лекциях, ситуациях, первоисточниках / Б.З. Вульфов, В.Д. Иванов. – М., 199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>Гершунский Б.С. Философия образования для ХХ</w:t>
      </w:r>
      <w:r>
        <w:rPr>
          <w:color w:val="333399"/>
          <w:sz w:val="20"/>
          <w:szCs w:val="20"/>
          <w:lang w:val="en-US"/>
        </w:rPr>
        <w:t>I</w:t>
      </w:r>
      <w:r>
        <w:rPr>
          <w:color w:val="333399"/>
          <w:sz w:val="20"/>
          <w:szCs w:val="20"/>
        </w:rPr>
        <w:t xml:space="preserve"> века: В поисках практико-ориентированных образовательных концепций. – М.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осударственный образовательный стандарт высшего профессионального образования.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pacing w:val="-6"/>
          <w:sz w:val="20"/>
          <w:szCs w:val="20"/>
        </w:rPr>
      </w:pPr>
      <w:r>
        <w:rPr>
          <w:color w:val="333399"/>
          <w:spacing w:val="-6"/>
          <w:sz w:val="20"/>
          <w:szCs w:val="20"/>
        </w:rPr>
        <w:t>Загвязинский В.И. Теория обучения: современная интерпретация. – М., 2001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Зинченко В.П. Живое знание. – Самара, 199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Зинченко В.П. Интеллект и аффект в образовании. – М., 1995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узнецов В.И. Принципы активной педагогики. – М.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еднев В.С. Содержание образования: сущность, структура, перспективы. – М., 2004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еонтьев А.А. Искусство лектора // Слово лектора. – 1998. – №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яудис В.Я. Инновационное обучение и наука. – М., 199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ахмутов М.И. Проблемное обучение. – М., 1975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изамов Р.А. Дидактические основы активизации учебной деятельности студентов. – Казань, 2006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икандров Н.Д. Как развиваться вузовской дидактике // Вестник высшей школы. – 1974. – №1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сновы педагогики и психологии высшей школы / под ред. А.В. Петровского. – М., 1986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едагогика : учебное пособие для студ. вузов и пед. колледжей / под ред. П.И. Пидкасистого.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идкасистый П.И. Искусство преподавания / П.И. Пидкасистый, М.Л. Портнов. – М.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pacing w:val="-10"/>
          <w:sz w:val="20"/>
          <w:szCs w:val="20"/>
        </w:rPr>
      </w:pPr>
      <w:r>
        <w:rPr>
          <w:color w:val="333399"/>
          <w:spacing w:val="-10"/>
          <w:sz w:val="20"/>
          <w:szCs w:val="20"/>
        </w:rPr>
        <w:t>Попков В.А. Дидактика высшей школы / В.А. Попков, А.В. Коржуев. – М., 2001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опков В.А. Методология педагогического исследования и дидактика высшей школы / В.А. Попков, А.В. Коржуев. – М.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адовничий В.А. и др. Университетское образование. – М., 2006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pacing w:val="-6"/>
          <w:sz w:val="20"/>
          <w:szCs w:val="20"/>
        </w:rPr>
      </w:pPr>
      <w:r>
        <w:rPr>
          <w:color w:val="333399"/>
          <w:spacing w:val="-6"/>
          <w:sz w:val="20"/>
          <w:szCs w:val="20"/>
        </w:rPr>
        <w:t>Сенько Ю.В. Гуманитарные основы педагогического образования. – М., 2005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ластенин В.А. и др. Педагогика : учебное пособие студ. высш. пед. учеб. заведений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мирнов С.Д. Педагогика и психология высшего образования: от деятельности к личности. – М., 2006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/>
      </w:pPr>
      <w:r>
        <w:rPr>
          <w:color w:val="333399"/>
          <w:sz w:val="20"/>
          <w:szCs w:val="20"/>
        </w:rPr>
        <w:t>Современные тенденции развития образования в ведущих странах мира // Высшая школа: сравнительные исследования, зарубежный опыт. – Вып.</w:t>
      </w:r>
      <w:r>
        <w:rPr>
          <w:color w:val="333399"/>
          <w:sz w:val="20"/>
          <w:szCs w:val="20"/>
          <w:lang w:val="en-US"/>
        </w:rPr>
        <w:t> </w:t>
      </w:r>
      <w:r>
        <w:rPr>
          <w:color w:val="333399"/>
          <w:sz w:val="20"/>
          <w:szCs w:val="20"/>
        </w:rPr>
        <w:t>1. – М., 1994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тефановская Т.А. Педагогика: наука и искусство. – М., 2007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ейгенберг И.М. Лекция, отвечающая требованиям времени // Вестник высшей школы. – 1989. – №1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илиппов В. Некоторые тенденции развития классических университетов // Высшее образование в России. – 1996. – №3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426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окин Ю.Г. Преподавание и воспитание в высшей школе.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0" w:leader="none"/>
          <w:tab w:val="left" w:pos="644" w:leader="none"/>
        </w:tabs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ернов Е.Д. Совершенствование самостоятельной работы студентов // Высшее образование в России. – 1993. – №1.</w:t>
      </w:r>
    </w:p>
    <w:p>
      <w:pPr>
        <w:pStyle w:val="Style12"/>
        <w:widowControl/>
        <w:numPr>
          <w:ilvl w:val="0"/>
          <w:numId w:val="4"/>
        </w:numPr>
        <w:spacing w:lineRule="auto" w:line="24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ысшее образование в России. Очерк истории до 1917 г. / под ред. В.Г. Кинелева. – М., 1995.</w:t>
      </w:r>
    </w:p>
    <w:p>
      <w:pPr>
        <w:pStyle w:val="Style12"/>
        <w:numPr>
          <w:ilvl w:val="0"/>
          <w:numId w:val="4"/>
        </w:numPr>
        <w:rPr>
          <w:color w:val="333399"/>
          <w:spacing w:val="-2"/>
          <w:sz w:val="20"/>
        </w:rPr>
      </w:pPr>
      <w:r>
        <w:rPr>
          <w:color w:val="333399"/>
          <w:spacing w:val="-2"/>
          <w:sz w:val="20"/>
        </w:rPr>
        <w:t>Вербицкий А.А. Активное обучение в высшей школе: контекстный подход. – М.: Высшая школа, 1991.</w:t>
      </w:r>
    </w:p>
    <w:p>
      <w:pPr>
        <w:pStyle w:val="Style12"/>
        <w:numPr>
          <w:ilvl w:val="0"/>
          <w:numId w:val="4"/>
        </w:numPr>
        <w:spacing w:lineRule="auto" w:line="240"/>
        <w:rPr>
          <w:color w:val="333399"/>
          <w:sz w:val="20"/>
        </w:rPr>
      </w:pPr>
      <w:r>
        <w:rPr>
          <w:color w:val="333399"/>
          <w:sz w:val="20"/>
        </w:rPr>
        <w:t xml:space="preserve">Ильясов И.И., Галатенко Н.А. Проектирование курса обучения по учебной дисциплине. – М.: Логос, 2005. </w:t>
      </w:r>
    </w:p>
    <w:p>
      <w:pPr>
        <w:pStyle w:val="Style12"/>
        <w:numPr>
          <w:ilvl w:val="0"/>
          <w:numId w:val="4"/>
        </w:numPr>
        <w:spacing w:lineRule="auto" w:line="240"/>
        <w:rPr>
          <w:color w:val="333399"/>
          <w:spacing w:val="-2"/>
          <w:sz w:val="20"/>
        </w:rPr>
      </w:pPr>
      <w:r>
        <w:rPr>
          <w:rFonts w:eastAsia="Times New Roman"/>
          <w:color w:val="333399"/>
          <w:spacing w:val="-2"/>
          <w:sz w:val="20"/>
        </w:rPr>
        <w:t xml:space="preserve"> </w:t>
      </w:r>
      <w:r>
        <w:rPr>
          <w:color w:val="333399"/>
          <w:spacing w:val="-2"/>
          <w:sz w:val="20"/>
        </w:rPr>
        <w:t>Кларин Н.В. Инновации в обучении. – М.: Наука, 2003.</w:t>
      </w:r>
    </w:p>
    <w:p>
      <w:pPr>
        <w:pStyle w:val="Style12"/>
        <w:numPr>
          <w:ilvl w:val="0"/>
          <w:numId w:val="4"/>
        </w:numPr>
        <w:spacing w:lineRule="auto" w:line="240"/>
        <w:rPr>
          <w:color w:val="333399"/>
          <w:spacing w:val="-2"/>
          <w:sz w:val="20"/>
        </w:rPr>
      </w:pPr>
      <w:r>
        <w:rPr>
          <w:color w:val="333399"/>
          <w:spacing w:val="-2"/>
          <w:sz w:val="20"/>
        </w:rPr>
        <w:t>Кузьмина Н.В. Методы исследования педагогической деятельности. – Л.: ЛГУ, 2006.</w:t>
      </w:r>
    </w:p>
    <w:p>
      <w:pPr>
        <w:pStyle w:val="Style12"/>
        <w:numPr>
          <w:ilvl w:val="0"/>
          <w:numId w:val="4"/>
        </w:numPr>
        <w:spacing w:lineRule="auto" w:line="240"/>
        <w:rPr>
          <w:color w:val="333399"/>
          <w:spacing w:val="-2"/>
          <w:sz w:val="20"/>
        </w:rPr>
      </w:pPr>
      <w:r>
        <w:rPr>
          <w:color w:val="333399"/>
          <w:spacing w:val="-2"/>
          <w:sz w:val="20"/>
        </w:rPr>
        <w:t>Международный стандарт ИСО 9000-4:1991. Общее руководство качеством и элементы системы качества. – Ч.2: Руководящие указания по услугам.-М., 2006.</w:t>
      </w:r>
    </w:p>
    <w:p>
      <w:pPr>
        <w:pStyle w:val="Style12"/>
        <w:numPr>
          <w:ilvl w:val="0"/>
          <w:numId w:val="4"/>
        </w:numPr>
        <w:spacing w:lineRule="auto" w:line="240"/>
        <w:rPr>
          <w:color w:val="333399"/>
          <w:spacing w:val="-2"/>
          <w:sz w:val="20"/>
        </w:rPr>
      </w:pPr>
      <w:r>
        <w:rPr>
          <w:color w:val="333399"/>
          <w:spacing w:val="-2"/>
          <w:sz w:val="20"/>
        </w:rPr>
        <w:t>Панасюк В.П. Системное управление качеством образования в школе / Под ред.А.И.Субетто.Изд.2-е,С.-Пб.-М.: Исследовательский центр проблем качества подготовки специалистов, 2000.</w:t>
      </w:r>
    </w:p>
    <w:p>
      <w:pPr>
        <w:pStyle w:val="Style12"/>
        <w:numPr>
          <w:ilvl w:val="0"/>
          <w:numId w:val="4"/>
        </w:numPr>
        <w:spacing w:lineRule="auto" w:line="24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Шукшунов В.Е. и др. Инновационное образование // Высшее образование в России. – 2005. </w:t>
      </w:r>
    </w:p>
    <w:p>
      <w:pPr>
        <w:pStyle w:val="Style12"/>
        <w:numPr>
          <w:ilvl w:val="0"/>
          <w:numId w:val="0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40"/>
        <w:ind w:left="644" w:hanging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uto" w:line="240"/>
        <w:ind w:left="641" w:hanging="0"/>
        <w:rPr>
          <w:b/>
          <w:b/>
          <w:color w:val="333399"/>
          <w:spacing w:val="-2"/>
          <w:sz w:val="22"/>
          <w:szCs w:val="22"/>
        </w:rPr>
      </w:pPr>
      <w:r>
        <w:rPr>
          <w:b/>
          <w:color w:val="333399"/>
          <w:spacing w:val="-2"/>
          <w:sz w:val="22"/>
          <w:szCs w:val="22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>
          <w:color w:val="333399"/>
          <w:spacing w:val="-2"/>
        </w:rPr>
      </w:pPr>
      <w:r>
        <w:rPr>
          <w:color w:val="333399"/>
          <w:spacing w:val="-2"/>
        </w:rPr>
        <w:t>.Володарская К.А., Митина А.М. Проблема целей обучения в современной педагогике. – М.: Изд-во МГУ, 1989.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>
          <w:color w:val="333399"/>
          <w:spacing w:val="-2"/>
        </w:rPr>
      </w:pPr>
      <w:r>
        <w:rPr>
          <w:rFonts w:eastAsia="Times New Roman"/>
          <w:color w:val="333399"/>
          <w:spacing w:val="-2"/>
        </w:rPr>
        <w:t xml:space="preserve"> </w:t>
      </w:r>
      <w:r>
        <w:rPr>
          <w:color w:val="333399"/>
          <w:spacing w:val="-2"/>
        </w:rPr>
        <w:t>Государственный стандарт РФ, ГОСТ ИСО 9000-2001.</w:t>
      </w:r>
    </w:p>
    <w:p>
      <w:pPr>
        <w:pStyle w:val="Normal"/>
        <w:ind w:left="567" w:firstLine="220"/>
        <w:jc w:val="both"/>
        <w:rPr>
          <w:color w:val="333399"/>
          <w:spacing w:val="-2"/>
        </w:rPr>
      </w:pPr>
      <w:r>
        <w:rPr>
          <w:color w:val="333399"/>
          <w:spacing w:val="-2"/>
        </w:rPr>
        <w:t>Громкова М.Т. Если вы преподаватель…Позиции…Модели…Технологии..- М., 1996.</w:t>
      </w:r>
    </w:p>
    <w:p>
      <w:pPr>
        <w:pStyle w:val="Normal"/>
        <w:ind w:left="567" w:firstLine="220"/>
        <w:jc w:val="both"/>
        <w:rPr>
          <w:color w:val="333399"/>
          <w:spacing w:val="-2"/>
        </w:rPr>
      </w:pPr>
      <w:r>
        <w:rPr>
          <w:color w:val="333399"/>
          <w:spacing w:val="-2"/>
        </w:rPr>
        <w:t>Жуков В.А. Педагогическое проектирование. – М., 1996.</w:t>
      </w:r>
    </w:p>
    <w:p>
      <w:pPr>
        <w:pStyle w:val="Normal"/>
        <w:ind w:firstLine="220"/>
        <w:jc w:val="both"/>
        <w:rPr>
          <w:color w:val="333399"/>
          <w:spacing w:val="-2"/>
        </w:rPr>
      </w:pPr>
      <w:r>
        <w:rPr>
          <w:color w:val="333399"/>
          <w:spacing w:val="-2"/>
        </w:rPr>
        <w:t>Ившина Г.В. Инвариантный подход при мониторинге качества образовательных систем//Отечественная квалиметрическая научно-практическая школа в системе высшего образования: итоги и перспективы развития. Актуальные проблемы анализа и оценки качества образования. Материалы Х Симпозиума «Квалиметрия и практика». Кн.1. Под науч.ред.д.т.н., проф.Н.А.Селезневой и л.филос.и экон.н. И.А.Субетто. – М.: Исследовательский центр проблем качества подготовки специалистов, 2000. – с.160-172.</w:t>
      </w:r>
    </w:p>
    <w:p>
      <w:pPr>
        <w:pStyle w:val="Normal"/>
        <w:ind w:firstLine="220"/>
        <w:jc w:val="both"/>
        <w:rPr>
          <w:color w:val="333399"/>
          <w:spacing w:val="-2"/>
        </w:rPr>
      </w:pPr>
      <w:r>
        <w:rPr>
          <w:color w:val="333399"/>
          <w:spacing w:val="-2"/>
        </w:rPr>
        <w:t>Ильин Г.Д. Личностно ориентированная педагогическая психология (анализ понятия и практика применения). Научный доклад. – М.: Исследовательский центр проблем качества подготовки специалистов, 1999.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color w:val="333399"/>
        </w:rPr>
        <w:t xml:space="preserve">17.Селезнева Н.А. Качество высшего образования как объект системного исследования//Лекция-доклад.- </w:t>
      </w:r>
      <w:r>
        <w:rPr>
          <w:color w:val="333399"/>
          <w:spacing w:val="-2"/>
        </w:rPr>
        <w:t>М.: Исследовательский центр проблем качества подготовки специалистов, 2001.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>
          <w:color w:val="333399"/>
          <w:spacing w:val="-2"/>
        </w:rPr>
      </w:pPr>
      <w:r>
        <w:rPr>
          <w:color w:val="333399"/>
          <w:spacing w:val="-2"/>
        </w:rPr>
        <w:t>18.Селезнева Н.А., Жуковская З.Д., Кузьмина Н.В. Системы обеспечения качества и управления качеством образования по учебной дисциплине (анализ, проектирование, реализация).- М.: Исследовательский центр проблем качества подготовки специалистов, 2001.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>
          <w:color w:val="333399"/>
        </w:rPr>
      </w:pPr>
      <w:r>
        <w:rPr>
          <w:color w:val="333399"/>
        </w:rPr>
        <w:t xml:space="preserve">19. Скок Г.Б. Как проанализировать собственную педагогическую деятельность: Учеб. пособие для преподавателей. – М.: Рос.  пед. агентство, 1998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220"/>
        <w:jc w:val="both"/>
        <w:rPr>
          <w:rFonts w:ascii="Times New Roman" w:hAnsi="Times New Roman" w:cs="Times New Roman"/>
          <w:b/>
          <w:b/>
          <w:caps/>
          <w:color w:val="333399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99"/>
          <w:spacing w:val="-2"/>
          <w:sz w:val="20"/>
          <w:szCs w:val="20"/>
          <w:lang w:val="ru-RU"/>
        </w:rPr>
        <w:t xml:space="preserve">20. Скок Г.Б., Лыгина Н.И.  Как спроектировать учебный процесс по курсу: Учеб. пособие для преподавателей. – Новосибирск: Изд-во НГТУ, 2001 (предыдущее издание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220"/>
        <w:jc w:val="both"/>
        <w:rPr>
          <w:rFonts w:ascii="Times New Roman" w:hAnsi="Times New Roman" w:cs="Times New Roman"/>
          <w:b/>
          <w:b/>
          <w:color w:val="333399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ru-RU"/>
        </w:rPr>
        <w:t>21.Сластенин В.А., Подымова Л.С. Педагогика: инновационная деятельность. – М.: ИЧП “Изд-во “Магистр”, 1997.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color w:val="333399"/>
        </w:rPr>
        <w:t xml:space="preserve">22. Субетто А.И. Квалиметрия человека и образования (методология и практика): итоги, проблемы, направления// Отечественная квалиметрическая научно-практическая школа в системе высшего образования: </w:t>
      </w:r>
      <w:r>
        <w:rPr>
          <w:color w:val="333399"/>
          <w:spacing w:val="-2"/>
        </w:rPr>
        <w:t>итоги и перспективы развития. Актуальные проблемы анализа и оценки качества образования. Материалы Х Симпозиума «Квалиметрия и практика». Кн.1. Под науч.ред.д.т.н., проф.Н.А.Селезневой и л.филос.и экон.н. И.А.Субетто. – М.: Исследовательский центр проблем качества подготовки специалистов, 2000. – с.14-36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color w:val="333399"/>
        </w:rPr>
      </w:pPr>
      <w:r>
        <w:rPr>
          <w:color w:val="333399"/>
        </w:rPr>
        <w:t>23. Управление качеством образования: Практикоориентированная монография и методическое пособие/ Под ред. М.М. Поташника. – М.: Пед. об-во России, 2000.</w:t>
      </w:r>
    </w:p>
    <w:p>
      <w:pPr>
        <w:pStyle w:val="Normal"/>
        <w:tabs>
          <w:tab w:val="clear" w:pos="708"/>
          <w:tab w:val="left" w:pos="851" w:leader="none"/>
          <w:tab w:val="left" w:pos="1324" w:leader="none"/>
        </w:tabs>
        <w:ind w:firstLine="330"/>
        <w:jc w:val="both"/>
        <w:rPr>
          <w:color w:val="333399"/>
        </w:rPr>
      </w:pPr>
      <w:r>
        <w:rPr>
          <w:color w:val="333399"/>
        </w:rPr>
        <w:t>24. Шишов С.Е., Кальней В.А. Мониторинг качества образования в школе. – М., 1998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Зинченко В.П. Интеллект и аффект в образовании. – М., 1995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pacing w:val="-8"/>
          <w:sz w:val="20"/>
          <w:szCs w:val="20"/>
        </w:rPr>
      </w:pPr>
      <w:r>
        <w:rPr>
          <w:color w:val="333399"/>
          <w:spacing w:val="-8"/>
          <w:sz w:val="20"/>
          <w:szCs w:val="20"/>
        </w:rPr>
        <w:t>Зинченко В.П. О целях и ценностях образования // Педагогика. – 1997. – №5-6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Зобов Р.А. Русский и советский менталитет : Интеллигенция и нравственность / Р.А. Зобов, В.Н. Келасьев. – М., 1993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Кузнецов В.И. Принципы активной педагогики. – М., 200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еднев В.С. Содержание образования: сущность, структура, перспективы. – М., 199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еонтьев А.А. Искусство лектора // Слово лектора. – 1998. – №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Ляудис В.Я. Инновационное обучение и наука. – М., 199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Махмутов М.И. Проблемное обучение. – М., 1975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изамов Р.А. Дидактические основы активизации учебной деятельности студентов. – Казань, 1975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икандров Н.Д. Как развиваться вузовской дидактике // Вестник высшей школы. – 1974. – №1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Новое педагогическое мышление / под ред. А.В. Петровского. – М., 2004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Основы педагогики и психологии высшей школы / под ред. А.В. Петровского. – М., 1986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едагогика: учебное пособие для студ. вузов и пед. колледжей / под ред. П.И. Пидкасистого.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идкасистый П.И. Искусство преподавания / П.И. Пидкасистый, М.Л. Портнов. – М., 1999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pacing w:val="-10"/>
          <w:sz w:val="20"/>
          <w:szCs w:val="20"/>
        </w:rPr>
      </w:pPr>
      <w:r>
        <w:rPr>
          <w:color w:val="333399"/>
          <w:spacing w:val="-10"/>
          <w:sz w:val="20"/>
          <w:szCs w:val="20"/>
        </w:rPr>
        <w:t>Попков В.А. Дидактика высшей школы / В.А. Попков, А.В. Коржуев. – М., 200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Попков В.А. Методология педагогического исследования и дидактика высшей школы / В.А. Попков, А.В. Коржуев. – М., 2000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Рувинский Л.И. Самовоспитание личности. – М., 1984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адовничий В.А. и др. Университетское образование. – М., 1995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pacing w:val="-6"/>
          <w:sz w:val="20"/>
          <w:szCs w:val="20"/>
        </w:rPr>
      </w:pPr>
      <w:r>
        <w:rPr>
          <w:color w:val="333399"/>
          <w:spacing w:val="-6"/>
          <w:sz w:val="20"/>
          <w:szCs w:val="20"/>
        </w:rPr>
        <w:t>Сенько Ю.В. Гуманитарные основы педагогического образования. – М., 2000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енько Ю.В. Педагогический процесс, как гуманитарный феномен // Педагогика. – 2002. – №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ластенин В.А. и др. Педагогика : учебное пособие студ. высш. пед. учеб. заведений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мирнов С.Д. Педагогика и психология высшего образования: от деятельности к личности. – М., 200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/>
      </w:pPr>
      <w:r>
        <w:rPr>
          <w:color w:val="333399"/>
          <w:sz w:val="20"/>
          <w:szCs w:val="20"/>
        </w:rPr>
        <w:t>Современные тенденции развития образования в ведущих странах мира // Высшая школа: сравнительные исследования, зарубежный опыт. – Вып.</w:t>
      </w:r>
      <w:r>
        <w:rPr>
          <w:color w:val="333399"/>
          <w:sz w:val="20"/>
          <w:szCs w:val="20"/>
          <w:lang w:val="en-US"/>
        </w:rPr>
        <w:t> </w:t>
      </w:r>
      <w:r>
        <w:rPr>
          <w:color w:val="333399"/>
          <w:sz w:val="20"/>
          <w:szCs w:val="20"/>
        </w:rPr>
        <w:t>1. – М., 1994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тефановская Т.А. Педагогика: наука и искусство. – М., 1998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Унт И. Индивидуализация и дифференциация обучения. – М., 1990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едоров В. Духовность и нравственность как ценности в концепции современной российской высшей школы // Вестник Международной академии наук высшей школы. – 1997. – №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ейгенберг И.М. Лекция, отвечающая требованиям времени // Вестник высшей школы. – 1989. – №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илиппов В. Некоторые тенденции развития классических университетов // Высшее образование в России. – 1996. – №3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Фокин Ю.Г. Преподавание и воспитание в высшей школе. – М., 2002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Чернов Е.Д. Совершенствование самостоятельной работы студентов // Высшее образование в России. – 1993. – №1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Шеффер Г. Соотношение фундаментального и специального образования в университетах будущего // Высшее образование в России. – 1994. – № 4.</w:t>
      </w:r>
    </w:p>
    <w:p>
      <w:pPr>
        <w:pStyle w:val="Style12"/>
        <w:widowControl/>
        <w:numPr>
          <w:ilvl w:val="0"/>
          <w:numId w:val="4"/>
        </w:numPr>
        <w:tabs>
          <w:tab w:val="left" w:pos="644" w:leader="none"/>
          <w:tab w:val="left" w:pos="851" w:leader="none"/>
        </w:tabs>
        <w:spacing w:lineRule="auto" w:line="240"/>
        <w:ind w:left="0" w:firstLine="33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Шукшунов В.Е. и др. Инновационное образование // Высшее образование в России. –2006. – №2.</w:t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333399"/>
        </w:rPr>
        <w:t>Программу составил</w:t>
      </w:r>
      <w:r>
        <w:rPr>
          <w:color w:val="333399"/>
        </w:rPr>
        <w:t xml:space="preserve">:   руководитель Высшей педагогической школы МАТИ-РГТУ и </w:t>
      </w:r>
      <w:r>
        <w:rPr>
          <w:color w:val="333399"/>
          <w:lang w:val="en-US"/>
        </w:rPr>
        <w:t>IAS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PID</w:t>
      </w:r>
      <w:r>
        <w:rPr>
          <w:color w:val="333399"/>
        </w:rPr>
        <w:t xml:space="preserve">, </w:t>
      </w:r>
    </w:p>
    <w:p>
      <w:pPr>
        <w:pStyle w:val="Normal"/>
        <w:autoSpaceDE w:val="false"/>
        <w:ind w:firstLine="567"/>
        <w:jc w:val="both"/>
        <w:rPr>
          <w:color w:val="333399"/>
        </w:rPr>
      </w:pPr>
      <w:r>
        <w:rPr>
          <w:rFonts w:eastAsia="Times New Roman"/>
          <w:color w:val="333399"/>
        </w:rPr>
        <w:t xml:space="preserve">                                           </w:t>
      </w:r>
      <w:r>
        <w:rPr>
          <w:color w:val="333399"/>
        </w:rPr>
        <w:t>проф. В.Н.Намазов,</w:t>
      </w:r>
    </w:p>
    <w:p>
      <w:pPr>
        <w:pStyle w:val="Normal"/>
        <w:autoSpaceDE w:val="false"/>
        <w:ind w:firstLine="567"/>
        <w:jc w:val="both"/>
        <w:rPr>
          <w:caps/>
          <w:color w:val="333399"/>
        </w:rPr>
      </w:pPr>
      <w:r>
        <w:rPr>
          <w:color w:val="333399"/>
        </w:rPr>
        <w:t>«03» ноября 2008г.</w:t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0" w:firstLine="567"/>
        <w:rPr>
          <w:caps/>
          <w:color w:val="333399"/>
          <w:sz w:val="20"/>
          <w:szCs w:val="20"/>
        </w:rPr>
      </w:pPr>
      <w:r>
        <w:rPr>
          <w:caps/>
          <w:color w:val="333399"/>
          <w:sz w:val="20"/>
          <w:szCs w:val="20"/>
        </w:rPr>
      </w:r>
    </w:p>
    <w:p>
      <w:pPr>
        <w:pStyle w:val="Style12"/>
        <w:widowControl/>
        <w:numPr>
          <w:ilvl w:val="0"/>
          <w:numId w:val="0"/>
        </w:numPr>
        <w:spacing w:lineRule="auto" w:line="240"/>
        <w:ind w:left="0" w:firstLine="56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УДК 378.046.4</w:t>
      </w:r>
    </w:p>
    <w:p>
      <w:pPr>
        <w:pStyle w:val="41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  87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/>
          <w:color w:val="000080"/>
          <w:sz w:val="28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              </w:t>
      </w:r>
      <w:r>
        <w:rPr>
          <w:rFonts w:eastAsia="Symbol" w:cs="Symbol" w:ascii="Symbol" w:hAnsi="Symbol"/>
          <w:b/>
          <w:color w:val="000080"/>
        </w:rPr>
        <w:t>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Намазов  В. Н. 2009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 xml:space="preserve">© </w:t>
      </w:r>
      <w:r>
        <w:rPr>
          <w:b/>
          <w:color w:val="000080"/>
          <w:lang w:val="en-US"/>
        </w:rPr>
        <w:t>IAS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PID</w:t>
      </w:r>
      <w:r>
        <w:rPr>
          <w:b/>
          <w:color w:val="000080"/>
        </w:rPr>
        <w:t>, 2009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Латинский">
    <w:altName w:val="Courier New"/>
    <w:charset w:val="01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val="en-GB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  <w:lang w:val="en-GB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GB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Латинский;Courier New" w:hAnsi="Латинский;Courier New" w:cs="Times New Roman"/>
      <w:i/>
      <w:iCs/>
      <w:color w:val="000000"/>
      <w:sz w:val="20"/>
      <w:szCs w:val="20"/>
      <w:lang w:val="en-GB"/>
    </w:rPr>
  </w:style>
  <w:style w:type="character" w:styleId="IntenseQuoteChar">
    <w:name w:val="Intense Quote Char"/>
    <w:basedOn w:val="Style5"/>
    <w:qFormat/>
    <w:rPr>
      <w:rFonts w:ascii="Латинский;Courier New" w:hAnsi="Латинский;Courier New" w:cs="Times New Roman"/>
      <w:b/>
      <w:bCs/>
      <w:i/>
      <w:iCs/>
      <w:color w:val="4F81BD"/>
      <w:sz w:val="20"/>
      <w:szCs w:val="20"/>
      <w:lang w:val="en-GB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Верхний колонтитул Знак"/>
    <w:basedOn w:val="Style5"/>
    <w:qFormat/>
    <w:rPr>
      <w:rFonts w:ascii="Латинский;Courier New" w:hAnsi="Латинский;Courier New" w:cs="Times New Roman"/>
      <w:sz w:val="20"/>
      <w:szCs w:val="20"/>
      <w:lang w:val="en-GB"/>
    </w:rPr>
  </w:style>
  <w:style w:type="character" w:styleId="Style10">
    <w:name w:val="Нижний колонтитул Знак"/>
    <w:basedOn w:val="Style5"/>
    <w:qFormat/>
    <w:rPr>
      <w:rFonts w:ascii="Латинский;Courier New" w:hAnsi="Латинский;Courier New" w:cs="Times New Roman"/>
      <w:sz w:val="20"/>
      <w:szCs w:val="20"/>
      <w:lang w:val="en-GB"/>
    </w:rPr>
  </w:style>
  <w:style w:type="character" w:styleId="31">
    <w:name w:val="Основной текст 3 Знак"/>
    <w:basedOn w:val="Style5"/>
    <w:qFormat/>
    <w:rPr>
      <w:rFonts w:ascii="Латинский;Courier New" w:hAnsi="Латинский;Courier New" w:cs="Times New Roman"/>
      <w:sz w:val="16"/>
      <w:szCs w:val="16"/>
      <w:lang w:val="en-GB"/>
    </w:rPr>
  </w:style>
  <w:style w:type="character" w:styleId="Small">
    <w:name w:val="small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. 4"/>
    <w:basedOn w:val="Heading"/>
    <w:qFormat/>
    <w:pPr>
      <w:pBdr>
        <w:bottom w:val="nil"/>
      </w:pBdr>
      <w:spacing w:before="0" w:after="0"/>
      <w:jc w:val="center"/>
    </w:pPr>
    <w:rPr>
      <w:rFonts w:ascii="Times New Roman CYR" w:hAnsi="Times New Roman CYR" w:cs="Times New Roman CYR"/>
      <w:b/>
      <w:color w:val="000000"/>
      <w:spacing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/>
    <w:rPr>
      <w:rFonts w:ascii="Латинский;Courier New" w:hAnsi="Латинский;Courier New" w:cs="Латинский;Courier New"/>
      <w:b/>
      <w:bCs/>
      <w:sz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Латинский;Courier New" w:hAnsi="Латинский;Courier New" w:cs="Латинский;Courier New"/>
      <w:sz w:val="24"/>
      <w:lang w:val="en-GB"/>
    </w:rPr>
  </w:style>
  <w:style w:type="paragraph" w:styleId="Quote">
    <w:name w:val="Quote"/>
    <w:basedOn w:val="Normal"/>
    <w:next w:val="Normal"/>
    <w:qFormat/>
    <w:pPr/>
    <w:rPr>
      <w:rFonts w:ascii="Латинский;Courier New" w:hAnsi="Латинский;Courier New" w:cs="Латинский;Courier New"/>
      <w:i/>
      <w:iCs/>
      <w:color w:val="000000"/>
      <w:sz w:val="24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Латинский;Courier New" w:hAnsi="Латинский;Courier New" w:cs="Латинский;Courier New"/>
      <w:b/>
      <w:bCs/>
      <w:i/>
      <w:iCs/>
      <w:color w:val="4F81BD"/>
      <w:sz w:val="24"/>
      <w:lang w:val="en-GB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Латинский;Courier New" w:hAnsi="Латинский;Courier New" w:cs="Латинский;Courier New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Латинский;Courier New" w:hAnsi="Латинский;Courier New" w:cs="Латинский;Courier New"/>
      <w:sz w:val="24"/>
      <w:lang w:val="en-GB"/>
    </w:rPr>
  </w:style>
  <w:style w:type="paragraph" w:styleId="Style12">
    <w:name w:val="список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644" w:leader="none"/>
      </w:tabs>
      <w:spacing w:lineRule="auto" w:line="360"/>
      <w:ind w:left="644" w:hanging="360"/>
      <w:jc w:val="both"/>
      <w:textAlignment w:val="baseline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Латинский;Courier New" w:hAnsi="Латинский;Courier New" w:cs="Латинский;Courier New"/>
      <w:sz w:val="16"/>
      <w:szCs w:val="16"/>
      <w:lang w:val="en-GB"/>
    </w:rPr>
  </w:style>
  <w:style w:type="paragraph" w:styleId="Style13">
    <w:name w:val="названия"/>
    <w:basedOn w:val="Normal"/>
    <w:qFormat/>
    <w:pPr>
      <w:keepNext w:val="true"/>
      <w:keepLines/>
      <w:widowControl w:val="false"/>
      <w:spacing w:before="240" w:after="180"/>
      <w:jc w:val="center"/>
      <w:textAlignment w:val="baseline"/>
    </w:pPr>
    <w:rPr>
      <w:b/>
      <w:i/>
      <w:sz w:val="28"/>
      <w:szCs w:val="28"/>
    </w:rPr>
  </w:style>
  <w:style w:type="paragraph" w:styleId="Style14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pid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12:00Z</dcterms:created>
  <dc:creator>Вагиф</dc:creator>
  <dc:description/>
  <dc:language>en-US</dc:language>
  <cp:lastModifiedBy>Вагиф</cp:lastModifiedBy>
  <dcterms:modified xsi:type="dcterms:W3CDTF">2011-03-27T19:23:00Z</dcterms:modified>
  <cp:revision>4</cp:revision>
  <dc:subject/>
  <dc:title>Высшая образовательная и научно-исследовательская организация:</dc:title>
</cp:coreProperties>
</file>