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1615</wp:posOffset>
                </wp:positionH>
                <wp:positionV relativeFrom="paragraph">
                  <wp:posOffset>97155</wp:posOffset>
                </wp:positionV>
                <wp:extent cx="484632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Консолидированный пакет авторизованных социально важных академических инициатив </w:t>
                            </w:r>
                            <w:r>
                              <w:rPr>
                                <w:kern w:val="2"/>
                                <w:sz w:val="19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sz w:val="19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P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(Авторизованные СВАИ </w:t>
                            </w: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PID</w:t>
                            </w: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0"/>
                                <w:u w:val="single"/>
                                <w:szCs w:val="20"/>
                                <w:rFonts w:ascii="Symbol" w:hAnsi="Symbol" w:eastAsia="Symbol" w:cs="Symbol"/>
                                <w:color w:val="0000FF"/>
                                <w:lang w:val="en-US" w:bidi="ar-SA"/>
                              </w:rPr>
                              <w:t></w:t>
                            </w:r>
                            <w:r>
                              <w:rPr>
                                <w:kern w:val="2"/>
                                <w:sz w:val="12"/>
                                <w:w w:val="80"/>
                                <w:u w:val="single"/>
                                <w:szCs w:val="20"/>
                                <w:rFonts w:eastAsia="Symbol" w:cs="Symbol" w:ascii="Times New Roman" w:hAnsi="Times New Roman"/>
                                <w:color w:val="0000FF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80"/>
                                <w:u w:val="single"/>
                                <w:szCs w:val="20"/>
                                <w:sz w:val="17"/>
                                <w:rFonts w:eastAsia="Symbol" w:cs="Symbol" w:ascii="Times New Roman" w:hAnsi="Times New Roman"/>
                                <w:color w:val="0000FF"/>
                                <w:lang w:bidi="ar-SA" w:val="ru-RU"/>
                              </w:rPr>
                              <w:t xml:space="preserve">авторское свидетельство  № </w:t>
                            </w:r>
                            <w:r>
                              <w:rPr>
                                <w:kern w:val="2"/>
                                <w:w w:val="80"/>
                                <w:u w:val="single"/>
                                <w:szCs w:val="20"/>
                                <w:sz w:val="17"/>
                                <w:rFonts w:eastAsia="Symbol" w:cs="Symbol" w:ascii="Times New Roman" w:hAnsi="Times New Roman"/>
                                <w:color w:val="0000FF"/>
                                <w:lang w:bidi="ar-SA" w:val="en-US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w w:val="80"/>
                                <w:u w:val="single"/>
                                <w:szCs w:val="20"/>
                                <w:sz w:val="17"/>
                                <w:rFonts w:eastAsia="Symbol" w:cs="Symbol" w:ascii="Times New Roman" w:hAnsi="Times New Roman"/>
                                <w:color w:val="0000FF"/>
                                <w:lang w:bidi="ar-SA" w:val="ru-RU"/>
                              </w:rPr>
                              <w:t>/00001 о регистрации ОИС от 26..08.20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7.45pt;margin-top:7.65pt;width:381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Консолидированный пакет авторизованных социально важных академических инициатив </w:t>
                      </w:r>
                      <w:r>
                        <w:rPr>
                          <w:kern w:val="2"/>
                          <w:sz w:val="19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sz w:val="19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PI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(Авторизованные СВАИ </w:t>
                      </w: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PID</w:t>
                      </w: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w w:val="80"/>
                          <w:u w:val="single"/>
                          <w:szCs w:val="20"/>
                          <w:rFonts w:ascii="Symbol" w:hAnsi="Symbol" w:eastAsia="Symbol" w:cs="Symbol"/>
                          <w:color w:val="0000FF"/>
                          <w:lang w:val="en-US" w:bidi="ar-SA"/>
                        </w:rPr>
                        <w:t></w:t>
                      </w:r>
                      <w:r>
                        <w:rPr>
                          <w:kern w:val="2"/>
                          <w:sz w:val="12"/>
                          <w:w w:val="80"/>
                          <w:u w:val="single"/>
                          <w:szCs w:val="20"/>
                          <w:rFonts w:eastAsia="Symbol" w:cs="Symbol" w:ascii="Times New Roman" w:hAnsi="Times New Roman"/>
                          <w:color w:val="0000FF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w w:val="80"/>
                          <w:u w:val="single"/>
                          <w:szCs w:val="20"/>
                          <w:sz w:val="17"/>
                          <w:rFonts w:eastAsia="Symbol" w:cs="Symbol" w:ascii="Times New Roman" w:hAnsi="Times New Roman"/>
                          <w:color w:val="0000FF"/>
                          <w:lang w:bidi="ar-SA" w:val="ru-RU"/>
                        </w:rPr>
                        <w:t xml:space="preserve">авторское свидетельство  № </w:t>
                      </w:r>
                      <w:r>
                        <w:rPr>
                          <w:kern w:val="2"/>
                          <w:w w:val="80"/>
                          <w:u w:val="single"/>
                          <w:szCs w:val="20"/>
                          <w:sz w:val="17"/>
                          <w:rFonts w:eastAsia="Symbol" w:cs="Symbol" w:ascii="Times New Roman" w:hAnsi="Times New Roman"/>
                          <w:color w:val="0000FF"/>
                          <w:lang w:bidi="ar-SA" w:val="en-US"/>
                        </w:rPr>
                        <w:t>IS</w:t>
                      </w:r>
                      <w:r>
                        <w:rPr>
                          <w:kern w:val="2"/>
                          <w:w w:val="80"/>
                          <w:u w:val="single"/>
                          <w:szCs w:val="20"/>
                          <w:sz w:val="17"/>
                          <w:rFonts w:eastAsia="Symbol" w:cs="Symbol" w:ascii="Times New Roman" w:hAnsi="Times New Roman"/>
                          <w:color w:val="0000FF"/>
                          <w:lang w:bidi="ar-SA" w:val="ru-RU"/>
                        </w:rPr>
                        <w:t>/00001 о регистрации ОИС от 26..08.2001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828675</wp:posOffset>
                </wp:positionV>
                <wp:extent cx="0" cy="822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65.25pt" to="144.65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71475</wp:posOffset>
                </wp:positionV>
                <wp:extent cx="2834640" cy="548640"/>
                <wp:effectExtent l="11430" t="5080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48640"/>
                        </a:xfrm>
                        <a:prstGeom prst="flowChartPreparation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дминистрация наукоемких регионов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органы власти и упра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99ccff" stroked="t" o:allowincell="f" style="position:absolute;margin-left:29.45pt;margin-top:29.25pt;width:223.15pt;height:43.1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дминистрация наукоемких регионов Росс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органы власти и управл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1651635</wp:posOffset>
                </wp:positionV>
                <wp:extent cx="2834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30.05pt" to="259.8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135</wp:posOffset>
                </wp:positionH>
                <wp:positionV relativeFrom="paragraph">
                  <wp:posOffset>1834515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44.45pt" to="317.4pt,1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6095</wp:posOffset>
                </wp:positionH>
                <wp:positionV relativeFrom="paragraph">
                  <wp:posOffset>1651635</wp:posOffset>
                </wp:positionV>
                <wp:extent cx="3017520" cy="548640"/>
                <wp:effectExtent l="6985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48640"/>
                        </a:xfrm>
                        <a:prstGeom prst="parallelogram">
                          <a:avLst>
                            <a:gd name="adj" fmla="val 38398"/>
                          </a:avLst>
                        </a:prstGeom>
                        <a:solidFill>
                          <a:srgbClr val="ddc4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Учет, мониторинг, научно-образовательное сопровождение СКК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(сбор, обработка, хранение и применение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ddc4f6" stroked="t" o:allowincell="f" style="position:absolute;margin-left:439.85pt;margin-top:130.05pt;width:237.55pt;height:43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Учет, мониторинг, научно-образовательное сопровождение СКК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(сбор, обработка, хранение и применение) </w:t>
                      </w:r>
                    </w:p>
                  </w:txbxContent>
                </v:textbox>
                <v:fill o:detectmouseclick="t" type="solid" color2="#223b0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015</wp:posOffset>
                </wp:positionH>
                <wp:positionV relativeFrom="paragraph">
                  <wp:posOffset>2931795</wp:posOffset>
                </wp:positionV>
                <wp:extent cx="1188720" cy="1463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овационные образова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иативные университетские программы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готовки преподавателей- предме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ff" stroked="t" o:allowincell="f" style="position:absolute;margin-left:389.45pt;margin-top:230.85pt;width:93.55pt;height:11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новационные образовательны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и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риативные университетские программы</w:t>
                      </w:r>
                      <w:r>
                        <w:rPr>
                          <w:kern w:val="2"/>
                          <w:w w:val="80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готовки преподавателей- предметнико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6175</wp:posOffset>
                </wp:positionH>
                <wp:positionV relativeFrom="paragraph">
                  <wp:posOffset>2931795</wp:posOffset>
                </wp:positionV>
                <wp:extent cx="1188720" cy="1463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овационные образова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иативные университетские программы</w:t>
                            </w:r>
                            <w:r>
                              <w:rPr>
                                <w:kern w:val="2"/>
                                <w:sz w:val="20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готовки управленческих работников для Администрации и местных органов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90.25pt;margin-top:230.85pt;width:93.55pt;height:11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новационные образовательны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и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риативные университетские программы</w:t>
                      </w:r>
                      <w:r>
                        <w:rPr>
                          <w:kern w:val="2"/>
                          <w:sz w:val="20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готовки управленческих работников для Администрации и местных органов</w:t>
                      </w:r>
                      <w:r>
                        <w:rPr>
                          <w:kern w:val="2"/>
                          <w:w w:val="80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w w:val="80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управления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6335</wp:posOffset>
                </wp:positionH>
                <wp:positionV relativeFrom="paragraph">
                  <wp:posOffset>2931795</wp:posOffset>
                </wp:positionV>
                <wp:extent cx="1371600" cy="1463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овационные социальные и образова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принимателей для реализации программ удовлетворения спроса россиян на потребительские товары (работы, услуги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91.05pt;margin-top:230.85pt;width:107.95pt;height:11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новационные социальные и образовательны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и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принимателей для реализации программ удовлетворения спроса россиян на потребительские товары (работы, услуги)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015</wp:posOffset>
                </wp:positionH>
                <wp:positionV relativeFrom="paragraph">
                  <wp:posOffset>4577715</wp:posOffset>
                </wp:positionV>
                <wp:extent cx="1097280" cy="164592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645920"/>
                        </a:xfrm>
                        <a:prstGeom prst="flowChartMultidocumen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99cc" stroked="t" o:allowincell="f" style="position:absolute;margin-left:389.45pt;margin-top:360.45pt;width:86.35pt;height:129.55pt;mso-wrap-style:none;v-text-anchor:middle" type="_x0000_t115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4735</wp:posOffset>
                </wp:positionH>
                <wp:positionV relativeFrom="paragraph">
                  <wp:posOffset>4577715</wp:posOffset>
                </wp:positionV>
                <wp:extent cx="1371600" cy="1554480"/>
                <wp:effectExtent l="571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554480"/>
                        </a:xfrm>
                        <a:prstGeom prst="flowChartMultidocumen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83.05pt;margin-top:360.45pt;width:107.95pt;height:122.35pt;flip:x;mso-wrap-style:non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97775</wp:posOffset>
                </wp:positionH>
                <wp:positionV relativeFrom="paragraph">
                  <wp:posOffset>4577715</wp:posOffset>
                </wp:positionV>
                <wp:extent cx="1188720" cy="1371600"/>
                <wp:effectExtent l="5080" t="5080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37160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зяйствующие субъекты различных форм соб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98.25pt;margin-top:360.45pt;width:93.55pt;height:107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зяйствующие субъекты различных форм собственност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7535</wp:posOffset>
                </wp:positionH>
                <wp:positionV relativeFrom="paragraph">
                  <wp:posOffset>2748915</wp:posOffset>
                </wp:positionV>
                <wp:extent cx="2560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216.45pt" to="648.6pt,2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7055</wp:posOffset>
                </wp:positionH>
                <wp:positionV relativeFrom="paragraph">
                  <wp:posOffset>188595</wp:posOffset>
                </wp:positionV>
                <wp:extent cx="21945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4.85pt" to="317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8655</wp:posOffset>
                </wp:positionH>
                <wp:positionV relativeFrom="paragraph">
                  <wp:posOffset>1194435</wp:posOffset>
                </wp:positionV>
                <wp:extent cx="21031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94.05pt" to="418.2pt,9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1975</wp:posOffset>
                </wp:positionH>
                <wp:positionV relativeFrom="paragraph">
                  <wp:posOffset>5354955</wp:posOffset>
                </wp:positionV>
                <wp:extent cx="91440" cy="2560320"/>
                <wp:effectExtent l="5715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2560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7800 h 1451520"/>
                            <a:gd name="textAreaBottom" fmla="*/ 141372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4.25pt;margin-top:421.7pt;width:7.15pt;height:201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0095</wp:posOffset>
                </wp:positionH>
                <wp:positionV relativeFrom="paragraph">
                  <wp:posOffset>165163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30.05pt" to="259.85pt,1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7535</wp:posOffset>
                </wp:positionH>
                <wp:positionV relativeFrom="paragraph">
                  <wp:posOffset>274891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216.45pt" to="447.05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6255</wp:posOffset>
                </wp:positionH>
                <wp:positionV relativeFrom="paragraph">
                  <wp:posOffset>274891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216.45pt" to="540.65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37855</wp:posOffset>
                </wp:positionH>
                <wp:positionV relativeFrom="paragraph">
                  <wp:posOffset>274891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216.45pt" to="648.65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66255</wp:posOffset>
                </wp:positionH>
                <wp:positionV relativeFrom="paragraph">
                  <wp:posOffset>2200275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173.25pt" to="540.65pt,2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0095</wp:posOffset>
                </wp:positionH>
                <wp:positionV relativeFrom="paragraph">
                  <wp:posOffset>1651635</wp:posOffset>
                </wp:positionV>
                <wp:extent cx="21031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30.05pt" to="425.4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83375</wp:posOffset>
                </wp:positionH>
                <wp:positionV relativeFrom="paragraph">
                  <wp:posOffset>439483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346.05pt" to="526.25pt,3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37855</wp:posOffset>
                </wp:positionH>
                <wp:positionV relativeFrom="paragraph">
                  <wp:posOffset>439483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346.05pt" to="648.65pt,3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4835</wp:posOffset>
                </wp:positionH>
                <wp:positionV relativeFrom="paragraph">
                  <wp:posOffset>4783455</wp:posOffset>
                </wp:positionV>
                <wp:extent cx="182880" cy="2788920"/>
                <wp:effectExtent l="5715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889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41040 h 1581120"/>
                            <a:gd name="textAreaBottom" fmla="*/ 1540080 h 158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05pt;margin-top:376.65pt;width:14.35pt;height:219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135</wp:posOffset>
                </wp:positionH>
                <wp:positionV relativeFrom="paragraph">
                  <wp:posOffset>2383155</wp:posOffset>
                </wp:positionV>
                <wp:extent cx="457200" cy="2011680"/>
                <wp:effectExtent l="64325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11680"/>
                        </a:xfrm>
                        <a:prstGeom prst="flowChartProcess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репление теневой эконом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15.05pt;margin-top:187.65pt;width:35.95pt;height:15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репление теневой эконом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1560830</wp:posOffset>
                </wp:positionV>
                <wp:extent cx="2012315" cy="36639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366480"/>
                        </a:xfrm>
                        <a:prstGeom prst="rect">
                          <a:avLst/>
                        </a:prstGeom>
                        <a:solidFill>
                          <a:srgbClr val="ffb4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ассивная пози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b481" stroked="t" o:allowincell="f" style="position:absolute;margin-left:7.85pt;margin-top:122.9pt;width:158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ассивная позиция</w:t>
                      </w:r>
                    </w:p>
                  </w:txbxContent>
                </v:textbox>
                <v:fill o:detectmouseclick="t" type="solid" color2="#004b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5495</wp:posOffset>
                </wp:positionH>
                <wp:positionV relativeFrom="paragraph">
                  <wp:posOffset>1606550</wp:posOffset>
                </wp:positionV>
                <wp:extent cx="2012315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457920"/>
                        </a:xfrm>
                        <a:prstGeom prst="rect">
                          <a:avLst/>
                        </a:prstGeom>
                        <a:solidFill>
                          <a:srgbClr val="ff7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хранные струк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3ff" stroked="t" o:allowincell="f" style="position:absolute;margin-left:61.85pt;margin-top:126.5pt;width:158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хранные структуры</w:t>
                      </w:r>
                    </w:p>
                  </w:txbxContent>
                </v:textbox>
                <v:fill o:detectmouseclick="t" type="solid" color2="#008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7015</wp:posOffset>
                </wp:positionH>
                <wp:positionV relativeFrom="paragraph">
                  <wp:posOffset>1606550</wp:posOffset>
                </wp:positionV>
                <wp:extent cx="2012315" cy="4578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457920"/>
                        </a:xfrm>
                        <a:prstGeom prst="rect">
                          <a:avLst/>
                        </a:prstGeom>
                        <a:solidFill>
                          <a:srgbClr val="ffa74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ъезд за рубеж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a74f" stroked="t" o:allowincell="f" style="position:absolute;margin-left:119.45pt;margin-top:126.5pt;width:158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ъезд за рубеж</w:t>
                      </w:r>
                    </w:p>
                  </w:txbxContent>
                </v:textbox>
                <v:fill o:detectmouseclick="t" type="solid" color2="#0058b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8535</wp:posOffset>
                </wp:positionH>
                <wp:positionV relativeFrom="paragraph">
                  <wp:posOffset>1697990</wp:posOffset>
                </wp:positionV>
                <wp:extent cx="2012315" cy="6407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640800"/>
                        </a:xfrm>
                        <a:prstGeom prst="rect">
                          <a:avLst/>
                        </a:prstGeom>
                        <a:solidFill>
                          <a:srgbClr val="ff9fc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иление криминальных структур, преступные дея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fcf" stroked="t" o:allowincell="f" style="position:absolute;margin-left:177.05pt;margin-top:133.7pt;width:158.4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иление криминальных структур, преступные деяния</w:t>
                      </w:r>
                    </w:p>
                  </w:txbxContent>
                </v:textbox>
                <v:fill o:detectmouseclick="t" type="solid" color2="#00603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7055</wp:posOffset>
                </wp:positionH>
                <wp:positionV relativeFrom="paragraph">
                  <wp:posOffset>188595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4.85pt" to="144.6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8655</wp:posOffset>
                </wp:positionH>
                <wp:positionV relativeFrom="paragraph">
                  <wp:posOffset>645795</wp:posOffset>
                </wp:positionV>
                <wp:extent cx="0" cy="5486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50.85pt" to="252.6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66255</wp:posOffset>
                </wp:positionH>
                <wp:positionV relativeFrom="paragraph">
                  <wp:posOffset>1560195</wp:posOffset>
                </wp:positionV>
                <wp:extent cx="0" cy="914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122.85pt" to="540.65pt,1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8895</wp:posOffset>
                </wp:positionH>
                <wp:positionV relativeFrom="paragraph">
                  <wp:posOffset>1194435</wp:posOffset>
                </wp:positionV>
                <wp:extent cx="18288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94.05pt" to="418.2pt,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7055</wp:posOffset>
                </wp:positionH>
                <wp:positionV relativeFrom="paragraph">
                  <wp:posOffset>1377315</wp:posOffset>
                </wp:positionV>
                <wp:extent cx="0" cy="27432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08.45pt" to="144.65pt,1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5535</wp:posOffset>
                </wp:positionH>
                <wp:positionV relativeFrom="paragraph">
                  <wp:posOffset>1651635</wp:posOffset>
                </wp:positionV>
                <wp:extent cx="0" cy="73152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30.05pt" to="87.05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7055</wp:posOffset>
                </wp:positionH>
                <wp:positionV relativeFrom="paragraph">
                  <wp:posOffset>1651635</wp:posOffset>
                </wp:positionV>
                <wp:extent cx="0" cy="73152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30.05pt" to="144.65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7135</wp:posOffset>
                </wp:positionH>
                <wp:positionV relativeFrom="paragraph">
                  <wp:posOffset>1834515</wp:posOffset>
                </wp:positionV>
                <wp:extent cx="0" cy="54864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44.45pt" to="195.05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0095</wp:posOffset>
                </wp:positionH>
                <wp:positionV relativeFrom="paragraph">
                  <wp:posOffset>1834515</wp:posOffset>
                </wp:positionV>
                <wp:extent cx="0" cy="54864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44.45pt" to="259.85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1615</wp:posOffset>
                </wp:positionH>
                <wp:positionV relativeFrom="paragraph">
                  <wp:posOffset>1834515</wp:posOffset>
                </wp:positionV>
                <wp:extent cx="0" cy="54864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44.45pt" to="317.45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0095</wp:posOffset>
                </wp:positionH>
                <wp:positionV relativeFrom="paragraph">
                  <wp:posOffset>1651635</wp:posOffset>
                </wp:positionV>
                <wp:extent cx="1828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30.05pt" to="274.2pt,1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66255</wp:posOffset>
                </wp:positionH>
                <wp:positionV relativeFrom="paragraph">
                  <wp:posOffset>2657475</wp:posOffset>
                </wp:positionV>
                <wp:extent cx="0" cy="914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209.25pt" to="540.65pt,2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4655</wp:posOffset>
                </wp:positionH>
                <wp:positionV relativeFrom="paragraph">
                  <wp:posOffset>4394835</wp:posOffset>
                </wp:positionV>
                <wp:extent cx="0" cy="18288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346.05pt" to="432.65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83375</wp:posOffset>
                </wp:positionH>
                <wp:positionV relativeFrom="paragraph">
                  <wp:posOffset>4394835</wp:posOffset>
                </wp:positionV>
                <wp:extent cx="0" cy="1828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346.05pt" to="526.25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37855</wp:posOffset>
                </wp:positionH>
                <wp:positionV relativeFrom="paragraph">
                  <wp:posOffset>4394835</wp:posOffset>
                </wp:positionV>
                <wp:extent cx="0" cy="1828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346.05pt" to="648.65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1455</wp:posOffset>
                </wp:positionH>
                <wp:positionV relativeFrom="paragraph">
                  <wp:posOffset>188595</wp:posOffset>
                </wp:positionV>
                <wp:extent cx="36576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4.85pt" to="245.4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7055</wp:posOffset>
                </wp:positionH>
                <wp:positionV relativeFrom="paragraph">
                  <wp:posOffset>280035</wp:posOffset>
                </wp:positionV>
                <wp:extent cx="0" cy="9144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2.05pt" to="144.6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5455</wp:posOffset>
                </wp:positionH>
                <wp:positionV relativeFrom="paragraph">
                  <wp:posOffset>1651635</wp:posOffset>
                </wp:positionV>
                <wp:extent cx="0" cy="7315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30.05pt" to="36.65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3215</wp:posOffset>
                </wp:positionH>
                <wp:positionV relativeFrom="paragraph">
                  <wp:posOffset>1651635</wp:posOffset>
                </wp:positionV>
                <wp:extent cx="182880" cy="548640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130.05pt" to="439.8pt,1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      </w:t>
      </w:r>
      <w:r>
        <w:rPr>
          <w:b/>
          <w:i/>
          <w:color w:val="800080"/>
          <w:sz w:val="16"/>
          <w:u w:val="single"/>
        </w:rPr>
        <w:t>Диаграмма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3010</wp:posOffset>
                </wp:positionH>
                <wp:positionV relativeFrom="paragraph">
                  <wp:posOffset>4847590</wp:posOffset>
                </wp:positionV>
                <wp:extent cx="831850" cy="101473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147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колы, колледжи, Центры социальной реабилитаци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5.5pt;height:79.9pt;mso-wrap-distance-left:9.05pt;mso-wrap-distance-right:9.05pt;mso-wrap-distance-top:0pt;mso-wrap-distance-bottom:0pt;margin-top:381.7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Школы, колледжи, Центры социальной реабилитаци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4610</wp:posOffset>
                </wp:positionH>
                <wp:positionV relativeFrom="paragraph">
                  <wp:posOffset>4939030</wp:posOffset>
                </wp:positionV>
                <wp:extent cx="923290" cy="8318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неджер делового администр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65.5pt;mso-wrap-distance-left:9.05pt;mso-wrap-distance-right:9.05pt;mso-wrap-distance-top:0pt;mso-wrap-distance-bottom:0pt;margin-top:388.9pt;mso-position-vertical-relative:text;margin-left:5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неджер делового администр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1098550</wp:posOffset>
                </wp:positionV>
                <wp:extent cx="1197610" cy="4660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 поддержк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рганов власт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аукоемких реги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FFFF" strokeweight="0pt" style="position:absolute;rotation:-0;width:94.3pt;height:36.7pt;mso-wrap-distance-left:9.05pt;mso-wrap-distance-right:9.05pt;mso-wrap-distance-top:0pt;mso-wrap-distance-bottom:0pt;margin-top:86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 поддержки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рганов власти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наукоемких реги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4610</wp:posOffset>
                </wp:positionH>
                <wp:positionV relativeFrom="paragraph">
                  <wp:posOffset>2470150</wp:posOffset>
                </wp:positionV>
                <wp:extent cx="1014730" cy="12509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9.85pt;mso-wrap-distance-left:9.05pt;mso-wrap-distance-right:9.05pt;mso-wrap-distance-top:0pt;mso-wrap-distance-bottom:0pt;margin-top:194.5pt;mso-position-vertical-relative:text;margin-left:5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3170</wp:posOffset>
                </wp:positionH>
                <wp:positionV relativeFrom="paragraph">
                  <wp:posOffset>2287270</wp:posOffset>
                </wp:positionV>
                <wp:extent cx="1106170" cy="28321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ABFFAB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 10 000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FFAB" strokecolor="#FFFFFF" strokeweight="0pt" style="position:absolute;rotation:-0;width:87.1pt;height:22.3pt;mso-wrap-distance-left:9.05pt;mso-wrap-distance-right:9.05pt;mso-wrap-distance-top:0pt;mso-wrap-distance-bottom:0pt;margin-top:180.1pt;mso-position-vertical-relative:text;margin-left:4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 10 000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0</wp:posOffset>
                </wp:positionH>
                <wp:positionV relativeFrom="paragraph">
                  <wp:posOffset>1281430</wp:posOffset>
                </wp:positionV>
                <wp:extent cx="1746250" cy="28321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highlight w:val="magenta"/>
                              </w:rPr>
                              <w:t>Вслучае Отклонения пред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FFFF" strokeweight="0pt" style="position:absolute;rotation:-0;width:137.5pt;height:22.3pt;mso-wrap-distance-left:9.05pt;mso-wrap-distance-right:9.05pt;mso-wrap-distance-top:0pt;mso-wrap-distance-bottom:0pt;margin-top:100.9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highlight w:val="magenta"/>
                        </w:rPr>
                      </w:pPr>
                      <w:r>
                        <w:rPr>
                          <w:sz w:val="20"/>
                          <w:highlight w:val="magenta"/>
                        </w:rPr>
                        <w:t>Вслучае Отклонения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800080"/>
          <w:w w:val="100"/>
          <w:sz w:val="16"/>
          <w:u w:val="single"/>
          <w:lang w:val="en-US" w:eastAsia="en-US"/>
        </w:rPr>
      </w:pPr>
      <w:r>
        <w:rPr>
          <w:b/>
          <w:i/>
          <w:color w:val="800080"/>
          <w:w w:val="100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1775</wp:posOffset>
                </wp:positionH>
                <wp:positionV relativeFrom="paragraph">
                  <wp:posOffset>624205</wp:posOffset>
                </wp:positionV>
                <wp:extent cx="3474720" cy="727710"/>
                <wp:effectExtent l="10795" t="5080" r="1143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727560"/>
                        </a:xfrm>
                        <a:prstGeom prst="flowChartPreparation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УБЕРНАТОРСКАЯ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адровый  Кадас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Интеллектуальная кадровая элита наукоемких регионов Росс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8.25pt;margin-top:49.15pt;width:273.55pt;height:57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8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УБЕРНАТОРСКАЯ ПРОГРАМ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адровый  Кадас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Интеллектуальная кадровая элита наукоемких регионов России»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1495</wp:posOffset>
                </wp:positionH>
                <wp:positionV relativeFrom="paragraph">
                  <wp:posOffset>1493520</wp:posOffset>
                </wp:positionV>
                <wp:extent cx="2012315" cy="64071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640800"/>
                        </a:xfrm>
                        <a:prstGeom prst="rect">
                          <a:avLst/>
                        </a:prstGeom>
                        <a:solidFill>
                          <a:srgbClr val="ffa3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ольные лаборатории по изготовлению взрывчатых веществ, наркотиков, психотропных вещест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a3c8" stroked="t" o:allowincell="f" style="position:absolute;margin-left:241.85pt;margin-top:117.6pt;width:158.4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ольные лаборатории по изготовлению взрывчатых веществ, наркотиков, психотропных веществ</w:t>
                      </w:r>
                    </w:p>
                  </w:txbxContent>
                </v:textbox>
                <v:fill o:detectmouseclick="t" type="solid" color2="#005c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4715</wp:posOffset>
                </wp:positionH>
                <wp:positionV relativeFrom="paragraph">
                  <wp:posOffset>2673985</wp:posOffset>
                </wp:positionV>
                <wp:extent cx="259080" cy="3657600"/>
                <wp:effectExtent l="5715" t="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365760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52920 w 146880"/>
                            <a:gd name="textAreaTop" fmla="*/ 54000 h 2073600"/>
                            <a:gd name="textAreaBottom" fmla="*/ 20196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728"/>
                              </a:lnTo>
                              <a:cubicBezTo>
                                <a:pt x="10800" y="11628"/>
                                <a:pt x="16200" y="12528"/>
                                <a:pt x="21600" y="12528"/>
                              </a:cubicBezTo>
                              <a:cubicBezTo>
                                <a:pt x="16200" y="12528"/>
                                <a:pt x="10800" y="13428"/>
                                <a:pt x="10800" y="1432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210.55pt;width:20.35pt;height:28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5650</wp:posOffset>
                </wp:positionH>
                <wp:positionV relativeFrom="paragraph">
                  <wp:posOffset>615950</wp:posOffset>
                </wp:positionV>
                <wp:extent cx="1929130" cy="37465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При получении принципиальной поддержки  властных органов наукоемких регионов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51.9pt;height:29.5pt;mso-wrap-distance-left:9.05pt;mso-wrap-distance-right:9.05pt;mso-wrap-distance-top:0pt;mso-wrap-distance-bottom:0pt;margin-top:48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При получении принципиальной поддержки  властных органов наукоемких регионов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</wp:posOffset>
                </wp:positionH>
                <wp:positionV relativeFrom="paragraph">
                  <wp:posOffset>4917440</wp:posOffset>
                </wp:positionV>
                <wp:extent cx="4215130" cy="119761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жидаемые отрицательные результаты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357" w:hanging="357"/>
                              <w:jc w:val="both"/>
                              <w:rPr/>
                            </w:pPr>
                            <w:r>
                              <w:rPr/>
                              <w:t>Часть высвобождаемого кадрового корпуса вольется в не созидательные сфер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200"/>
                              <w:ind w:left="390" w:hanging="360"/>
                              <w:jc w:val="both"/>
                              <w:rPr/>
                            </w:pPr>
                            <w:r>
                              <w:rPr/>
                              <w:t xml:space="preserve">селективный кадровый контингент наукоемких регионов России пополнит  ряды занимающих  социально пассивную позицию;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200"/>
                              <w:ind w:left="390" w:hanging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ругая же часть пополнит  ряды  отъезжающих  за рубеж, либо вольется  в  ряды обслуживающих теневую экономик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200"/>
                              <w:ind w:left="390" w:hanging="360"/>
                              <w:jc w:val="both"/>
                              <w:rPr/>
                            </w:pPr>
                            <w:r>
                              <w:rPr/>
                              <w:t xml:space="preserve">криминал, включая  ОПГ и подпольные лаборатории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3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до 10 000 человек ежегод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94.3pt;mso-wrap-distance-left:9.05pt;mso-wrap-distance-right:9.05pt;mso-wrap-distance-top:0pt;mso-wrap-distance-bottom:0pt;margin-top:387.2pt;mso-position-vertical-relative:text;margin-left:36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жидаемые отрицательные результаты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00"/>
                        <w:ind w:left="357" w:hanging="357"/>
                        <w:jc w:val="both"/>
                        <w:rPr/>
                      </w:pPr>
                      <w:r>
                        <w:rPr/>
                        <w:t>Часть высвобождаемого кадрового корпуса вольется в не созидательные сферы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90" w:leader="none"/>
                        </w:tabs>
                        <w:spacing w:lineRule="exact" w:line="200"/>
                        <w:ind w:left="390" w:hanging="360"/>
                        <w:jc w:val="both"/>
                        <w:rPr/>
                      </w:pPr>
                      <w:r>
                        <w:rPr/>
                        <w:t xml:space="preserve">селективный кадровый контингент наукоемких регионов России пополнит  ряды занимающих  социально пассивную позицию;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90" w:leader="none"/>
                        </w:tabs>
                        <w:spacing w:lineRule="exact" w:line="200"/>
                        <w:ind w:left="390" w:hanging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ругая же часть пополнит  ряды  отъезжающих  за рубеж, либо вольется  в  ряды обслуживающих теневую экономику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90" w:leader="none"/>
                        </w:tabs>
                        <w:spacing w:lineRule="exact" w:line="200"/>
                        <w:ind w:left="390" w:hanging="360"/>
                        <w:jc w:val="both"/>
                        <w:rPr/>
                      </w:pPr>
                      <w:r>
                        <w:rPr/>
                        <w:t xml:space="preserve">криминал, включая  ОПГ и подпольные лаборатории 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30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до 10 000 человек ежегод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8690</wp:posOffset>
                </wp:positionH>
                <wp:positionV relativeFrom="paragraph">
                  <wp:posOffset>6106160</wp:posOffset>
                </wp:positionV>
                <wp:extent cx="4215130" cy="74041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жидаемые результаты: экономическая и социальная активность селективного контингента ЛИ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00"/>
                              <w:ind w:left="142" w:hanging="14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рядка 1000 преподавателей и воспитателей мотивированы осуществлять созидательную работу с 20 000 детей  и  подрост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0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рядка 2 000 х/с со стартовым капиталом эквивалентным 5000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U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 мотивированы  развернуть хозяйственную деятельность с  годовым объемом оборотных средств в 120 000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0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U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58.3pt;mso-wrap-distance-left:9.05pt;mso-wrap-distance-right:9.05pt;mso-wrap-distance-top:0pt;mso-wrap-distance-bottom:0pt;margin-top:480.8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жидаемые результаты: экономическая и социальная активность селективного контингента ЛИ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exact" w:line="200"/>
                        <w:ind w:left="142" w:hanging="142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рядка 1000 преподавателей и воспитателей мотивированы осуществлять созидательную работу с 20 000 детей  и  подрост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exact" w:line="200"/>
                        <w:ind w:left="142" w:hanging="142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рядка 2 000 х/с со стартовым капиталом эквивалентным 5000 (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U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 мотивированы  развернуть хозяйственную деятельность с  годовым объемом оборотных средств в 120 000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000 (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U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22:00Z</dcterms:created>
  <dc:creator>VNN</dc:creator>
  <dc:description/>
  <cp:keywords/>
  <dc:language>en-US</dc:language>
  <cp:lastModifiedBy>IASPID</cp:lastModifiedBy>
  <dcterms:modified xsi:type="dcterms:W3CDTF">2008-02-19T09:22:00Z</dcterms:modified>
  <cp:revision>2</cp:revision>
  <dc:subject/>
  <dc:title>Diagr 2</dc:title>
</cp:coreProperties>
</file>