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925830</wp:posOffset>
                </wp:positionV>
                <wp:extent cx="1645920" cy="2083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083320"/>
                        </a:xfrm>
                        <a:custGeom>
                          <a:avLst/>
                          <a:gdLst>
                            <a:gd name="textAreaLeft" fmla="*/ 45360 w 933120"/>
                            <a:gd name="textAreaRight" fmla="*/ 887760 w 933120"/>
                            <a:gd name="textAreaTop" fmla="*/ 45360 h 1181160"/>
                            <a:gd name="textAreaBottom" fmla="*/ 1135800 h 1181160"/>
                          </a:gdLst>
                          <a:ahLst/>
                          <a:rect l="textAreaLeft" t="textAreaTop" r="textAreaRight" b="textAreaBottom"/>
                          <a:pathLst>
                            <a:path w="21600" h="273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39"/>
                              </a:lnTo>
                              <a:arcTo wR="3600" hR="3600" stAng="10800000" swAng="-5400000"/>
                              <a:lnTo>
                                <a:pt x="18000" y="273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33cc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инген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вобождаемый интеллектуальный кадровый офицерский корпус из Вооруженных Сил РФ и наукоемких сфер ВПК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дровый офицерский контингент, увольняемый в запас в силу сокращения численности силовых структур РФ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валифицированный кадровый контингент (ИТР), высвобождаемый из наукоемких сфер ВПК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лодое поколение,  прежде всего беспризорные дети  и подростки, одаренные де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72.9pt;width:129.55pt;height:16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ингент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вобождаемый интеллектуальный кадровый офицерский корпус из Вооруженных Сил РФ и наукоемких сфер ВПК: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дровый офицерский контингент, увольняемый в запас в силу сокращения численности силовых структур РФ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валифицированный кадровый контингент (ИТР), высвобождаемый из наукоемких сфер ВПК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лодое поколение,  прежде всего беспризорные дети  и подростки, одаренные де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3cccc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174625</wp:posOffset>
                </wp:positionV>
                <wp:extent cx="649224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548640"/>
                        </a:xfrm>
                        <a:prstGeom prst="roundRect">
                          <a:avLst>
                            <a:gd name="adj" fmla="val 3177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ма: </w:t>
                            </w:r>
                            <w:r>
                              <w:rPr>
                                <w:kern w:val="2"/>
                                <w:sz w:val="19"/>
                                <w:w w:val="8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олидированный пакет авторизованных социально важных академических инициатив академического сообщества (</w:t>
                            </w:r>
                            <w:r>
                              <w:rPr>
                                <w:kern w:val="2"/>
                                <w:sz w:val="19"/>
                                <w:w w:val="8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AS</w:t>
                            </w:r>
                            <w:r>
                              <w:rPr>
                                <w:kern w:val="2"/>
                                <w:sz w:val="19"/>
                                <w:w w:val="8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w w:val="8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ID</w:t>
                            </w:r>
                            <w:r>
                              <w:rPr>
                                <w:kern w:val="2"/>
                                <w:sz w:val="19"/>
                                <w:w w:val="8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охранение и опережающее развитие интеллектуального кадрового потенциала страны – стратегия поступательного движение российского социум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8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© консолидированный пакет авторизованных социально важных академических инициатив (СВАИ) 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IAS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PID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 xml:space="preserve">  ( опорные головные вузы 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IAS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PID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 xml:space="preserve">  -  МАТИ-РГТУ, МГИУ, МГИЭМ и др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5pt;margin-top:13.75pt;width:511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ма: </w:t>
                      </w:r>
                      <w:r>
                        <w:rPr>
                          <w:kern w:val="2"/>
                          <w:sz w:val="19"/>
                          <w:w w:val="8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олидированный пакет авторизованных социально важных академических инициатив академического сообщества (</w:t>
                      </w:r>
                      <w:r>
                        <w:rPr>
                          <w:kern w:val="2"/>
                          <w:sz w:val="19"/>
                          <w:w w:val="8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AS</w:t>
                      </w:r>
                      <w:r>
                        <w:rPr>
                          <w:kern w:val="2"/>
                          <w:sz w:val="19"/>
                          <w:w w:val="8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w w:val="8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PID</w:t>
                      </w:r>
                      <w:r>
                        <w:rPr>
                          <w:kern w:val="2"/>
                          <w:sz w:val="19"/>
                          <w:w w:val="8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охранение и опережающее развитие интеллектуального кадрового потенциала страны – стратегия поступательного движение российского социума»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8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© консолидированный пакет авторизованных социально важных академических инициатив (СВАИ) </w:t>
                      </w:r>
                      <w:r>
                        <w:rPr>
                          <w:kern w:val="2"/>
                          <w:sz w:val="14"/>
                          <w:w w:val="8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IAS</w:t>
                      </w:r>
                      <w:r>
                        <w:rPr>
                          <w:kern w:val="2"/>
                          <w:sz w:val="14"/>
                          <w:w w:val="8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8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PID</w:t>
                      </w:r>
                      <w:r>
                        <w:rPr>
                          <w:kern w:val="2"/>
                          <w:sz w:val="14"/>
                          <w:w w:val="8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 xml:space="preserve">  ( опорные головные вузы </w:t>
                      </w:r>
                      <w:r>
                        <w:rPr>
                          <w:kern w:val="2"/>
                          <w:sz w:val="14"/>
                          <w:w w:val="8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IAS</w:t>
                      </w:r>
                      <w:r>
                        <w:rPr>
                          <w:kern w:val="2"/>
                          <w:sz w:val="14"/>
                          <w:w w:val="8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8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PID</w:t>
                      </w:r>
                      <w:r>
                        <w:rPr>
                          <w:kern w:val="2"/>
                          <w:sz w:val="14"/>
                          <w:w w:val="8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 xml:space="preserve">  -  МАТИ-РГТУ, МГИУ, МГИЭМ и др.)</w:t>
                      </w:r>
                    </w:p>
                  </w:txbxContent>
                </v:textbox>
                <v:fill o:detectmouseclick="t" color2="#99ccff"/>
                <v:stroke color="#ff66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8495</wp:posOffset>
                </wp:positionH>
                <wp:positionV relativeFrom="paragraph">
                  <wp:posOffset>814705</wp:posOffset>
                </wp:positionV>
                <wp:extent cx="3289300" cy="1097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1097280"/>
                        </a:xfrm>
                        <a:prstGeom prst="roundRect">
                          <a:avLst>
                            <a:gd name="adj" fmla="val 2939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лем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7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изкий уровень удовлетворения потребительского спроса россиян на наукоемкие товары (работы и услуги) отечественного выпус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7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ысокий уровень преступности, а также детской и подростковой беспризор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7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ысокий уровень интеллектуальной пассивности и апатии среди селективного интеллектуального контингента россиян, прежде всего среди высвобождаемых из сфер наукоемких предприятий и силовых структур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85pt;margin-top:64.15pt;width:258.9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блемы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17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изкий уровень удовлетворения потребительского спроса россиян на наукоемкие товары (работы и услуги) отечественного выпуска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17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ысокий уровень преступности, а также детской и подростковой беспризорности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17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ысокий уровень интеллектуальной пассивности и апатии среди селективного интеллектуального контингента россиян, прежде всего среди высвобождаемых из сфер наукоемких предприятий и силовых структуре.</w:t>
                      </w:r>
                    </w:p>
                  </w:txbxContent>
                </v:textbox>
                <v:fill o:detectmouseclick="t" color2="#ff99cc"/>
                <v:stroke color="#ff66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3283585</wp:posOffset>
                </wp:positionV>
                <wp:extent cx="1566545" cy="21945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2194560"/>
                        </a:xfrm>
                        <a:custGeom>
                          <a:avLst/>
                          <a:gdLst>
                            <a:gd name="textAreaLeft" fmla="*/ 77760 w 888120"/>
                            <a:gd name="textAreaRight" fmla="*/ 810360 w 888120"/>
                            <a:gd name="textAreaTop" fmla="*/ 77760 h 1244160"/>
                            <a:gd name="textAreaBottom" fmla="*/ 116640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30256">
                              <a:moveTo>
                                <a:pt x="6464" y="0"/>
                              </a:moveTo>
                              <a:arcTo wR="6464" hR="6464" stAng="16200000" swAng="-5400000"/>
                              <a:lnTo>
                                <a:pt x="0" y="23792"/>
                              </a:lnTo>
                              <a:arcTo wR="6464" hR="6464" stAng="10800000" swAng="-5400000"/>
                              <a:lnTo>
                                <a:pt x="15136" y="30256"/>
                              </a:lnTo>
                              <a:arcTo wR="6464" hR="6464" stAng="5400000" swAng="-5400000"/>
                              <a:lnTo>
                                <a:pt x="21600" y="6464"/>
                              </a:lnTo>
                              <a:arcTo wR="6464" hR="6464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1. Отбор селективного контингента увольняемых в запас офицеров и направление после соответствующей Образовательной переподготовки в интересах сфер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руктуры образования (учитель, преподаватель и менеджер образования),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фера предпринимательства (создание и запуск хозяйствующих субъектов различных форм собственности для удовлетворения потребительского запроса россиян на товары (работы и услуги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Научное, образовательное и консультационное сопровожд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Финансово-экономическая и организационно-правовая поддержка созданных х/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5pt;margin-top:258.55pt;width:123.3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ы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1. Отбор селективного контингента увольняемых в запас офицеров и направление после соответствующей Образовательной переподготовки в интересах сфер: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142" w:hanging="112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руктуры образования (учитель, преподаватель и менеджер образования),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142" w:hanging="142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фера предпринимательства (создание и запуск хозяйствующих субъектов различных форм собственности для удовлетворения потребительского запроса россиян на товары (работы и услуги);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Научное, образовательное и консультационное сопровождение.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Финансово-экономическая и организационно-правовая поддержка созданных х/с.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cff"/>
                <v:stroke color="#ff99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5615</wp:posOffset>
                </wp:positionH>
                <wp:positionV relativeFrom="paragraph">
                  <wp:posOffset>2369185</wp:posOffset>
                </wp:positionV>
                <wp:extent cx="1463040" cy="2286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286000"/>
                        </a:xfrm>
                        <a:custGeom>
                          <a:avLst/>
                          <a:gdLst>
                            <a:gd name="textAreaLeft" fmla="*/ 40320 w 829440"/>
                            <a:gd name="textAreaRight" fmla="*/ 789120 w 829440"/>
                            <a:gd name="textAreaTop" fmla="*/ 40320 h 1296000"/>
                            <a:gd name="textAreaBottom" fmla="*/ 125568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337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145"/>
                              </a:lnTo>
                              <a:arcTo wR="3600" hR="3600" stAng="10800000" swAng="-5400000"/>
                              <a:lnTo>
                                <a:pt x="18000" y="337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и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репления кадрового корпуса системы образования и предпринимательства селективным кадровым контингентом россиян высвобождаемых из силовых структур и наукоемкого производственного сектора ВПК  Российской Федерации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ижение уровня преступности  среди подрастающего поколения и криминализованности общества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питализация и коммерциализация результатов профессиональной и творческо-созидательной  деятельности СККР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45pt;margin-top:186.55pt;width:115.1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и: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142" w:hanging="142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репления кадрового корпуса системы образования и предпринимательства селективным кадровым контингентом россиян высвобождаемых из силовых структур и наукоемкого производственного сектора ВПК  Российской Федерации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142" w:hanging="142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ижение уровня преступности  среди подрастающего поколения и криминализованности общества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142" w:hanging="142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питализация и коммерциализация результатов профессиональной и творческо-созидательной  деятельности СККР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7c80"/>
                <v:stroke color="lim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0095</wp:posOffset>
                </wp:positionH>
                <wp:positionV relativeFrom="paragraph">
                  <wp:posOffset>2277745</wp:posOffset>
                </wp:positionV>
                <wp:extent cx="2011680" cy="31089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108960"/>
                        </a:xfrm>
                        <a:custGeom>
                          <a:avLst/>
                          <a:gdLst>
                            <a:gd name="textAreaLeft" fmla="*/ 55440 w 1140480"/>
                            <a:gd name="textAreaRight" fmla="*/ 1085040 w 1140480"/>
                            <a:gd name="textAreaTop" fmla="*/ 55440 h 1762560"/>
                            <a:gd name="textAreaBottom" fmla="*/ 1707120 h 1762560"/>
                          </a:gdLst>
                          <a:ahLst/>
                          <a:rect l="textAreaLeft" t="textAreaTop" r="textAreaRight" b="textAreaBottom"/>
                          <a:pathLst>
                            <a:path w="21600" h="333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778"/>
                              </a:lnTo>
                              <a:arcTo wR="3600" hR="3600" stAng="10800000" swAng="-5400000"/>
                              <a:lnTo>
                                <a:pt x="18000" y="333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9933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right="-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w w:val="80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потеза:</w:t>
                            </w:r>
                            <w:r>
                              <w:rPr>
                                <w:kern w:val="2"/>
                                <w:w w:val="80"/>
                                <w:szCs w:val="20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кадемическое сообщество (</w:t>
                            </w:r>
                            <w:r>
                              <w:rPr>
                                <w:kern w:val="2"/>
                                <w:w w:val="80"/>
                                <w:szCs w:val="20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AS</w:t>
                            </w:r>
                            <w:r>
                              <w:rPr>
                                <w:kern w:val="2"/>
                                <w:w w:val="80"/>
                                <w:szCs w:val="20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w w:val="80"/>
                                <w:szCs w:val="20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ID</w:t>
                            </w:r>
                            <w:r>
                              <w:rPr>
                                <w:kern w:val="2"/>
                                <w:w w:val="80"/>
                                <w:szCs w:val="20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) предлагает Федеральным органам власти программу консолидированных действий, направленных на перераспределение подлежащих высвобождению из силовых структур и  наукоемкого сектора системы ВПК селективного контингента лиц интеллектуального труда в интересах укрепления кадрового корпуса образовательных структур и сферы предпринимательств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right="-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Инициативные предложения 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AS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ID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предполагают значительное снижение совокупных затрат государства и общества на решение узловых проблем Российской Федерации в сфере социализации и профессионализации молодого поколения, прежде всего беспризорных детей и подростков, а также удовлетворения потребительского спроса россиян области на получение качественных услуг (работы, продукции), что в свою очередь позволит достичь значительного снижения уровня криминализации общества, повысит  благосостояние и качество жизни  россия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85pt;margin-top:179.35pt;width:158.35pt;height:2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right="-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w w:val="80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потеза:</w:t>
                      </w:r>
                      <w:r>
                        <w:rPr>
                          <w:kern w:val="2"/>
                          <w:w w:val="80"/>
                          <w:szCs w:val="20"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кадемическое сообщество (</w:t>
                      </w:r>
                      <w:r>
                        <w:rPr>
                          <w:kern w:val="2"/>
                          <w:w w:val="80"/>
                          <w:szCs w:val="20"/>
                          <w:sz w:val="1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AS</w:t>
                      </w:r>
                      <w:r>
                        <w:rPr>
                          <w:kern w:val="2"/>
                          <w:w w:val="80"/>
                          <w:szCs w:val="20"/>
                          <w:sz w:val="1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w w:val="80"/>
                          <w:szCs w:val="20"/>
                          <w:sz w:val="1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PID</w:t>
                      </w:r>
                      <w:r>
                        <w:rPr>
                          <w:kern w:val="2"/>
                          <w:w w:val="80"/>
                          <w:szCs w:val="20"/>
                          <w:sz w:val="1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) предлагает Федеральным органам власти программу консолидированных действий, направленных на перераспределение подлежащих высвобождению из силовых структур и  наукоемкого сектора системы ВПК селективного контингента лиц интеллектуального труда в интересах укрепления кадрового корпуса образовательных структур и сферы предпринимательства.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right="-6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Инициативные предложения </w:t>
                      </w: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AS</w:t>
                      </w: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PID</w:t>
                      </w: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предполагают значительное снижение совокупных затрат государства и общества на решение узловых проблем Российской Федерации в сфере социализации и профессионализации молодого поколения, прежде всего беспризорных детей и подростков, а также удовлетворения потребительского спроса россиян области на получение качественных услуг (работы, продукции), что в свою очередь позволит достичь значительного снижения уровня криминализации общества, повысит  благосостояние и качество жизни  россия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33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8940</wp:posOffset>
                </wp:positionH>
                <wp:positionV relativeFrom="paragraph">
                  <wp:posOffset>1089025</wp:posOffset>
                </wp:positionV>
                <wp:extent cx="1466215" cy="21031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2103120"/>
                        </a:xfrm>
                        <a:custGeom>
                          <a:avLst/>
                          <a:gdLst>
                            <a:gd name="textAreaLeft" fmla="*/ 40320 w 831240"/>
                            <a:gd name="textAreaRight" fmla="*/ 790920 w 831240"/>
                            <a:gd name="textAreaTop" fmla="*/ 40320 h 1192320"/>
                            <a:gd name="textAreaBottom" fmla="*/ 1152000 h 1192320"/>
                          </a:gdLst>
                          <a:ahLst/>
                          <a:rect l="textAreaLeft" t="textAreaTop" r="textAreaRight" b="textAreaBottom"/>
                          <a:pathLst>
                            <a:path w="21600" h="309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79"/>
                              </a:lnTo>
                              <a:arcTo wR="3600" hR="3600" stAng="10800000" swAng="-5400000"/>
                              <a:lnTo>
                                <a:pt x="18000" y="309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8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изна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1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новационные социальные и образовательные технологии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1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питализация и коммерциализация результатов творческого труда СККР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140"/>
                              <w:ind w:left="0" w:right="30" w:firstLine="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ы социальной  психолого-педагогической реабилитации детей  и подростков обеспечивают подготовку кадрового восполн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right="30" w:firstLine="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ицерский корпус офицеров через системы кадетского воспитания и работников с/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2pt;margin-top:85.75pt;width:115.4pt;height:1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8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изна: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1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новационные социальные и образовательные технологии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1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питализация и коммерциализация результатов творческого труда СККР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140"/>
                        <w:ind w:left="0" w:right="30" w:firstLine="4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ы социальной  психолого-педагогической реабилитации детей  и подростков обеспечивают подготовку кадрового восполнения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ind w:right="30" w:firstLine="4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ицерский корпус офицеров через системы кадетского воспитания и работников с/х </w:t>
                      </w:r>
                    </w:p>
                  </w:txbxContent>
                </v:textbox>
                <v:fill o:detectmouseclick="t" color2="#ffcc99"/>
                <v:stroke color="#00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5661025</wp:posOffset>
                </wp:positionV>
                <wp:extent cx="667258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Создание и запуск кадрового Кадастра «Интеллектуальная кадровая элита российского социума в 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XXI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»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существление мониторинга (исследование) состояния кадрового контингента Российской Федерации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12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оздание и организация механизма научного, образовательного и консультативного сопровождения лиц интеллектуального деятельности, прежде всего СККР, включая молодежь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12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Создание и организация механизма финансово-экономической и организационно-правовой поддержки хозяйствующих субъектов различных форм собственности, создаваемых 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IAS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PID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оздание механизма научного, научно-педагогического, методического, культурно-просветительского, консультационного и образовательного сопровождения ЛИТ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оздание механизма обеспечения финансово-экономической и организационно-правовой поддержки и содействия деятельности создаваемых хозяйствующих субъектов различных форм собственности</w:t>
                            </w:r>
                            <w:r>
                              <w:rPr>
                                <w:kern w:val="2"/>
                                <w:w w:val="80"/>
                                <w:szCs w:val="20"/>
                                <w:sz w:val="1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7.85pt;margin-top:445.75pt;width:525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ind w:firstLine="142"/>
                        <w:rPr/>
                      </w:pPr>
                      <w:r>
                        <w:rPr>
                          <w:kern w:val="2"/>
                          <w:sz w:val="14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Задачи: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Создание и запуск кадрового Кадастра «Интеллектуальная кадровая элита российского социума в </w:t>
                      </w: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XXI</w:t>
                      </w: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»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существление мониторинга (исследование) состояния кадрового контингента Российской Федерации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120"/>
                        <w:ind w:left="142" w:hanging="142"/>
                        <w:rPr/>
                      </w:pP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оздание и организация механизма научного, образовательного и консультативного сопровождения лиц интеллектуального деятельности, прежде всего СККР, включая молодежь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120"/>
                        <w:ind w:left="142" w:hanging="142"/>
                        <w:rPr/>
                      </w:pP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Создание и организация механизма финансово-экономической и организационно-правовой поддержки хозяйствующих субъектов различных форм собственности, создаваемых </w:t>
                      </w: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IAS</w:t>
                      </w: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PID</w:t>
                      </w: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оздание механизма научного, научно-педагогического, методического, культурно-просветительского, консультационного и образовательного сопровождения ЛИТ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оздание механизма обеспечения финансово-экономической и организационно-правовой поддержки и содействия деятельности создаваемых хозяйствующих субъектов различных форм собственности</w:t>
                      </w:r>
                      <w:r>
                        <w:rPr>
                          <w:kern w:val="2"/>
                          <w:w w:val="80"/>
                          <w:szCs w:val="20"/>
                          <w:sz w:val="1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color2="white"/>
                <v:stroke color="#ff7c8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895</wp:posOffset>
                </wp:positionH>
                <wp:positionV relativeFrom="paragraph">
                  <wp:posOffset>6758305</wp:posOffset>
                </wp:positionV>
                <wp:extent cx="5486400" cy="6400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ff33"/>
                            </a:gs>
                            <a:gs pos="50000">
                              <a:srgbClr val="ffffff"/>
                            </a:gs>
                            <a:gs pos="100000">
                              <a:srgbClr val="99ff33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ероприятия: пилотный проект: Кадровый Кадастр </w:t>
                            </w:r>
                            <w:r>
                              <w:rPr>
                                <w:kern w:val="2"/>
                                <w:sz w:val="16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IAS</w:t>
                            </w:r>
                            <w:r>
                              <w:rPr>
                                <w:kern w:val="2"/>
                                <w:sz w:val="16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PID</w:t>
                            </w:r>
                            <w:r>
                              <w:rPr>
                                <w:kern w:val="2"/>
                                <w:sz w:val="16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«Интеллектуальная кадровая элита российского социума в </w:t>
                            </w:r>
                            <w:r>
                              <w:rPr>
                                <w:kern w:val="2"/>
                                <w:sz w:val="16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XXI</w:t>
                            </w:r>
                            <w:r>
                              <w:rPr>
                                <w:kern w:val="2"/>
                                <w:sz w:val="16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веке» (сбор, аналитическая обработка и хранение интегрированного информационного банка о психолого-педагогических особенностях и образовательном цензе селективного контингента россиян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ониторинг (исследование состояния) селективного кадрового контингента российского соци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33" stroked="t" o:allowincell="f" style="position:absolute;margin-left:43.85pt;margin-top:532.15pt;width:431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Мероприятия: пилотный проект: Кадровый Кадастр </w:t>
                      </w:r>
                      <w:r>
                        <w:rPr>
                          <w:kern w:val="2"/>
                          <w:sz w:val="16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IAS</w:t>
                      </w:r>
                      <w:r>
                        <w:rPr>
                          <w:kern w:val="2"/>
                          <w:sz w:val="16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PID</w:t>
                      </w:r>
                      <w:r>
                        <w:rPr>
                          <w:kern w:val="2"/>
                          <w:sz w:val="16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«Интеллектуальная кадровая элита российского социума в </w:t>
                      </w:r>
                      <w:r>
                        <w:rPr>
                          <w:kern w:val="2"/>
                          <w:sz w:val="16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XXI</w:t>
                      </w:r>
                      <w:r>
                        <w:rPr>
                          <w:kern w:val="2"/>
                          <w:sz w:val="16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веке» (сбор, аналитическая обработка и хранение интегрированного информационного банка о психолого-педагогических особенностях и образовательном цензе селективного контингента россиян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ониторинг (исследование состояния) селективного кадрового контингента российского социума</w:t>
                      </w:r>
                    </w:p>
                  </w:txbxContent>
                </v:textbox>
                <v:fill o:detectmouseclick="t" color2="white"/>
                <v:stroke color="#ff66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</wp:posOffset>
                </wp:positionH>
                <wp:positionV relativeFrom="paragraph">
                  <wp:posOffset>7489825</wp:posOffset>
                </wp:positionV>
                <wp:extent cx="6309360" cy="365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Актуальность:  Наличие у Федеральных Органов власти четкой и хорошо продуманной политики рачительного и бережного использования лиц интеллектуального труда позволит обуздать рост преступности, повысит экономическую активность россиян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.05pt;margin-top:589.75pt;width:496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20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Актуальность:  Наличие у Федеральных Органов власти четкой и хорошо продуманной политики рачительного и бережного использования лиц интеллектуального труда позволит обуздать рост преступности, повысит экономическую активность россиян </w:t>
                      </w:r>
                    </w:p>
                  </w:txbxContent>
                </v:textbox>
                <v:fill o:detectmouseclick="t" color2="white"/>
                <v:stroke color="#ff7c8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135</wp:posOffset>
                </wp:positionH>
                <wp:positionV relativeFrom="paragraph">
                  <wp:posOffset>8038465</wp:posOffset>
                </wp:positionV>
                <wp:extent cx="237744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ff33"/>
                            </a:gs>
                            <a:gs pos="50000">
                              <a:srgbClr val="ffffff"/>
                            </a:gs>
                            <a:gs pos="100000">
                              <a:srgbClr val="99ff33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жидаемый результат</w:t>
                            </w:r>
                            <w:r>
                              <w:rPr>
                                <w:kern w:val="2"/>
                                <w:sz w:val="20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: улучшение благосостояния и качества жизни россиян, наполнение рынка наукоемкими товарами (работами и услугам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33" stroked="t" o:allowincell="f" style="position:absolute;margin-left:15.05pt;margin-top:632.95pt;width:187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жидаемый результат</w:t>
                      </w:r>
                      <w:r>
                        <w:rPr>
                          <w:kern w:val="2"/>
                          <w:sz w:val="20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: улучшение благосостояния и качества жизни россиян, наполнение рынка наукоемкими товарами (работами и услугами)</w:t>
                      </w:r>
                    </w:p>
                  </w:txbxContent>
                </v:textbox>
                <v:fill o:detectmouseclick="t" color2="white"/>
                <v:stroke color="fuchsi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7215</wp:posOffset>
                </wp:positionH>
                <wp:positionV relativeFrom="paragraph">
                  <wp:posOffset>8038465</wp:posOffset>
                </wp:positionV>
                <wp:extent cx="3563620" cy="6400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36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рактическая ценность:</w:t>
                            </w:r>
                            <w:r>
                              <w:rPr>
                                <w:kern w:val="2"/>
                                <w:sz w:val="20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Высокая экономическая и социальная активность ЛИТ и как результат: создание и функцион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Центров социальной реабилитации детей и подростк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Хозяйствующих субъектов различных форм собств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45.45pt;margin-top:632.95pt;width:280.5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рактическая ценность:</w:t>
                      </w:r>
                      <w:r>
                        <w:rPr>
                          <w:kern w:val="2"/>
                          <w:sz w:val="20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Высокая экономическая и социальная активность ЛИТ и как результат: создание и функционировани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Центров социальной реабилитации детей и подростков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Хозяйствующих субъектов различных форм собственности</w:t>
                      </w:r>
                    </w:p>
                    <w:p>
                      <w:pPr>
                        <w:overflowPunct w:val="false"/>
                        <w:bidi w:val="0"/>
                        <w:ind w:firstLine="45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ff66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7306945</wp:posOffset>
                </wp:positionV>
                <wp:extent cx="91440" cy="365760"/>
                <wp:effectExtent l="63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1828"/>
                              </a:lnTo>
                              <a:cubicBezTo>
                                <a:pt x="10800" y="12728"/>
                                <a:pt x="16200" y="13628"/>
                                <a:pt x="21600" y="13628"/>
                              </a:cubicBezTo>
                              <a:cubicBezTo>
                                <a:pt x="16200" y="13628"/>
                                <a:pt x="10800" y="14528"/>
                                <a:pt x="10800" y="1542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0.65pt;margin-top:575.35pt;width:7.15pt;height:28.7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4675</wp:posOffset>
                </wp:positionH>
                <wp:positionV relativeFrom="paragraph">
                  <wp:posOffset>723265</wp:posOffset>
                </wp:positionV>
                <wp:extent cx="0" cy="914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56.95pt" to="245.25pt,6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1715</wp:posOffset>
                </wp:positionH>
                <wp:positionV relativeFrom="paragraph">
                  <wp:posOffset>2003425</wp:posOffset>
                </wp:positionV>
                <wp:extent cx="2540" cy="274320"/>
                <wp:effectExtent l="3683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57.75pt" to="180.6pt,17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3375025</wp:posOffset>
                </wp:positionV>
                <wp:extent cx="9144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265.75pt" to="259.8pt,2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1775</wp:posOffset>
                </wp:positionH>
                <wp:positionV relativeFrom="paragraph">
                  <wp:posOffset>2003425</wp:posOffset>
                </wp:positionV>
                <wp:extent cx="91440" cy="36576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16200" y="10350"/>
                                <a:pt x="21600" y="10350"/>
                              </a:cubicBezTo>
                              <a:cubicBezTo>
                                <a:pt x="162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25pt;margin-top:157.75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6055</wp:posOffset>
                </wp:positionH>
                <wp:positionV relativeFrom="paragraph">
                  <wp:posOffset>5158105</wp:posOffset>
                </wp:positionV>
                <wp:extent cx="182880" cy="822960"/>
                <wp:effectExtent l="5715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82296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65pt;margin-top:406.15pt;width:14.35pt;height:64.7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1955</wp:posOffset>
                </wp:positionH>
                <wp:positionV relativeFrom="paragraph">
                  <wp:posOffset>2003425</wp:posOffset>
                </wp:positionV>
                <wp:extent cx="0" cy="1828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57.75pt" to="331.65pt,1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7135</wp:posOffset>
                </wp:positionH>
                <wp:positionV relativeFrom="paragraph">
                  <wp:posOffset>4838065</wp:posOffset>
                </wp:positionV>
                <wp:extent cx="91440" cy="274320"/>
                <wp:effectExtent l="9525" t="5080" r="1016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5.05pt;margin-top:380.95pt;width:7.1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4175</wp:posOffset>
                </wp:positionH>
                <wp:positionV relativeFrom="paragraph">
                  <wp:posOffset>3760470</wp:posOffset>
                </wp:positionV>
                <wp:extent cx="9144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296.1pt" to="137.4pt,29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5615</wp:posOffset>
                </wp:positionH>
                <wp:positionV relativeFrom="paragraph">
                  <wp:posOffset>1546225</wp:posOffset>
                </wp:positionV>
                <wp:extent cx="91440" cy="365760"/>
                <wp:effectExtent l="5080" t="1270" r="571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ightArrow">
                          <a:avLst>
                            <a:gd name="adj1" fmla="val 55204"/>
                            <a:gd name="adj2" fmla="val 5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7.45pt;margin-top:121.75pt;width:7.15pt;height:28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  <w:r>
        <w:rPr>
          <w:i/>
          <w:color w:val="800080"/>
          <w:sz w:val="16"/>
          <w:u w:val="single"/>
          <w:lang w:val="en-US"/>
        </w:rPr>
        <w:t>Диаграмма №1</w:t>
      </w:r>
    </w:p>
    <w:p>
      <w:pPr>
        <w:pStyle w:val="Normal"/>
        <w:rPr>
          <w:i/>
          <w:i/>
          <w:color w:val="800080"/>
          <w:sz w:val="16"/>
          <w:u w:val="single"/>
          <w:lang w:val="en-US"/>
        </w:rPr>
      </w:pPr>
      <w:r>
        <w:rPr>
          <w:i/>
          <w:color w:val="800080"/>
          <w:sz w:val="16"/>
          <w:u w:val="single"/>
          <w:lang w:val="en-US"/>
        </w:rPr>
      </w:r>
    </w:p>
    <w:sectPr>
      <w:type w:val="nextPage"/>
      <w:pgSz w:w="12240" w:h="15840"/>
      <w:pgMar w:left="567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20"/>
      <w:ind w:right="-3" w:hanging="0"/>
      <w:jc w:val="center"/>
    </w:pPr>
    <w:rPr>
      <w:sz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25:00Z</dcterms:created>
  <dc:creator>VNN</dc:creator>
  <dc:description/>
  <cp:keywords/>
  <dc:language>en-US</dc:language>
  <cp:lastModifiedBy>IASPID</cp:lastModifiedBy>
  <dcterms:modified xsi:type="dcterms:W3CDTF">2008-02-19T09:27:00Z</dcterms:modified>
  <cp:revision>1</cp:revision>
  <dc:subject/>
  <dc:title>diagr1</dc:title>
</cp:coreProperties>
</file>