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</w:rPr>
      </w:pPr>
      <w:r>
        <w:rPr>
          <w:color w:val="3366FF"/>
        </w:rPr>
        <w:t>UNITED NATIONS</w:t>
      </w:r>
    </w:p>
    <w:p>
      <w:pPr>
        <w:pStyle w:val="Normal"/>
        <w:jc w:val="center"/>
        <w:rPr>
          <w:color w:val="3366FF"/>
          <w:sz w:val="16"/>
          <w:lang w:val="en-US"/>
        </w:rPr>
      </w:pPr>
      <w:r>
        <w:rPr>
          <w:color w:val="3366FF"/>
          <w:sz w:val="16"/>
          <w:lang w:val="en-US"/>
        </w:rPr>
        <w:t>ASSOCIATION OF NON-GOVERNMENTAL</w:t>
      </w:r>
    </w:p>
    <w:p>
      <w:pPr>
        <w:pStyle w:val="Normal"/>
        <w:jc w:val="center"/>
        <w:rPr>
          <w:color w:val="3366FF"/>
          <w:sz w:val="16"/>
        </w:rPr>
      </w:pPr>
      <w:r>
        <w:object w:dxaOrig="58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95pt;margin-top:12.45pt;width:29.25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092663" r:id="rId2"/>
        </w:object>
      </w:r>
      <w:r>
        <w:rPr>
          <w:color w:val="3366FF"/>
          <w:sz w:val="16"/>
          <w:lang w:val="en-US"/>
        </w:rPr>
        <w:t>ORGANIZATIONS</w:t>
      </w:r>
    </w:p>
    <w:p>
      <w:pPr>
        <w:pStyle w:val="Normal"/>
        <w:jc w:val="center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jc w:val="center"/>
        <w:rPr>
          <w:color w:val="00CCFF"/>
          <w:sz w:val="16"/>
        </w:rPr>
      </w:pPr>
      <w:r>
        <w:rPr>
          <w:color w:val="00CCFF"/>
          <w:sz w:val="16"/>
        </w:rPr>
        <w:t>ОРГАНИЗАЦИЯ ОБЪЕДИНЕННЫХ НАЦИЙ</w:t>
      </w:r>
    </w:p>
    <w:p>
      <w:pPr>
        <w:pStyle w:val="Normal"/>
        <w:jc w:val="center"/>
        <w:rPr>
          <w:color w:val="00CCFF"/>
          <w:sz w:val="10"/>
        </w:rPr>
      </w:pPr>
      <w:r>
        <w:rPr>
          <w:color w:val="00CCFF"/>
          <w:sz w:val="10"/>
        </w:rPr>
        <w:t xml:space="preserve">АССОЦИАЦИЯ </w:t>
      </w:r>
    </w:p>
    <w:p>
      <w:pPr>
        <w:pStyle w:val="Normal"/>
        <w:jc w:val="center"/>
        <w:rPr>
          <w:color w:val="00CCFF"/>
          <w:sz w:val="10"/>
          <w:szCs w:val="10"/>
        </w:rPr>
      </w:pPr>
      <w:r>
        <w:rPr>
          <w:color w:val="00CCFF"/>
          <w:sz w:val="10"/>
          <w:szCs w:val="10"/>
        </w:rPr>
        <w:t>НЕПРАВИТЕЛЬСТВЕННЫХ ОРГАНИЗАЦИЙ</w:t>
      </w:r>
    </w:p>
    <w:p>
      <w:pPr>
        <w:pStyle w:val="Normal"/>
        <w:jc w:val="center"/>
        <w:rPr>
          <w:color w:val="00CCFF"/>
          <w:sz w:val="16"/>
          <w:szCs w:val="10"/>
        </w:rPr>
      </w:pPr>
      <w:r>
        <w:rPr>
          <w:color w:val="00CCFF"/>
          <w:sz w:val="16"/>
          <w:szCs w:val="10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9540</wp:posOffset>
                </wp:positionH>
                <wp:positionV relativeFrom="paragraph">
                  <wp:posOffset>46355</wp:posOffset>
                </wp:positionV>
                <wp:extent cx="455930" cy="65405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54120"/>
                          <a:chOff x="0" y="0"/>
                          <a:chExt cx="455760" cy="65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6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5760"/>
                              <a:ext cx="4424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45">
                                  <a:moveTo>
                                    <a:pt x="403" y="262"/>
                                  </a:moveTo>
                                  <a:lnTo>
                                    <a:pt x="397" y="229"/>
                                  </a:lnTo>
                                  <a:lnTo>
                                    <a:pt x="393" y="200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14" y="80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32" y="399"/>
                                  </a:lnTo>
                                  <a:lnTo>
                                    <a:pt x="39" y="409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73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87" y="504"/>
                                  </a:lnTo>
                                  <a:lnTo>
                                    <a:pt x="203" y="514"/>
                                  </a:lnTo>
                                  <a:lnTo>
                                    <a:pt x="214" y="525"/>
                                  </a:lnTo>
                                  <a:lnTo>
                                    <a:pt x="224" y="532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34" y="543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36" y="542"/>
                                  </a:lnTo>
                                  <a:lnTo>
                                    <a:pt x="242" y="536"/>
                                  </a:lnTo>
                                  <a:lnTo>
                                    <a:pt x="250" y="529"/>
                                  </a:lnTo>
                                  <a:lnTo>
                                    <a:pt x="263" y="517"/>
                                  </a:lnTo>
                                  <a:lnTo>
                                    <a:pt x="279" y="506"/>
                                  </a:lnTo>
                                  <a:lnTo>
                                    <a:pt x="297" y="494"/>
                                  </a:lnTo>
                                  <a:lnTo>
                                    <a:pt x="319" y="484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368" y="462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390" y="448"/>
                                  </a:lnTo>
                                  <a:lnTo>
                                    <a:pt x="400" y="441"/>
                                  </a:lnTo>
                                  <a:lnTo>
                                    <a:pt x="410" y="432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2" y="405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43" y="385"/>
                                  </a:lnTo>
                                  <a:lnTo>
                                    <a:pt x="447" y="374"/>
                                  </a:lnTo>
                                  <a:lnTo>
                                    <a:pt x="449" y="364"/>
                                  </a:lnTo>
                                  <a:lnTo>
                                    <a:pt x="451" y="354"/>
                                  </a:lnTo>
                                  <a:lnTo>
                                    <a:pt x="452" y="34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56" y="334"/>
                                  </a:lnTo>
                                  <a:lnTo>
                                    <a:pt x="460" y="333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466" y="330"/>
                                  </a:lnTo>
                                  <a:lnTo>
                                    <a:pt x="467" y="327"/>
                                  </a:lnTo>
                                  <a:lnTo>
                                    <a:pt x="469" y="322"/>
                                  </a:lnTo>
                                  <a:lnTo>
                                    <a:pt x="470" y="318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467" y="308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3" y="298"/>
                                  </a:lnTo>
                                  <a:lnTo>
                                    <a:pt x="459" y="289"/>
                                  </a:lnTo>
                                  <a:lnTo>
                                    <a:pt x="456" y="279"/>
                                  </a:lnTo>
                                  <a:lnTo>
                                    <a:pt x="452" y="265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52" y="260"/>
                                  </a:lnTo>
                                  <a:lnTo>
                                    <a:pt x="452" y="257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51" y="252"/>
                                  </a:lnTo>
                                  <a:lnTo>
                                    <a:pt x="449" y="250"/>
                                  </a:lnTo>
                                  <a:lnTo>
                                    <a:pt x="448" y="247"/>
                                  </a:lnTo>
                                  <a:lnTo>
                                    <a:pt x="447" y="243"/>
                                  </a:lnTo>
                                  <a:lnTo>
                                    <a:pt x="443" y="240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32" y="237"/>
                                  </a:lnTo>
                                  <a:lnTo>
                                    <a:pt x="425" y="239"/>
                                  </a:lnTo>
                                  <a:lnTo>
                                    <a:pt x="418" y="243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08" y="255"/>
                                  </a:lnTo>
                                  <a:lnTo>
                                    <a:pt x="404" y="259"/>
                                  </a:lnTo>
                                  <a:lnTo>
                                    <a:pt x="40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73080"/>
                              <a:ext cx="363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6">
                                  <a:moveTo>
                                    <a:pt x="31" y="7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4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257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">
                                  <a:moveTo>
                                    <a:pt x="9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240"/>
                              <a:ext cx="5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11" y="59"/>
                                  </a:moveTo>
                                  <a:lnTo>
                                    <a:pt x="11" y="6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3080"/>
                              <a:ext cx="306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3">
                                  <a:moveTo>
                                    <a:pt x="13" y="205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1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067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7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1880"/>
                              <a:ext cx="54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11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78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29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11" y="5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74040"/>
                              <a:ext cx="24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2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3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9960"/>
                              <a:ext cx="127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4">
                                  <a:moveTo>
                                    <a:pt x="136" y="144"/>
                                  </a:moveTo>
                                  <a:lnTo>
                                    <a:pt x="136" y="144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7024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88" y="62"/>
                                  </a:moveTo>
                                  <a:lnTo>
                                    <a:pt x="96" y="64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60880"/>
                              <a:ext cx="106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9">
                                  <a:moveTo>
                                    <a:pt x="11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93120"/>
                              <a:ext cx="109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3">
                                  <a:moveTo>
                                    <a:pt x="111" y="0"/>
                                  </a:moveTo>
                                  <a:lnTo>
                                    <a:pt x="106" y="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931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69720"/>
                              <a:ext cx="24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7" y="1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16080"/>
                              <a:ext cx="26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186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8908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782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32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12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920"/>
                              <a:ext cx="3967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920"/>
                              <a:ext cx="3967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880"/>
                              <a:ext cx="32076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880"/>
                              <a:ext cx="32076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4160"/>
                              <a:ext cx="2642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76">
                                  <a:moveTo>
                                    <a:pt x="66" y="237"/>
                                  </a:moveTo>
                                  <a:lnTo>
                                    <a:pt x="63" y="221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37"/>
                                  </a:lnTo>
                                  <a:close/>
                                  <a:moveTo>
                                    <a:pt x="215" y="243"/>
                                  </a:moveTo>
                                  <a:lnTo>
                                    <a:pt x="217" y="227"/>
                                  </a:lnTo>
                                  <a:lnTo>
                                    <a:pt x="217" y="21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46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3" y="179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23" y="188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4" y="199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7" y="20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24" y="227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20" y="236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15" y="243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9" y="107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68" y="14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279" y="142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1" y="160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48" y="208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70" y="191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64" y="227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43" y="244"/>
                                  </a:lnTo>
                                  <a:lnTo>
                                    <a:pt x="238" y="249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21" y="262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01" y="272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228" y="185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8" y="172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19" y="142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76400"/>
                              <a:ext cx="45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0">
                                  <a:moveTo>
                                    <a:pt x="13" y="150"/>
                                  </a:move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7840"/>
                              <a:ext cx="4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37" y="155"/>
                                  </a:moveTo>
                                  <a:lnTo>
                                    <a:pt x="39" y="13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160"/>
                              <a:ext cx="864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22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4160"/>
                              <a:ext cx="864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26880"/>
                              <a:ext cx="32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26880"/>
                              <a:ext cx="32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36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360"/>
                              <a:ext cx="35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19240"/>
                              <a:ext cx="237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19240"/>
                              <a:ext cx="237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0120"/>
                              <a:ext cx="153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6">
                                  <a:moveTo>
                                    <a:pt x="164" y="13"/>
                                  </a:moveTo>
                                  <a:lnTo>
                                    <a:pt x="164" y="14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3"/>
                                  </a:lnTo>
                                  <a:close/>
                                  <a:moveTo>
                                    <a:pt x="3" y="2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1840"/>
                              <a:ext cx="153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9">
                                  <a:moveTo>
                                    <a:pt x="164" y="20"/>
                                  </a:moveTo>
                                  <a:lnTo>
                                    <a:pt x="164" y="21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4" y="39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6080"/>
                              <a:ext cx="15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8">
                                  <a:moveTo>
                                    <a:pt x="160" y="25"/>
                                  </a:moveTo>
                                  <a:lnTo>
                                    <a:pt x="160" y="22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5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1248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4">
                                  <a:moveTo>
                                    <a:pt x="158" y="28"/>
                                  </a:moveTo>
                                  <a:lnTo>
                                    <a:pt x="158" y="25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28"/>
                                  </a:lnTo>
                                  <a:close/>
                                  <a:moveTo>
                                    <a:pt x="1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09240"/>
                              <a:ext cx="146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1">
                                  <a:moveTo>
                                    <a:pt x="156" y="31"/>
                                  </a:moveTo>
                                  <a:lnTo>
                                    <a:pt x="156" y="28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1"/>
                                  </a:lnTo>
                                  <a:close/>
                                  <a:moveTo>
                                    <a:pt x="3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06720"/>
                              <a:ext cx="142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6">
                                  <a:moveTo>
                                    <a:pt x="152" y="33"/>
                                  </a:moveTo>
                                  <a:lnTo>
                                    <a:pt x="152" y="2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33"/>
                                  </a:lnTo>
                                  <a:close/>
                                  <a:moveTo>
                                    <a:pt x="4" y="5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02760"/>
                              <a:ext cx="141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0">
                                  <a:moveTo>
                                    <a:pt x="150" y="36"/>
                                  </a:moveTo>
                                  <a:lnTo>
                                    <a:pt x="150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36"/>
                                  </a:lnTo>
                                  <a:close/>
                                  <a:moveTo>
                                    <a:pt x="6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99880"/>
                              <a:ext cx="137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6">
                                  <a:moveTo>
                                    <a:pt x="147" y="39"/>
                                  </a:moveTo>
                                  <a:lnTo>
                                    <a:pt x="147" y="34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39"/>
                                  </a:lnTo>
                                  <a:close/>
                                  <a:moveTo>
                                    <a:pt x="6" y="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97360"/>
                              <a:ext cx="135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144" y="41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4" y="41"/>
                                  </a:lnTo>
                                  <a:close/>
                                  <a:moveTo>
                                    <a:pt x="8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94120"/>
                              <a:ext cx="13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6">
                                  <a:moveTo>
                                    <a:pt x="142" y="44"/>
                                  </a:moveTo>
                                  <a:lnTo>
                                    <a:pt x="142" y="3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4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926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">
                                  <a:moveTo>
                                    <a:pt x="139" y="45"/>
                                  </a:moveTo>
                                  <a:lnTo>
                                    <a:pt x="139" y="3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9" y="45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91600"/>
                              <a:ext cx="127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46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6" y="46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89080"/>
                              <a:ext cx="12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5">
                                  <a:moveTo>
                                    <a:pt x="134" y="48"/>
                                  </a:moveTo>
                                  <a:lnTo>
                                    <a:pt x="134" y="41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48"/>
                                  </a:lnTo>
                                  <a:close/>
                                  <a:moveTo>
                                    <a:pt x="16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85120"/>
                              <a:ext cx="122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130" y="51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1"/>
                                  </a:lnTo>
                                  <a:close/>
                                  <a:moveTo>
                                    <a:pt x="16" y="5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84400"/>
                              <a:ext cx="11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28" y="52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52"/>
                                  </a:lnTo>
                                  <a:close/>
                                  <a:moveTo>
                                    <a:pt x="18" y="4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81880"/>
                              <a:ext cx="117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125" y="54"/>
                                  </a:moveTo>
                                  <a:lnTo>
                                    <a:pt x="125" y="4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5" y="54"/>
                                  </a:lnTo>
                                  <a:close/>
                                  <a:moveTo>
                                    <a:pt x="20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80800"/>
                              <a:ext cx="114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122" y="55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55"/>
                                  </a:lnTo>
                                  <a:close/>
                                  <a:moveTo>
                                    <a:pt x="23" y="3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0800"/>
                              <a:ext cx="112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20" y="55"/>
                                  </a:moveTo>
                                  <a:lnTo>
                                    <a:pt x="120" y="46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5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8280"/>
                              <a:ext cx="109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117" y="57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7"/>
                                  </a:lnTo>
                                  <a:close/>
                                  <a:moveTo>
                                    <a:pt x="29" y="2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76840"/>
                              <a:ext cx="106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58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58"/>
                                  </a:lnTo>
                                  <a:close/>
                                  <a:moveTo>
                                    <a:pt x="33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6840"/>
                              <a:ext cx="104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58"/>
                                  </a:moveTo>
                                  <a:lnTo>
                                    <a:pt x="112" y="4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8"/>
                                  </a:lnTo>
                                  <a:close/>
                                  <a:moveTo>
                                    <a:pt x="109" y="58"/>
                                  </a:moveTo>
                                  <a:lnTo>
                                    <a:pt x="108" y="68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76840"/>
                              <a:ext cx="101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4">
                                  <a:moveTo>
                                    <a:pt x="108" y="58"/>
                                  </a:moveTo>
                                  <a:lnTo>
                                    <a:pt x="107" y="4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8" y="58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4" y="6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78280"/>
                              <a:ext cx="99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2">
                                  <a:moveTo>
                                    <a:pt x="106" y="57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103" y="57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80800"/>
                              <a:ext cx="96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103" y="55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5"/>
                                  </a:lnTo>
                                  <a:close/>
                                  <a:moveTo>
                                    <a:pt x="100" y="55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81880"/>
                              <a:ext cx="9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100" y="54"/>
                                  </a:moveTo>
                                  <a:lnTo>
                                    <a:pt x="100" y="4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4"/>
                                  </a:lnTo>
                                  <a:close/>
                                  <a:moveTo>
                                    <a:pt x="98" y="54"/>
                                  </a:moveTo>
                                  <a:lnTo>
                                    <a:pt x="98" y="64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84400"/>
                              <a:ext cx="92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98" y="52"/>
                                  </a:moveTo>
                                  <a:lnTo>
                                    <a:pt x="98" y="4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52"/>
                                  </a:lnTo>
                                  <a:close/>
                                  <a:moveTo>
                                    <a:pt x="95" y="52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85120"/>
                              <a:ext cx="88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0">
                                  <a:moveTo>
                                    <a:pt x="95" y="51"/>
                                  </a:moveTo>
                                  <a:lnTo>
                                    <a:pt x="95" y="4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51"/>
                                  </a:lnTo>
                                  <a:close/>
                                  <a:moveTo>
                                    <a:pt x="92" y="51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87640"/>
                              <a:ext cx="86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49"/>
                                  </a:moveTo>
                                  <a:lnTo>
                                    <a:pt x="92" y="3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49"/>
                                  </a:lnTo>
                                  <a:close/>
                                  <a:moveTo>
                                    <a:pt x="89" y="49"/>
                                  </a:moveTo>
                                  <a:lnTo>
                                    <a:pt x="89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89080"/>
                              <a:ext cx="84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">
                                  <a:moveTo>
                                    <a:pt x="90" y="48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0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1600"/>
                              <a:ext cx="80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6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6"/>
                                  </a:lnTo>
                                  <a:close/>
                                  <a:moveTo>
                                    <a:pt x="84" y="46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92680"/>
                              <a:ext cx="7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84" y="45"/>
                                  </a:moveTo>
                                  <a:lnTo>
                                    <a:pt x="84" y="3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45"/>
                                  </a:lnTo>
                                  <a:close/>
                                  <a:moveTo>
                                    <a:pt x="81" y="45"/>
                                  </a:moveTo>
                                  <a:lnTo>
                                    <a:pt x="81" y="52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94120"/>
                              <a:ext cx="76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4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4"/>
                                  </a:lnTo>
                                  <a:close/>
                                  <a:moveTo>
                                    <a:pt x="78" y="44"/>
                                  </a:moveTo>
                                  <a:lnTo>
                                    <a:pt x="78" y="5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95920"/>
                              <a:ext cx="73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2">
                                  <a:moveTo>
                                    <a:pt x="78" y="42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2"/>
                                  </a:lnTo>
                                  <a:close/>
                                  <a:moveTo>
                                    <a:pt x="76" y="42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97360"/>
                              <a:ext cx="71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41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1"/>
                                  </a:lnTo>
                                  <a:close/>
                                  <a:moveTo>
                                    <a:pt x="73" y="41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99880"/>
                              <a:ext cx="68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8">
                                  <a:moveTo>
                                    <a:pt x="73" y="39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9"/>
                                  </a:lnTo>
                                  <a:close/>
                                  <a:moveTo>
                                    <a:pt x="70" y="39"/>
                                  </a:moveTo>
                                  <a:lnTo>
                                    <a:pt x="70" y="46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00960"/>
                              <a:ext cx="65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70" y="38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02760"/>
                              <a:ext cx="63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">
                                  <a:moveTo>
                                    <a:pt x="68" y="36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36"/>
                                  </a:lnTo>
                                  <a:close/>
                                  <a:moveTo>
                                    <a:pt x="65" y="36"/>
                                  </a:moveTo>
                                  <a:lnTo>
                                    <a:pt x="65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04200"/>
                              <a:ext cx="59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35"/>
                                  </a:moveTo>
                                  <a:lnTo>
                                    <a:pt x="64" y="2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4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62" y="41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a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06720"/>
                              <a:ext cx="5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62" y="33"/>
                                  </a:moveTo>
                                  <a:lnTo>
                                    <a:pt x="62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9" y="33"/>
                                  </a:moveTo>
                                  <a:lnTo>
                                    <a:pt x="59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c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07800"/>
                              <a:ext cx="55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9" y="32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32"/>
                                  </a:lnTo>
                                  <a:close/>
                                  <a:moveTo>
                                    <a:pt x="56" y="32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a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09240"/>
                              <a:ext cx="52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56" y="31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1"/>
                                  </a:lnTo>
                                  <a:close/>
                                  <a:moveTo>
                                    <a:pt x="54" y="31"/>
                                  </a:moveTo>
                                  <a:lnTo>
                                    <a:pt x="54" y="3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1040"/>
                              <a:ext cx="50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54" y="29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29"/>
                                  </a:lnTo>
                                  <a:close/>
                                  <a:moveTo>
                                    <a:pt x="51" y="29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12480"/>
                              <a:ext cx="47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1" y="28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4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1500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2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6"/>
                                  </a:lnTo>
                                  <a:close/>
                                  <a:moveTo>
                                    <a:pt x="45" y="26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8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1608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46" y="25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5"/>
                                  </a:lnTo>
                                  <a:close/>
                                  <a:moveTo>
                                    <a:pt x="43" y="25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8600"/>
                              <a:ext cx="39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23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1932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40" y="2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2"/>
                                  </a:lnTo>
                                  <a:close/>
                                  <a:moveTo>
                                    <a:pt x="37" y="22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0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21840"/>
                              <a:ext cx="34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2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0"/>
                                  </a:lnTo>
                                  <a:close/>
                                  <a:moveTo>
                                    <a:pt x="34" y="20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2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2328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9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32" y="19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5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24360"/>
                              <a:ext cx="2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18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8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2688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16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2760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close/>
                                  <a:moveTo>
                                    <a:pt x="23" y="15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3012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3"/>
                                  </a:lnTo>
                                  <a:close/>
                                  <a:moveTo>
                                    <a:pt x="21" y="13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2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3156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2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2"/>
                                  </a:lnTo>
                                  <a:close/>
                                  <a:moveTo>
                                    <a:pt x="18" y="12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40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8" y="1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3516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9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close/>
                                  <a:moveTo>
                                    <a:pt x="12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373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close/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4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384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6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close/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398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b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423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43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5600"/>
                              <a:ext cx="78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45600"/>
                              <a:ext cx="76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612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8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6120"/>
                              <a:ext cx="78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84" y="59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35160"/>
                              <a:ext cx="38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4" y="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9312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6" y="16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84400"/>
                              <a:ext cx="53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15" y="32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1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9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9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7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5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8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7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5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85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9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89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89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9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7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7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4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26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16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1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73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5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4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92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916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916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95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4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412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9412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9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9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9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7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7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2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2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2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9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7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7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4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412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9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9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9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2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2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2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23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23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2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81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808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78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78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7828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9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9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8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8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94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92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916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28944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8" y="3"/>
                                </a:move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894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89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92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160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1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8944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2" y="10"/>
                                </a:ln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5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3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1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0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30" y="42"/>
                                </a:lnTo>
                                <a:lnTo>
                                  <a:pt x="31" y="43"/>
                                </a:lnTo>
                                <a:lnTo>
                                  <a:pt x="32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2"/>
                                </a:lnTo>
                                <a:lnTo>
                                  <a:pt x="32" y="38"/>
                                </a:lnTo>
                                <a:lnTo>
                                  <a:pt x="31" y="32"/>
                                </a:lnTo>
                                <a:lnTo>
                                  <a:pt x="30" y="29"/>
                                </a:lnTo>
                                <a:lnTo>
                                  <a:pt x="28" y="26"/>
                                </a:lnTo>
                                <a:lnTo>
                                  <a:pt x="26" y="22"/>
                                </a:lnTo>
                                <a:lnTo>
                                  <a:pt x="23" y="17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1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30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832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83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34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9160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8944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8836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1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13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584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8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440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8188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8188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080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864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7864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7756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7612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612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7360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25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7252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7036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7036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7036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692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692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6676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6676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6676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6532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653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6532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6532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35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635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635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6352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352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620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620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6208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620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620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20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20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620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620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620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620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0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0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20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620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20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20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620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620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620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620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620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620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6208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620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352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6352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635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35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35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8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532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6532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653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653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6676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6676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6676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6676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92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6928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7036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7036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252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252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360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7360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612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612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756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7756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7864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7864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8080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818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8440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440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8584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836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9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62080"/>
                            <a:ext cx="121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">
                                <a:moveTo>
                                  <a:pt x="65" y="0"/>
                                </a:moveTo>
                                <a:lnTo>
                                  <a:pt x="74" y="0"/>
                                </a:lnTo>
                                <a:lnTo>
                                  <a:pt x="84" y="1"/>
                                </a:lnTo>
                                <a:lnTo>
                                  <a:pt x="92" y="3"/>
                                </a:lnTo>
                                <a:lnTo>
                                  <a:pt x="102" y="7"/>
                                </a:lnTo>
                                <a:lnTo>
                                  <a:pt x="110" y="10"/>
                                </a:lnTo>
                                <a:lnTo>
                                  <a:pt x="117" y="14"/>
                                </a:lnTo>
                                <a:lnTo>
                                  <a:pt x="124" y="20"/>
                                </a:lnTo>
                                <a:lnTo>
                                  <a:pt x="129" y="25"/>
                                </a:lnTo>
                                <a:lnTo>
                                  <a:pt x="129" y="36"/>
                                </a:lnTo>
                                <a:lnTo>
                                  <a:pt x="124" y="32"/>
                                </a:lnTo>
                                <a:lnTo>
                                  <a:pt x="117" y="27"/>
                                </a:lnTo>
                                <a:lnTo>
                                  <a:pt x="109" y="23"/>
                                </a:lnTo>
                                <a:lnTo>
                                  <a:pt x="102" y="20"/>
                                </a:lnTo>
                                <a:lnTo>
                                  <a:pt x="92" y="19"/>
                                </a:lnTo>
                                <a:lnTo>
                                  <a:pt x="84" y="16"/>
                                </a:lnTo>
                                <a:lnTo>
                                  <a:pt x="74" y="14"/>
                                </a:lnTo>
                                <a:lnTo>
                                  <a:pt x="65" y="14"/>
                                </a:lnTo>
                                <a:lnTo>
                                  <a:pt x="55" y="14"/>
                                </a:lnTo>
                                <a:lnTo>
                                  <a:pt x="46" y="16"/>
                                </a:lnTo>
                                <a:lnTo>
                                  <a:pt x="36" y="19"/>
                                </a:lnTo>
                                <a:lnTo>
                                  <a:pt x="28" y="20"/>
                                </a:lnTo>
                                <a:lnTo>
                                  <a:pt x="19" y="23"/>
                                </a:lnTo>
                                <a:lnTo>
                                  <a:pt x="13" y="27"/>
                                </a:lnTo>
                                <a:lnTo>
                                  <a:pt x="6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6" y="20"/>
                                </a:lnTo>
                                <a:lnTo>
                                  <a:pt x="11" y="16"/>
                                </a:lnTo>
                                <a:lnTo>
                                  <a:pt x="19" y="10"/>
                                </a:lnTo>
                                <a:lnTo>
                                  <a:pt x="28" y="7"/>
                                </a:lnTo>
                                <a:lnTo>
                                  <a:pt x="36" y="4"/>
                                </a:lnTo>
                                <a:lnTo>
                                  <a:pt x="46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9312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8" y="32"/>
                                </a:moveTo>
                                <a:lnTo>
                                  <a:pt x="40" y="29"/>
                                </a:lnTo>
                                <a:lnTo>
                                  <a:pt x="45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8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37" y="32"/>
                                </a:lnTo>
                                <a:lnTo>
                                  <a:pt x="8" y="33"/>
                                </a:lnTo>
                                <a:lnTo>
                                  <a:pt x="8" y="33"/>
                                </a:lnTo>
                                <a:lnTo>
                                  <a:pt x="26" y="7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23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5036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18" y="20"/>
                                </a:move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9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7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23" y="6"/>
                                </a:lnTo>
                                <a:lnTo>
                                  <a:pt x="12" y="11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6296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17" y="24"/>
                                </a:move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16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3"/>
                                </a:lnTo>
                                <a:lnTo>
                                  <a:pt x="19" y="21"/>
                                </a:lnTo>
                                <a:lnTo>
                                  <a:pt x="27" y="28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7" y="42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7" y="51"/>
                                </a:lnTo>
                                <a:lnTo>
                                  <a:pt x="15" y="41"/>
                                </a:lnTo>
                                <a:lnTo>
                                  <a:pt x="15" y="39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2" y="38"/>
                                </a:lnTo>
                                <a:lnTo>
                                  <a:pt x="26" y="29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42160"/>
                            <a:ext cx="31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6" y="21"/>
                                </a:move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16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7"/>
                                </a:lnTo>
                                <a:lnTo>
                                  <a:pt x="29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7"/>
                                </a:lnTo>
                                <a:lnTo>
                                  <a:pt x="26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3"/>
                                </a:lnTo>
                                <a:lnTo>
                                  <a:pt x="18" y="23"/>
                                </a:lnTo>
                                <a:lnTo>
                                  <a:pt x="16" y="21"/>
                                </a:lnTo>
                                <a:close/>
                                <a:moveTo>
                                  <a:pt x="24" y="7"/>
                                </a:move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9392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7" y="41"/>
                                </a:moveTo>
                                <a:lnTo>
                                  <a:pt x="17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31" y="12"/>
                                </a:lnTo>
                                <a:lnTo>
                                  <a:pt x="21" y="8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9"/>
                                </a:lnTo>
                                <a:lnTo>
                                  <a:pt x="29" y="39"/>
                                </a:lnTo>
                                <a:lnTo>
                                  <a:pt x="29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1516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32" y="17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29" y="40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2" y="47"/>
                                </a:lnTo>
                                <a:lnTo>
                                  <a:pt x="31" y="49"/>
                                </a:lnTo>
                                <a:lnTo>
                                  <a:pt x="17" y="40"/>
                                </a:lnTo>
                                <a:lnTo>
                                  <a:pt x="17" y="39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31" y="20"/>
                                </a:lnTo>
                                <a:lnTo>
                                  <a:pt x="14" y="31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2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29" y="8"/>
                                </a:lnTo>
                                <a:lnTo>
                                  <a:pt x="28" y="10"/>
                                </a:lnTo>
                                <a:lnTo>
                                  <a:pt x="28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15" y="2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18760"/>
                            <a:ext cx="25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6" y="30"/>
                                </a:moveTo>
                                <a:lnTo>
                                  <a:pt x="28" y="31"/>
                                </a:lnTo>
                                <a:lnTo>
                                  <a:pt x="13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544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15" y="24"/>
                                </a:moveTo>
                                <a:lnTo>
                                  <a:pt x="5" y="28"/>
                                </a:ln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24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9"/>
                                </a:lnTo>
                                <a:lnTo>
                                  <a:pt x="17" y="34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5" y="24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7" y="12"/>
                                </a:lnTo>
                                <a:lnTo>
                                  <a:pt x="6" y="2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8888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14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5" y="27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7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5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698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8" y="20"/>
                                </a:moveTo>
                                <a:lnTo>
                                  <a:pt x="22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17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5144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0" y="26"/>
                                </a:moveTo>
                                <a:lnTo>
                                  <a:pt x="32" y="26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98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24" y="41"/>
                                </a:moveTo>
                                <a:lnTo>
                                  <a:pt x="24" y="41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4"/>
                                </a:lnTo>
                                <a:lnTo>
                                  <a:pt x="22" y="34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5" y="26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24" y="41"/>
                                </a:lnTo>
                                <a:close/>
                                <a:moveTo>
                                  <a:pt x="10" y="11"/>
                                </a:move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2" y="20"/>
                                </a:lnTo>
                                <a:lnTo>
                                  <a:pt x="32" y="18"/>
                                </a:lnTo>
                                <a:lnTo>
                                  <a:pt x="30" y="17"/>
                                </a:lnTo>
                                <a:lnTo>
                                  <a:pt x="30" y="15"/>
                                </a:lnTo>
                                <a:lnTo>
                                  <a:pt x="29" y="14"/>
                                </a:lnTo>
                                <a:lnTo>
                                  <a:pt x="28" y="13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77560"/>
                            <a:ext cx="720" cy="60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15000"/>
                            <a:ext cx="3240" cy="22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15000"/>
                            <a:ext cx="720" cy="22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15000"/>
                            <a:ext cx="3240" cy="19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15000"/>
                            <a:ext cx="2520" cy="23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13200"/>
                            <a:ext cx="5040" cy="22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15000"/>
                            <a:ext cx="6480" cy="18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313200"/>
                            <a:ext cx="720" cy="25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7756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188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10"/>
                                </a:move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894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9412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4" y="11"/>
                                </a:move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096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78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9"/>
                                </a:move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3.65pt;width:35.9pt;height:51.5pt" coordorigin="2204,73" coordsize="718,1030">
                <v:group id="shape_0" style="position:absolute;left:2204;top:73;width:718;height:1030">
                  <v:shape id="shape_0" coordsize="471,545" path="m403,262l397,229l393,200l393,171l394,145l399,122l405,100l414,80l423,61l374,0l105,0l58,58l65,77l70,96l74,113l77,129l78,145l80,159l80,172l80,185l77,208l73,229l70,244l69,257l58,247l48,242l40,239l33,240l28,243l23,247l21,253l19,257l15,272l11,283l8,294l6,301l3,307l1,311l0,314l0,314l1,320l4,325l6,328l8,331l11,333l12,334l14,334l15,334l17,348l18,363l22,376l26,387l32,399l39,409l47,419l55,429l65,438l74,445l85,452l96,460l120,473l144,483l168,493l187,504l203,514l214,525l224,532l230,539l234,543l235,545l236,542l242,536l250,529l263,517l279,506l297,494l319,484l344,475l356,470l368,462l379,457l390,448l400,441l410,432l418,423l425,413l432,405l437,395l443,385l447,374l449,364l451,354l452,344l452,334l456,334l460,333l463,331l466,330l467,327l469,322l470,318l471,312l471,312l470,311l467,308l466,304l463,298l459,289l456,279l452,265l452,263l452,260l452,257l451,255l451,252l449,250l448,247l447,243l443,240l440,239l436,237l432,237l425,239l418,243l412,249l408,255l404,259l403,262xe" fillcolor="#969594" stroked="f" o:allowincell="f" style="position:absolute;left:2214;top:82;width:696;height:1012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9,206" path="m31,7l31,1l20,20l12,40l6,63l1,88l0,114l0,143l4,173l11,206l20,203l15,172l11,141l11,114l12,89l16,66l23,45l30,24l39,7l39,0l31,7xe" fillcolor="#2b0e72" stroked="f" o:allowincell="f" style="position:absolute;left:2789;top:188;width:56;height:38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7,69" path="m4,11l0,10l49,69l57,62l8,3l4,0l4,11xe" fillcolor="#2b0e72" stroked="f" o:allowincell="f" style="position:absolute;left:2762;top:73;width:83;height:127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74,11" path="m9,10l5,11l274,11l274,0l5,0l0,3l5,0l2,0l0,3l9,10xe" fillcolor="#2b0e72" stroked="f" o:allowincell="f" style="position:absolute;left:2362;top:73;width:404;height:1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65" path="m11,59l11,65l58,7l49,0l3,56l1,63l3,56l0,59l1,63l11,59xe" fillcolor="#2b0e72" stroked="f" o:allowincell="f" style="position:absolute;left:2289;top:78;width:84;height:11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3,213" path="m13,205l22,200l24,189l26,173l31,153l33,130l33,115l33,102l32,86l31,71l28,55l24,37l17,19l10,0l0,4l7,21l13,40l17,56l20,73l22,88l22,102l22,115l22,128l20,151l15,170l13,187l11,200l20,198l13,205l21,213l22,200l13,205xe" fillcolor="#2b0e72" stroked="f" o:allowincell="f" style="position:absolute;left:2291;top:188;width:47;height:39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15" path="m0,7l4,2l4,2l4,2l4,2l7,0l0,7l8,15l9,2l0,7xe" fillcolor="#2b0e72" stroked="f" o:allowincell="f" style="position:absolute;left:2310;top:556;width:12;height:2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28" path="m11,25l11,25l11,21l14,16l16,13l20,12l26,10l33,13l41,18l51,28l58,21l47,9l37,3l27,0l18,0l11,5l5,9l1,16l0,23l0,22l11,25xe" fillcolor="#2b0e72" stroked="f" o:allowincell="f" style="position:absolute;left:2235;top:517;width:84;height:5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3" path="m11,3l5,1l5,1l5,1l5,1l0,0l11,3xe" fillcolor="#2b0e72" stroked="f" o:allowincell="f" style="position:absolute;left:2235;top:558;width:15;height: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2,61" path="m11,56l11,61l11,59l13,58l15,53l17,48l19,39l24,30l28,17l32,3l21,0l17,14l14,26l10,36l7,43l4,49l3,52l3,55l2,55l2,59l2,55l0,58l2,59l11,56xe" fillcolor="#2b0e72" stroked="f" o:allowincell="f" style="position:absolute;left:2204;top:558;width:46;height:11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28" path="m26,22l20,16l20,16l19,16l19,16l17,15l16,13l13,10l12,6l9,0l0,3l2,10l4,16l6,19l9,23l12,25l16,26l19,28l20,28l15,22l26,22l26,16l20,16l26,22xe" fillcolor="#2b0e72" stroked="f" o:allowincell="f" style="position:absolute;left:2206;top:662;width:37;height:5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6" path="m11,6l5,6l5,6l5,6l5,6l0,6l11,6l11,0l5,0l11,6xe" fillcolor="#2b0e72" stroked="f" o:allowincell="f" style="position:absolute;left:2229;top:692;width:15;height:1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36,154" path="m136,144l136,144l111,133l89,121l78,114l67,107l57,100l49,91l41,82l33,72l27,62l22,51l18,39l13,27l12,14l11,0l0,0l1,16l4,30l7,43l12,56l18,68l24,79l33,89l41,98l51,108l62,115l73,124l84,131l107,143l133,154l133,154l136,144xe" fillcolor="#2b0e72" stroked="f" o:allowincell="f" style="position:absolute;left:2229;top:703;width:200;height:28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6,71" path="m88,62l96,64l95,61l91,57l85,51l76,42l63,32l47,21l27,10l3,0l0,10l22,21l41,31l56,41l69,51l77,58l84,65l87,68l87,70l96,71l88,62xe" fillcolor="#2b0e72" stroked="f" o:allowincell="f" style="position:absolute;left:2426;top:971;width:141;height:13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4,79" path="m110,0l111,0l85,10l63,20l45,31l29,43l16,55l7,63l1,69l0,70l8,79l10,76l15,70l23,62l36,52l51,42l69,30l89,20l114,11l114,11l110,0xe" fillcolor="#2b0e72" stroked="f" o:allowincell="f" style="position:absolute;left:2556;top:956;width:167;height:14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7,153" path="m111,0l106,6l106,16l106,26l103,35l100,45l96,55l92,64l86,74l80,83l73,91l64,100l56,108l47,116l36,123l25,130l12,136l0,142l4,153l18,146l30,140l41,133l52,124l63,117l73,108l81,98l88,90l96,80l102,70l107,59l111,49l114,38l115,28l117,16l117,6l111,12l111,0l106,0l106,6l111,0xe" fillcolor="#2b0e72" stroked="f" o:allowincell="f" style="position:absolute;left:2719;top:692;width:172;height:283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,12" path="m5,0l5,6l5,6l5,6l5,6l5,12l5,0l0,0l0,6l5,0xe" fillcolor="#2b0e72" stroked="f" o:allowincell="f" style="position:absolute;left:2876;top:692;width:6;height:2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32" path="m17,10l14,4l13,9l11,13l11,16l10,17l8,19l7,20l4,20l0,20l0,32l6,32l10,30l14,29l18,25l19,22l22,17l24,12l25,6l24,0l25,6l26,3l24,0l17,10xe" fillcolor="#2b0e72" stroked="f" o:allowincell="f" style="position:absolute;left:2884;top:655;width:37;height:5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9,55" path="m0,2l0,3l4,18l8,28l11,36l13,44l16,48l19,52l20,54l22,55l29,45l29,46l27,45l26,42l23,38l20,32l18,25l13,13l11,0l11,2l0,2xe" fillcolor="#2b0e72" stroked="f" o:allowincell="f" style="position:absolute;left:2876;top:571;width:41;height:10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path="m0,0l5,0l5,0l5,0l5,0l11,0l0,0xe" fillcolor="#2b0e72" stroked="f" o:allowincell="f" style="position:absolute;left:2876;top:575;width:15;height: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5,25" path="m0,7l0,6l1,9l1,12l2,15l2,16l4,19l4,20l4,23l4,25l15,25l15,22l15,19l13,16l13,13l12,10l12,7l11,4l8,2l8,0l0,7xe" fillcolor="#2b0e72" stroked="f" o:allowincell="f" style="position:absolute;left:2870;top:528;width:21;height:4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2,32" path="m0,32l9,32l11,31l13,28l17,22l23,18l28,13l34,12l37,12l38,12l41,13l44,16l52,9l48,5l42,2l38,0l33,0l24,3l16,8l9,15l5,21l1,25l0,29l9,29l0,32xe" fillcolor="#2b0e72" stroked="f" o:allowincell="f" style="position:absolute;left:2805;top:511;width:76;height:5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3" path="m0,3l4,2l4,2l4,2l4,2l9,0l0,3xe" fillcolor="#2b0e72" stroked="f" o:allowincell="f" style="position:absolute;left:2805;top:565;width:12;height: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xe" fillcolor="#a9a9a8" stroked="f" o:allowincell="f" style="position:absolute;left:2248;top:539;width:624;height:536;mso-wrap-style:none;v-text-anchor:middle">
                    <v:fill o:detectmouseclick="t" type="solid" color2="#565657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e" stroked="t" o:allowincell="f" style="position:absolute;left:2248;top:539;width:624;height:536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xe" fillcolor="#bfa262" stroked="f" o:allowincell="f" style="position:absolute;left:2318;top:106;width:504;height:794;mso-wrap-style:none;v-text-anchor:middle">
                    <v:fill o:detectmouseclick="t" type="solid" color2="#405d9d"/>
                    <v:stroke color="#3465a4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e" stroked="t" o:allowincell="f" style="position:absolute;left:2318;top:106;width:504;height:794;mso-wrap-style:none;v-text-anchor:middle">
                    <v:fill o:detectmouseclick="t" on="false"/>
                    <v:stroke color="#2b0e72" weight="3240" joinstyle="round" endcap="flat"/>
                    <w10:wrap type="none"/>
                  </v:shape>
                  <v:shape id="shape_0" coordsize="281,276" path="m66,237l63,221l63,207l66,194l70,182l76,172l83,163l92,155l102,149l102,149l101,149l101,149l99,147l99,147l98,147l98,147l96,147l95,147l94,149l91,149l90,149l88,150l87,150l85,150l84,150l84,150l84,150l84,150l84,150l83,150l83,149l83,149l83,149l83,149l83,147l84,147l84,147l84,146l85,146l85,146l85,146l87,146l88,145l88,145l90,145l90,145l91,143l91,143l91,142l91,142l91,142l92,142l92,142l92,140l92,140l92,140l92,140l91,139l91,137l91,136l91,134l91,134l91,133l91,132l91,130l91,130l91,130l91,129l91,129l91,129l91,127l91,127l91,127l91,127l91,127l90,127l90,126l90,126l90,126l90,126l90,126l90,126l90,126l90,126l90,126l90,124l90,124l90,124l90,124l90,123l88,121l88,120l87,117l85,116l85,114l84,113l83,111l81,111l81,110l80,108l79,107l79,106l77,104l76,103l76,101l76,100l76,98l76,95l76,94l76,93l76,90l76,88l77,87l76,87l76,87l76,87l74,88l74,88l74,88l74,90l73,90l73,90l73,90l73,90l73,90l73,90l73,90l73,90l73,90l73,91l73,91l73,91l73,91l72,91l72,91l72,91l72,93l72,93l72,93l72,93l72,93l72,93l72,93l72,93l72,93l72,93l72,93l72,94l72,94l72,94l70,94l70,94l70,94l70,95l70,97l70,97l70,98l69,100l69,101l69,101l69,103l69,104l69,106l69,107l69,110l69,111l69,113l70,114l70,116l70,116l70,117l70,117l70,119l70,119l70,119l70,120l70,120l72,123l72,127l72,130l72,133l73,137l73,140l73,143l74,147l74,147l74,147l74,149l74,149l74,150l74,150l74,150l74,152l74,152l74,152l73,152l73,152l73,152l73,152l73,150l73,150l73,150l72,149l72,147l72,146l70,146l70,145l70,143l69,142l69,142l69,142l69,142l69,142l69,142l68,142l68,142l68,142l68,142l68,142l68,142l68,142l68,142l68,142l66,142l66,142l66,145l65,147l65,150l65,153l65,156l65,159l65,163l65,166l65,166l65,166l65,166l65,168l65,168l65,168l63,168l63,168l63,169l63,169l63,169l62,168l62,168l62,168l62,168l62,168l62,166l62,166l62,165l62,165l61,165l61,163l61,163l61,162l61,162l61,162l61,162l61,162l59,162l59,162l59,162l59,162l59,163l58,163l58,165l58,166l57,168l57,169l57,169l57,171l57,171l57,171l57,172l57,172l57,172l57,172l57,172l57,172l58,175l58,176l58,178l58,179l58,182l58,184l58,185l59,188l59,188l59,188l59,189l59,189l59,189l59,191l59,191l61,191l61,192l61,192l61,192l61,194l61,194l59,195l59,195l59,195l59,195l58,195l58,195l58,195l57,194l57,194l57,194l55,194l55,194l55,194l55,194l54,194l54,194l54,194l54,194l54,195l54,197l53,198l53,199l54,201l54,202l54,204l54,205l54,207l54,207l54,208l54,210l54,210l54,211l54,211l54,211l54,212l55,214l55,215l57,217l57,218l57,220l57,221l58,223l58,224l58,224l58,224l58,224l58,225l59,225l59,225l59,225l59,225l59,227l59,227l61,228l61,230l62,230l62,231l62,233l63,233l63,234l63,234l63,234l63,234l63,234l63,234l63,234l63,234l65,234l65,236l65,236l65,236l65,236l65,236l66,237l66,237xm215,243l217,227l217,212l216,199l212,188l205,176l198,168l189,159l178,153l179,153l180,153l180,152l182,152l182,152l183,150l183,150l184,150l186,152l187,152l190,153l191,153l193,153l194,153l195,155l197,155l197,153l197,153l197,153l198,153l198,153l198,153l198,153l198,153l198,152l198,152l197,152l197,150l197,150l195,150l195,150l195,149l194,149l193,149l193,149l191,147l191,147l190,147l190,146l190,146l190,146l190,145l189,145l189,145l189,145l189,145l189,143l189,143l189,142l190,140l190,140l190,139l190,137l190,136l190,134l190,134l190,133l190,133l190,133l190,132l190,132l190,132l190,130l190,130l190,130l191,130l191,130l191,130l191,130l191,130l191,129l191,129l191,129l191,129l191,129l191,129l191,129l191,129l191,127l191,127l191,126l193,124l193,123l194,121l195,119l195,117l197,116l198,114l200,114l200,113l201,111l202,110l202,108l204,107l205,106l205,104l205,103l205,100l205,98l205,97l205,94l205,93l205,90l204,88l205,88l205,88l205,90l206,90l206,90l206,91l206,91l208,91l208,91l208,91l208,93l208,93l208,93l208,93l208,93l208,93l208,93l208,93l208,93l208,94l209,94l209,94l209,94l209,94l209,94l209,94l209,94l209,95l209,95l209,95l209,95l209,95l209,95l209,95l209,95l209,95l209,95l211,95l211,97l211,97l211,98l211,98l211,100l211,101l212,103l212,103l212,104l212,106l212,107l212,108l212,110l212,113l212,114l212,116l211,117l211,119l211,119l211,120l211,120l211,121l211,121l211,121l211,123l211,123l209,126l209,130l209,133l209,137l208,140l208,143l208,147l206,150l206,152l206,152l206,152l206,153l206,153l206,153l206,155l206,155l206,155l206,155l208,155l208,155l208,155l208,155l208,155l208,155l208,153l209,153l209,152l209,150l211,149l211,147l211,146l212,145l212,145l212,145l212,145l212,145l212,145l213,145l213,145l213,145l213,145l213,145l213,145l213,145l213,145l213,145l215,146l215,146l215,149l216,152l216,155l216,158l216,160l216,163l216,166l216,171l216,171l216,171l216,171l216,172l216,172l216,172l216,172l217,172l217,172l217,172l217,172l219,172l219,172l219,172l219,172l219,172l219,171l219,171l219,169l219,169l220,168l220,168l220,168l220,166l220,166l220,166l220,166l220,166l221,166l221,166l221,166l221,166l221,168l223,168l223,169l223,171l224,172l224,172l224,173l224,175l224,175l224,175l224,176l224,176l224,176l224,176l224,176l224,176l223,179l223,181l223,182l223,185l223,186l223,188l223,189l221,192l221,192l221,194l221,194l221,194l221,195l221,195l221,195l220,197l220,197l220,197l220,198l220,198l220,199l221,199l221,199l221,201l221,201l223,201l223,199l223,199l224,199l224,198l224,198l226,198l226,198l226,198l226,198l227,198l227,198l227,199l227,199l227,199l227,201l228,202l228,204l227,205l227,207l227,208l227,210l227,211l227,212l227,214l227,214l227,215l227,215l227,217l227,217l227,217l226,220l226,221l224,223l224,224l224,225l224,227l223,228l223,230l223,230l223,230l223,230l223,230l221,231l221,231l221,231l221,231l221,233l221,233l220,234l220,236l219,237l219,237l219,238l217,238l217,240l217,240l217,240l217,240l217,240l217,240l217,240l217,240l216,240l216,241l216,241l216,241l216,241l216,241l215,243l215,243xm211,0l216,2l223,3l227,6l231,9l235,12l238,16l241,22l242,28l243,42l242,59l239,82l235,110l235,111l235,113l235,114l235,114l237,114l237,114l237,113l238,111l239,107l241,100l242,93l243,84l245,74l246,67l246,61l246,58l252,62l256,68l259,75l260,84l259,94l256,107l252,123l245,142l243,143l243,145l243,146l243,146l245,147l245,146l246,146l246,145l248,140l250,134l253,126l256,117l260,108l261,100l264,94l264,90l270,97l274,103l275,111l274,120l271,130l267,142l260,156l252,175l250,176l249,179l249,181l249,181l249,181l250,181l252,179l253,178l256,173l259,168l261,160l265,153l268,146l272,140l274,134l275,133l279,142l281,150l281,160l278,171l272,179l267,189l259,198l249,207l248,208l246,210l246,211l246,212l248,212l249,212l250,211l252,210l254,207l257,204l260,201l263,199l265,197l267,194l268,192l270,191l271,201l271,208l270,215l267,223l264,227l260,231l256,234l253,237l249,240l243,244l238,249l230,254l221,262l211,267l201,272l189,276l197,269l205,260l213,250l220,238l227,227l231,214l232,207l232,201l231,195l230,188l228,186l228,185l228,184l228,181l228,179l228,176l228,175l228,172l228,169l227,168l226,163l224,160l223,158l221,155l221,150l220,147l220,145l219,142l217,139l216,137l215,134l213,132l213,130l215,127l216,121l216,116l216,110l216,104l216,98l215,93l213,88l213,84l212,81l212,77l212,71l212,65l212,58l213,52l213,45l215,39l215,33l215,28l215,22l215,18l215,13l215,9l213,7l212,5l211,5l211,3l211,2l209,2l209,2l209,0l211,0l211,0x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xe" fillcolor="white" stroked="f" o:allowincell="f" style="position:absolute;left:2356;top:190;width:415;height:5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50" path="m13,150l10,134l10,120l13,107l17,95l23,85l30,76l39,68l49,62l49,62l48,62l48,62l46,60l46,60l45,60l45,60l43,60l42,60l41,62l38,62l37,62l35,63l34,63l32,63l31,63l31,63l31,63l31,63l31,63l30,63l30,62l30,62l30,62l30,62l30,60l31,60l31,60l31,59l32,59l32,59l32,59l34,59l35,58l35,58l37,58l37,58l38,56l38,56l38,55l38,55l38,55l39,55l39,55l39,53l39,53l39,53l39,53l38,52l38,50l38,49l38,47l38,47l38,46l38,45l38,43l38,43l38,43l38,42l38,42l38,42l38,40l38,40l38,40l38,40l38,40l37,40l37,39l37,39l37,39l37,39l37,39l37,39l37,39l37,39l37,39l37,37l37,37l37,37l37,37l37,36l35,34l35,33l34,30l32,29l32,27l31,26l30,24l28,24l28,23l27,21l26,20l26,19l24,17l23,16l23,14l23,13l23,11l23,8l23,7l23,6l23,3l23,1l24,0l23,0l23,0l23,0l21,1l21,1l21,1l21,3l20,3l20,3l20,3l20,3l20,3l20,3l20,3l20,3l20,3l20,4l20,4l20,4l20,4l19,4l19,4l19,4l19,6l19,6l19,6l19,6l19,6l19,6l19,6l19,6l19,6l19,6l19,6l19,7l19,7l19,7l17,7l17,7l17,7l17,8l17,10l17,10l17,11l16,13l16,14l16,14l16,16l16,17l16,19l16,20l16,23l16,24l16,26l17,27l17,29l17,29l17,30l17,30l17,32l17,32l17,32l17,33l17,33l19,36l19,40l19,43l19,46l20,50l20,53l20,56l21,60l21,60l21,60l21,62l21,62l21,63l21,63l21,63l21,65l21,65l21,65l20,65l20,65l20,65l20,65l20,63l20,63l20,63l19,62l19,60l19,59l17,59l17,58l17,56l16,55l16,55l16,55l16,55l16,55l16,55l15,55l15,55l15,55l15,55l15,55l15,55l15,55l15,55l15,55l13,55l13,55l13,58l12,60l12,63l12,66l12,69l12,72l12,76l12,79l12,79l12,79l12,79l12,81l12,81l12,81l10,81l10,81l10,82l10,82l10,82l9,81l9,81l9,81l9,81l9,81l9,79l9,79l9,78l9,78l8,78l8,76l8,76l8,75l8,75l8,75l8,75l8,75l6,75l6,75l6,75l6,75l6,76l5,76l5,78l5,79l4,81l4,82l4,82l4,84l4,84l4,84l4,85l4,85l4,85l4,85l4,85l4,85l5,88l5,89l5,91l5,92l5,95l5,97l5,98l6,101l6,101l6,101l6,102l6,102l6,102l6,104l6,104l8,104l8,105l8,105l8,105l8,107l8,107l6,108l6,108l6,108l6,108l5,108l5,108l5,108l4,107l4,107l4,107l2,107l2,107l2,107l2,107l1,107l1,107l1,107l1,107l1,108l1,110l0,111l0,112l1,114l1,115l1,117l1,118l1,120l1,120l1,121l1,123l1,123l1,124l1,124l1,124l1,125l2,127l2,128l4,130l4,131l4,133l4,134l5,136l5,137l5,137l5,137l5,137l5,138l6,138l6,138l6,138l6,138l6,140l6,140l8,141l8,143l9,143l9,144l9,146l10,146l10,147l10,147l10,147l10,147l10,147l10,147l10,147l10,147l12,147l12,149l12,149l12,149l12,149l12,149l13,150l13,150e" stroked="t" o:allowincell="f" style="position:absolute;left:2435;top:351;width:71;height:277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50,155" path="m37,155l39,139l39,124l38,111l34,100l27,88l20,80l11,71l0,65l1,65l2,65l2,64l4,64l4,64l5,62l5,62l6,62l8,64l9,64l12,65l13,65l15,65l16,65l17,67l19,67l19,65l19,65l19,65l20,65l20,65l20,65l20,65l20,65l20,64l20,64l19,64l19,62l19,62l17,62l17,62l17,61l16,61l15,61l15,61l13,59l13,59l12,59l12,58l12,58l12,58l12,57l11,57l11,57l11,57l11,57l11,55l11,55l11,54l12,52l12,52l12,51l12,49l12,48l12,46l12,46l12,45l12,45l12,45l12,44l12,44l12,44l12,42l12,42l12,42l13,42l13,42l13,42l13,42l13,42l13,41l13,41l13,41l13,41l13,41l13,41l13,41l13,41l13,39l13,39l13,38l15,36l15,35l16,33l17,31l17,29l19,28l20,26l22,26l22,25l23,23l24,22l24,20l26,19l27,18l27,16l27,15l27,12l27,10l27,9l27,6l27,5l27,2l26,0l27,0l27,0l27,2l28,2l28,2l28,3l28,3l30,3l30,3l30,3l30,5l30,5l30,5l30,5l30,5l30,5l30,5l30,5l30,5l30,6l31,6l31,6l31,6l31,6l31,6l31,6l31,6l31,7l31,7l31,7l31,7l31,7l31,7l31,7l31,7l31,7l31,7l33,7l33,9l33,9l33,10l33,10l33,12l33,13l34,15l34,15l34,16l34,18l34,19l34,20l34,22l34,25l34,26l34,28l33,29l33,31l33,31l33,32l33,32l33,33l33,33l33,33l33,35l33,35l31,38l31,42l31,45l31,49l30,52l30,55l30,59l28,62l28,64l28,64l28,64l28,65l28,65l28,65l28,67l28,67l28,67l28,67l30,67l30,67l30,67l30,67l30,67l30,67l30,65l31,65l31,64l31,62l33,61l33,59l33,58l34,57l34,57l34,57l34,57l34,57l34,57l35,57l35,57l35,57l35,57l35,57l35,57l35,57l35,57l35,57l37,58l37,58l37,61l38,64l38,67l38,70l38,72l38,75l38,78l38,83l38,83l38,83l38,83l38,84l38,84l38,84l38,84l39,84l39,84l39,84l39,84l41,84l41,84l41,84l41,84l41,84l41,83l41,83l41,81l41,81l42,80l42,80l42,80l42,78l42,78l42,78l42,78l42,78l43,78l43,78l43,78l43,78l43,80l45,80l45,81l45,83l46,84l46,84l46,85l46,87l46,87l46,87l46,88l46,88l46,88l46,88l46,88l46,88l45,91l45,93l45,94l45,97l45,98l45,100l45,101l43,104l43,104l43,106l43,106l43,106l43,107l43,107l43,107l42,109l42,109l42,109l42,110l42,110l42,111l43,111l43,111l43,113l43,113l45,113l45,111l45,111l46,111l46,110l46,110l48,110l48,110l48,110l48,110l49,110l49,110l49,111l49,111l49,111l49,113l50,114l50,116l49,117l49,119l49,120l49,122l49,123l49,124l49,126l49,126l49,127l49,127l49,129l49,129l49,129l48,132l48,133l46,135l46,136l46,137l46,139l45,140l45,142l45,142l45,142l45,142l45,142l43,143l43,143l43,143l43,143l43,145l43,145l42,146l42,148l41,149l41,149l41,150l39,150l39,152l39,152l39,152l39,152l39,152l39,152l39,152l39,152l38,152l38,153l38,153l38,153l38,153l38,153l37,155l37,155e" stroked="t" o:allowincell="f" style="position:absolute;left:2620;top:353;width:73;height:287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22,0l27,2l34,3l38,6l42,9l46,12l49,16l52,22l53,28l54,42l53,59l50,82l46,110l46,111l46,113l46,114l46,114l48,114l48,114l48,113l49,111l50,107l52,100l53,93l54,84l56,74l57,67l57,61l57,58l63,62l67,68l70,75l71,84l70,94l67,107l63,123l56,142l54,143l54,145l54,146l54,146l56,147l56,146l57,146l57,145l59,140l61,134l64,126l67,117l71,108l72,100l75,94l75,90l81,97l85,103l86,111l85,120l82,130l78,142l71,156l63,175l61,176l60,179l60,181l60,181l60,181l61,181l63,179l64,178l67,173l70,168l72,160l76,153l79,146l83,140l85,134l86,133l90,142l92,150l92,160l89,171l83,179l78,189l70,198l60,207l59,208l57,210l57,211l57,212l59,212l60,212l61,211l63,210l65,207l68,204l71,201l74,199l76,197l78,194l79,192l81,191l82,201l82,208l81,215l78,223l75,227l71,231l67,234l64,237l60,240l54,244l49,249l41,254l32,262l22,267l12,272l0,276l8,269l16,260l24,250l31,238l38,227l42,214l43,207l43,201l42,195l41,188l39,186l39,185l39,184l39,181l39,179l39,176l39,175l39,172l39,169l38,168l37,163l35,160l34,158l32,155l32,150l31,147l31,145l30,142l28,139l27,137l26,134l24,132l24,130l26,127l27,121l27,116l27,110l27,104l27,98l26,93l24,88l24,84l23,81l23,77l23,71l23,65l23,58l24,52l24,45l26,39l26,33l26,28l26,22l26,18l26,13l26,9l24,7l23,5l22,5l22,3l22,2l20,2l20,2l20,0l22,0l22,0e" stroked="t" o:allowincell="f" style="position:absolute;left:2636;top:190;width:135;height:512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e" stroked="t" o:allowincell="f" style="position:absolute;left:2356;top:190;width:135;height:512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xe" fillcolor="#969594" stroked="f" o:allowincell="f" style="position:absolute;left:2844;top:588;width:50;height:106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e" stroked="t" o:allowincell="f" style="position:absolute;left:2844;top:588;width:50;height:106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xe" fillcolor="#969594" stroked="f" o:allowincell="f" style="position:absolute;left:2224;top:584;width:55;height:106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e" stroked="t" o:allowincell="f" style="position:absolute;left:2224;top:584;width:55;height:106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253,68" path="m190,68l65,68l0,48l127,0l253,48l190,68xe" fillcolor="#2b0e72" stroked="f" o:allowincell="f" style="position:absolute;left:2378;top:418;width:373;height:12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53,68" path="m190,68l65,68l0,48l127,0l253,48l190,68e" stroked="t" o:allowincell="f" style="position:absolute;left:2378;top:418;width:373;height:125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coordsize="164,26" path="m164,13l164,14l164,16l164,17l164,19l162,20l162,23l162,24l161,26l162,24l162,21l162,20l162,19l162,17l162,16l162,14l162,13l162,10l162,8l162,7l162,6l162,4l162,3l162,1l161,0l162,1l162,3l162,4l164,6l164,7l164,8l164,10l164,13xm3,26l2,24l2,23l2,20l0,19l0,17l0,16l0,14l0,13l0,10l0,8l0,7l0,6l2,4l2,3l2,1l3,0l2,1l2,3l2,4l2,6l2,7l2,8l2,10l2,13l2,14l2,16l2,17l2,19l2,20l2,21l2,24l3,26xe" fillcolor="#0092b0" stroked="f" o:allowincell="f" style="position:absolute;left:2444;top:593;width:241;height:47;mso-wrap-style:none;v-text-anchor:middle">
                    <v:fill o:detectmouseclick="t" type="solid" color2="#ff6d4f"/>
                    <v:stroke color="#3465a4" joinstyle="round" endcap="flat"/>
                    <w10:wrap type="none"/>
                  </v:shape>
                  <v:shape id="shape_0" coordsize="164,39" path="m164,20l164,21l164,24l162,27l162,28l162,31l161,34l160,36l160,39l160,36l160,34l161,31l161,28l161,27l161,24l161,21l161,20l161,17l161,14l161,13l161,10l161,7l160,5l160,2l160,0l160,2l161,5l162,7l162,10l162,13l164,14l164,17l164,20xm4,39l4,36l3,34l2,31l2,28l0,27l0,24l0,21l0,20l0,17l0,14l0,13l2,10l2,7l3,5l4,2l4,0l4,2l4,5l3,7l3,10l3,13l3,14l3,17l3,20l3,21l3,24l3,27l3,28l3,31l4,34l4,36l4,39xe" fillcolor="#0093ac" stroked="f" o:allowincell="f" style="position:absolute;left:2444;top:580;width:241;height:71;mso-wrap-style:none;v-text-anchor:middle">
                    <v:fill o:detectmouseclick="t" type="solid" color2="#ff6c53"/>
                    <v:stroke color="#3465a4" joinstyle="round" endcap="flat"/>
                    <w10:wrap type="none"/>
                  </v:shape>
                  <v:shape id="shape_0" coordsize="160,48" path="m160,25l160,22l160,20l160,19l160,18l160,16l160,15l160,13l159,12l159,10l159,9l158,7l158,6l156,5l156,3l155,2l155,0l155,3l156,6l156,9l158,12l158,15l158,18l158,22l158,25l158,28l158,31l158,33l158,36l156,39l156,42l155,45l155,48l155,46l156,45l156,44l158,42l158,42l159,41l159,39l159,38l160,36l160,33l160,32l160,31l160,29l160,28l160,26l160,25xm1,12l0,13l0,15l0,16l0,18l0,19l0,20l0,22l0,25l0,26l0,28l0,29l0,31l0,32l0,33l0,36l1,38l1,39l1,41l2,41l2,42l4,44l4,45l5,46l5,48l5,45l4,42l4,39l2,36l2,33l2,31l2,28l2,25l2,22l2,18l2,15l2,12l4,9l4,6l5,3l5,0l5,2l4,3l4,5l2,6l2,7l1,9l1,10l1,12xe" fillcolor="#0093a6" stroked="f" o:allowincell="f" style="position:absolute;left:2446;top:571;width:236;height:88;mso-wrap-style:none;v-text-anchor:middle">
                    <v:fill o:detectmouseclick="t" type="solid" color2="#ff6c59"/>
                    <v:stroke color="#3465a4" joinstyle="round" endcap="flat"/>
                    <w10:wrap type="none"/>
                  </v:shape>
                  <v:shape id="shape_0" coordsize="158,54" path="m158,28l158,25l158,22l158,21l158,18l158,15l157,13l157,10l157,8l155,8l155,6l154,5l154,5l153,3l153,2l151,0l151,0l153,3l153,6l154,10l154,13l155,16l155,21l155,23l155,28l155,31l155,35l155,38l154,41l154,45l153,48l153,51l151,54l151,54l153,52l153,51l154,51l154,49l155,48l155,48l157,47l157,44l157,42l158,39l158,36l158,35l158,32l158,29l158,28xm1,8l1,10l1,13l0,15l0,18l0,21l0,22l0,25l0,28l0,29l0,32l0,35l0,36l0,39l1,42l1,44l1,47l3,48l3,48l4,49l4,51l6,51l6,52l7,54l7,54l6,51l6,48l4,45l4,41l3,38l3,35l3,31l3,28l3,23l3,21l3,16l4,13l4,10l6,6l6,3l7,0l7,2l6,2l6,3l4,5l4,5l3,6l3,8l1,8xe" fillcolor="#0093a3" stroked="f" o:allowincell="f" style="position:absolute;left:2448;top:565;width:233;height:99;mso-wrap-style:none;v-text-anchor:middle">
                    <v:fill o:detectmouseclick="t" type="solid" color2="#ff6c5c"/>
                    <v:stroke color="#3465a4" joinstyle="round" endcap="flat"/>
                    <w10:wrap type="none"/>
                  </v:shape>
                  <v:shape id="shape_0" coordsize="156,61" path="m156,31l156,28l156,24l156,21l156,18l154,15l154,12l153,9l153,6l152,6l152,5l150,5l150,3l149,2l149,2l148,0l148,0l149,3l150,8l150,11l152,15l153,18l153,22l153,26l153,31l153,34l153,38l153,42l152,47l150,50l150,54l149,57l148,61l148,60l149,60l149,58l150,57l150,57l152,55l152,55l153,54l153,51l154,48l154,45l156,42l156,39l156,37l156,34l156,31xm3,6l3,9l2,12l2,15l0,18l0,21l0,24l0,28l0,31l0,34l0,37l0,39l0,42l2,45l2,48l3,51l3,54l5,55l5,55l6,57l6,57l6,58l7,60l7,60l9,61l7,57l6,54l5,50l5,47l3,42l3,38l3,34l3,31l3,26l3,22l3,18l5,15l5,11l6,8l7,3l9,0l7,0l7,2l6,2l6,3l6,5l5,5l5,6l3,6xe" fillcolor="#0093a0" stroked="f" o:allowincell="f" style="position:absolute;left:2449;top:560;width:230;height:112;mso-wrap-style:none;v-text-anchor:middle">
                    <v:fill o:detectmouseclick="t" type="solid" color2="#ff6c5f"/>
                    <v:stroke color="#3465a4" joinstyle="round" endcap="flat"/>
                    <w10:wrap type="none"/>
                  </v:shape>
                  <v:shape id="shape_0" coordsize="152,66" path="m152,33l152,28l152,26l152,21l151,18l151,15l150,11l150,8l148,5l147,4l147,4l147,2l146,2l146,1l144,1l144,0l143,0l144,2l146,7l147,11l148,15l148,20l150,24l150,28l150,33l150,37l150,41l148,46l148,50l147,53l146,57l144,62l143,66l144,65l144,65l146,63l146,63l146,62l147,62l147,60l148,59l150,56l150,53l151,50l151,46l152,43l152,40l152,36l152,33xm4,5l3,8l3,11l1,15l1,18l0,21l0,26l0,28l0,33l0,36l0,40l0,43l1,46l1,50l3,53l3,56l4,59l5,60l5,62l5,62l7,63l7,63l8,65l8,65l9,66l8,62l7,57l5,53l4,50l4,46l3,41l3,37l3,33l3,28l3,24l4,20l4,15l5,11l7,7l8,2l9,0l8,0l8,1l7,1l7,2l5,2l5,4l5,4l4,5xe" fillcolor="#00939a" stroked="f" o:allowincell="f" style="position:absolute;left:2452;top:556;width:224;height:121;mso-wrap-style:none;v-text-anchor:middle">
                    <v:fill o:detectmouseclick="t" type="solid" color2="#ff6c65"/>
                    <v:stroke color="#3465a4" joinstyle="round" endcap="flat"/>
                    <w10:wrap type="none"/>
                  </v:shape>
                  <v:shape id="shape_0" coordsize="150,70" path="m150,36l150,31l150,27l150,23l149,20l147,16l147,13l146,8l145,5l143,4l143,4l143,3l142,3l142,1l140,1l140,0l139,0l140,4l143,8l145,13l146,17l146,21l147,26l147,30l147,36l147,40l147,44l146,49l146,55l145,59l143,63l140,68l139,70l140,70l140,70l142,69l142,69l143,68l143,68l143,66l145,66l146,62l147,59l147,55l149,52l150,47l150,43l150,39l150,36xm6,5l4,8l3,13l2,16l2,20l0,23l0,27l0,31l0,36l0,39l0,43l0,47l2,52l2,55l3,59l4,62l6,66l6,66l7,68l7,68l8,69l8,69l10,69l10,70l11,70l10,68l7,63l6,59l4,55l4,49l3,44l3,40l3,36l3,30l3,26l4,21l4,17l6,13l7,8l10,4l11,0l10,0l10,1l8,1l8,3l7,3l7,4l6,4l6,5xe" fillcolor="#009398" stroked="f" o:allowincell="f" style="position:absolute;left:2454;top:550;width:221;height:129;mso-wrap-style:none;v-text-anchor:middle">
                    <v:fill o:detectmouseclick="t" type="solid" color2="#ff6c67"/>
                    <v:stroke color="#3465a4" joinstyle="round" endcap="flat"/>
                    <w10:wrap type="none"/>
                  </v:shape>
                  <v:shape id="shape_0" coordsize="147,76" path="m147,39l147,34l147,30l145,26l145,21l144,17l143,13l141,8l140,6l140,4l138,4l138,3l137,3l137,1l136,1l134,1l134,0l137,4l138,8l140,13l141,19l143,23l144,29l144,33l144,39l144,43l144,49l143,53l141,59l140,63l138,68l137,72l134,76l134,76l136,75l137,75l137,73l138,73l138,73l140,72l140,72l141,68l143,63l144,59l145,56l145,52l147,47l147,43l147,39xm6,6l5,8l4,13l2,17l1,21l1,26l0,30l0,34l0,39l0,43l0,47l1,52l1,56l2,59l4,63l5,68l6,72l6,72l8,73l8,73l9,73l9,75l11,75l11,76l12,76l9,72l8,68l6,63l5,59l4,53l2,49l2,43l2,39l2,33l2,29l4,23l5,19l6,13l8,8l9,4l12,0l11,1l11,1l9,1l9,3l8,3l8,4l6,4l6,6xe" fillcolor="#009392" stroked="f" o:allowincell="f" style="position:absolute;left:2457;top:545;width:216;height:140;mso-wrap-style:none;v-text-anchor:middle">
                    <v:fill o:detectmouseclick="t" type="solid" color2="#ff6c6d"/>
                    <v:stroke color="#3465a4" joinstyle="round" endcap="flat"/>
                    <w10:wrap type="none"/>
                  </v:shape>
                  <v:shape id="shape_0" coordsize="144,81" path="m144,41l144,35l144,31l143,26l143,22l142,18l140,13l137,9l136,5l135,3l135,3l133,3l133,2l132,2l132,0l131,0l131,0l133,5l135,9l137,13l139,19l140,23l142,29l142,35l142,41l142,45l142,51l140,57l139,61l137,67l135,71l133,75l131,81l131,80l132,80l132,78l133,78l133,78l135,77l135,77l136,75l137,73l140,68l142,64l143,60l143,54l144,49l144,45l144,41xm8,5l7,9l4,13l3,18l1,22l1,26l0,31l0,35l0,41l0,45l0,49l1,54l1,60l3,64l4,68l7,73l8,75l8,77l10,77l10,78l11,78l12,78l12,80l14,80l14,81l11,75l10,71l7,67l5,61l4,57l3,51l3,45l3,41l3,35l3,29l4,23l5,19l7,13l10,9l11,5l14,0l14,0l12,0l12,2l11,2l10,3l10,3l8,3l8,5xe" fillcolor="#00938e" stroked="f" o:allowincell="f" style="position:absolute;left:2458;top:541;width:212;height:149;mso-wrap-style:none;v-text-anchor:middle">
                    <v:fill o:detectmouseclick="t" type="solid" color2="#ff6c71"/>
                    <v:stroke color="#3465a4" joinstyle="round" endcap="flat"/>
                    <w10:wrap type="none"/>
                  </v:shape>
                  <v:shape id="shape_0" coordsize="142,86" path="m142,44l142,38l142,34l141,28l139,24l138,18l136,13l135,9l132,5l131,5l131,3l130,3l130,3l128,2l128,2l127,2l127,0l130,5l132,11l134,15l136,21l138,26l139,32l139,38l139,44l139,50l139,55l138,61l136,65l134,71l132,76l130,81l127,86l127,86l128,84l128,84l130,84l130,83l131,83l131,81l132,81l135,77l136,73l138,68l139,64l141,58l142,54l142,48l142,44xm10,5l7,9l6,13l4,18l3,24l2,28l0,34l0,38l0,44l0,48l0,54l2,58l3,64l4,68l6,73l7,77l10,81l11,81l11,83l13,83l13,84l14,84l14,84l15,86l15,86l13,81l10,76l9,71l6,65l4,61l3,55l3,50l3,44l3,38l3,32l4,26l6,21l9,15l10,11l13,5l15,0l15,2l14,2l14,2l13,3l13,3l11,3l11,5l10,5xe" fillcolor="#00938d" stroked="f" o:allowincell="f" style="position:absolute;left:2460;top:536;width:209;height:158;mso-wrap-style:none;v-text-anchor:middle">
                    <v:fill o:detectmouseclick="t" type="solid" color2="#ff6c72"/>
                    <v:stroke color="#3465a4" joinstyle="round" endcap="flat"/>
                    <w10:wrap type="none"/>
                  </v:shape>
                  <v:shape id="shape_0" coordsize="139,88" path="m139,45l139,39l139,33l137,27l136,23l134,17l132,13l130,9l128,4l126,3l126,3l125,3l125,1l123,1l122,1l122,0l121,0l125,4l128,10l130,14l132,20l134,26l134,32l136,38l136,45l136,51l134,56l134,62l132,68l130,74l128,79l125,84l121,88l122,88l122,88l123,87l125,87l125,87l126,85l126,85l128,85l130,79l132,75l134,71l136,65l137,61l139,55l139,49l139,45xm11,4l8,9l7,13l4,17l2,23l1,27l0,33l0,39l0,45l0,49l0,55l1,61l2,65l4,71l7,75l8,79l11,85l12,85l12,85l13,87l13,87l15,87l15,88l16,88l18,88l13,84l11,79l8,74l7,68l4,62l4,56l2,51l2,45l2,38l4,32l4,26l7,20l8,14l11,10l13,4l18,0l16,0l15,1l15,1l13,1l13,3l12,3l12,3l11,4xe" fillcolor="#009387" stroked="f" o:allowincell="f" style="position:absolute;left:2463;top:534;width:204;height:162;mso-wrap-style:none;v-text-anchor:middle">
                    <v:fill o:detectmouseclick="t" type="solid" color2="#ff6c78"/>
                    <v:stroke color="#3465a4" joinstyle="round" endcap="flat"/>
                    <w10:wrap type="none"/>
                  </v:shape>
                  <v:shape id="shape_0" coordsize="136,92" path="m136,46l136,40l136,34l135,28l133,23l131,17l129,13l127,7l124,2l122,2l121,2l121,1l120,1l120,1l118,0l118,0l117,0l121,4l124,10l127,14l129,20l131,26l132,33l133,39l133,46l133,52l132,59l131,65l129,70l127,76l124,82l121,86l117,92l118,91l118,91l120,91l120,89l121,89l121,89l122,88l124,88l127,83l129,78l131,73l133,67l135,63l136,57l136,52l136,46xm12,2l10,7l7,13l6,17l3,23l1,28l0,34l0,40l0,46l0,52l0,57l1,63l3,67l6,73l7,78l10,83l12,88l14,88l14,89l15,89l17,89l17,91l18,91l18,91l19,92l15,86l12,82l10,76l7,70l6,65l4,59l3,52l3,46l3,39l4,33l6,26l7,20l10,14l12,10l15,4l19,0l18,0l18,0l17,1l17,1l15,1l14,2l14,2l12,2xe" fillcolor="#009384" stroked="f" o:allowincell="f" style="position:absolute;left:2464;top:532;width:200;height:170;mso-wrap-style:none;v-text-anchor:middle">
                    <v:fill o:detectmouseclick="t" type="solid" color2="#ff6c7b"/>
                    <v:stroke color="#3465a4" joinstyle="round" endcap="flat"/>
                    <w10:wrap type="none"/>
                  </v:shape>
                  <v:shape id="shape_0" coordsize="134,95" path="m134,48l134,41l132,35l132,29l130,23l128,17l126,13l123,7l119,3l119,3l117,2l117,2l116,2l115,0l115,0l113,0l113,0l117,4l120,9l124,15l127,20l128,28l130,33l131,41l131,48l131,54l130,61l128,68l127,74l124,80l120,85l117,90l112,95l113,94l115,94l115,94l116,94l117,93l117,93l119,93l119,91l123,87l126,82l128,77l130,71l132,65l132,59l134,54l134,48xm16,3l11,7l9,13l6,17l5,23l2,29l2,35l0,41l0,48l0,54l2,59l2,65l5,71l6,77l9,82l11,87l16,91l16,93l17,93l17,93l18,94l20,94l20,94l21,94l21,95l17,90l14,85l10,80l7,74l6,68l5,61l3,54l3,48l3,41l5,33l6,28l7,20l10,15l14,9l17,4l21,0l21,0l20,0l20,0l18,2l17,2l17,2l16,3l16,3xe" fillcolor="#009381" stroked="f" o:allowincell="f" style="position:absolute;left:2466;top:528;width:197;height:175;mso-wrap-style:none;v-text-anchor:middle">
                    <v:fill o:detectmouseclick="t" type="solid" color2="#ff6c7e"/>
                    <v:stroke color="#3465a4" joinstyle="round" endcap="flat"/>
                    <w10:wrap type="none"/>
                  </v:shape>
                  <v:shape id="shape_0" coordsize="130,100" path="m130,51l130,44l129,38l128,31l126,25l124,19l121,15l118,9l114,5l113,3l113,3l111,3l110,3l110,2l108,2l108,2l107,0l111,6l115,10l119,16l122,23l125,29l126,36l128,44l128,51l128,58l126,65l125,71l122,78l119,84l115,90l111,96l107,100l108,100l108,98l110,98l110,98l111,97l113,97l113,97l114,97l118,91l121,87l124,81l126,75l128,70l129,64l130,57l130,51xm16,5l12,9l9,15l7,19l4,25l3,31l1,38l0,44l0,51l0,57l1,64l3,70l4,75l7,81l9,87l12,91l16,97l18,97l18,97l19,97l19,98l20,98l22,98l22,100l23,100l19,94l15,90l11,84l8,78l5,71l4,65l3,58l3,51l3,44l4,36l5,29l8,23l11,16l15,10l19,6l23,0l22,2l22,2l20,2l19,3l19,3l18,3l18,3l16,5xe" fillcolor="#00937b" stroked="f" o:allowincell="f" style="position:absolute;left:2469;top:522;width:191;height:184;mso-wrap-style:none;v-text-anchor:middle">
                    <v:fill o:detectmouseclick="t" type="solid" color2="#ff6c84"/>
                    <v:stroke color="#3465a4" joinstyle="round" endcap="flat"/>
                    <w10:wrap type="none"/>
                  </v:shape>
                  <v:shape id="shape_0" coordsize="128,102" path="m128,52l128,45l127,37l125,32l124,24l121,19l117,13l114,8l110,4l109,3l107,3l107,3l106,1l105,1l103,1l103,1l102,0l107,6l112,10l116,16l120,23l123,29l124,36l125,43l125,52l125,59l124,66l123,73l120,81l116,86l112,92l107,98l102,102l103,102l103,101l105,101l106,101l107,101l107,99l109,99l109,99l114,94l117,89l121,84l124,78l125,72l127,65l128,58l128,52xm18,4l14,8l11,13l7,19l4,24l3,32l2,37l0,45l0,52l0,58l2,65l3,72l4,78l7,84l11,89l14,94l18,99l19,99l21,99l21,101l22,101l24,101l24,101l25,102l26,102l21,98l17,92l13,86l8,81l6,73l4,66l3,59l3,52l3,43l4,36l6,29l8,23l13,16l17,10l21,6l26,0l25,1l24,1l24,1l22,1l21,3l21,3l19,3l18,4xe" fillcolor="#009378" stroked="f" o:allowincell="f" style="position:absolute;left:2470;top:521;width:188;height:188;mso-wrap-style:none;v-text-anchor:middle">
                    <v:fill o:detectmouseclick="t" type="solid" color2="#ff6c87"/>
                    <v:stroke color="#3465a4" joinstyle="round" endcap="flat"/>
                    <w10:wrap type="none"/>
                  </v:shape>
                  <v:shape id="shape_0" coordsize="125,106" path="m125,54l125,47l123,39l122,32l119,26l116,19l112,13l108,9l104,3l103,3l101,3l101,3l100,2l99,2l99,2l97,2l96,0l101,6l107,10l111,16l115,23l118,31l121,38l122,45l122,54l122,61l121,70l118,77l115,83l111,90l107,96l101,101l96,106l97,106l99,104l99,104l100,104l101,104l101,103l103,103l104,103l108,99l112,93l116,87l119,81l122,74l123,68l125,61l125,54xm20,3l16,9l12,13l8,19l5,26l2,32l1,39l0,47l0,54l0,61l1,68l2,74l5,81l8,87l12,93l16,97l20,103l22,103l22,103l23,104l24,104l26,104l26,104l27,106l28,106l23,101l17,96l13,90l9,83l6,77l4,70l2,61l2,54l2,45l4,38l6,31l9,23l13,16l17,10l23,6l28,0l27,2l26,2l26,2l24,2l23,3l22,3l22,3l20,3xe" fillcolor="#009273" stroked="f" o:allowincell="f" style="position:absolute;left:2473;top:517;width:184;height:196;mso-wrap-style:none;v-text-anchor:middle">
                    <v:fill o:detectmouseclick="t" type="solid" color2="#ff6d8c"/>
                    <v:stroke color="#3465a4" joinstyle="round" endcap="flat"/>
                    <w10:wrap type="none"/>
                  </v:shape>
                  <v:shape id="shape_0" coordsize="122,108" path="m122,55l122,46l121,39l120,32l117,26l113,19l109,13l104,9l99,3l98,3l96,3l96,3l95,1l93,1l92,1l91,1l91,0l96,4l102,10l107,16l111,23l115,30l118,37l120,46l120,55l120,62l118,71l115,78l111,85l107,92l102,98l96,104l91,108l91,108l92,107l93,107l95,107l96,107l98,105l98,105l99,105l104,101l109,95l113,89l117,84l120,76l121,69l122,62l122,55xm23,3l18,9l14,13l10,19l5,26l3,32l1,39l0,46l0,55l0,62l1,69l3,76l5,84l10,89l14,95l18,101l23,105l25,105l25,105l26,107l27,107l29,107l30,107l30,108l32,108l26,104l21,98l15,92l11,85l7,78l4,71l3,62l3,55l3,46l4,37l7,30l11,23l15,16l21,10l26,4l32,0l30,1l30,1l29,1l27,1l26,3l25,3l25,3l23,3xe" fillcolor="#009270" stroked="f" o:allowincell="f" style="position:absolute;left:2475;top:515;width:179;height:199;mso-wrap-style:none;v-text-anchor:middle">
                    <v:fill o:detectmouseclick="t" type="solid" color2="#ff6d8f"/>
                    <v:stroke color="#3465a4" joinstyle="round" endcap="flat"/>
                    <w10:wrap type="none"/>
                  </v:shape>
                  <v:shape id="shape_0" coordsize="120,110" path="m120,55l120,46l119,39l116,32l113,24l109,17l105,11l99,7l94,1l92,1l91,1l90,1l88,0l87,0l87,0l86,0l84,0l91,3l98,9l103,14l108,22l112,29l114,36l117,45l117,55l117,63l114,72l112,79l108,88l103,94l98,100l91,105l84,110l86,110l87,108l87,108l88,108l90,108l91,107l92,107l94,107l99,102l105,97l109,91l113,84l116,78l119,71l120,62l120,55xm26,1l21,7l15,11l11,17l7,24l4,32l2,39l0,46l0,55l0,62l2,71l4,78l7,84l11,91l15,97l21,102l26,107l28,107l29,107l31,108l32,108l32,108l33,108l35,110l36,110l29,105l22,100l17,94l13,88l9,79l6,72l3,63l3,55l3,45l6,36l9,29l13,22l17,14l22,9l29,3l36,0l35,0l33,0l32,0l32,0l31,1l29,1l28,1l26,1xe" fillcolor="#00926d" stroked="f" o:allowincell="f" style="position:absolute;left:2476;top:515;width:176;height:203;mso-wrap-style:none;v-text-anchor:middle">
                    <v:fill o:detectmouseclick="t" type="solid" color2="#ff6d92"/>
                    <v:stroke color="#3465a4" joinstyle="round" endcap="flat"/>
                    <w10:wrap type="none"/>
                  </v:shape>
                  <v:shape id="shape_0" coordsize="117,113" path="m117,57l117,48l115,39l112,32l108,25l104,18l99,12l93,6l88,2l86,2l84,2l82,2l81,0l79,0l78,0l77,0l75,0l84,3l90,8l97,13l103,21l108,29l111,38l114,47l114,57l114,65l111,76l108,84l103,91l97,99l90,104l84,109l75,113l77,112l78,112l79,112l81,112l82,112l84,110l86,110l88,110l93,106l99,100l104,94l108,87l112,80l115,73l117,64l117,57xm29,2l23,6l18,12l12,18l8,25l4,32l1,39l0,48l0,57l0,64l1,73l4,80l8,87l12,94l16,100l23,106l29,110l30,110l31,110l34,112l35,112l37,112l38,112l40,112l41,113l33,109l26,104l19,99l13,91l8,84l5,76l2,65l2,57l2,47l5,38l8,29l13,21l19,13l26,8l33,3l41,0l40,0l38,0l37,0l35,0l34,2l33,2l30,2l29,2xe" fillcolor="#009268" stroked="f" o:allowincell="f" style="position:absolute;left:2479;top:511;width:172;height:209;mso-wrap-style:none;v-text-anchor:middle">
                    <v:fill o:detectmouseclick="t" type="solid" color2="#ff6d97"/>
                    <v:stroke color="#3465a4" joinstyle="round" endcap="flat"/>
                    <w10:wrap type="none"/>
                  </v:shape>
                  <v:shape id="shape_0" coordsize="114,114" path="m114,58l114,48l111,39l109,32l105,25l100,17l95,12l88,6l81,3l78,1l76,1l73,1l70,0l67,0l65,0l62,0l59,0l70,1l80,4l88,10l96,17l103,26l107,35l110,46l111,58l110,68l107,79l103,90l96,97l88,104l80,110l70,113l59,114l62,114l65,114l67,114l70,114l73,114l76,113l78,113l81,113l88,108l95,103l100,97l105,91l109,82l111,75l114,66l114,58xm33,3l26,6l19,12l14,17l10,25l6,32l3,39l0,48l0,58l0,66l3,75l6,82l10,91l14,97l19,103l26,108l33,113l36,113l39,113l41,114l44,114l47,114l50,114l52,114l55,114l44,113l34,110l26,104l18,97l11,90l7,79l3,68l3,58l3,46l7,35l11,26l18,17l26,10l34,4l44,1l55,0l52,0l50,0l47,0l44,0l41,1l39,1l36,1l33,3xe" fillcolor="#009265" stroked="f" o:allowincell="f" style="position:absolute;left:2481;top:509;width:167;height:210;mso-wrap-style:none;v-text-anchor:middle">
                    <v:fill o:detectmouseclick="t" type="solid" color2="#ff6d9a"/>
                    <v:stroke color="#3465a4" joinstyle="round" endcap="flat"/>
                    <w10:wrap type="none"/>
                  </v:shape>
                  <v:shape id="shape_0" coordsize="112,114" path="m112,58l112,48l109,39l106,30l101,22l95,14l88,9l82,4l73,1l71,0l69,0l66,0l65,0l62,0l61,0l58,0l55,0l54,0l51,0l50,0l47,0l46,0l43,0l42,0l39,1l31,4l24,9l17,14l11,22l6,30l3,39l0,48l0,58l0,66l3,77l6,85l11,92l17,100l24,105l31,110l39,114l42,114l43,114l46,114l47,114l50,114l51,114l54,114l55,114l58,114l61,114l62,114l65,114l66,114l69,114l71,114l73,114l82,110l88,105l95,100l101,92l106,85l109,77l112,66l112,58xm109,58l108,68l105,79l101,88l94,97l86,104l77,108l66,113l55,113l46,113l35,108l27,104l18,97l11,88l7,79l5,68l3,58l5,46l7,36l11,26l18,17l27,10l35,6l46,3l55,1l66,3l77,6l86,10l94,17l101,26l105,36l108,46l109,58xe" fillcolor="#00925f" stroked="f" o:allowincell="f" style="position:absolute;left:2482;top:509;width:164;height:210;mso-wrap-style:none;v-text-anchor:middle">
                    <v:fill o:detectmouseclick="t" type="solid" color2="#ff6da0"/>
                    <v:stroke color="#3465a4" joinstyle="round" endcap="flat"/>
                    <w10:wrap type="none"/>
                  </v:shape>
                  <v:shape id="shape_0" coordsize="108,114" path="m108,58l107,46l104,35l100,26l93,17l85,10l77,4l67,1l56,0l56,0l55,0l55,0l55,0l55,0l55,0l55,0l53,0l53,0l53,0l53,0l53,0l53,0l53,0l52,0l52,0l41,1l31,4l23,10l15,17l8,26l4,35l0,46l0,58l0,68l4,79l8,90l15,97l23,104l31,110l41,113l52,114l52,114l53,114l53,114l53,114l53,114l53,114l53,114l53,114l55,114l55,114l55,114l55,114l55,114l55,114l56,114l56,114l67,113l77,110l85,104l93,97l100,90l104,79l107,68l108,58xm106,58l104,68l102,78l97,88l91,95l84,103l74,107l64,111l53,111l44,111l34,107l25,103l18,95l11,88l7,78l3,68l3,58l3,46l7,36l11,26l18,19l25,12l34,7l44,4l53,3l64,4l74,7l84,12l91,19l97,26l102,36l104,46l106,58xe" fillcolor="#00925c" stroked="f" o:allowincell="f" style="position:absolute;left:2485;top:509;width:159;height:210;mso-wrap-style:none;v-text-anchor:middle">
                    <v:fill o:detectmouseclick="t" type="solid" color2="#ff6da3"/>
                    <v:stroke color="#3465a4" joinstyle="round" endcap="flat"/>
                    <w10:wrap type="none"/>
                  </v:shape>
                  <v:shape id="shape_0" coordsize="106,112" path="m106,57l105,45l102,35l98,25l91,16l83,9l74,5l63,2l52,0l43,2l32,5l24,9l15,16l8,25l4,35l2,45l0,57l2,67l4,78l8,87l15,96l24,103l32,107l43,112l52,112l63,112l74,107l83,103l91,96l98,87l102,78l105,67l106,57xm103,57l103,67l99,77l95,86l88,94l81,100l73,106l63,109l52,109l43,109l33,106l25,100l17,94l11,86l7,77l3,67l3,57l3,45l7,35l11,26l17,19l25,12l33,8l43,5l52,3l63,5l73,8l81,12l88,19l95,26l99,35l103,45l103,57xe" fillcolor="#009259" stroked="f" o:allowincell="f" style="position:absolute;left:2486;top:511;width:156;height:207;mso-wrap-style:none;v-text-anchor:middle">
                    <v:fill o:detectmouseclick="t" type="solid" color2="#ff6da6"/>
                    <v:stroke color="#3465a4" joinstyle="round" endcap="flat"/>
                    <w10:wrap type="none"/>
                  </v:shape>
                  <v:shape id="shape_0" coordsize="103,108" path="m103,55l101,43l99,33l94,23l88,16l81,9l71,4l61,1l50,0l41,1l31,4l22,9l15,16l8,23l4,33l0,43l0,55l0,65l4,75l8,85l15,92l22,100l31,104l41,108l50,108l61,108l71,104l81,100l88,92l94,85l99,75l101,65l103,55xm100,55l100,65l96,75l92,84l86,91l78,97l70,102l61,105l50,105l41,105l33,102l23,97l16,91l11,84l6,75l2,65l2,55l2,43l6,35l11,26l16,17l23,11l33,7l41,4l50,3l61,4l70,7l78,11l86,17l92,26l96,35l100,43l100,55xe" fillcolor="#009251" stroked="f" o:allowincell="f" style="position:absolute;left:2489;top:515;width:151;height:199;mso-wrap-style:none;v-text-anchor:middle">
                    <v:fill o:detectmouseclick="t" type="solid" color2="#ff6dae"/>
                    <v:stroke color="#3465a4" joinstyle="round" endcap="flat"/>
                    <w10:wrap type="none"/>
                  </v:shape>
                  <v:shape id="shape_0" coordsize="100,106" path="m100,54l100,42l96,32l92,23l85,16l78,9l70,5l60,2l49,0l40,2l30,5l22,9l14,16l8,23l4,32l0,42l0,54l0,64l4,74l8,83l14,91l22,97l30,103l40,106l49,106l60,106l70,103l78,97l85,91l92,83l96,74l100,64l100,54xm98,54l98,64l95,73l89,81l84,88l77,96l69,100l59,103l49,103l40,103l32,100l23,96l16,88l11,81l5,73l3,64l3,54l3,44l5,34l11,25l16,18l23,12l32,8l40,3l49,3l59,3l69,8l77,12l84,18l89,25l95,34l98,44l98,54xe" fillcolor="#00924d" stroked="f" o:allowincell="f" style="position:absolute;left:2491;top:517;width:147;height:196;mso-wrap-style:none;v-text-anchor:middle">
                    <v:fill o:detectmouseclick="t" type="solid" color2="#ff6db2"/>
                    <v:stroke color="#3465a4" joinstyle="round" endcap="flat"/>
                    <w10:wrap type="none"/>
                  </v:shape>
                  <v:shape id="shape_0" coordsize="98,102" path="m98,52l98,40l94,32l90,23l84,14l76,8l68,4l59,1l48,0l39,1l31,4l21,8l14,14l9,23l4,32l0,40l0,52l0,62l4,72l9,81l14,88l21,94l31,99l39,102l48,102l59,102l68,99l76,94l84,88l90,81l94,72l98,62l98,52xm95,52l95,60l92,71l87,79l81,86l75,92l68,97l58,99l48,99l40,99l31,97l24,92l17,86l10,79l6,71l3,60l3,52l3,42l6,32l10,24l17,17l24,11l31,6l40,3l48,3l58,3l68,6l75,11l81,17l87,24l92,32l95,42l95,52xe" fillcolor="#009247" stroked="f" o:allowincell="f" style="position:absolute;left:2492;top:521;width:144;height:188;mso-wrap-style:none;v-text-anchor:middle">
                    <v:fill o:detectmouseclick="t" type="solid" color2="#ff6db8"/>
                    <v:stroke color="#3465a4" joinstyle="round" endcap="flat"/>
                    <w10:wrap type="none"/>
                  </v:shape>
                  <v:shape id="shape_0" coordsize="95,100" path="m95,51l95,41l92,31l86,22l81,15l74,9l66,5l56,0l46,0l37,0l29,5l20,9l13,15l8,22l2,31l0,41l0,51l0,61l2,70l8,78l13,85l20,93l29,97l37,100l46,100l56,100l66,97l74,93l81,85l86,78l92,70l95,61l95,51xm92,51l92,59l89,68l85,77l79,84l73,90l64,94l56,97l46,97l38,97l30,94l22,90l15,84l9,77l5,68l2,59l2,51l2,41l5,32l9,23l15,16l22,10l30,6l38,3l46,3l56,3l64,6l73,10l79,16l85,23l89,32l92,41l92,51xe" fillcolor="#009243" stroked="f" o:allowincell="f" style="position:absolute;left:2495;top:522;width:139;height:184;mso-wrap-style:none;v-text-anchor:middle">
                    <v:fill o:detectmouseclick="t" type="solid" color2="#ff6dbc"/>
                    <v:stroke color="#3465a4" joinstyle="round" endcap="flat"/>
                    <w10:wrap type="none"/>
                  </v:shape>
                  <v:shape id="shape_0" coordsize="92,96" path="m92,49l92,39l89,29l84,21l78,14l72,8l65,3l55,0l45,0l37,0l28,3l21,8l14,14l7,21l3,29l0,39l0,49l0,57l3,68l7,76l14,83l21,89l28,94l37,96l45,96l55,96l65,94l72,89l78,83l84,76l89,68l92,57l92,49xm89,49l89,57l87,66l83,73l77,81l70,86l63,91l55,94l45,94l37,94l29,91l22,86l15,81l10,73l6,66l3,57l3,49l3,39l6,30l10,23l15,16l22,10l29,5l37,3l45,3l55,3l63,5l70,10l77,16l83,23l87,30l89,39l89,49xe" fillcolor="#009240" stroked="f" o:allowincell="f" style="position:absolute;left:2497;top:526;width:135;height:17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90,94" path="m90,48l90,38l87,29l83,20l77,13l71,7l62,3l54,0l44,0l36,0l28,3l20,7l13,13l7,20l3,29l0,38l0,48l0,56l3,65l7,74l13,81l20,87l28,91l36,94l44,94l54,94l62,91l71,87l77,81l83,74l87,65l90,56l90,48xm87,48l87,56l84,65l80,72l75,78l69,84l61,88l54,91l44,91l36,91l28,88l21,84l16,78l10,72l6,65l3,56l3,48l3,38l6,30l10,22l16,16l21,10l28,6l36,3l44,3l54,3l61,6l69,10l75,16l80,22l84,30l87,38l87,48xe" fillcolor="#009546" stroked="f" o:allowincell="f" style="position:absolute;left:2498;top:528;width:132;height:173;mso-wrap-style:none;v-text-anchor:middle">
                    <v:fill o:detectmouseclick="t" type="solid" color2="#ff6ab9"/>
                    <v:stroke color="#3465a4" joinstyle="round" endcap="flat"/>
                    <w10:wrap type="none"/>
                  </v:shape>
                  <v:shape id="shape_0" coordsize="86,91" path="m86,46l86,36l84,27l80,20l74,13l67,7l60,2l52,0l42,0l34,0l26,2l19,7l12,13l7,20l3,27l0,36l0,46l0,54l3,63l7,70l12,78l19,83l26,88l34,91l42,91l52,91l60,88l67,83l74,78l80,70l84,63l86,54l86,46xm84,46l84,54l81,62l77,69l73,76l66,80l59,85l51,88l42,88l34,88l27,85l20,80l14,76l9,69l5,62l3,54l3,46l3,37l5,28l9,21l14,15l20,10l27,5l34,2l42,2l51,2l59,5l66,10l73,15l77,21l81,28l84,37l84,46xe" fillcolor="#00974a" stroked="f" o:allowincell="f" style="position:absolute;left:2501;top:532;width:126;height:168;mso-wrap-style:none;v-text-anchor:middle">
                    <v:fill o:detectmouseclick="t" type="solid" color2="#ff68b5"/>
                    <v:stroke color="#3465a4" joinstyle="round" endcap="flat"/>
                    <w10:wrap type="none"/>
                  </v:shape>
                  <v:shape id="shape_0" coordsize="84,88" path="m84,45l84,35l81,27l77,19l72,13l66,7l58,3l51,0l41,0l33,0l25,3l18,7l13,13l7,19l3,27l0,35l0,45l0,53l3,62l7,69l13,75l18,81l25,85l33,88l41,88l51,88l58,85l66,81l72,75l77,69l81,62l84,53l84,45xm81,45l81,52l79,61l74,68l70,74l65,79l58,82l50,85l41,85l35,85l26,82l19,79l14,74l10,68l6,61l3,52l3,45l3,36l6,27l10,20l14,14l19,10l26,6l35,3l41,3l50,3l58,6l65,10l70,14l74,20l79,27l81,36l81,45xe" fillcolor="#00984d" stroked="f" o:allowincell="f" style="position:absolute;left:2503;top:534;width:123;height:162;mso-wrap-style:none;v-text-anchor:middle">
                    <v:fill o:detectmouseclick="t" type="solid" color2="#ff67b2"/>
                    <v:stroke color="#3465a4" joinstyle="round" endcap="flat"/>
                    <w10:wrap type="none"/>
                  </v:shape>
                  <v:shape id="shape_0" coordsize="81,86" path="m81,44l81,35l78,26l74,19l70,13l63,8l56,3l48,0l39,0l31,0l24,3l17,8l11,13l6,19l2,26l0,35l0,44l0,52l2,60l6,67l11,74l17,78l24,83l31,86l39,86l48,86l56,83l63,78l70,74l74,67l78,60l81,52l81,44xm78,44l78,51l75,58l72,65l67,71l61,77l55,80l48,83l39,83l33,83l26,80l19,77l13,71l8,65l5,58l2,51l2,44l2,35l5,28l8,21l13,15l19,11l26,6l33,3l39,3l48,3l55,6l61,11l67,15l72,21l75,28l78,35l78,44xe" fillcolor="#009c55" stroked="f" o:allowincell="f" style="position:absolute;left:2506;top:536;width:119;height:158;mso-wrap-style:none;v-text-anchor:middle">
                    <v:fill o:detectmouseclick="t" type="solid" color2="#ff63aa"/>
                    <v:stroke color="#3465a4" joinstyle="round" endcap="flat"/>
                    <w10:wrap type="none"/>
                  </v:shape>
                  <v:shape id="shape_0" coordsize="78,82" path="m78,42l78,33l76,24l71,17l67,11l62,7l55,3l47,0l38,0l32,0l23,3l16,7l11,11l7,17l3,24l0,33l0,42l0,49l3,58l7,65l11,71l16,76l23,79l32,82l38,82l47,82l55,79l62,76l67,71l71,65l76,58l78,49l78,42xm76,42l76,49l73,56l70,63l65,69l59,74l54,76l47,79l38,81l32,79l25,76l18,74l14,69l8,63l5,56l3,49l3,42l3,33l5,26l8,20l14,14l18,9l25,6l32,3l38,3l47,3l54,6l59,9l65,14l70,20l73,26l76,33l76,42xe" fillcolor="#009d58" stroked="f" o:allowincell="f" style="position:absolute;left:2507;top:539;width:114;height:151;mso-wrap-style:none;v-text-anchor:middle">
                    <v:fill o:detectmouseclick="t" type="solid" color2="#ff62a7"/>
                    <v:stroke color="#3465a4" joinstyle="round" endcap="flat"/>
                    <w10:wrap type="none"/>
                  </v:shape>
                  <v:shape id="shape_0" coordsize="76,80" path="m76,41l76,32l73,25l70,18l65,12l59,8l53,3l46,0l37,0l31,0l24,3l17,8l11,12l6,18l3,25l0,32l0,41l0,48l3,55l6,62l11,68l17,74l24,77l31,80l37,80l46,80l53,77l59,74l65,68l70,62l73,55l76,48l76,41xm73,41l73,48l70,55l68,61l64,67l58,71l53,74l46,77l37,78l31,77l24,74l18,71l13,67l9,61l6,55l3,48l3,41l3,32l6,26l9,19l13,13l18,9l24,6l31,3l37,3l46,3l53,6l58,9l64,13l68,19l70,26l73,32l73,41xe" fillcolor="#00a05e" stroked="f" o:allowincell="f" style="position:absolute;left:2509;top:541;width:111;height:147;mso-wrap-style:none;v-text-anchor:middle">
                    <v:fill o:detectmouseclick="t" type="solid" color2="#ff5fa1"/>
                    <v:stroke color="#3465a4" joinstyle="round" endcap="flat"/>
                    <w10:wrap type="none"/>
                  </v:shape>
                  <v:shape id="shape_0" coordsize="73,78" path="m73,39l73,30l70,23l67,17l62,11l56,6l51,3l44,0l35,0l29,0l22,3l15,6l11,11l5,17l2,23l0,30l0,39l0,46l2,53l5,60l11,66l15,71l22,73l29,76l35,78l44,76l51,73l56,71l62,66l67,60l70,53l73,46l73,39xm70,39l70,46l67,52l64,59l60,63l55,68l49,72l42,73l35,75l29,73l23,72l18,68l12,63l8,59l5,52l2,46l2,39l2,32l5,24l8,19l12,13l18,8l23,6l29,3l35,3l42,3l49,6l55,8l60,13l64,19l67,24l70,32l70,39xe" fillcolor="#00a262" stroked="f" o:allowincell="f" style="position:absolute;left:2512;top:545;width:107;height:144;mso-wrap-style:none;v-text-anchor:middle">
                    <v:fill o:detectmouseclick="t" type="solid" color2="#ff5d9d"/>
                    <v:stroke color="#3465a4" joinstyle="round" endcap="flat"/>
                    <w10:wrap type="none"/>
                  </v:shape>
                  <v:shape id="shape_0" coordsize="70,75" path="m70,38l70,29l67,23l65,16l61,10l55,6l50,3l43,0l34,0l28,0l21,3l15,6l10,10l6,16l3,23l0,29l0,38l0,45l3,52l6,58l10,64l15,68l21,71l28,74l34,75l43,74l50,71l55,68l61,64l65,58l67,52l70,45l70,38xm67,38l67,44l65,51l62,57l58,62l54,65l48,70l41,71l34,72l29,71l22,70l17,65l12,62l8,57l4,51l3,44l3,38l3,31l4,23l8,18l12,13l17,9l22,6l29,3l34,3l41,3l48,6l54,9l58,13l62,18l65,23l67,31l67,38xe" fillcolor="#00a365" stroked="f" o:allowincell="f" style="position:absolute;left:2513;top:547;width:102;height:138;mso-wrap-style:none;v-text-anchor:middle">
                    <v:fill o:detectmouseclick="t" type="solid" color2="#ff5c9a"/>
                    <v:stroke color="#3465a4" joinstyle="round" endcap="flat"/>
                    <w10:wrap type="none"/>
                  </v:shape>
                  <v:shape id="shape_0" coordsize="68,72" path="m68,36l68,29l65,21l62,16l58,10l53,5l47,3l40,0l33,0l27,0l21,3l16,5l10,10l6,16l3,21l0,29l0,36l0,43l3,49l6,56l10,60l16,65l21,69l27,70l33,72l40,70l47,69l53,65l58,60l62,56l65,49l68,43l68,36xm65,36l65,42l64,49l60,53l57,59l51,63l46,66l40,68l33,69l28,68l22,66l17,63l11,59l9,53l5,49l3,42l3,36l3,29l5,23l9,17l11,11l17,8l22,5l28,3l33,3l40,3l46,5l51,8l57,11l60,17l64,23l65,29l65,36xe" fillcolor="#00a76d" stroked="f" o:allowincell="f" style="position:absolute;left:2515;top:550;width:99;height:132;mso-wrap-style:none;v-text-anchor:middle">
                    <v:fill o:detectmouseclick="t" type="solid" color2="#ff5892"/>
                    <v:stroke color="#3465a4" joinstyle="round" endcap="flat"/>
                    <w10:wrap type="none"/>
                  </v:shape>
                  <v:shape id="shape_0" coordsize="64,69" path="m64,35l64,28l62,20l59,15l55,10l51,6l45,3l38,0l31,0l26,0l19,3l14,6l9,10l5,15l1,20l0,28l0,35l0,41l1,48l5,54l9,59l14,62l19,67l26,68l31,69l38,68l45,67l51,62l55,59l59,54l62,48l64,41l64,35xm62,35l62,41l60,46l58,52l53,56l49,61l44,64l38,65l31,67l26,65l20,64l15,61l11,56l7,52l4,46l3,41l3,35l3,28l4,22l7,16l11,12l15,7l20,4l26,3l31,3l38,3l44,4l49,7l53,12l58,16l60,22l62,28l62,35xe" fillcolor="#02a970" stroked="f" o:allowincell="f" style="position:absolute;left:2518;top:552;width:93;height:127;mso-wrap-style:none;v-text-anchor:middle">
                    <v:fill o:detectmouseclick="t" type="solid" color2="#fd568f"/>
                    <v:stroke color="#3465a4" joinstyle="round" endcap="flat"/>
                    <w10:wrap type="none"/>
                  </v:shape>
                  <v:shape id="shape_0" coordsize="62,66" path="m62,33l62,26l61,20l57,14l54,8l48,5l43,2l37,0l30,0l25,0l19,2l14,5l8,8l6,14l2,20l0,26l0,33l0,39l2,46l6,50l8,56l14,60l19,63l25,65l30,66l37,65l43,63l48,60l54,56l57,50l61,46l62,39l62,33xm59,33l59,39l58,44l55,49l51,53l47,57l43,60l37,62l30,63l25,62l19,60l15,57l11,53l7,49l4,44l3,39l3,33l3,26l4,20l7,15l11,11l15,7l19,4l25,2l30,2l37,2l43,4l47,7l51,11l55,15l58,20l59,26l59,33xe" fillcolor="#15ac76" stroked="f" o:allowincell="f" style="position:absolute;left:2519;top:556;width:90;height:121;mso-wrap-style:none;v-text-anchor:middle">
                    <v:fill o:detectmouseclick="t" type="solid" color2="#ea5389"/>
                    <v:stroke color="#3465a4" joinstyle="round" endcap="flat"/>
                    <w10:wrap type="none"/>
                  </v:shape>
                  <v:shape id="shape_0" coordsize="59,64" path="m59,32l59,25l57,19l55,13l50,9l46,4l41,1l35,0l28,0l23,0l17,1l12,4l8,9l4,13l1,19l0,25l0,32l0,38l1,43l4,49l8,53l12,58l17,61l23,62l28,64l35,62l41,61l46,58l50,53l55,49l57,43l59,38l59,32xm56,32l56,38l55,42l52,48l49,52l45,55l39,58l34,59l28,61l23,59l19,58l13,55l9,52l6,48l4,42l2,38l2,32l2,26l4,20l6,14l9,12l13,7l19,4l23,3l28,3l34,3l39,4l45,7l49,12l52,14l55,20l56,26l56,32xe" fillcolor="#1fae79" stroked="f" o:allowincell="f" style="position:absolute;left:2522;top:558;width:86;height:118;mso-wrap-style:none;v-text-anchor:middle">
                    <v:fill o:detectmouseclick="t" type="solid" color2="#e05186"/>
                    <v:stroke color="#3465a4" joinstyle="round" endcap="flat"/>
                    <w10:wrap type="none"/>
                  </v:shape>
                  <v:shape id="shape_0" coordsize="56,61" path="m56,31l56,24l55,18l52,13l48,9l44,5l40,2l34,0l27,0l22,0l16,2l12,5l8,9l4,13l1,18l0,24l0,31l0,37l1,42l4,47l8,51l12,55l16,58l22,60l27,61l34,60l40,58l44,55l48,51l52,47l55,42l56,37l56,31xm54,31l54,35l52,41l49,45l47,50l43,52l38,55l33,57l27,58l23,57l18,55l14,52l10,50l7,45l4,41l3,35l3,31l3,25l4,19l7,15l10,11l14,8l18,5l23,3l27,3l33,3l38,5l43,8l47,11l49,15l52,19l54,25l54,31xe" fillcolor="#29af7c" stroked="f" o:allowincell="f" style="position:absolute;left:2524;top:560;width:81;height:112;mso-wrap-style:none;v-text-anchor:middle">
                    <v:fill o:detectmouseclick="t" type="solid" color2="#d65083"/>
                    <v:stroke color="#3465a4" joinstyle="round" endcap="flat"/>
                    <w10:wrap type="none"/>
                  </v:shape>
                  <v:shape id="shape_0" coordsize="54,58" path="m54,29l54,23l53,17l50,11l47,9l43,4l37,1l32,0l26,0l21,0l17,1l11,4l7,9l4,11l2,17l0,23l0,29l0,35l2,39l4,45l7,49l11,52l17,55l21,56l26,58l32,56l37,55l43,52l47,49l50,45l53,39l54,35l54,29xm51,29l51,33l50,39l47,43l44,46l40,49l36,52l32,53l26,55l22,53l18,52l13,49l10,46l7,43l4,39l3,33l3,29l3,23l4,19l7,14l10,10l13,7l18,4l22,3l26,3l32,3l36,4l40,7l44,10l47,14l50,19l51,23l51,29xe" fillcolor="#3eb383" stroked="f" o:allowincell="f" style="position:absolute;left:2525;top:563;width:79;height:106;mso-wrap-style:none;v-text-anchor:middle">
                    <v:fill o:detectmouseclick="t" type="solid" color2="#c14c7c"/>
                    <v:stroke color="#3465a4" joinstyle="round" endcap="flat"/>
                    <w10:wrap type="none"/>
                  </v:shape>
                  <v:shape id="shape_0" coordsize="51,55" path="m51,28l51,22l49,16l46,12l44,8l40,5l35,2l30,0l24,0l20,0l15,2l11,5l7,8l4,12l1,16l0,22l0,28l0,32l1,38l4,42l7,47l11,49l15,52l20,54l24,55l30,54l35,52l40,49l44,47l46,42l49,38l51,32l51,28xm48,28l48,32l46,36l44,41l41,45l38,48l34,49l30,51l24,52l20,51l16,49l12,48l9,45l5,41l4,36l2,32l2,28l2,22l4,18l5,13l9,10l12,8l16,5l20,3l24,3l30,3l34,5l38,8l41,10l44,13l46,18l48,22l48,28xe" fillcolor="#47b486" stroked="f" o:allowincell="f" style="position:absolute;left:2529;top:565;width:74;height:101;mso-wrap-style:none;v-text-anchor:middle">
                    <v:fill o:detectmouseclick="t" type="solid" color2="#b84b79"/>
                    <v:stroke color="#3465a4" joinstyle="round" endcap="flat"/>
                    <w10:wrap type="none"/>
                  </v:shape>
                  <v:shape id="shape_0" coordsize="48,52" path="m48,26l48,20l47,16l44,11l41,7l37,4l33,1l29,0l23,0l19,0l15,1l10,4l7,7l4,11l1,16l0,20l0,26l0,30l1,36l4,40l7,43l10,46l15,49l19,50l23,52l29,50l33,49l37,46l41,43l44,40l47,36l48,30l48,26xm45,26l45,30l44,34l43,39l40,42l36,45l33,46l29,47l23,49l19,47l15,46l12,45l8,42l6,39l4,34l3,30l3,26l3,20l4,16l6,13l8,8l12,6l15,4l19,3l23,3l29,3l33,4l36,6l40,8l43,13l44,16l45,20l45,26xe" fillcolor="#52b88c" stroked="f" o:allowincell="f" style="position:absolute;left:2529;top:569;width:70;height:95;mso-wrap-style:none;v-text-anchor:middle">
                    <v:fill o:detectmouseclick="t" type="solid" color2="#ad4773"/>
                    <v:stroke color="#3465a4" joinstyle="round" endcap="flat"/>
                    <w10:wrap type="none"/>
                  </v:shape>
                  <v:shape id="shape_0" coordsize="46,49" path="m46,25l46,19l44,15l42,10l39,7l36,5l32,2l28,0l22,0l18,0l14,2l10,5l7,7l3,10l2,15l0,19l0,25l0,29l2,33l3,38l7,42l10,45l14,46l18,48l22,49l28,48l32,46l36,45l39,42l42,38l44,33l46,29l46,25xm43,25l43,29l42,32l40,36l38,39l35,42l31,44l27,45l22,46l18,45l16,44l11,42l9,39l6,36l5,32l3,29l3,25l3,20l5,16l6,12l9,9l11,6l16,5l18,3l22,3l27,3l31,5l35,6l38,9l40,12l42,16l43,20l43,25xe" fillcolor="#5bbb90" stroked="f" o:allowincell="f" style="position:absolute;left:2531;top:571;width:67;height:90;mso-wrap-style:none;v-text-anchor:middle">
                    <v:fill o:detectmouseclick="t" type="solid" color2="#a4446f"/>
                    <v:stroke color="#3465a4" joinstyle="round" endcap="flat"/>
                    <w10:wrap type="none"/>
                  </v:shape>
                  <v:shape id="shape_0" coordsize="42,46" path="m42,23l42,17l41,13l40,10l37,5l33,3l30,1l26,0l20,0l16,0l12,1l9,3l5,5l3,10l1,13l0,17l0,23l0,27l1,31l3,36l5,39l9,42l12,43l16,44l20,46l26,44l30,43l33,42l37,39l40,36l41,31l42,27l42,23xm40,23l40,26l38,30l37,33l34,36l31,39l29,40l25,42l20,43l18,42l14,40l11,39l8,36l5,33l4,30l3,26l3,23l3,18l4,14l5,11l8,8l11,5l14,4l18,3l20,3l25,3l29,4l31,5l34,8l37,11l38,14l40,18l40,23xe" fillcolor="#62bd94" stroked="f" o:allowincell="f" style="position:absolute;left:2534;top:575;width:61;height:84;mso-wrap-style:none;v-text-anchor:middle">
                    <v:fill o:detectmouseclick="t" type="solid" color2="#9d426b"/>
                    <v:stroke color="#3465a4" joinstyle="round" endcap="flat"/>
                    <w10:wrap type="none"/>
                  </v:shape>
                  <v:shape id="shape_0" coordsize="40,43" path="m40,22l40,17l39,13l37,9l35,6l32,3l28,2l24,0l19,0l15,0l13,2l8,3l6,6l3,9l2,13l0,17l0,22l0,26l2,29l3,33l6,36l8,39l13,41l15,42l19,43l24,42l28,41l32,39l35,36l37,33l39,29l40,26l40,22xm37,22l37,25l36,29l35,32l33,35l30,36l28,39l24,39l19,41l17,39l13,39l10,36l7,35l6,32l4,29l3,25l3,22l3,17l4,15l6,10l7,7l10,6l13,4l17,3l19,3l24,3l28,4l30,6l33,7l35,10l36,15l37,17l37,22xe" fillcolor="#6dc09a" stroked="f" o:allowincell="f" style="position:absolute;left:2535;top:576;width:58;height:78;mso-wrap-style:none;v-text-anchor:middle">
                    <v:fill o:detectmouseclick="t" type="solid" color2="#923f65"/>
                    <v:stroke color="#3465a4" joinstyle="round" endcap="flat"/>
                    <w10:wrap type="none"/>
                  </v:shape>
                  <v:shape id="shape_0" coordsize="37,40" path="m37,20l37,15l35,11l34,8l31,5l28,2l26,1l22,0l17,0l15,0l11,1l8,2l5,5l2,8l1,11l0,15l0,20l0,23l1,27l2,30l5,33l8,36l11,37l15,39l17,40l22,39l26,37l28,36l31,33l34,30l35,27l37,23l37,20xm34,20l34,23l33,26l31,28l30,31l27,34l24,36l22,36l17,37l15,36l12,36l9,34l6,31l5,28l2,26l2,23l2,20l2,15l2,13l5,10l6,7l9,5l12,4l15,2l17,2l22,2l24,4l27,5l30,7l31,10l33,13l34,15l34,20xe" fillcolor="#73c29d" stroked="f" o:allowincell="f" style="position:absolute;left:2538;top:580;width:53;height:73;mso-wrap-style:none;v-text-anchor:middle">
                    <v:fill o:detectmouseclick="t" type="solid" color2="#8c3d62"/>
                    <v:stroke color="#3465a4" joinstyle="round" endcap="flat"/>
                    <w10:wrap type="none"/>
                  </v:shape>
                  <v:shape id="shape_0" coordsize="34,38" path="m34,19l34,14l33,12l32,7l30,4l27,3l25,1l21,0l16,0l14,0l10,1l7,3l4,4l3,7l1,12l0,14l0,19l0,22l1,26l3,29l4,32l7,33l10,36l14,36l16,38l21,36l25,36l27,33l30,32l32,29l33,26l34,22l34,19xm32,19l32,22l32,25l30,27l27,29l26,32l23,33l21,33l16,35l14,33l11,33l8,32l7,29l4,27l3,25l3,22l3,19l3,14l3,12l4,10l7,7l8,6l11,4l14,3l16,3l21,3l23,4l26,6l27,7l30,10l32,12l32,14l32,19xe" fillcolor="#79c5a1" stroked="f" o:allowincell="f" style="position:absolute;left:2540;top:582;width:49;height:69;mso-wrap-style:none;v-text-anchor:middle">
                    <v:fill o:detectmouseclick="t" type="solid" color2="#863a5e"/>
                    <v:stroke color="#3465a4" joinstyle="round" endcap="flat"/>
                    <w10:wrap type="none"/>
                  </v:shape>
                  <v:shape id="shape_0" coordsize="32,35" path="m32,18l32,13l31,11l29,8l28,5l25,3l22,2l20,0l15,0l13,0l10,2l7,3l4,5l3,8l0,11l0,13l0,18l0,21l0,24l3,26l4,29l7,32l10,34l13,34l15,35l20,34l22,34l25,32l28,29l29,26l31,24l32,21l32,18xm29,18l29,21l29,22l28,25l26,28l24,29l21,31l18,31l15,32l13,31l11,31l9,29l6,28l4,25l3,22l3,21l3,18l3,15l3,12l4,9l6,8l9,5l11,3l13,3l15,3l18,3l21,3l24,5l26,8l28,9l29,12l29,15l29,18xe" fillcolor="#83c9a7" stroked="f" o:allowincell="f" style="position:absolute;left:2541;top:584;width:46;height:64;mso-wrap-style:none;v-text-anchor:middle">
                    <v:fill o:detectmouseclick="t" type="solid" color2="#7c3658"/>
                    <v:stroke color="#3465a4" joinstyle="round" endcap="flat"/>
                    <w10:wrap type="none"/>
                  </v:shape>
                  <v:shape id="shape_0" coordsize="29,32" path="m29,16l29,11l29,9l27,7l24,4l23,3l20,1l18,0l13,0l11,0l8,1l5,3l4,4l1,7l0,9l0,11l0,16l0,19l0,22l1,24l4,26l5,29l8,30l11,30l13,32l18,30l20,30l23,29l24,26l27,24l29,22l29,19l29,16xm26,16l26,17l26,20l24,23l23,24l20,26l19,27l16,27l13,29l12,27l9,27l7,26l5,24l4,23l2,20l2,17l2,16l2,13l2,10l4,9l5,6l7,4l9,3l12,3l13,3l16,3l19,3l20,4l23,6l24,9l26,10l26,13l26,16xe" fillcolor="#89cbab" stroked="f" o:allowincell="f" style="position:absolute;left:2544;top:588;width:41;height:58;mso-wrap-style:none;v-text-anchor:middle">
                    <v:fill o:detectmouseclick="t" type="solid" color2="#763454"/>
                    <v:stroke color="#3465a4" joinstyle="round" endcap="flat"/>
                    <w10:wrap type="none"/>
                  </v:shape>
                  <v:shape id="shape_0" coordsize="26,29" path="m26,15l26,12l26,9l25,6l23,5l21,2l18,0l15,0l12,0l10,0l8,0l6,2l3,5l1,6l0,9l0,12l0,15l0,18l0,19l1,22l3,25l6,26l8,28l10,28l12,29l15,28l18,28l21,26l23,25l25,22l26,19l26,18l26,15xm23,15l23,16l23,19l22,21l21,22l19,23l18,25l15,25l12,26l11,25l8,25l7,23l6,22l4,21l3,19l3,16l3,15l3,12l3,10l4,8l6,6l7,5l8,3l11,3l12,3l15,3l18,3l19,5l21,6l22,8l23,10l23,12l23,15xe" fillcolor="#94cfb2" stroked="f" o:allowincell="f" style="position:absolute;left:2546;top:589;width:37;height:52;mso-wrap-style:none;v-text-anchor:middle">
                    <v:fill o:detectmouseclick="t" type="solid" color2="#6b304d"/>
                    <v:stroke color="#3465a4" joinstyle="round" endcap="flat"/>
                    <w10:wrap type="none"/>
                  </v:shape>
                  <v:shape id="shape_0" coordsize="24,26" path="m24,13l24,10l24,7l22,6l21,3l18,1l17,0l14,0l11,0l10,0l7,0l5,1l3,3l2,6l0,7l0,10l0,13l0,14l0,17l2,20l3,21l5,23l7,24l10,24l11,26l14,24l17,24l18,23l21,21l22,20l24,17l24,14l24,13xm21,13l21,14l21,16l20,19l18,20l17,20l16,21l14,21l11,23l10,21l9,21l7,20l6,20l5,19l3,16l3,14l3,13l3,10l3,8l5,7l6,6l7,4l9,3l10,3l11,3l14,3l16,3l17,4l18,6l20,7l21,8l21,10l21,13xe" fillcolor="#9bd2b6" stroked="f" o:allowincell="f" style="position:absolute;left:2547;top:593;width:34;height:47;mso-wrap-style:none;v-text-anchor:middle">
                    <v:fill o:detectmouseclick="t" type="solid" color2="#642d49"/>
                    <v:stroke color="#3465a4" joinstyle="round" endcap="flat"/>
                    <w10:wrap type="none"/>
                  </v:shape>
                  <v:shape id="shape_0" coordsize="20,23" path="m20,12l20,9l20,7l19,5l18,3l16,2l15,0l12,0l9,0l8,0l5,0l4,2l3,3l1,5l0,7l0,9l0,12l0,13l0,16l1,18l3,19l4,20l5,22l8,22l9,23l12,22l15,22l16,20l18,19l19,18l20,16l20,13l20,12xm18,12l18,13l18,15l16,16l16,18l15,19l14,19l12,19l9,20l8,19l7,19l5,19l4,18l4,16l3,15l3,13l3,12l3,9l3,7l4,6l4,5l5,5l7,3l8,3l9,3l12,3l14,3l15,5l16,5l16,6l18,7l18,9l18,12xe" fillcolor="#a4d6bc" stroked="f" o:allowincell="f" style="position:absolute;left:2550;top:595;width:28;height:41;mso-wrap-style:none;v-text-anchor:middle">
                    <v:fill o:detectmouseclick="t" type="solid" color2="#5b2943"/>
                    <v:stroke color="#3465a4" joinstyle="round" endcap="flat"/>
                    <w10:wrap type="none"/>
                  </v:shape>
                  <v:shape id="shape_0" coordsize="18,20" path="m18,10l18,7l18,5l17,4l15,3l14,1l13,0l11,0l8,0l7,0l6,0l4,1l3,3l2,4l0,5l0,7l0,10l0,11l0,13l2,16l3,17l4,17l6,18l7,18l8,20l11,18l13,18l14,17l15,17l17,16l18,13l18,11l18,10xm15,10l15,11l15,13l15,13l14,14l13,16l11,16l10,16l8,17l7,16l7,16l6,16l4,14l3,13l3,13l3,11l3,10l3,8l3,7l3,5l4,4l6,3l7,3l7,3l8,3l10,3l11,3l13,3l14,4l15,5l15,7l15,8l15,10xe" fillcolor="#b1dbc5" stroked="f" o:allowincell="f" style="position:absolute;left:2552;top:599;width:25;height:36;mso-wrap-style:none;v-text-anchor:middle">
                    <v:fill o:detectmouseclick="t" type="solid" color2="#4e243a"/>
                    <v:stroke color="#3465a4" joinstyle="round" endcap="flat"/>
                    <w10:wrap type="none"/>
                  </v:shape>
                  <v:shape id="shape_0" coordsize="15,17" path="m15,9l15,6l15,4l13,3l13,2l12,2l11,0l9,0l6,0l5,0l4,0l2,2l1,2l1,3l0,4l0,6l0,9l0,10l0,12l1,13l1,15l2,16l4,16l5,16l6,17l9,16l11,16l12,16l13,15l13,13l15,12l15,10l15,9xm12,9l12,9l12,10l12,12l11,12l11,13l9,13l8,15l6,15l6,15l5,13l4,13l4,12l2,12l2,10l2,9l2,9l2,7l2,6l2,4l4,4l4,3l5,3l6,3l6,3l8,3l9,3l11,3l11,4l12,4l12,6l12,7l12,9xe" fillcolor="#b8deca" stroked="f" o:allowincell="f" style="position:absolute;left:2555;top:601;width:21;height:30;mso-wrap-style:none;v-text-anchor:middle">
                    <v:fill o:detectmouseclick="t" type="solid" color2="#472135"/>
                    <v:stroke color="#3465a4" joinstyle="round" endcap="flat"/>
                    <w10:wrap type="none"/>
                  </v:shape>
                  <v:shape id="shape_0" coordsize="12,14" path="m12,7l12,5l12,4l12,2l11,1l10,0l8,0l7,0l5,0l4,0l4,0l3,0l1,1l0,2l0,4l0,5l0,7l0,8l0,10l0,10l1,11l3,13l4,13l4,13l5,14l7,13l8,13l10,13l11,11l12,10l12,10l12,8l12,7xm10,7l10,7l10,8l10,8l10,10l8,10l8,10l7,11l5,11l5,11l4,10l4,10l3,10l3,8l3,8l3,7l1,7l3,5l3,4l3,4l3,4l4,2l4,2l5,2l5,2l7,2l8,2l8,2l10,4l10,4l10,4l10,5l10,7xe" fillcolor="#c5e4d3" stroked="f" o:allowincell="f" style="position:absolute;left:2556;top:604;width:16;height:25;mso-wrap-style:none;v-text-anchor:middle">
                    <v:fill o:detectmouseclick="t" type="solid" color2="#3a1b2c"/>
                    <v:stroke color="#3465a4" joinstyle="round" endcap="flat"/>
                    <w10:wrap type="none"/>
                  </v:shape>
                  <v:shape id="shape_0" coordsize="10,12" path="m10,6l10,4l10,3l10,1l9,1l9,0l7,0l6,0l4,0l4,0l3,0l2,0l2,1l0,1l0,3l0,4l0,6l0,6l0,7l0,9l2,9l2,10l3,10l4,12l4,12l6,12l7,10l9,10l9,9l10,9l10,7l10,6l10,6xm7,6l7,6l7,6l7,7l7,7l7,7l6,7l6,9l4,9l4,9l4,7l3,7l3,7l3,7l3,6l3,6l2,6l3,4l3,4l3,4l3,3l3,3l4,3l4,3l4,3l6,3l6,3l7,3l7,3l7,4l7,4l7,4l7,6xe" fillcolor="#cce7d8" stroked="f" o:allowincell="f" style="position:absolute;left:2558;top:606;width:13;height:21;mso-wrap-style:none;v-text-anchor:middle">
                    <v:fill o:detectmouseclick="t" type="solid" color2="#331827"/>
                    <v:stroke color="#3465a4" joinstyle="round" endcap="flat"/>
                    <w10:wrap type="none"/>
                  </v:shape>
                  <v:shape id="shape_0" coordsize="9,9" path="m9,5l9,3l9,2l9,2l9,2l7,0l7,0l6,0l4,0l4,0l3,0l3,0l2,2l2,2l2,2l2,3l0,5l2,5l2,6l2,6l2,8l3,8l3,8l4,9l4,9l6,9l7,8l7,8l9,8l9,6l9,6l9,5l9,5xe" fillcolor="#d4ebde" stroked="f" o:allowincell="f" style="position:absolute;left:2558;top:608;width:12;height:15;mso-wrap-style:none;v-text-anchor:middle">
                    <v:fill o:detectmouseclick="t" type="solid" color2="#2b1421"/>
                    <v:stroke color="#3465a4" joinstyle="round" endcap="flat"/>
                    <w10:wrap type="none"/>
                  </v:shape>
                  <v:shape id="shape_0" coordsize="5,6" path="m5,3l5,1l5,1l5,1l5,0l5,0l4,0l4,0l2,0l2,0l2,0l1,0l1,0l1,1l1,1l1,1l0,3l1,3l1,3l1,4l1,4l1,4l2,4l2,6l2,6l4,6l4,4l5,4l5,4l5,4l5,3l5,3l5,3xe" fillcolor="#e3f2ea" stroked="f" o:allowincell="f" style="position:absolute;left:2561;top:612;width:6;height:10;mso-wrap-style:none;v-text-anchor:middle">
                    <v:fill o:detectmouseclick="t" type="solid" color2="#1c0d15"/>
                    <v:stroke color="#3465a4" joinstyle="round" endcap="flat"/>
                    <w10:wrap type="none"/>
                  </v:shape>
                  <v:shape id="shape_0" coordsize="3,3" path="m3,2l3,0l3,0l3,0l3,0l3,0l3,0l3,0l1,0l1,0l1,0l1,0l1,0l1,0l1,0l1,0l0,2l1,2l1,2l1,2l1,2l1,2l1,3l1,3l1,3l3,3l3,3l3,2l3,2l3,2l3,2l3,2l3,2xe" fillcolor="white" stroked="f" o:allowincell="f" style="position:absolute;left:2562;top:614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58" path="m0,58l0,58l18,56l33,53l47,47l60,40l71,32l77,21l80,17l83,11l84,6l84,0l81,0l81,6l80,10l77,16l75,21l68,30l58,39l46,46l32,52l17,55l0,56l0,56l0,58xe" fillcolor="#1f1a17" stroked="f" o:allowincell="f" style="position:absolute;left:2564;top:617;width:123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8" path="m0,0l0,0l0,6l1,11l4,17l7,21l14,32l25,40l37,47l51,53l66,56l82,58l82,56l67,55l52,52l38,46l26,39l16,30l10,21l7,16l4,10l3,6l3,0l3,0l0,0xe" fillcolor="#1f1a17" stroked="f" o:allowincell="f" style="position:absolute;left:2442;top:617;width:120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9" path="m82,0l82,0l66,1l51,4l37,10l25,17l14,26l7,36l4,41l1,46l0,53l0,59l3,59l3,53l4,47l7,41l10,36l16,27l26,18l38,11l52,7l67,2l82,2l82,2l82,0xe" fillcolor="#1f1a17" stroked="f" o:allowincell="f" style="position:absolute;left:2442;top:508;width:120;height:10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59" path="m84,59l84,59l84,53l83,46l80,41l77,36l71,26l60,17l47,10l33,4l18,1l0,0l0,2l17,2l32,7l46,11l58,18l68,27l75,36l77,41l80,47l81,53l81,59l81,59l84,59xe" fillcolor="#1f1a17" stroked="f" o:allowincell="f" style="position:absolute;left:2564;top:508;width:123;height:10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45" path="m4,3l4,4l4,6l1,7l0,9l0,9l0,10l1,12l3,12l3,12l3,13l4,16l5,16l7,17l8,19l10,20l10,23l11,23l10,26l10,26l8,29l7,30l5,33l5,35l4,38l5,38l7,38l5,38l5,39l5,39l5,41l4,42l4,43l5,43l7,45l7,43l7,42l8,39l11,38l12,36l15,35l18,35l19,33l19,33l21,33l21,33l21,32l21,32l22,30l22,30l25,30l25,29l27,28l27,26l27,26l27,26l29,25l30,25l33,23l33,23l33,22l34,22l37,20l38,19l40,17l40,16l41,13l41,13l41,13l40,12l38,10l37,10l36,10l33,9l32,9l30,9l30,9l30,7l29,7l27,7l26,7l25,9l26,7l27,6l27,6l26,4l25,4l22,3l21,3l19,2l15,0l14,0l12,2l12,2l11,2l12,0l11,0l11,0l10,0l5,2l5,3l4,3xe" fillcolor="#1f1a17" stroked="f" o:allowincell="f" style="position:absolute;left:2572;top:601;width:59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16" path="m6,16l7,15l7,15l7,13l6,13l4,13l2,13l0,13l0,12l2,10l6,10l7,9l9,7l11,7l14,6l15,5l15,5l20,6l21,6l22,5l24,3l25,3l25,2l29,0l28,2l28,2l28,3l28,5l26,5l24,6l24,6l24,9l26,9l28,9l29,10l31,10l35,12l36,12l37,13l39,15l32,16l28,16l22,16l17,16l11,16l6,16xe" fillcolor="#1f1a17" stroked="f" o:allowincell="f" style="position:absolute;left:2541;top:692;width:56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47" path="m15,32l17,33l17,33l17,34l18,36l20,37l20,37l20,37l20,36l20,36l20,34l18,33l18,33l18,32l18,32l20,32l20,36l22,40l26,42l28,42l29,42l31,42l33,43l35,43l37,43l40,46l43,47l43,47l44,47l44,46l46,46l46,46l47,47l48,46l47,46l46,45l44,45l43,46l42,46l42,46l42,45l42,43l42,42l40,42l40,42l39,40l37,40l37,40l36,40l35,40l33,40l32,39l32,37l32,36l32,34l33,34l35,34l37,34l39,33l40,33l42,33l43,33l43,34l43,36l43,36l44,36l44,36l44,34l44,33l46,33l48,30l48,29l50,26l50,23l51,23l53,23l54,23l55,21l53,21l53,21l53,20l54,20l55,20l55,21l55,21l57,21l57,20l55,19l54,19l53,19l53,17l53,16l51,16l50,16l50,14l48,14l47,14l46,14l44,13l43,13l42,14l43,16l42,17l43,19l42,19l42,19l40,19l40,17l39,17l37,19l36,19l35,17l35,16l36,14l37,13l37,11l40,11l40,11l40,10l39,8l37,8l36,8l37,8l36,7l36,8l35,10l32,10l31,10l31,10l29,11l28,10l25,8l24,7l21,6l20,4l20,3l18,3l14,1l14,0l14,0l13,1l11,1l10,3l9,3l9,3l7,3l7,4l7,4l7,4l7,6l6,6l4,6l4,7l4,8l4,8l3,10l3,10l0,10l3,10l9,10l10,10l13,11l14,11l14,11l14,16l14,17l14,19l15,20l15,20l14,20l14,20l14,21l14,23l14,23l14,27l14,27l15,30l15,32xe" fillcolor="#1f1a17" stroked="f" o:allowincell="f" style="position:absolute;left:2509;top:521;width:83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3,0l2,1l2,1l2,1l2,1l0,1l0,1l0,0xe" fillcolor="#1f1a17" stroked="f" o:allowincell="f" style="position:absolute;left:2547;top:532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3,0l3,0l2,0l2,2l0,3l0,3l2,3l2,3l2,3l2,3l3,2l3,2l5,2l5,0l5,0l3,0xe" fillcolor="#1f1a17" stroked="f" o:allowincell="f" style="position:absolute;left:2547;top:528;width:6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3,2l0,2l2,2l2,0l3,0l3,0l5,0l5,0l5,2l3,2l3,2xe" fillcolor="#1f1a17" stroked="f" o:allowincell="f" style="position:absolute;left:2547;top:528;width:6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0l3,1l2,1l2,1l2,1l0,0l0,0xe" fillcolor="#1f1a17" stroked="f" o:allowincell="f" style="position:absolute;left:2552;top:526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3,0l3,0l3,2l2,2l3,3l2,3l2,3l2,3l0,2l0,2l2,0l3,0l3,0xe" fillcolor="#1f1a17" stroked="f" o:allowincell="f" style="position:absolute;left:2552;top:522;width:3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0,2l2,0l3,0l3,0l3,0l3,2l3,2xe" fillcolor="#1f1a17" stroked="f" o:allowincell="f" style="position:absolute;left:2552;top:522;width:3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2,0l3,0l2,0l2,0l0,0l0,0l0,0l2,0xe" fillcolor="#1f1a17" stroked="f" o:allowincell="f" style="position:absolute;left:2558;top:526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0l2,0l0,2l0,2l0,2l2,2l2,2l3,2l2,2l2,0l2,0xe" fillcolor="#1f1a17" stroked="f" o:allowincell="f" style="position:absolute;left:2558;top:522;width:3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0l0,2xe" fillcolor="#1f1a17" stroked="f" o:allowincell="f" style="position:absolute;left:2561;top:522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,1" path="m0,0l1,0l1,0l1,1l1,1l0,0l0,0xe" fillcolor="#1f1a17" stroked="f" o:allowincell="f" style="position:absolute;left:2561;top:532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3,2l3,2l3,3l3,3l2,2l0,0l0,0xe" fillcolor="#1f1a17" stroked="f" o:allowincell="f" style="position:absolute;left:2558;top:528;width:3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4,2l3,2l1,0l1,0l0,0l0,0l0,0l1,0l1,0l1,0l1,0l3,0l3,0l4,2l4,2xe" fillcolor="#1f1a17" stroked="f" o:allowincell="f" style="position:absolute;left:2556;top:528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3,0l1,0l1,0l0,0l0,0l0,0l1,0l1,0l1,0l3,0l3,0l3,0xe" fillcolor="#1f1a17" stroked="f" o:allowincell="f" style="position:absolute;left:2556;top:528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558;top:52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,2" path="m0,0l2,0l2,0l0,2l0,0l0,0xe" fillcolor="#1f1a17" stroked="f" o:allowincell="f" style="position:absolute;left:2564;top:528;width:1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1,0l1,0l3,0l3,1l3,1l1,3l1,1l1,1l0,0l0,0l1,0l1,0xe" fillcolor="#1f1a17" stroked="f" o:allowincell="f" style="position:absolute;left:2562;top:526;width:3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1,1l0,0l0,0l1,0l1,0l1,0l3,0l3,1l3,1xe" fillcolor="#1f1a17" stroked="f" o:allowincell="f" style="position:absolute;left:2562;top:526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0,0l0,0l0,0l4,0l3,2l3,2l1,2l0,0xe" fillcolor="#1f1a17" stroked="f" o:allowincell="f" style="position:absolute;left:2550;top:536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1l0,1l1,1l3,0l3,0l5,0l5,1l3,3l3,3l1,3l0,1xe" fillcolor="#1f1a17" stroked="f" o:allowincell="f" style="position:absolute;left:2550;top:534;width:6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1,2l3,1l3,1l1,1l3,1l3,0l3,0l4,0l4,0l5,1l5,1l5,2l4,2xe" fillcolor="#1f1a17" stroked="f" o:allowincell="f" style="position:absolute;left:2550;top:532;width:6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2,1l2,1l0,1l2,1l2,0l2,0l3,0l3,0l4,1l4,1l4,1xe" fillcolor="#1f1a17" stroked="f" o:allowincell="f" style="position:absolute;left:2552;top:532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0,0l5,0l5,0l5,2l5,2l5,2l4,2l3,2l1,2l1,0l0,0xe" fillcolor="#1f1a17" stroked="f" o:allowincell="f" style="position:absolute;left:2572;top:541;width:6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0l4,0l4,1l5,1l5,3l5,3l5,3l4,3l3,3l1,3l1,1l0,1l0,0xe" fillcolor="#1f1a17" stroked="f" o:allowincell="f" style="position:absolute;left:2572;top:539;width:6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5,3l0,3l0,3l0,2l0,0l4,0l4,2l4,2l4,3l5,3xe" fillcolor="#1f1a17" stroked="f" o:allowincell="f" style="position:absolute;left:2572;top:536;width:6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3" path="m8,3l4,3l4,3l4,1l4,1l3,1l1,1l0,1l0,0l0,0l7,0l8,1l8,3l8,3l8,3xe" fillcolor="#1f1a17" stroked="f" o:allowincell="f" style="position:absolute;left:2566;top:534;width:10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2" path="m8,2l4,2l4,2l4,2l3,2l1,2l0,2l0,1l1,1l3,1l3,0l4,1l4,1l5,1l7,1l7,1l8,2l8,2xe" fillcolor="#1f1a17" stroked="f" o:allowincell="f" style="position:absolute;left:2566;top:532;width:1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1" path="m7,1l0,1l1,1l3,1l3,0l4,1l4,1l5,1l7,1l7,1l7,1xe" fillcolor="#1f1a17" stroked="f" o:allowincell="f" style="position:absolute;left:2566;top:532;width:9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1,0l0,0l0,0l1,0l1,0l2,0l2,0xe" fillcolor="#1f1a17" stroked="f" o:allowincell="f" style="position:absolute;left:2506;top:53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xe" fillcolor="#1f1a17" stroked="f" o:allowincell="f" style="position:absolute;left:2506;top:53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503;top:539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0,0l0,0l0,0l0,0l0,0xe" fillcolor="#1f1a17" stroked="f" o:allowincell="f" style="position:absolute;left:2503;top:539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2503;top:539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2501;top:539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2l0,2xe" fillcolor="#1f1a17" stroked="f" o:allowincell="f" style="position:absolute;left:2501;top:536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501;top:536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2498;top:53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2,0l2,0l0,0l0,0l0,0l2,0xe" fillcolor="#1f1a17" stroked="f" o:allowincell="f" style="position:absolute;left:2498;top:53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2498;top:53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1l0,1l1,0l1,0l3,0l3,0l1,1l1,1l1,1l0,1xe" fillcolor="#1f1a17" stroked="f" o:allowincell="f" style="position:absolute;left:2513;top:539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2513;top:539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2515;top:52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0l2,1l2,1l0,1l0,1l0,0l2,0l2,0xe" fillcolor="#1f1a17" stroked="f" o:allowincell="f" style="position:absolute;left:2515;top:52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2,0l2,0l2,1l2,1xe" fillcolor="#1f1a17" stroked="f" o:allowincell="f" style="position:absolute;left:2515;top:52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3,0l3,0l3,0l3,0l2,0xe" fillcolor="#1f1a17" stroked="f" o:allowincell="f" style="position:absolute;left:2482;top:588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0,2l2,0l0,0l0,0l0,0l2,0l2,0l2,2l3,2l3,2l3,2l2,2xe" fillcolor="#1f1a17" stroked="f" o:allowincell="f" style="position:absolute;left:2482;top:584;width:3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0l0,0l0,0l0,0l2,0l2,0l2,2l3,2xe" fillcolor="#1f1a17" stroked="f" o:allowincell="f" style="position:absolute;left:2482;top:584;width:3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2,1l1,1l1,1l0,1l0,1l0,1l0,1l0,0l1,0l1,1l2,1xe" fillcolor="#1f1a17" stroked="f" o:allowincell="f" style="position:absolute;left:2479;top:58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1l0,1l0,1l0,1l0,0l1,0l1,1l2,1xe" fillcolor="#1f1a17" stroked="f" o:allowincell="f" style="position:absolute;left:2479;top:58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1,0l1,0l1,0l1,0l1,0l0,0xe" fillcolor="#1f1a17" stroked="f" o:allowincell="f" style="position:absolute;left:2475;top:582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1,0l1,0xe" fillcolor="#1f1a17" stroked="f" o:allowincell="f" style="position:absolute;left:2475;top:582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1,0l1,0xe" fillcolor="#1f1a17" stroked="f" o:allowincell="f" style="position:absolute;left:2475;top:582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2,0l2,0l2,0l2,0xe" fillcolor="#1f1a17" stroked="f" o:allowincell="f" style="position:absolute;left:2470;top:58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2,0l2,0l2,0xe" fillcolor="#1f1a17" stroked="f" o:allowincell="f" style="position:absolute;left:2470;top:58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2515;top:52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0,0l2,0l2,0l2,0l2,1l0,1l0,1l0,0l0,0xe" fillcolor="#1f1a17" stroked="f" o:allowincell="f" style="position:absolute;left:2515;top:52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0,0l0,0l2,0l2,0l2,0l2,1xe" fillcolor="#1f1a17" stroked="f" o:allowincell="f" style="position:absolute;left:2515;top:52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1,0l0,0l0,0l0,0xe" fillcolor="#1f1a17" stroked="f" o:allowincell="f" style="position:absolute;left:2506;top:53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1,0l2,0l2,0l1,0xe" fillcolor="#1f1a17" stroked="f" o:allowincell="f" style="position:absolute;left:2506;top:53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l2,0xe" fillcolor="#1f1a17" stroked="f" o:allowincell="f" style="position:absolute;left:2506;top:53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2,0l0,0l0,0xe" fillcolor="#1f1a17" stroked="f" o:allowincell="f" style="position:absolute;left:2503;top:53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2503;top:53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0l0,0l0,2l0,2l0,2xe" fillcolor="#1f1a17" stroked="f" o:allowincell="f" style="position:absolute;left:2501;top:536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501;top:536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2,0l2,0l0,0l0,0l0,0xe" fillcolor="#1f1a17" stroked="f" o:allowincell="f" style="position:absolute;left:2498;top:53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0,0l2,0xe" fillcolor="#1f1a17" stroked="f" o:allowincell="f" style="position:absolute;left:2498;top:53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0,0l2,0l2,0xe" fillcolor="#1f1a17" stroked="f" o:allowincell="f" style="position:absolute;left:2498;top:536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1,0l3,0l3,0l3,1l1,1l1,1l0,1l0,1l1,0l1,0xe" fillcolor="#1f1a17" stroked="f" o:allowincell="f" style="position:absolute;left:2513;top:539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2513;top:539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2,0l2,0l0,0l0,0xe" fillcolor="#1f1a17" stroked="f" o:allowincell="f" style="position:absolute;left:2470;top:58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2,0l2,0l2,0l2,0l2,0l2,0l0,0l0,0xe" fillcolor="#1f1a17" stroked="f" o:allowincell="f" style="position:absolute;left:2470;top:58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l2,0l2,0l2,0xe" fillcolor="#1f1a17" stroked="f" o:allowincell="f" style="position:absolute;left:2470;top:58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1,0l1,0l3,0l1,0xe" fillcolor="#1f1a17" stroked="f" o:allowincell="f" style="position:absolute;left:2475;top:582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3,0l1,0xe" fillcolor="#1f1a17" stroked="f" o:allowincell="f" style="position:absolute;left:2475;top:582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0,0l1,0l1,0xe" fillcolor="#1f1a17" stroked="f" o:allowincell="f" style="position:absolute;left:2475;top:582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1,0l1,0l2,0l2,0l2,0l1,0xm0,0l0,0l0,0l0,0l0,0l0,0xe" fillcolor="#1f1a17" stroked="f" o:allowincell="f" style="position:absolute;left:2479;top:58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1,1l1,1l1,1l0,1l0,1l0,1l0,1l0,1l0,0l0,0l1,0l1,0l2,1l2,1l1,1xe" fillcolor="#1f1a17" stroked="f" o:allowincell="f" style="position:absolute;left:2479;top:58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1,1l0,1l0,1l0,1l0,1l0,0l0,0l1,0l1,0l2,1xe" fillcolor="#1f1a17" stroked="f" o:allowincell="f" style="position:absolute;left:2479;top:58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3,0l3,0l3,0l2,0xe" fillcolor="#1f1a17" stroked="f" o:allowincell="f" style="position:absolute;left:2482;top:588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2,2l0,0l0,0l0,0l0,0l2,0l2,0l2,0l3,2l3,2l2,2xe" fillcolor="#1f1a17" stroked="f" o:allowincell="f" style="position:absolute;left:2482;top:584;width:3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2l0,0l0,0l0,0l0,0l2,0l2,0l2,0l3,2xe" fillcolor="#1f1a17" stroked="f" o:allowincell="f" style="position:absolute;left:2482;top:584;width:3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1l2,1l0,0l0,0xe" fillcolor="#1f1a17" stroked="f" o:allowincell="f" style="position:absolute;left:2515;top:521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,3" path="m3,0l6,0l6,0l4,2l3,3l3,3l1,2l0,2l1,0l3,0xe" fillcolor="#1f1a17" stroked="f" o:allowincell="f" style="position:absolute;left:2513;top:517;width:7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,3" path="m4,3l1,3l0,3l1,1l6,0l7,0l11,0l11,1l10,1l8,0l7,1l6,1l4,3l4,3xe" fillcolor="#1f1a17" stroked="f" o:allowincell="f" style="position:absolute;left:2513;top:515;width:15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" path="m3,3l0,3l3,2l9,0l8,2l8,3l7,3l5,2l4,3l3,3xe" fillcolor="#1f1a17" stroked="f" o:allowincell="f" style="position:absolute;left:2518;top:511;width:12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5,0l4,2l4,2xe" fillcolor="#1f1a17" stroked="f" o:allowincell="f" style="position:absolute;left:2524;top:511;width:6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15" path="m6,0l4,0l2,0l2,2l1,2l1,3l0,5l0,5l0,5l1,8l2,8l4,8l4,8l4,9l6,11l6,12l8,12l9,12l9,12l9,13l12,15l15,15l16,15l16,15l17,15l17,15l16,13l16,12l16,12l17,11l16,9l16,9l16,8l17,6l16,5l16,5l16,3l15,3l13,3l9,2l9,2l9,0l6,0xe" fillcolor="#1f1a17" stroked="f" o:allowincell="f" style="position:absolute;left:2571;top:511;width:24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0,0l4,0l4,2l3,2xe" fillcolor="#1f1a17" stroked="f" o:allowincell="f" style="position:absolute;left:2599;top:528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1,0l1,0l3,0l4,0l4,0l4,2l3,2xe" fillcolor="#1f1a17" stroked="f" o:allowincell="f" style="position:absolute;left:2599;top:528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4,0l0,0l1,0l1,0l3,0l4,0l4,0l4,0xe" fillcolor="#1f1a17" stroked="f" o:allowincell="f" style="position:absolute;left:2599;top:528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4,1l3,1l3,1l2,1l2,1l0,1l0,1l2,1l2,0l3,0l4,1xe" fillcolor="#1f1a17" stroked="f" o:allowincell="f" style="position:absolute;left:2606;top:526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0,1l0,1l0,1l2,1l2,0l3,0l4,1xe" fillcolor="#1f1a17" stroked="f" o:allowincell="f" style="position:absolute;left:2606;top:526;width:4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2l0,2l0,0l0,0xe" fillcolor="#1f1a17" stroked="f" o:allowincell="f" style="position:absolute;left:2632;top:536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2,0l3,0l3,1l2,3l2,3l2,1l2,1l0,0l0,0l0,0xe" fillcolor="#1f1a17" stroked="f" o:allowincell="f" style="position:absolute;left:2629;top:534;width:3;height: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4,2l4,2l2,1l2,1l1,1l0,0l0,0l5,0l5,1l4,1l5,1l5,2l4,2xe" fillcolor="#1f1a17" stroked="f" o:allowincell="f" style="position:absolute;left:2626;top:532;width:6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9,3" path="m8,3l6,3l5,3l4,2l4,2l2,2l1,2l0,2l0,0l8,0l9,2l9,3l8,3xe" fillcolor="#1f1a17" stroked="f" o:allowincell="f" style="position:absolute;left:2620;top:529;width:12;height: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,2" path="m9,2l4,2l4,2l2,2l1,2l0,2l0,0l0,0l0,0l1,0l1,0l4,0l4,0l5,0l6,0l8,0l8,0l9,2l9,2xe" fillcolor="#1f1a17" stroked="f" o:allowincell="f" style="position:absolute;left:2620;top:529;width:12;height: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8,0l0,0l0,0l0,0l0,0l1,0l1,0l4,0l4,0l5,0l6,0l8,0l8,0l8,0xe" fillcolor="#1f1a17" stroked="f" o:allowincell="f" style="position:absolute;left:2620;top:529;width:1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0,0l4,0l4,0l2,1l1,1l0,0xe" fillcolor="#1f1a17" stroked="f" o:allowincell="f" style="position:absolute;left:2620;top:534;width:4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2,0l3,0l4,0l6,1l6,1l4,2l3,2l2,1l0,1l0,0l2,0l2,0xe" fillcolor="#1f1a17" stroked="f" o:allowincell="f" style="position:absolute;left:2617;top:532;width:7;height: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" path="m6,1l2,1l2,1l0,1l0,0l2,0l2,0l3,0l4,0l6,1l6,1xe" fillcolor="#1f1a17" stroked="f" o:allowincell="f" style="position:absolute;left:2617;top:532;width:7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46" path="m0,0l0,3l0,4l0,4l1,6l1,6l5,4l6,4l6,6l9,6l8,7l5,9l4,9l2,10l4,12l5,13l6,13l6,15l8,15l9,15l11,15l11,13l12,12l13,12l15,12l16,12l15,13l13,15l13,15l12,15l11,15l11,17l11,20l11,22l11,25l9,26l8,28l8,29l9,30l11,30l11,32l11,35l11,36l13,38l15,38l16,39l17,41l19,42l19,42l20,42l22,42l23,42l24,42l26,42l26,41l27,41l28,41l28,41l30,42l31,43l32,45l34,46l34,42l32,38l31,32l30,29l28,26l26,22l23,17l20,15l17,12l15,10l11,7l5,3l0,0xe" fillcolor="#1f1a17" stroked="f" o:allowincell="f" style="position:absolute;left:2637;top:529;width:4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1,0l1,0l0,0l0,0xm4,0l6,0l6,0l6,0l8,0l8,0l8,0l8,0l6,0l5,0l5,0l4,0l4,0l4,0xe" fillcolor="#1f1a17" stroked="f" o:allowincell="f" style="position:absolute;left:2571;top:594;width:1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,2" path="m1,0l2,0l4,0l4,0l5,0l5,0l5,0l6,2l6,2l8,2l8,2l8,2l8,2l6,2l5,2l5,2l4,2l4,2l4,0l2,0l2,0l1,2l0,2l0,0l0,0l1,0l1,0xe" fillcolor="#1f1a17" stroked="f" o:allowincell="f" style="position:absolute;left:2571;top:590;width:10;height: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6,2l4,2l4,0l2,0l2,0l1,2l0,2l0,0l0,0l1,0l1,0l2,0l4,0l4,0l5,0l5,0l5,0l6,2xe" fillcolor="#1f1a17" stroked="f" o:allowincell="f" style="position:absolute;left:2571;top:590;width:7;height: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1,0l1,0l1,0l1,1l0,0xe" fillcolor="#1f1a17" stroked="f" o:allowincell="f" style="position:absolute;left:2577;top:588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0,0l1,0l1,0l1,0l1,0l1,0l1,1l0,0xe" fillcolor="#1f1a17" stroked="f" o:allowincell="f" style="position:absolute;left:2577;top:588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1,0l1,0l1,0l1,0xe" fillcolor="#1f1a17" stroked="f" o:allowincell="f" style="position:absolute;left:2577;top:588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2" path="m0,0l0,0l0,0l1,0l1,0l1,2l1,2l0,2l0,2l0,0xe" fillcolor="#1f1a17" stroked="f" o:allowincell="f" style="position:absolute;left:2579;top:596;width:0;height: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0,0l0,0l1,0l1,0l1,0xe" fillcolor="#1f1a17" stroked="f" o:allowincell="f" style="position:absolute;left:2579;top:596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2,0l2,0l3,0l4,0l4,0l4,1l3,1l3,1l2,1l0,1l0,1l0,0l0,0l2,0xe" fillcolor="#1f1a17" stroked="f" o:allowincell="f" style="position:absolute;left:2585;top:594;width:4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4,0l0,0l0,0l2,0l2,0l3,0l4,0l4,0l4,0xe" fillcolor="#1f1a17" stroked="f" o:allowincell="f" style="position:absolute;left:2585;top:594;width:4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1l0,0l0,0l1,0l1,1l1,1l1,1l0,1l0,1xe" fillcolor="#1f1a17" stroked="f" o:allowincell="f" style="position:absolute;left:2594;top:594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1,1l0,1l0,1l0,0l0,0l1,0l1,1l1,1xe" fillcolor="#1f1a17" stroked="f" o:allowincell="f" style="position:absolute;left:2594;top:594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2,0l0,0l0,0l0,0l0,0l0,0l2,0xe" fillcolor="#1f1a17" stroked="f" o:allowincell="f" style="position:absolute;left:2597;top:599;width:1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,11" path="m2,0l2,10l2,11l2,11l2,11l0,11l0,11l0,11l0,11l0,11l0,1l0,1l0,1l0,1l2,0l2,0l2,0l2,0l2,0xe" fillcolor="#2b0e72" stroked="f" o:allowincell="f" style="position:absolute;left:2471;top:532;width:1;height:19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3,13" path="m3,0l3,12l3,12l2,12l2,12l2,12l2,13l0,13l0,13l0,13l0,3l0,3l2,2l2,2l2,2l2,2l3,0l3,0l3,0xe" fillcolor="#2b0e72" stroked="f" o:allowincell="f" style="position:absolute;left:2471;top:529;width:3;height:2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2,13" path="m0,13l0,3l0,3l0,1l1,1l1,1l1,1l1,0l2,0l2,0l2,11l2,11l1,11l1,11l1,13l1,13l0,13l0,13l0,13xe" fillcolor="#2f1374" stroked="f" o:allowincell="f" style="position:absolute;left:2474;top:527;width:1;height:23;mso-wrap-style:none;v-text-anchor:middle">
                  <v:fill o:detectmouseclick="t" type="solid" color2="#d0ec8b"/>
                  <v:stroke color="#3465a4" joinstyle="round" endcap="flat"/>
                  <w10:wrap type="none"/>
                </v:shape>
                <v:shape id="shape_0" coordsize="3,15" path="m0,15l0,3l0,3l0,2l1,2l1,2l1,2l1,0l3,0l3,0l3,12l3,12l1,13l1,13l1,13l1,13l0,13l0,13l0,15xe" fillcolor="#331876" stroked="f" o:allowincell="f" style="position:absolute;left:2475;top:523;width:3;height:26;mso-wrap-style:none;v-text-anchor:middle">
                  <v:fill o:detectmouseclick="t" type="solid" color2="#cce789"/>
                  <v:stroke color="#3465a4" joinstyle="round" endcap="flat"/>
                  <w10:wrap type="none"/>
                </v:shape>
                <v:shape id="shape_0" coordsize="3,14" path="m0,14l0,3l0,3l0,1l2,1l2,1l2,1l2,1l3,0l3,0l3,11l3,13l2,13l2,13l2,13l2,13l0,14l0,14l0,14xe" fillcolor="#371c79" stroked="f" o:allowincell="f" style="position:absolute;left:2476;top:521;width:3;height:25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2,15" path="m0,15l0,3l0,3l0,3l1,2l1,2l1,2l1,2l2,0l2,0l2,13l2,13l1,13l1,13l1,13l1,15l0,15l0,15l0,15xe" fillcolor="#3a217b" stroked="f" o:allowincell="f" style="position:absolute;left:2479;top:517;width:1;height:26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3,13" path="m0,13l0,2l0,2l0,2l1,0l1,0l1,0l1,0l3,0l3,0l3,12l3,12l1,13l1,13l1,13l1,13l0,13l0,13l0,13xe" fillcolor="#3e267d" stroked="f" o:allowincell="f" style="position:absolute;left:2481;top:517;width:3;height:23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4" path="m0,14l0,1l0,1l0,1l2,1l2,1l2,0l2,0l3,0l3,0l3,13l3,13l2,13l2,13l2,13l2,13l0,14l0,14l0,14xe" fillcolor="#422c80" stroked="f" o:allowincell="f" style="position:absolute;left:2482;top:515;width:3;height:25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5" path="m0,15l0,3l0,2l0,2l1,2l1,2l1,2l1,0l3,0l3,0l3,13l3,13l1,13l1,13l1,15l1,15l0,15l0,15l0,15xe" fillcolor="#463082" stroked="f" o:allowincell="f" style="position:absolute;left:2485;top:512;width:3;height:26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3,15" path="m0,15l0,2l0,2l0,0l2,0l2,0l2,0l2,0l3,0l3,0l3,13l3,13l2,13l2,13l2,13l2,13l0,13l0,13l0,15xe" fillcolor="#493485" stroked="f" o:allowincell="f" style="position:absolute;left:2487;top:512;width:3;height:26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2,14" path="m0,14l0,1l0,1l0,1l1,1l1,1l1,0l1,0l2,0l2,0l2,13l2,13l1,13l1,13l1,14l1,14l0,14l0,14l0,14xe" fillcolor="#4c3887" stroked="f" o:allowincell="f" style="position:absolute;left:2490;top:510;width:1;height:25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5" path="m0,15l0,2l0,1l0,1l1,1l1,1l1,1l1,1l3,0l3,0l3,14l3,14l1,14l1,14l1,14l1,14l0,14l0,14l0,15xe" fillcolor="#4f3b89" stroked="f" o:allowincell="f" style="position:absolute;left:2491;top:508;width:3;height:26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4" path="m0,14l0,1l0,1l0,1l2,0l2,0l2,0l2,0l3,0l3,0l3,13l3,13l2,13l2,13l2,14l2,14l0,14l0,14l0,14xe" fillcolor="#523f8b" stroked="f" o:allowincell="f" style="position:absolute;left:2493;top:508;width:3;height:25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2,16" path="m0,16l0,2l0,2l0,2l1,2l1,2l1,2l1,2l2,0l2,0l2,15l2,15l1,15l1,15l1,15l1,15l0,15l0,15l0,16xe" fillcolor="#55428d" stroked="f" o:allowincell="f" style="position:absolute;left:2496;top:504;width:1;height:28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3,15" path="m0,15l0,2l0,2l0,2l1,0l1,0l1,0l1,0l3,0l3,0l3,13l3,13l1,13l1,15l1,15l1,15l0,15l0,15l0,15xe" fillcolor="#584690" stroked="f" o:allowincell="f" style="position:absolute;left:2497;top:504;width:3;height:26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6" path="m0,16l0,1l0,1l0,1l2,1l2,1l2,1l2,1l3,0l3,0l3,14l3,14l2,14l2,14l2,14l2,14l0,14l0,16l0,16xe" fillcolor="#5b4992" stroked="f" o:allowincell="f" style="position:absolute;left:2499;top:502;width:3;height:28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4" path="m0,14l0,1l0,1l0,1l1,0l1,0l1,0l1,0l3,0l3,0l3,13l3,13l1,14l1,14l1,14l1,14l0,14l0,14l0,14xe" fillcolor="#5e4d94" stroked="f" o:allowincell="f" style="position:absolute;left:2502;top:502;width:3;height:25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3,16" path="m0,16l0,2l0,2l0,2l2,2l2,2l2,2l2,2l3,2l3,0l3,15l3,15l2,15l2,15l2,15l2,16l0,16l0,16l0,16xe" fillcolor="#655499" stroked="f" o:allowincell="f" style="position:absolute;left:2503;top:499;width:3;height:28;mso-wrap-style:none;v-text-anchor:middle">
                  <v:fill o:detectmouseclick="t" type="solid" color2="#9aab66"/>
                  <v:stroke color="#3465a4" joinstyle="round" endcap="flat"/>
                  <w10:wrap type="none"/>
                </v:shape>
                <v:shape id="shape_0" coordsize="2,15" path="m0,15l0,2l0,2l0,2l1,2l1,0l1,0l1,0l2,0l2,0l2,15l2,15l1,15l1,15l1,15l1,15l0,15l0,15l0,15xe" fillcolor="#68589b" stroked="f" o:allowincell="f" style="position:absolute;left:2506;top:499;width:1;height:26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5l0,0l0,0l0,0l1,0l1,0l1,0l1,0l3,0l3,0l3,13l3,13l1,15l1,15l1,15l1,15l0,15l0,15l0,15xe" fillcolor="#6b5b9d" stroked="f" o:allowincell="f" style="position:absolute;left:2508;top:499;width:3;height:26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6l0,1l0,1l0,1l2,1l2,1l2,1l2,0l3,0l3,0l3,14l3,14l2,14l2,14l2,14l2,14l0,16l0,16l0,16xe" fillcolor="#6e5e9f" stroked="f" o:allowincell="f" style="position:absolute;left:2509;top:497;width:3;height:28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2,14" path="m0,14l0,1l0,1l0,0l1,0l1,0l1,0l1,0l2,0l2,0l2,14l2,14l1,14l1,14l1,14l1,14l0,14l0,14l0,14xe" fillcolor="#7162a2" stroked="f" o:allowincell="f" style="position:absolute;left:2512;top:497;width:1;height:25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3,14" path="m0,14l0,0l0,0l0,0l1,0l1,0l1,0l1,0l3,0l3,0l3,13l3,13l1,14l1,14l1,14l1,14l0,14l0,14l0,14xe" fillcolor="#7465a4" stroked="f" o:allowincell="f" style="position:absolute;left:2514;top:497;width:3;height:25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6" path="m0,16l0,2l0,2l0,2l2,2l2,2l2,0l2,0l3,0l3,0l3,15l3,15l2,15l2,15l2,15l2,15l0,16l0,16l0,16xe" fillcolor="#7769a6" stroked="f" o:allowincell="f" style="position:absolute;left:2515;top:493;width:3;height:28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5" path="m0,15l0,2l0,0l0,0l1,0l1,0l1,0l1,0l3,0l3,0l3,15l3,15l1,15l1,15l1,15l1,15l0,15l0,15l0,15xe" fillcolor="#7b6ca9" stroked="f" o:allowincell="f" style="position:absolute;left:2518;top:493;width:3;height:26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7e70ab" stroked="f" o:allowincell="f" style="position:absolute;left:2519;top:493;width:3;height:26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2,16" path="m0,16l0,1l0,1l0,1l1,1l1,1l1,1l1,0l2,0l2,0l2,14l2,14l1,16l1,16l1,16l1,16l0,16l0,16l0,16xe" fillcolor="#8174ae" stroked="f" o:allowincell="f" style="position:absolute;left:2522;top:491;width:1;height:28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6l0,1l0,1l0,0l1,0l1,0l1,0l1,0l3,0l3,0l3,14l3,14l1,14l1,14l1,14l1,14l0,16l0,16l0,16xe" fillcolor="#8578b0" stroked="f" o:allowincell="f" style="position:absolute;left:2524;top:491;width:3;height:28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887bb3" stroked="f" o:allowincell="f" style="position:absolute;left:2525;top:491;width:3;height:25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8b7fb5" stroked="f" o:allowincell="f" style="position:absolute;left:2529;top:491;width:1;height:25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3,16" path="m0,16l0,2l0,2l0,2l1,2l1,2l1,2l1,0l3,0l3,0l3,16l3,16l1,16l1,16l1,16l1,16l0,16l0,16l0,16xe" fillcolor="#8f83b8" stroked="f" o:allowincell="f" style="position:absolute;left:2530;top:488;width:3;height:28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6l0,2l0,2l0,0l2,0l2,0l2,0l2,0l3,0l3,0l3,15l3,15l2,15l2,16l2,16l2,16l0,16l0,16l0,16xe" fillcolor="#9387bb" stroked="f" o:allowincell="f" style="position:absolute;left:2531;top:488;width:3;height:28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6l0,0l0,0l0,0l1,0l1,0l1,0l1,0l3,0l3,0l3,15l3,15l1,15l1,15l1,15l1,15l0,15l0,16l0,16xe" fillcolor="#978bbd" stroked="f" o:allowincell="f" style="position:absolute;left:2534;top:488;width:3;height:28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9e93c3" stroked="f" o:allowincell="f" style="position:absolute;left:2536;top:488;width:3;height:26;mso-wrap-style:none;v-text-anchor:middle">
                  <v:fill o:detectmouseclick="t" type="solid" color2="#616c3c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297c5" stroked="f" o:allowincell="f" style="position:absolute;left:2539;top:488;width:1;height:26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1l0,1l0,1l1,1l1,1l1,1l1,1l3,0l3,0l3,16l3,16l1,16l1,16l1,16l1,16l0,16l0,16l0,16xe" fillcolor="#a79dc9" stroked="f" o:allowincell="f" style="position:absolute;left:2540;top:486;width:3;height:28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6l0,1l0,1l0,1l2,0l2,0l2,0l2,0l3,0l3,0l3,16l3,16l2,16l2,16l2,16l2,16l0,16l0,16l0,16xe" fillcolor="#aca2cc" stroked="f" o:allowincell="f" style="position:absolute;left:2542;top:486;width:3;height:28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2,16" path="m0,16l0,0l0,0l0,0l1,0l1,0l1,0l1,0l2,0l2,0l2,16l2,16l1,16l1,16l1,16l1,16l0,16l0,16l0,16xe" fillcolor="#b1a7cf" stroked="f" o:allowincell="f" style="position:absolute;left:2545;top:486;width:1;height:28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b6add3" stroked="f" o:allowincell="f" style="position:absolute;left:2546;top:486;width:3;height:28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6" path="m0,16l0,0l0,0l0,0l2,0l2,0l2,0l2,0l3,0l3,0l3,14l3,14l2,14l2,14l2,16l2,16l0,16l0,16l0,16xe" fillcolor="#bbb2d6" stroked="f" o:allowincell="f" style="position:absolute;left:2548;top:486;width:3;height:28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0l1,0l1,0l1,0l1,0l3,0l3,0l3,14l3,14l1,14l1,14l1,14l1,14l0,14l0,14l0,16xe" fillcolor="#c0b7da" stroked="f" o:allowincell="f" style="position:absolute;left:2551;top:486;width:3;height:28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c5bddd" stroked="f" o:allowincell="f" style="position:absolute;left:2552;top:486;width:3;height:25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cac3e1" stroked="f" o:allowincell="f" style="position:absolute;left:2555;top:486;width:1;height:25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d2cbe5" stroked="f" o:allowincell="f" style="position:absolute;left:2557;top:486;width:3;height:25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d9d3e9" stroked="f" o:allowincell="f" style="position:absolute;left:2558;top:486;width:3;height:25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e2ddee" stroked="f" o:allowincell="f" style="position:absolute;left:2561;top:486;width:1;height:25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3,14" path="m0,14l0,0l0,0l0,0l1,0l1,0l1,0l1,0l3,0l3,0l3,0l3,14l3,14l3,14l3,14l1,14l1,14l1,14l1,14l0,14l0,14l0,14xe" fillcolor="#e9e6f2" stroked="f" o:allowincell="f" style="position:absolute;left:2563;top:486;width:3;height:25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0,0l0,0l2,0l2,0l2,0l2,0l2,0l2,0l2,0l2,0l3,0l3,0l3,0l3,0l3,14l3,14l3,14l3,14l2,14l2,14l2,14l2,14l2,14l2,14l2,14l2,14l0,14l0,14l0,14l0,14l0,14xe" fillcolor="#f0eef7" stroked="f" o:allowincell="f" style="position:absolute;left:2564;top:486;width:3;height:25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white" stroked="f" o:allowincell="f" style="position:absolute;left:2567;top:486;width: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f8f7fb" stroked="f" o:allowincell="f" style="position:absolute;left:2568;top:486;width:3;height:25;mso-wrap-style:none;v-text-anchor:middle">
                  <v:fill o:detectmouseclick="t" type="solid" color2="#070804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f0eef7" stroked="f" o:allowincell="f" style="position:absolute;left:2571;top:486;width:1;height:25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e9e6f2" stroked="f" o:allowincell="f" style="position:absolute;left:2573;top:486;width:3;height:25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e2ddee" stroked="f" o:allowincell="f" style="position:absolute;left:2574;top:486;width:3;height:25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d9d3e9" stroked="f" o:allowincell="f" style="position:absolute;left:2577;top:486;width:1;height:25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3,16" path="m0,14l0,0l0,0l0,0l1,0l1,0l1,0l1,0l3,0l3,0l3,16l3,14l1,14l1,14l1,14l1,14l0,14l0,14l0,14xe" fillcolor="#d2cbe5" stroked="f" o:allowincell="f" style="position:absolute;left:2579;top:486;width:3;height:28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6" path="m0,14l0,0l0,0l0,0l2,0l2,0l2,0l2,0l3,0l3,0l3,16l3,16l2,16l2,16l2,16l2,14l0,14l0,14l0,14xe" fillcolor="#cac3e1" stroked="f" o:allowincell="f" style="position:absolute;left:2580;top:486;width:3;height:28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c5bddd" stroked="f" o:allowincell="f" style="position:absolute;left:2583;top:486;width:3;height:28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3,16" path="m0,16l0,0l0,0l0,0l2,0l2,0l2,0l2,0l3,0l3,0l3,16l3,16l2,16l2,16l2,16l2,16l0,16l0,16l0,16xe" fillcolor="#c0b7da" stroked="f" o:allowincell="f" style="position:absolute;left:2585;top:486;width:3;height:28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2,16" path="m0,16l0,0l0,0l0,0l1,0l1,0l1,0l1,1l2,1l2,1l2,16l2,16l1,16l1,16l1,16l1,16l0,16l0,16l0,16xe" fillcolor="#bbb2d6" stroked="f" o:allowincell="f" style="position:absolute;left:2588;top:486;width:1;height:28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1l1,1l1,1l1,1l1,1l3,1l3,1l3,16l3,16l1,16l1,16l1,16l1,16l0,16l0,16l0,16xe" fillcolor="#b6add3" stroked="f" o:allowincell="f" style="position:absolute;left:2589;top:486;width:3;height:28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b1a7cf" stroked="f" o:allowincell="f" style="position:absolute;left:2591;top:488;width:3;height:26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ca2cc" stroked="f" o:allowincell="f" style="position:absolute;left:2594;top:488;width:1;height:26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3,16" path="m0,15l0,0l0,0l0,0l1,0l1,0l1,0l1,0l3,0l3,0l3,16l3,16l1,15l1,15l1,15l1,15l0,15l0,15l0,15xe" fillcolor="#a79dc9" stroked="f" o:allowincell="f" style="position:absolute;left:2595;top:488;width:3;height:28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5l0,0l0,0l0,0l2,0l2,0l2,0l2,0l3,2l3,2l3,16l3,16l2,16l2,16l2,16l2,16l0,15l0,15l0,15xe" fillcolor="#a297c5" stroked="f" o:allowincell="f" style="position:absolute;left:2597;top:488;width:3;height:28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0l0,0l0,0l1,2l1,2l1,2l1,2l3,2l3,2l3,16l3,16l1,16l1,16l1,16l1,16l0,16l0,16l0,16xe" fillcolor="#9a8fc0" stroked="f" o:allowincell="f" style="position:absolute;left:2601;top:488;width:3;height:28;mso-wrap-style:none;v-text-anchor:middle">
                  <v:fill o:detectmouseclick="t" type="solid" color2="#65703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978bbd" stroked="f" o:allowincell="f" style="position:absolute;left:2601;top:491;width:3;height:25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9387bb" stroked="f" o:allowincell="f" style="position:absolute;left:2604;top:491;width:1;height:25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4l0,0l0,0l0,0l1,0l1,0l1,0l1,0l3,0l3,1l3,16l3,16l1,16l1,14l1,14l1,14l0,14l0,14l0,14xe" fillcolor="#8f83b8" stroked="f" o:allowincell="f" style="position:absolute;left:2606;top:491;width:3;height:28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4l0,0l0,0l0,0l2,1l2,1l2,1l2,1l3,1l3,1l3,16l3,16l2,16l2,16l2,16l2,16l0,16l0,14l0,14xe" fillcolor="#8b7fb5" stroked="f" o:allowincell="f" style="position:absolute;left:2607;top:491;width:3;height:28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887bb3" stroked="f" o:allowincell="f" style="position:absolute;left:2610;top:493;width:1;height:26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3,15" path="m0,15l0,0l0,0l0,0l1,0l1,0l1,0l1,0l3,0l3,0l3,15l3,15l1,15l1,15l1,15l1,15l0,15l0,15l0,15xe" fillcolor="#8578b0" stroked="f" o:allowincell="f" style="position:absolute;left:2611;top:493;width:3;height:26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6" path="m0,15l0,0l0,0l0,0l2,0l2,0l2,2l2,2l3,2l3,2l3,16l3,16l2,16l2,15l2,15l2,15l0,15l0,15l0,15xe" fillcolor="#8174ae" stroked="f" o:allowincell="f" style="position:absolute;left:2613;top:493;width:3;height:28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5l0,0l0,2l0,2l1,2l1,2l1,2l1,2l3,2l3,2l3,16l3,16l1,16l1,16l1,16l1,16l0,16l0,15l0,15xe" fillcolor="#7e70ab" stroked="f" o:allowincell="f" style="position:absolute;left:2616;top:493;width:3;height:28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7b6ca9" stroked="f" o:allowincell="f" style="position:absolute;left:2617;top:497;width:3;height:25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2,16" path="m0,14l0,0l0,0l0,0l1,0l1,0l1,1l1,1l2,1l2,1l2,16l2,16l1,16l1,14l1,14l1,14l0,14l0,14l0,14xe" fillcolor="#7769a6" stroked="f" o:allowincell="f" style="position:absolute;left:2620;top:497;width:1;height:28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6" path="m0,14l0,0l0,1l0,1l1,1l1,1l1,1l1,1l3,1l3,1l3,16l3,16l1,16l1,16l1,16l1,16l0,16l0,14l0,14xe" fillcolor="#7465a4" stroked="f" o:allowincell="f" style="position:absolute;left:2622;top:497;width:3;height:28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5" path="m0,15l0,0l0,0l0,0l2,0l2,0l2,0l2,0l3,2l3,2l3,15l3,15l2,15l2,15l2,15l2,15l0,15l0,15l0,15xe" fillcolor="#7162a2" stroked="f" o:allowincell="f" style="position:absolute;left:2623;top:499;width:3;height:26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2,16" path="m0,15l0,0l0,0l0,0l1,2l1,2l1,2l1,2l2,2l2,2l2,16l2,16l1,16l1,16l1,15l1,15l0,15l0,15l0,15xe" fillcolor="#6e5e9f" stroked="f" o:allowincell="f" style="position:absolute;left:2626;top:499;width:1;height:28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3,14" path="m0,13l0,0l0,0l0,0l1,0l1,0l1,0l1,0l3,0l3,1l3,14l3,14l1,14l1,14l1,14l1,14l0,14l0,14l0,13xe" fillcolor="#6b5b9d" stroked="f" o:allowincell="f" style="position:absolute;left:2628;top:502;width:3;height:25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4l0,0l0,0l0,0l2,0l2,1l2,1l2,1l3,1l3,1l3,16l3,16l2,14l2,14l2,14l2,14l0,14l0,14l0,14xe" fillcolor="#68589b" stroked="f" o:allowincell="f" style="position:absolute;left:2629;top:502;width:3;height:28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3l0,0l0,0l0,0l1,0l1,0l1,0l1,0l3,0l3,2l3,15l3,15l1,15l1,15l1,15l1,15l0,13l0,13l0,13xe" fillcolor="#625197" stroked="f" o:allowincell="f" style="position:absolute;left:2632;top:504;width:3;height:26;mso-wrap-style:none;v-text-anchor:middle">
                  <v:fill o:detectmouseclick="t" type="solid" color2="#9dae68"/>
                  <v:stroke color="#3465a4" joinstyle="round" endcap="flat"/>
                  <w10:wrap type="none"/>
                </v:shape>
                <v:shape id="shape_0" coordsize="3,16" path="m0,15l0,0l0,0l0,0l2,0l2,2l2,2l2,2l3,2l3,2l3,16l3,15l2,15l2,15l2,15l2,15l0,15l0,15l0,15xe" fillcolor="#5e4d94" stroked="f" o:allowincell="f" style="position:absolute;left:2634;top:504;width:3;height:28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2,14" path="m0,13l0,0l0,0l0,0l1,0l1,0l1,0l1,0l2,0l2,1l2,14l2,14l1,14l1,14l1,14l1,13l0,13l0,13l0,13xe" fillcolor="#5b4992" stroked="f" o:allowincell="f" style="position:absolute;left:2637;top:508;width:1;height:25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5" path="m0,14l0,0l0,0l0,0l1,0l1,1l1,1l1,1l3,1l3,1l3,15l3,14l1,14l1,14l1,14l1,14l0,14l0,14l0,14xe" fillcolor="#584690" stroked="f" o:allowincell="f" style="position:absolute;left:2638;top:508;width:3;height:26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4" path="m0,13l0,0l0,0l0,0l2,0l2,0l2,0l2,0l3,1l3,1l3,14l3,14l2,14l2,14l2,14l2,13l0,13l0,13l0,13xe" fillcolor="#55428d" stroked="f" o:allowincell="f" style="position:absolute;left:2640;top:510;width:3;height:25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2,16" path="m0,14l0,0l0,0l0,0l1,1l1,1l1,1l1,1l2,1l2,1l2,16l2,14l1,14l1,14l1,14l1,14l0,14l0,14l0,14xe" fillcolor="#523f8b" stroked="f" o:allowincell="f" style="position:absolute;left:2643;top:510;width:1;height:28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3,15" path="m0,13l0,0l0,0l0,0l1,0l1,0l1,2l1,2l3,2l3,2l3,15l3,15l1,15l1,15l1,15l1,13l0,13l0,13l0,13xe" fillcolor="#4f3b89" stroked="f" o:allowincell="f" style="position:absolute;left:2644;top:512;width:3;height:26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6" path="m0,15l0,0l0,2l0,2l2,2l2,2l2,2l2,2l3,3l3,3l3,16l3,16l2,16l2,15l2,15l2,15l0,15l0,15l0,15xe" fillcolor="#4c3887" stroked="f" o:allowincell="f" style="position:absolute;left:2646;top:512;width:3;height:28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4" path="m0,13l0,0l0,0l0,0l1,1l1,1l1,1l1,1l3,1l3,3l3,14l3,14l1,14l1,14l1,14l1,14l0,14l0,13l0,13xe" fillcolor="#493485" stroked="f" o:allowincell="f" style="position:absolute;left:2649;top:515;width:3;height:25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3,15" path="m0,13l0,0l0,0l0,0l2,0l2,2l2,2l2,2l3,2l3,2l3,15l3,15l2,15l2,15l2,13l2,13l0,13l0,13l0,13xe" fillcolor="#463082" stroked="f" o:allowincell="f" style="position:absolute;left:2650;top:517;width:3;height:26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2,14" path="m0,11l0,0l0,0l0,0l1,0l1,0l1,1l1,1l2,1l2,1l2,14l2,14l1,14l1,13l1,13l1,13l0,13l0,13l0,11xe" fillcolor="#422c80" stroked="f" o:allowincell="f" style="position:absolute;left:2653;top:521;width:1;height:25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6" path="m0,13l0,0l0,1l0,1l1,1l1,1l1,1l1,3l3,3l3,3l3,16l3,14l1,14l1,14l1,14l1,14l0,14l0,13l0,13xe" fillcolor="#3e267d" stroked="f" o:allowincell="f" style="position:absolute;left:2654;top:521;width:3;height:28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5" path="m0,13l0,0l0,0l0,2l2,2l2,2l2,2l2,3l3,3l3,3l3,15l3,15l2,15l2,15l2,15l2,13l0,13l0,13l0,13xe" fillcolor="#3a217b" stroked="f" o:allowincell="f" style="position:absolute;left:2656;top:523;width:3;height:26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2,14" path="m0,13l0,0l0,0l0,1l1,1l1,1l1,3l1,3l2,3l2,3l2,14l2,14l1,14l1,14l1,13l1,13l0,13l0,13l0,13xe" fillcolor="#371c79" stroked="f" o:allowincell="f" style="position:absolute;left:2659;top:527;width:1;height:25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1,13" path="m0,12l0,0l0,0l0,2l0,2l0,2l0,2l1,2l1,2l1,2l1,13l1,13l1,13l0,13l0,13l0,13l0,13l0,13l0,12xe" fillcolor="#2b0e72" stroked="f" o:allowincell="f" style="position:absolute;left:2660;top:529;width:0;height:23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29,36" path="m65,0l74,0l84,1l92,3l102,7l110,10l117,14l124,20l129,25l129,36l124,32l117,27l109,23l102,20l92,19l84,16l74,14l65,14l55,14l46,16l36,19l28,20l19,23l13,27l6,32l0,36l0,26l6,20l11,16l19,10l28,7l36,4l46,1l55,0l65,0e" stroked="t" o:allowincell="f" style="position:absolute;left:2471;top:486;width:190;height:66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5,58" path="m18,32l40,29l45,42l44,42l44,41l44,41l44,41l44,41l44,41l42,39l42,39l42,39l42,39l42,39l42,39l42,39l42,39l41,39l41,39l41,39l41,39l41,39l41,39l41,39l40,39l40,39l40,39l40,41l38,41l20,51l20,51l20,51l20,51l19,52l19,52l19,52l19,52l19,52l19,52l19,52l19,52l18,54l18,54l18,54l18,54l18,54l18,54l18,54l18,55l18,55l19,55l19,55l19,55l19,57l19,57l19,58l11,42l12,41l12,42l12,42l12,42l14,44l14,44l14,44l14,44l14,44l14,44l14,44l14,44l15,45l15,45l15,45l15,45l15,45l15,45l15,45l16,45l16,44l16,44l16,44l16,44l18,44l18,44l37,32l8,33l8,33l26,7l8,19l8,19l7,19l7,19l7,19l7,19l5,20l5,20l5,20l5,20l5,20l5,20l5,20l5,22l5,22l4,22l4,22l4,23l4,23l4,23l4,23l5,25l5,25l5,25l5,26l4,26l0,16l1,15l1,16l1,16l1,16l1,16l1,16l1,16l1,18l1,18l1,18l3,18l3,18l3,18l3,18l3,18l3,18l3,18l4,18l4,18l4,18l4,18l4,18l4,18l4,18l5,18l5,18l5,18l5,18l5,18l5,18l5,18l7,18l7,18l7,18l23,7l25,6l25,6l25,6l26,6l26,6l26,6l26,6l26,5l26,5l26,5l26,5l26,5l26,5l27,5l27,5l27,3l27,3l27,3l26,3l26,3l26,2l26,2l26,2l26,2l26,0l26,0l31,13l18,32xe" fillcolor="#1f1a17" stroked="f" o:allowincell="f" style="position:absolute;left:2267;top:692;width:65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7" path="m18,20l11,11l8,13l8,13l7,13l7,14l7,14l7,14l7,14l5,14l5,14l5,14l5,16l5,16l5,16l5,16l5,16l5,17l5,17l5,17l5,17l5,17l5,19l5,19l7,19l7,19l7,20l7,20l0,13l0,11l0,11l0,13l1,13l1,13l1,13l1,13l3,13l3,13l3,13l4,13l4,13l4,13l5,11l5,11l7,11l8,11l31,0l31,0l23,29l22,30l22,32l22,32l22,33l22,33l22,33l22,35l22,35l22,35l22,36l22,36l22,36l22,36l22,36l22,37l23,37l22,37l12,26l12,26l12,26l12,26l14,27l14,27l14,27l14,27l14,27l15,27l15,27l15,27l15,27l15,27l15,27l15,27l15,27l15,27l16,27l16,27l16,27l16,27l16,27l16,27l16,26l16,26l16,26l16,26l16,26l16,26l16,26l16,26l16,26l16,24l16,24l18,20xm19,19l23,6l12,11l19,19xe" fillcolor="#1f1a17" stroked="f" o:allowincell="f" style="position:absolute;left:2300;top:782;width:44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51" path="m17,24l12,32l12,32l12,34l12,34l11,34l11,34l11,35l11,35l11,35l11,35l11,35l11,35l11,35l11,35l11,36l11,36l11,36l11,36l12,36l12,36l12,38l12,38l12,38l12,38l12,38l13,39l13,39l0,29l0,29l1,29l1,29l1,29l2,31l2,31l2,31l2,31l2,31l4,31l4,31l4,31l4,31l4,31l4,31l4,31l4,31l4,29l5,29l5,29l5,29l5,29l5,29l5,28l6,28l6,28l16,9l17,8l17,8l17,8l17,6l17,6l17,6l17,6l17,6l17,5l17,5l17,5l17,5l17,5l17,5l17,5l17,3l17,3l17,3l17,3l17,3l17,3l17,3l16,2l16,2l16,2l16,0l28,11l28,12l28,11l27,11l27,11l27,11l27,11l27,11l26,11l26,11l26,11l26,11l26,11l26,11l26,11l24,11l24,11l24,11l24,11l24,11l24,11l24,11l24,11l23,12l23,12l23,12l23,13l19,21l27,28l31,19l33,19l33,19l33,18l33,18l33,18l33,18l33,16l33,16l33,16l33,16l33,16l33,16l33,16l33,15l33,15l33,15l33,15l33,15l33,15l33,15l33,13l31,13l31,13l31,13l30,13l31,12l44,22l44,22l42,22l42,22l42,22l42,22l42,21l41,21l41,21l41,21l41,21l41,21l41,21l41,21l39,21l39,21l39,21l39,21l39,22l39,22l39,22l39,22l38,22l38,22l38,24l38,24l38,24l27,42l27,44l27,44l26,44l26,45l26,45l26,45l26,45l26,45l26,47l26,47l26,47l26,47l26,47l26,47l26,47l26,48l26,48l26,48l26,48l27,48l27,48l27,48l27,49l27,49l28,49l27,51l15,41l15,39l16,41l16,41l16,41l16,41l17,41l17,41l17,41l17,41l17,41l17,41l19,41l19,41l19,41l19,41l19,41l19,41l19,41l19,41l20,41l20,41l20,41l20,39l20,39l20,39l22,38l26,29l17,24xe" fillcolor="#1f1a17" stroked="f" o:allowincell="f" style="position:absolute;left:2337;top:802;width:64;height: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37" path="m16,21l12,30l12,30l11,32l11,32l11,32l11,32l11,33l11,33l11,33l11,33l11,33l11,33l11,33l11,34l11,34l11,34l11,34l11,34l11,34l11,36l12,36l12,36l12,36l12,36l13,37l12,37l0,27l0,27l1,27l1,27l1,27l1,29l2,29l2,29l2,29l2,29l2,29l4,29l4,29l4,29l4,29l4,29l4,29l4,29l4,29l5,27l5,27l5,27l5,27l5,26l5,26l7,26l16,7l18,6l18,6l18,6l18,4l18,4l18,4l18,4l18,4l18,3l18,3l18,3l18,3l18,3l18,3l18,3l18,3l18,1l18,1l18,1l18,1l16,1l16,0l16,0l16,0l16,0l27,7l29,8l30,10l30,10l31,11l31,13l33,13l33,14l34,16l34,16l34,17l34,19l34,19l34,20l33,21l33,21l33,23l33,23l31,24l31,24l31,24l30,26l30,26l29,26l29,26l27,26l27,26l26,27l26,26l24,26l24,26l23,26l23,26l22,26l22,26l20,24l20,24l19,24l19,23l18,23l16,21xm24,7l18,20l18,20l18,20l18,20l18,20l18,20l18,20l18,21l18,21l19,21l19,21l20,21l20,21l20,21l22,21l22,21l23,21l23,21l23,21l24,21l24,20l24,20l26,20l26,19l26,19l27,17l27,17l27,16l27,16l27,14l29,14l29,13l27,13l27,11l27,11l27,11l27,10l27,10l26,8l26,8l24,8l24,7xe" fillcolor="#1f1a17" stroked="f" o:allowincell="f" style="position:absolute;left:2496;top:927;width:49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7" path="m17,41l17,39l18,39l18,39l18,41l20,41l20,41l20,41l20,41l20,39l21,39l21,39l21,39l21,39l21,39l21,38l22,38l22,36l22,36l31,12l21,8l13,32l13,32l11,34l11,34l11,35l11,35l11,35l11,36l11,36l11,36l11,36l13,36l13,36l13,38l13,38l14,38l14,38l14,38l14,39l0,32l0,32l2,32l2,32l2,32l2,32l3,32l3,32l3,32l3,32l5,32l5,32l5,32l5,32l5,31l5,31l6,31l6,29l6,29l13,8l13,8l14,6l14,6l14,6l14,5l14,5l14,5l14,3l14,3l14,3l14,3l13,3l13,3l13,2l13,2l11,2l11,2l11,0l42,15l42,16l42,16l40,15l40,15l40,15l39,15l39,15l39,15l39,15l37,15l37,15l37,16l37,16l37,16l37,16l36,18l36,18l36,19l29,39l29,41l28,41l28,42l28,42l28,42l28,44l28,44l28,44l28,44l28,44l29,45l29,45l29,45l29,45l31,45l31,45l31,47l31,47l17,41xe" fillcolor="#1f1a17" stroked="f" o:allowincell="f" style="position:absolute;left:2395;top:851;width:6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49" path="m32,17l32,16l32,16l32,16l33,14l33,14l33,14l33,13l33,13l33,13l33,13l32,13l32,11l32,11l32,11l31,11l31,11l29,10l31,10l44,17l44,18l43,18l43,18l43,17l42,17l42,17l42,17l42,17l40,17l40,17l40,17l40,18l40,18l39,18l39,18l39,20l39,20l39,20l29,40l29,42l29,42l29,43l28,43l28,43l28,44l28,44l28,44l28,44l29,46l29,46l29,46l29,46l29,46l31,47l31,47l32,47l31,49l17,40l17,39l18,40l18,40l18,40l20,40l20,40l20,40l20,40l21,40l21,40l21,40l21,40l21,40l22,39l22,39l22,39l22,37l22,37l31,20l14,31l13,33l13,33l13,33l13,34l13,34l13,34l13,34l13,36l13,36l13,36l13,36l13,37l13,37l14,37l14,37l14,37l15,39l15,39l0,31l2,30l2,30l3,30l3,31l3,31l4,31l4,31l4,31l4,31l4,31l6,31l6,30l6,30l6,30l6,30l7,29l7,29l7,27l15,8l17,7l17,7l17,5l17,5l17,5l17,4l17,4l17,4l17,4l17,3l17,3l17,3l17,3l15,3l15,1l15,1l14,1l14,0l29,8l28,10l28,8l26,8l26,8l26,8l26,8l25,8l25,8l25,8l25,8l24,8l24,8l24,8l24,10l24,10l22,10l22,11l22,11l15,29l32,17xe" fillcolor="#1f1a17" stroked="f" o:allowincell="f" style="position:absolute;left:2444;top:884;width:64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9" path="m26,30l28,31l13,39l13,37l14,37l14,37l14,37l14,37l15,37l15,37l15,36l15,36l15,36l15,36l15,36l15,36l15,36l15,34l15,34l15,34l15,34l15,34l15,34l15,34l15,33l15,33l15,33l15,31l15,31l7,11l6,10l6,10l6,10l6,8l6,8l6,8l6,8l6,8l4,8l4,8l4,8l4,8l4,7l4,7l4,7l4,7l3,7l3,7l3,7l3,7l3,7l3,8l2,8l2,8l0,8l0,7l15,0l15,1l14,1l14,1l14,1l14,2l13,2l13,2l13,2l13,2l13,2l13,2l13,2l13,4l13,4l13,4l13,4l13,4l13,4l13,4l13,5l13,5l13,5l13,5l13,7l13,7l13,7l21,28l22,28l22,28l22,30l22,30l22,30l22,30l22,30l22,31l22,31l24,31l24,31l24,31l24,31l24,31l24,31l24,31l25,31l25,31l25,31l25,31l25,31l25,31l26,31l26,31l26,30xe" fillcolor="#1f1a17" stroked="f" o:allowincell="f" style="position:absolute;left:2617;top:890;width:40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9" path="m15,24l5,28l5,31l5,32l5,32l5,32l5,32l5,34l5,34l5,34l5,34l5,34l5,35l6,35l6,35l6,35l6,35l6,35l6,35l7,35l7,35l7,35l7,35l7,35l9,35l9,35l10,35l10,37l0,39l0,38l0,38l0,38l0,38l2,38l2,38l2,37l2,37l2,37l2,37l2,35l3,35l3,34l3,34l3,32l3,32l3,31l6,0l7,0l24,24l25,25l25,25l26,26l26,26l26,26l28,28l28,28l28,28l28,28l28,28l29,28l29,28l29,28l29,28l29,28l31,28l31,29l17,34l17,32l17,32l17,32l18,32l18,32l18,32l18,32l18,32l20,32l20,31l20,31l20,31l20,31l20,31l20,31l20,31l20,31l20,29l20,29l20,29l20,29l20,29l20,29l20,29l20,29l18,29l18,29l18,29l18,29l18,29l18,28l18,28l18,28l18,28l15,24xm14,22l7,12l6,25l14,22xe" fillcolor="#1f1a17" stroked="f" o:allowincell="f" style="position:absolute;left:2662;top:869;width:44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2" path="m14,0l18,10l18,10l17,10l17,9l17,9l16,7l16,7l14,7l14,6l13,6l11,6l11,6l10,6l10,6l9,6l9,6l7,6l7,6l6,6l6,6l6,7l5,7l5,7l5,7l5,9l5,9l5,9l3,10l3,10l3,10l3,12l3,12l3,12l5,12l5,13l5,13l5,13l5,13l5,13l5,13l5,13l5,14l6,14l6,14l6,14l6,14l6,14l7,14l7,14l7,14l9,14l9,16l9,16l10,16l10,16l11,16l13,16l13,16l14,16l16,16l17,16l18,16l20,16l20,17l21,17l21,17l22,17l22,19l24,19l24,20l24,20l25,20l25,22l25,22l25,23l25,25l27,26l27,26l25,27l25,29l25,29l25,30l25,32l24,32l24,33l22,35l22,35l21,36l20,36l20,36l18,36l18,38l18,38l18,38l18,38l17,38l17,38l17,38l17,38l16,38l16,38l16,38l14,38l14,38l14,38l13,38l13,38l13,38l13,38l13,38l13,38l11,38l11,38l11,38l11,38l11,39l11,39l11,39l11,39l11,39l11,39l10,39l10,39l10,39l10,40l10,40l10,40l10,40l10,40l10,40l10,42l5,29l6,29l6,30l7,32l9,32l9,33l10,33l10,35l11,35l13,35l13,36l14,36l14,36l16,36l17,36l17,36l18,36l18,35l20,35l20,35l20,35l21,33l21,33l21,33l21,32l21,32l22,32l22,30l22,30l22,30l22,29l22,29l22,29l22,27l21,27l21,27l21,27l21,27l21,26l21,26l21,26l21,26l20,26l20,26l20,26l20,26l20,25l18,25l18,25l18,25l18,25l17,25l17,25l17,25l16,25l16,25l14,25l14,25l13,25l11,25l10,25l10,23l9,23l9,23l7,23l7,23l6,23l6,23l6,23l5,22l5,22l5,22l3,22l3,22l3,20l2,20l2,20l2,19l2,19l2,19l0,17l0,17l0,16l0,16l0,14l0,13l0,13l0,12l0,10l0,10l2,9l2,9l2,7l3,6l3,6l5,6l5,4l6,4l6,4l6,4l7,4l7,4l7,3l7,3l9,3l9,3l9,3l9,3l10,3l10,3l10,3l10,3l11,3l11,3l11,3l11,3l13,3l13,3l13,3l13,3l13,3l13,3l14,3l14,3l14,3l14,3l14,3l14,3l14,3l14,3l14,2l14,2l14,2l14,2l14,2l14,2l14,0l14,0l14,0xe" fillcolor="#1f1a17" stroked="f" o:allowincell="f" style="position:absolute;left:2700;top:843;width:39;height:7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1" path="m18,20l22,29l24,29l24,29l24,30l24,30l24,30l25,30l25,32l25,32l25,32l25,32l25,32l25,32l25,32l26,32l26,32l26,32l26,32l26,32l26,32l28,32l28,30l28,30l28,30l29,30l29,32l17,41l15,39l17,39l17,39l17,39l17,39l18,38l18,38l18,38l18,38l18,38l18,38l18,38l18,36l18,36l18,36l18,36l18,36l18,36l18,35l18,35l18,35l18,35l18,33l17,33l17,33l7,15l7,13l6,13l6,12l6,12l6,12l6,12l6,12l4,12l4,12l4,10l4,10l4,10l4,10l4,10l4,10l3,10l3,10l3,10l3,12l3,12l2,12l2,12l2,12l2,12l0,12l11,3l13,3l14,2l15,2l17,0l18,0l18,0l19,0l21,0l21,0l22,0l24,0l24,2l25,2l25,3l25,3l26,5l26,5l26,6l26,6l26,7l28,7l28,9l28,9l28,10l26,10l26,12l26,12l26,13l26,13l25,15l25,15l25,16l24,16l24,16l22,18l22,18l21,19l21,19l19,20l18,20xm11,6l18,19l18,19l18,19l18,19l18,19l18,19l18,19l18,19l18,19l19,18l19,18l19,18l21,16l21,16l21,16l21,15l21,15l21,13l21,13l21,12l21,12l21,10l21,10l21,9l19,9l19,7l19,7l18,6l18,6l18,6l17,5l17,5l15,5l15,5l15,5l14,5l14,5l14,5l13,5l13,6l11,6l11,6xe" fillcolor="#1f1a17" stroked="f" o:allowincell="f" style="position:absolute;left:2738;top:813;width:42;height: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8" path="m30,26l32,26l19,38l19,38l19,36l19,36l19,36l21,36l21,35l21,35l21,35l21,35l21,35l21,35l21,34l21,34l21,34l21,34l21,34l21,34l21,34l21,32l21,32l21,32l21,32l21,32l19,31l19,31l19,31l7,13l7,12l6,12l6,12l6,10l6,10l6,10l6,10l4,10l4,10l4,10l4,10l4,10l4,10l4,10l4,10l3,10l3,10l3,10l3,10l3,10l3,10l3,10l2,10l2,12l2,12l0,12l13,0l13,0l13,2l13,2l13,2l11,2l11,2l11,3l11,3l11,3l11,3l11,3l11,3l11,3l11,5l11,5l11,5l11,5l11,5l11,5l11,5l11,6l11,6l11,6l13,6l13,8l13,8l25,25l25,25l25,26l26,26l26,26l26,26l26,28l26,28l26,28l28,28l28,28l28,28l28,28l28,28l28,28l28,28l28,28l29,28l29,28l29,28l29,28l29,28l29,26l30,26l30,26l30,26xe" fillcolor="#1f1a17" stroked="f" o:allowincell="f" style="position:absolute;left:2770;top:784;width:46;height: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41" path="m24,41l24,41l24,40l24,40l24,40l24,40l25,40l25,39l25,39l25,39l25,39l25,39l25,39l25,37l25,37l25,37l25,37l25,37l25,37l25,37l25,37l24,36l24,36l24,36l24,36l24,34l22,34l7,20l7,20l7,20l6,18l6,18l6,18l6,18l6,18l6,18l4,18l4,18l4,18l4,18l4,18l4,18l4,18l4,18l3,18l3,18l3,18l3,18l3,18l3,20l3,20l2,20l2,21l0,20l10,8l10,7l11,5l13,5l13,4l14,4l14,2l15,2l17,1l17,1l18,1l19,1l19,0l21,0l22,0l24,0l24,0l25,1l26,1l28,1l28,2l29,2l30,2l30,4l32,4l32,5l33,5l33,7l33,7l35,8l35,8l35,10l36,10l36,11l36,11l36,11l36,13l37,13l37,14l37,14l37,15l37,15l37,17l37,17l37,18l37,18l37,20l37,20l37,21l37,21l36,21l36,23l36,23l36,24l36,24l35,26l35,27l35,27l35,27l35,27l33,28l33,28l33,28l33,30l32,30l24,41xm10,11l28,28l28,28l28,28l28,30l29,30l29,30l29,30l29,30l29,30l29,30l29,30l29,30l29,30l29,30l30,30l30,30l30,30l30,30l30,30l30,30l30,30l30,30l30,28l32,28l32,28l32,28l32,27l33,26l33,26l33,24l33,24l33,23l33,21l33,21l32,20l32,18l30,17l30,15l29,14l28,13l26,11l25,11l25,10l24,8l22,8l21,8l21,7l19,7l18,7l18,7l17,7l17,7l15,7l15,7l14,7l14,7l14,7l13,7l13,8l13,8l11,8l11,10l11,10l10,10l10,11xe" fillcolor="#1f1a17" stroked="f" o:allowincell="f" style="position:absolute;left:2787;top:750;width:53;height: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2752,510" to="2752,605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2743,569" to="2747,603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2752,569" to="2752,603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2752,569" to="2756,599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2752,569" to="2755,605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2741,566" to="2748,600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2752,569" to="2761,597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2747,566" to="2747,605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shape id="shape_0" coordsize="5,10" path="m5,4l5,4l4,4l4,4l4,4l4,4l4,4l4,4l4,4l4,4l2,0l1,0l1,0l0,1l0,3l0,4l0,6l1,9l2,10l2,10l5,4xe" fillcolor="#1f1a17" stroked="f" o:allowincell="f" style="position:absolute;left:2746;top:510;width:6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0" path="m3,10l3,10l3,10l3,10l5,9l6,8l6,6l6,3l5,2l3,0l0,6l0,6l2,6l0,6l2,5l2,5l2,5l0,5l0,6l0,6l3,10xe" fillcolor="#1f1a17" stroked="f" o:allowincell="f" style="position:absolute;left:2749;top:517;width: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9" path="m5,4l5,4l5,4l5,4l5,4l5,4l4,4l4,4l4,4l5,4l2,0l1,0l1,0l0,2l0,3l0,4l0,6l1,7l1,9l1,9l5,4xe" fillcolor="#1f1a17" stroked="f" o:allowincell="f" style="position:absolute;left:2746;top:529;width:6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11" path="m4,11l4,11l6,11l6,9l7,8l7,6l7,5l6,3l6,2l4,0l0,5l1,5l1,6l1,6l1,6l1,6l1,6l1,6l1,6l1,6l4,11xe" fillcolor="#1f1a17" stroked="f" o:allowincell="f" style="position:absolute;left:2748;top:536;width:9;height: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10" path="m5,6l5,6l5,6l5,5l5,5l5,5l5,5l5,5l5,5l5,5l2,0l1,0l1,2l0,3l0,5l0,6l0,7l1,9l1,10l1,10l5,6xe" fillcolor="#1f1a17" stroked="f" o:allowincell="f" style="position:absolute;left:2746;top:547;width:6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9" path="m4,9l6,7l6,6l7,6l7,3l6,1l6,1l6,1l4,0l0,4l1,4l1,6l1,6l1,4l1,3l1,3l1,3l1,4l4,9xe" fillcolor="#1f1a17" stroked="f" o:allowincell="f" style="position:absolute;left:2748;top:558;width:9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8"/>
          <w:lang w:val="en-US"/>
        </w:rPr>
      </w:pPr>
      <w:r>
        <w:rPr>
          <w:rFonts w:eastAsia="Symbol" w:cs="Symbol" w:ascii="Symbol" w:hAnsi="Symbol"/>
          <w:sz w:val="8"/>
          <w:lang w:val="en-US"/>
        </w:rPr>
        <w:t>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color w:val="000080"/>
          <w:sz w:val="13"/>
          <w:szCs w:val="13"/>
          <w:lang w:val="en-US"/>
        </w:rPr>
      </w:pPr>
      <w:r>
        <w:rPr>
          <w:b/>
          <w:color w:val="000080"/>
          <w:spacing w:val="10"/>
          <w:sz w:val="13"/>
          <w:szCs w:val="13"/>
          <w:lang w:val="en-US"/>
        </w:rPr>
        <w:t>High academic and research organization:</w:t>
      </w:r>
    </w:p>
    <w:p>
      <w:pPr>
        <w:pStyle w:val="Normal"/>
        <w:jc w:val="center"/>
        <w:rPr/>
      </w:pPr>
      <w:r>
        <w:rPr>
          <w:b/>
          <w:color w:val="333399"/>
          <w:sz w:val="18"/>
          <w:szCs w:val="18"/>
          <w:lang w:val="en-US"/>
        </w:rPr>
        <w:t xml:space="preserve">International Academy  of  </w:t>
      </w:r>
      <w:r>
        <w:rPr>
          <w:b/>
          <w:color w:val="333399"/>
          <w:sz w:val="18"/>
          <w:szCs w:val="18"/>
          <w:lang w:val="en-GB"/>
        </w:rPr>
        <w:t xml:space="preserve">Sciences  </w:t>
      </w:r>
    </w:p>
    <w:p>
      <w:pPr>
        <w:pStyle w:val="Heading2"/>
        <w:spacing w:lineRule="auto" w:line="240"/>
        <w:rPr/>
      </w:pPr>
      <w:r>
        <w:rPr>
          <w:color w:val="333399"/>
          <w:sz w:val="20"/>
        </w:rPr>
        <w:t>“</w:t>
      </w:r>
      <w:r>
        <w:rPr>
          <w:color w:val="333399"/>
          <w:sz w:val="20"/>
        </w:rPr>
        <w:t>Problems of intellectual development”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(</w:t>
      </w:r>
      <w:r>
        <w:rPr>
          <w:color w:val="800080"/>
          <w:lang w:val="en-US"/>
        </w:rPr>
        <w:t>IAS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PID</w:t>
      </w:r>
      <w:r>
        <w:rPr>
          <w:color w:val="800080"/>
        </w:rPr>
        <w:t>)</w:t>
      </w:r>
    </w:p>
    <w:p>
      <w:pPr>
        <w:pStyle w:val="Normal"/>
        <w:jc w:val="center"/>
        <w:rPr>
          <w:color w:val="00FF00"/>
          <w:sz w:val="16"/>
        </w:rPr>
      </w:pPr>
      <w:r>
        <w:rPr>
          <w:color w:val="00FF00"/>
          <w:sz w:val="16"/>
        </w:rPr>
        <w:t>▼</w:t>
      </w:r>
    </w:p>
    <w:p>
      <w:pPr>
        <w:pStyle w:val="Normal"/>
        <w:jc w:val="center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spacing w:before="0" w:after="40"/>
        <w:jc w:val="center"/>
        <w:rPr>
          <w:b/>
          <w:b/>
          <w:color w:val="000080"/>
          <w:sz w:val="13"/>
          <w:szCs w:val="13"/>
        </w:rPr>
      </w:pPr>
      <w:r>
        <w:rPr>
          <w:b/>
          <w:color w:val="000080"/>
          <w:sz w:val="13"/>
          <w:szCs w:val="13"/>
        </w:rPr>
        <w:t>Высшая образовательная и научно-исследовательская организация:</w:t>
      </w:r>
    </w:p>
    <w:p>
      <w:pPr>
        <w:pStyle w:val="Heading1"/>
        <w:rPr>
          <w:color w:val="333399"/>
          <w:sz w:val="18"/>
          <w:szCs w:val="18"/>
          <w:lang w:val="ru-RU"/>
        </w:rPr>
      </w:pPr>
      <w:r>
        <w:rPr>
          <w:color w:val="333399"/>
          <w:sz w:val="18"/>
          <w:szCs w:val="18"/>
          <w:lang w:val="ru-RU"/>
        </w:rPr>
        <w:t>МЕЖДУНАРОДНАЯ АКАДЕМИЯ НАУК</w:t>
      </w:r>
    </w:p>
    <w:p>
      <w:pPr>
        <w:pStyle w:val="Heading1"/>
        <w:rPr>
          <w:color w:val="333399"/>
          <w:lang w:val="ru-RU"/>
        </w:rPr>
      </w:pPr>
      <w:r>
        <w:rPr>
          <w:color w:val="333399"/>
          <w:lang w:val="ru-RU"/>
        </w:rPr>
        <w:t>“</w:t>
      </w:r>
      <w:r>
        <w:rPr>
          <w:color w:val="333399"/>
          <w:lang w:val="ru-RU"/>
        </w:rPr>
        <w:t>Проблемы интеллектуального развития”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(МАН ПИР)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▼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  <w:lang w:val="en-US"/>
        </w:rPr>
        <w:t>Progress</w:t>
      </w:r>
      <w:r>
        <w:rPr>
          <w:color w:val="FF00FF"/>
        </w:rPr>
        <w:t xml:space="preserve">, </w:t>
      </w:r>
      <w:r>
        <w:rPr>
          <w:color w:val="FF00FF"/>
          <w:lang w:val="en-US"/>
        </w:rPr>
        <w:t>humanity</w:t>
      </w:r>
      <w:r>
        <w:rPr>
          <w:color w:val="FF00FF"/>
        </w:rPr>
        <w:t xml:space="preserve">, </w:t>
      </w:r>
      <w:r>
        <w:rPr>
          <w:color w:val="FF00FF"/>
          <w:lang w:val="en-US"/>
        </w:rPr>
        <w:t>cooperation</w:t>
      </w:r>
    </w:p>
    <w:p>
      <w:pPr>
        <w:pStyle w:val="Normal"/>
        <w:jc w:val="center"/>
        <w:rPr>
          <w:color w:val="FF00FF"/>
          <w:sz w:val="16"/>
        </w:rPr>
      </w:pPr>
      <w:r>
        <w:rPr>
          <w:color w:val="FF00FF"/>
          <w:sz w:val="16"/>
        </w:rPr>
        <w:t>Прогресс, гуманизация, сотрудничество</w:t>
      </w:r>
    </w:p>
    <w:p>
      <w:pPr>
        <w:pStyle w:val="Normal"/>
        <w:jc w:val="center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jc w:val="center"/>
        <w:rPr/>
      </w:pPr>
      <w:r>
        <w:rPr>
          <w:color w:val="FF00FF"/>
          <w:sz w:val="16"/>
          <w:szCs w:val="16"/>
        </w:rPr>
        <w:t xml:space="preserve">Москва - </w:t>
      </w:r>
      <w:r>
        <w:rPr>
          <w:color w:val="FF00FF"/>
          <w:sz w:val="16"/>
          <w:szCs w:val="16"/>
          <w:lang w:val="en-US"/>
        </w:rPr>
        <w:t>200</w:t>
      </w:r>
      <w:r>
        <w:rPr>
          <w:color w:val="FF00FF"/>
          <w:sz w:val="16"/>
          <w:szCs w:val="16"/>
        </w:rPr>
        <w:t>7</w:t>
      </w:r>
      <w:r>
        <w:rPr>
          <w:color w:val="FF00FF"/>
          <w:sz w:val="16"/>
          <w:szCs w:val="16"/>
          <w:lang w:val="en-US"/>
        </w:rPr>
        <w:t xml:space="preserve"> г.</w:t>
      </w:r>
    </w:p>
    <w:p>
      <w:pPr>
        <w:pStyle w:val="Normal"/>
        <w:jc w:val="center"/>
        <w:rPr>
          <w:color w:val="FF00FF"/>
          <w:sz w:val="16"/>
          <w:szCs w:val="16"/>
          <w:lang w:val="en-US"/>
        </w:rPr>
      </w:pPr>
      <w:r>
        <w:rPr>
          <w:color w:val="FF00FF"/>
          <w:sz w:val="16"/>
          <w:szCs w:val="16"/>
          <w:lang w:val="en-US"/>
        </w:rPr>
      </w:r>
    </w:p>
    <w:tbl>
      <w:tblPr>
        <w:tblW w:w="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</w:tblGrid>
      <w:tr>
        <w:trPr>
          <w:trHeight w:val="57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22225</wp:posOffset>
                      </wp:positionV>
                      <wp:extent cx="273685" cy="273685"/>
                      <wp:effectExtent l="635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273600"/>
                                <a:chOff x="0" y="0"/>
                                <a:chExt cx="273600" cy="2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1800"/>
                                    <a:ext cx="26604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" h="545">
                                        <a:moveTo>
                                          <a:pt x="403" y="262"/>
                                        </a:moveTo>
                                        <a:lnTo>
                                          <a:pt x="397" y="229"/>
                                        </a:lnTo>
                                        <a:lnTo>
                                          <a:pt x="393" y="200"/>
                                        </a:lnTo>
                                        <a:lnTo>
                                          <a:pt x="393" y="171"/>
                                        </a:lnTo>
                                        <a:lnTo>
                                          <a:pt x="394" y="145"/>
                                        </a:lnTo>
                                        <a:lnTo>
                                          <a:pt x="399" y="122"/>
                                        </a:lnTo>
                                        <a:lnTo>
                                          <a:pt x="405" y="100"/>
                                        </a:lnTo>
                                        <a:lnTo>
                                          <a:pt x="414" y="80"/>
                                        </a:lnTo>
                                        <a:lnTo>
                                          <a:pt x="423" y="61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58" y="58"/>
                                        </a:lnTo>
                                        <a:lnTo>
                                          <a:pt x="65" y="77"/>
                                        </a:lnTo>
                                        <a:lnTo>
                                          <a:pt x="70" y="96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77" y="129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80" y="159"/>
                                        </a:lnTo>
                                        <a:lnTo>
                                          <a:pt x="80" y="172"/>
                                        </a:lnTo>
                                        <a:lnTo>
                                          <a:pt x="80" y="185"/>
                                        </a:lnTo>
                                        <a:lnTo>
                                          <a:pt x="77" y="208"/>
                                        </a:lnTo>
                                        <a:lnTo>
                                          <a:pt x="73" y="229"/>
                                        </a:lnTo>
                                        <a:lnTo>
                                          <a:pt x="70" y="244"/>
                                        </a:lnTo>
                                        <a:lnTo>
                                          <a:pt x="69" y="257"/>
                                        </a:lnTo>
                                        <a:lnTo>
                                          <a:pt x="58" y="247"/>
                                        </a:lnTo>
                                        <a:lnTo>
                                          <a:pt x="48" y="242"/>
                                        </a:lnTo>
                                        <a:lnTo>
                                          <a:pt x="40" y="239"/>
                                        </a:lnTo>
                                        <a:lnTo>
                                          <a:pt x="33" y="240"/>
                                        </a:lnTo>
                                        <a:lnTo>
                                          <a:pt x="28" y="243"/>
                                        </a:lnTo>
                                        <a:lnTo>
                                          <a:pt x="23" y="247"/>
                                        </a:lnTo>
                                        <a:lnTo>
                                          <a:pt x="21" y="253"/>
                                        </a:lnTo>
                                        <a:lnTo>
                                          <a:pt x="19" y="257"/>
                                        </a:lnTo>
                                        <a:lnTo>
                                          <a:pt x="15" y="272"/>
                                        </a:lnTo>
                                        <a:lnTo>
                                          <a:pt x="11" y="283"/>
                                        </a:lnTo>
                                        <a:lnTo>
                                          <a:pt x="8" y="294"/>
                                        </a:lnTo>
                                        <a:lnTo>
                                          <a:pt x="6" y="301"/>
                                        </a:lnTo>
                                        <a:lnTo>
                                          <a:pt x="3" y="307"/>
                                        </a:lnTo>
                                        <a:lnTo>
                                          <a:pt x="1" y="311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1" y="320"/>
                                        </a:lnTo>
                                        <a:lnTo>
                                          <a:pt x="4" y="325"/>
                                        </a:lnTo>
                                        <a:lnTo>
                                          <a:pt x="6" y="328"/>
                                        </a:lnTo>
                                        <a:lnTo>
                                          <a:pt x="8" y="331"/>
                                        </a:lnTo>
                                        <a:lnTo>
                                          <a:pt x="11" y="333"/>
                                        </a:lnTo>
                                        <a:lnTo>
                                          <a:pt x="12" y="334"/>
                                        </a:lnTo>
                                        <a:lnTo>
                                          <a:pt x="14" y="334"/>
                                        </a:lnTo>
                                        <a:lnTo>
                                          <a:pt x="15" y="334"/>
                                        </a:lnTo>
                                        <a:lnTo>
                                          <a:pt x="17" y="348"/>
                                        </a:lnTo>
                                        <a:lnTo>
                                          <a:pt x="18" y="363"/>
                                        </a:lnTo>
                                        <a:lnTo>
                                          <a:pt x="22" y="376"/>
                                        </a:lnTo>
                                        <a:lnTo>
                                          <a:pt x="26" y="387"/>
                                        </a:lnTo>
                                        <a:lnTo>
                                          <a:pt x="32" y="399"/>
                                        </a:lnTo>
                                        <a:lnTo>
                                          <a:pt x="39" y="409"/>
                                        </a:lnTo>
                                        <a:lnTo>
                                          <a:pt x="47" y="419"/>
                                        </a:lnTo>
                                        <a:lnTo>
                                          <a:pt x="55" y="429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74" y="445"/>
                                        </a:lnTo>
                                        <a:lnTo>
                                          <a:pt x="85" y="452"/>
                                        </a:lnTo>
                                        <a:lnTo>
                                          <a:pt x="96" y="460"/>
                                        </a:lnTo>
                                        <a:lnTo>
                                          <a:pt x="120" y="473"/>
                                        </a:lnTo>
                                        <a:lnTo>
                                          <a:pt x="144" y="483"/>
                                        </a:lnTo>
                                        <a:lnTo>
                                          <a:pt x="168" y="493"/>
                                        </a:lnTo>
                                        <a:lnTo>
                                          <a:pt x="187" y="504"/>
                                        </a:lnTo>
                                        <a:lnTo>
                                          <a:pt x="203" y="514"/>
                                        </a:lnTo>
                                        <a:lnTo>
                                          <a:pt x="214" y="525"/>
                                        </a:lnTo>
                                        <a:lnTo>
                                          <a:pt x="224" y="532"/>
                                        </a:lnTo>
                                        <a:lnTo>
                                          <a:pt x="230" y="539"/>
                                        </a:lnTo>
                                        <a:lnTo>
                                          <a:pt x="234" y="543"/>
                                        </a:lnTo>
                                        <a:lnTo>
                                          <a:pt x="235" y="545"/>
                                        </a:lnTo>
                                        <a:lnTo>
                                          <a:pt x="236" y="542"/>
                                        </a:lnTo>
                                        <a:lnTo>
                                          <a:pt x="242" y="536"/>
                                        </a:lnTo>
                                        <a:lnTo>
                                          <a:pt x="250" y="529"/>
                                        </a:lnTo>
                                        <a:lnTo>
                                          <a:pt x="263" y="517"/>
                                        </a:lnTo>
                                        <a:lnTo>
                                          <a:pt x="279" y="506"/>
                                        </a:lnTo>
                                        <a:lnTo>
                                          <a:pt x="297" y="494"/>
                                        </a:lnTo>
                                        <a:lnTo>
                                          <a:pt x="319" y="484"/>
                                        </a:lnTo>
                                        <a:lnTo>
                                          <a:pt x="344" y="475"/>
                                        </a:lnTo>
                                        <a:lnTo>
                                          <a:pt x="356" y="470"/>
                                        </a:lnTo>
                                        <a:lnTo>
                                          <a:pt x="368" y="462"/>
                                        </a:lnTo>
                                        <a:lnTo>
                                          <a:pt x="379" y="457"/>
                                        </a:lnTo>
                                        <a:lnTo>
                                          <a:pt x="390" y="448"/>
                                        </a:lnTo>
                                        <a:lnTo>
                                          <a:pt x="400" y="441"/>
                                        </a:lnTo>
                                        <a:lnTo>
                                          <a:pt x="410" y="432"/>
                                        </a:lnTo>
                                        <a:lnTo>
                                          <a:pt x="418" y="423"/>
                                        </a:lnTo>
                                        <a:lnTo>
                                          <a:pt x="425" y="413"/>
                                        </a:lnTo>
                                        <a:lnTo>
                                          <a:pt x="432" y="405"/>
                                        </a:lnTo>
                                        <a:lnTo>
                                          <a:pt x="437" y="395"/>
                                        </a:lnTo>
                                        <a:lnTo>
                                          <a:pt x="443" y="385"/>
                                        </a:lnTo>
                                        <a:lnTo>
                                          <a:pt x="447" y="374"/>
                                        </a:lnTo>
                                        <a:lnTo>
                                          <a:pt x="449" y="364"/>
                                        </a:lnTo>
                                        <a:lnTo>
                                          <a:pt x="451" y="354"/>
                                        </a:lnTo>
                                        <a:lnTo>
                                          <a:pt x="452" y="344"/>
                                        </a:lnTo>
                                        <a:lnTo>
                                          <a:pt x="452" y="334"/>
                                        </a:lnTo>
                                        <a:lnTo>
                                          <a:pt x="456" y="334"/>
                                        </a:lnTo>
                                        <a:lnTo>
                                          <a:pt x="460" y="333"/>
                                        </a:lnTo>
                                        <a:lnTo>
                                          <a:pt x="463" y="331"/>
                                        </a:lnTo>
                                        <a:lnTo>
                                          <a:pt x="466" y="330"/>
                                        </a:lnTo>
                                        <a:lnTo>
                                          <a:pt x="467" y="327"/>
                                        </a:lnTo>
                                        <a:lnTo>
                                          <a:pt x="469" y="322"/>
                                        </a:lnTo>
                                        <a:lnTo>
                                          <a:pt x="470" y="318"/>
                                        </a:lnTo>
                                        <a:lnTo>
                                          <a:pt x="471" y="312"/>
                                        </a:lnTo>
                                        <a:lnTo>
                                          <a:pt x="471" y="312"/>
                                        </a:lnTo>
                                        <a:lnTo>
                                          <a:pt x="470" y="311"/>
                                        </a:lnTo>
                                        <a:lnTo>
                                          <a:pt x="467" y="308"/>
                                        </a:lnTo>
                                        <a:lnTo>
                                          <a:pt x="466" y="304"/>
                                        </a:lnTo>
                                        <a:lnTo>
                                          <a:pt x="463" y="298"/>
                                        </a:lnTo>
                                        <a:lnTo>
                                          <a:pt x="459" y="289"/>
                                        </a:lnTo>
                                        <a:lnTo>
                                          <a:pt x="456" y="279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2" y="263"/>
                                        </a:lnTo>
                                        <a:lnTo>
                                          <a:pt x="452" y="260"/>
                                        </a:lnTo>
                                        <a:lnTo>
                                          <a:pt x="452" y="257"/>
                                        </a:lnTo>
                                        <a:lnTo>
                                          <a:pt x="451" y="255"/>
                                        </a:lnTo>
                                        <a:lnTo>
                                          <a:pt x="451" y="252"/>
                                        </a:lnTo>
                                        <a:lnTo>
                                          <a:pt x="449" y="250"/>
                                        </a:lnTo>
                                        <a:lnTo>
                                          <a:pt x="448" y="247"/>
                                        </a:lnTo>
                                        <a:lnTo>
                                          <a:pt x="447" y="243"/>
                                        </a:lnTo>
                                        <a:lnTo>
                                          <a:pt x="443" y="240"/>
                                        </a:lnTo>
                                        <a:lnTo>
                                          <a:pt x="440" y="239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32" y="237"/>
                                        </a:lnTo>
                                        <a:lnTo>
                                          <a:pt x="425" y="239"/>
                                        </a:lnTo>
                                        <a:lnTo>
                                          <a:pt x="418" y="243"/>
                                        </a:lnTo>
                                        <a:lnTo>
                                          <a:pt x="412" y="249"/>
                                        </a:lnTo>
                                        <a:lnTo>
                                          <a:pt x="408" y="255"/>
                                        </a:lnTo>
                                        <a:lnTo>
                                          <a:pt x="404" y="259"/>
                                        </a:lnTo>
                                        <a:lnTo>
                                          <a:pt x="403" y="2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30600"/>
                                    <a:ext cx="216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6">
                                        <a:moveTo>
                                          <a:pt x="31" y="7"/>
                                        </a:moveTo>
                                        <a:lnTo>
                                          <a:pt x="31" y="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" y="88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11" y="206"/>
                                        </a:lnTo>
                                        <a:lnTo>
                                          <a:pt x="20" y="203"/>
                                        </a:lnTo>
                                        <a:lnTo>
                                          <a:pt x="15" y="172"/>
                                        </a:lnTo>
                                        <a:lnTo>
                                          <a:pt x="11" y="141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16" y="66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316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9">
                                        <a:moveTo>
                                          <a:pt x="4" y="11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57" y="6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154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1">
                                        <a:moveTo>
                                          <a:pt x="9" y="10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274" y="11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44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5">
                                        <a:moveTo>
                                          <a:pt x="11" y="59"/>
                                        </a:moveTo>
                                        <a:lnTo>
                                          <a:pt x="11" y="65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1" y="63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" y="63"/>
                                        </a:lnTo>
                                        <a:lnTo>
                                          <a:pt x="1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0600"/>
                                    <a:ext cx="183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3">
                                        <a:moveTo>
                                          <a:pt x="13" y="205"/>
                                        </a:moveTo>
                                        <a:lnTo>
                                          <a:pt x="22" y="200"/>
                                        </a:lnTo>
                                        <a:lnTo>
                                          <a:pt x="24" y="189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31" y="153"/>
                                        </a:lnTo>
                                        <a:lnTo>
                                          <a:pt x="33" y="130"/>
                                        </a:lnTo>
                                        <a:lnTo>
                                          <a:pt x="33" y="115"/>
                                        </a:lnTo>
                                        <a:lnTo>
                                          <a:pt x="33" y="102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1" y="71"/>
                                        </a:lnTo>
                                        <a:lnTo>
                                          <a:pt x="28" y="55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20" y="73"/>
                                        </a:lnTo>
                                        <a:lnTo>
                                          <a:pt x="22" y="88"/>
                                        </a:lnTo>
                                        <a:lnTo>
                                          <a:pt x="22" y="102"/>
                                        </a:lnTo>
                                        <a:lnTo>
                                          <a:pt x="22" y="115"/>
                                        </a:lnTo>
                                        <a:lnTo>
                                          <a:pt x="22" y="128"/>
                                        </a:lnTo>
                                        <a:lnTo>
                                          <a:pt x="20" y="151"/>
                                        </a:lnTo>
                                        <a:lnTo>
                                          <a:pt x="15" y="170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1" y="200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21" y="213"/>
                                        </a:lnTo>
                                        <a:lnTo>
                                          <a:pt x="22" y="200"/>
                                        </a:lnTo>
                                        <a:lnTo>
                                          <a:pt x="13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2816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0" y="7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18080"/>
                                    <a:ext cx="324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28">
                                        <a:moveTo>
                                          <a:pt x="11" y="25"/>
                                        </a:moveTo>
                                        <a:lnTo>
                                          <a:pt x="11" y="25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888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3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176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1">
                                        <a:moveTo>
                                          <a:pt x="11" y="56"/>
                                        </a:moveTo>
                                        <a:lnTo>
                                          <a:pt x="11" y="61"/>
                                        </a:lnTo>
                                        <a:lnTo>
                                          <a:pt x="11" y="59"/>
                                        </a:lnTo>
                                        <a:lnTo>
                                          <a:pt x="13" y="5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11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696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">
                                        <a:moveTo>
                                          <a:pt x="26" y="22"/>
                                        </a:moveTo>
                                        <a:lnTo>
                                          <a:pt x="20" y="16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6452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6">
                                        <a:moveTo>
                                          <a:pt x="11" y="6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67760"/>
                                    <a:ext cx="766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54">
                                        <a:moveTo>
                                          <a:pt x="136" y="144"/>
                                        </a:moveTo>
                                        <a:lnTo>
                                          <a:pt x="136" y="144"/>
                                        </a:lnTo>
                                        <a:lnTo>
                                          <a:pt x="111" y="133"/>
                                        </a:lnTo>
                                        <a:lnTo>
                                          <a:pt x="89" y="121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67" y="107"/>
                                        </a:lnTo>
                                        <a:lnTo>
                                          <a:pt x="57" y="100"/>
                                        </a:lnTo>
                                        <a:lnTo>
                                          <a:pt x="49" y="91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41" y="98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62" y="115"/>
                                        </a:lnTo>
                                        <a:lnTo>
                                          <a:pt x="73" y="124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107" y="143"/>
                                        </a:lnTo>
                                        <a:lnTo>
                                          <a:pt x="133" y="154"/>
                                        </a:lnTo>
                                        <a:lnTo>
                                          <a:pt x="133" y="154"/>
                                        </a:lnTo>
                                        <a:lnTo>
                                          <a:pt x="136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38680"/>
                                    <a:ext cx="540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71">
                                        <a:moveTo>
                                          <a:pt x="88" y="62"/>
                                        </a:moveTo>
                                        <a:lnTo>
                                          <a:pt x="96" y="64"/>
                                        </a:lnTo>
                                        <a:lnTo>
                                          <a:pt x="95" y="61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5" y="51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63" y="32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84" y="65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70"/>
                                        </a:lnTo>
                                        <a:lnTo>
                                          <a:pt x="96" y="71"/>
                                        </a:lnTo>
                                        <a:lnTo>
                                          <a:pt x="88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35080"/>
                                    <a:ext cx="64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79">
                                        <a:moveTo>
                                          <a:pt x="110" y="0"/>
                                        </a:moveTo>
                                        <a:lnTo>
                                          <a:pt x="111" y="0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" y="69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15" y="70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114" y="11"/>
                                        </a:lnTo>
                                        <a:lnTo>
                                          <a:pt x="114" y="11"/>
                                        </a:lnTo>
                                        <a:lnTo>
                                          <a:pt x="1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64520"/>
                                    <a:ext cx="658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53">
                                        <a:moveTo>
                                          <a:pt x="111" y="0"/>
                                        </a:moveTo>
                                        <a:lnTo>
                                          <a:pt x="106" y="6"/>
                                        </a:lnTo>
                                        <a:lnTo>
                                          <a:pt x="106" y="16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03" y="35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2" y="64"/>
                                        </a:lnTo>
                                        <a:lnTo>
                                          <a:pt x="86" y="74"/>
                                        </a:lnTo>
                                        <a:lnTo>
                                          <a:pt x="80" y="83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47" y="116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25" y="130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4" y="153"/>
                                        </a:lnTo>
                                        <a:lnTo>
                                          <a:pt x="18" y="146"/>
                                        </a:lnTo>
                                        <a:lnTo>
                                          <a:pt x="30" y="140"/>
                                        </a:lnTo>
                                        <a:lnTo>
                                          <a:pt x="41" y="133"/>
                                        </a:lnTo>
                                        <a:lnTo>
                                          <a:pt x="52" y="124"/>
                                        </a:lnTo>
                                        <a:lnTo>
                                          <a:pt x="63" y="117"/>
                                        </a:lnTo>
                                        <a:lnTo>
                                          <a:pt x="73" y="108"/>
                                        </a:lnTo>
                                        <a:lnTo>
                                          <a:pt x="81" y="98"/>
                                        </a:lnTo>
                                        <a:lnTo>
                                          <a:pt x="88" y="90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2" y="70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114" y="38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17" y="6"/>
                                        </a:lnTo>
                                        <a:lnTo>
                                          <a:pt x="111" y="1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6"/>
                                        </a:lnTo>
                                        <a:lnTo>
                                          <a:pt x="1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64520"/>
                                    <a:ext cx="25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2">
                                        <a:moveTo>
                                          <a:pt x="5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15480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17" y="1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32840"/>
                                    <a:ext cx="15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5">
                                        <a:moveTo>
                                          <a:pt x="0" y="2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3" y="38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332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1320"/>
                                    <a:ext cx="8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5">
                                        <a:moveTo>
                                          <a:pt x="0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17000"/>
                                    <a:ext cx="291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2">
                                        <a:moveTo>
                                          <a:pt x="0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3068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0" y="3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23840"/>
                                    <a:ext cx="23796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289">
                                        <a:moveTo>
                                          <a:pt x="410" y="37"/>
                                        </a:moveTo>
                                        <a:lnTo>
                                          <a:pt x="414" y="35"/>
                                        </a:lnTo>
                                        <a:lnTo>
                                          <a:pt x="414" y="33"/>
                                        </a:lnTo>
                                        <a:lnTo>
                                          <a:pt x="413" y="30"/>
                                        </a:lnTo>
                                        <a:lnTo>
                                          <a:pt x="411" y="27"/>
                                        </a:lnTo>
                                        <a:lnTo>
                                          <a:pt x="410" y="23"/>
                                        </a:lnTo>
                                        <a:lnTo>
                                          <a:pt x="409" y="19"/>
                                        </a:lnTo>
                                        <a:lnTo>
                                          <a:pt x="407" y="16"/>
                                        </a:lnTo>
                                        <a:lnTo>
                                          <a:pt x="406" y="13"/>
                                        </a:lnTo>
                                        <a:lnTo>
                                          <a:pt x="406" y="11"/>
                                        </a:lnTo>
                                        <a:lnTo>
                                          <a:pt x="403" y="13"/>
                                        </a:lnTo>
                                        <a:lnTo>
                                          <a:pt x="400" y="14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96" y="20"/>
                                        </a:lnTo>
                                        <a:lnTo>
                                          <a:pt x="395" y="23"/>
                                        </a:lnTo>
                                        <a:lnTo>
                                          <a:pt x="393" y="27"/>
                                        </a:lnTo>
                                        <a:lnTo>
                                          <a:pt x="393" y="32"/>
                                        </a:lnTo>
                                        <a:lnTo>
                                          <a:pt x="393" y="35"/>
                                        </a:lnTo>
                                        <a:lnTo>
                                          <a:pt x="395" y="43"/>
                                        </a:lnTo>
                                        <a:lnTo>
                                          <a:pt x="398" y="52"/>
                                        </a:lnTo>
                                        <a:lnTo>
                                          <a:pt x="403" y="61"/>
                                        </a:lnTo>
                                        <a:lnTo>
                                          <a:pt x="409" y="71"/>
                                        </a:lnTo>
                                        <a:lnTo>
                                          <a:pt x="414" y="79"/>
                                        </a:lnTo>
                                        <a:lnTo>
                                          <a:pt x="418" y="89"/>
                                        </a:lnTo>
                                        <a:lnTo>
                                          <a:pt x="422" y="97"/>
                                        </a:lnTo>
                                        <a:lnTo>
                                          <a:pt x="422" y="104"/>
                                        </a:lnTo>
                                        <a:lnTo>
                                          <a:pt x="418" y="120"/>
                                        </a:lnTo>
                                        <a:lnTo>
                                          <a:pt x="414" y="134"/>
                                        </a:lnTo>
                                        <a:lnTo>
                                          <a:pt x="406" y="149"/>
                                        </a:lnTo>
                                        <a:lnTo>
                                          <a:pt x="398" y="160"/>
                                        </a:lnTo>
                                        <a:lnTo>
                                          <a:pt x="388" y="172"/>
                                        </a:lnTo>
                                        <a:lnTo>
                                          <a:pt x="378" y="182"/>
                                        </a:lnTo>
                                        <a:lnTo>
                                          <a:pt x="367" y="192"/>
                                        </a:lnTo>
                                        <a:lnTo>
                                          <a:pt x="356" y="199"/>
                                        </a:lnTo>
                                        <a:lnTo>
                                          <a:pt x="336" y="212"/>
                                        </a:lnTo>
                                        <a:lnTo>
                                          <a:pt x="318" y="222"/>
                                        </a:lnTo>
                                        <a:lnTo>
                                          <a:pt x="305" y="227"/>
                                        </a:lnTo>
                                        <a:lnTo>
                                          <a:pt x="300" y="229"/>
                                        </a:lnTo>
                                        <a:lnTo>
                                          <a:pt x="282" y="235"/>
                                        </a:lnTo>
                                        <a:lnTo>
                                          <a:pt x="266" y="245"/>
                                        </a:lnTo>
                                        <a:lnTo>
                                          <a:pt x="249" y="254"/>
                                        </a:lnTo>
                                        <a:lnTo>
                                          <a:pt x="237" y="264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18" y="281"/>
                                        </a:lnTo>
                                        <a:lnTo>
                                          <a:pt x="213" y="286"/>
                                        </a:lnTo>
                                        <a:lnTo>
                                          <a:pt x="211" y="289"/>
                                        </a:lnTo>
                                        <a:lnTo>
                                          <a:pt x="207" y="281"/>
                                        </a:lnTo>
                                        <a:lnTo>
                                          <a:pt x="200" y="276"/>
                                        </a:lnTo>
                                        <a:lnTo>
                                          <a:pt x="193" y="268"/>
                                        </a:lnTo>
                                        <a:lnTo>
                                          <a:pt x="186" y="263"/>
                                        </a:lnTo>
                                        <a:lnTo>
                                          <a:pt x="168" y="251"/>
                                        </a:lnTo>
                                        <a:lnTo>
                                          <a:pt x="150" y="242"/>
                                        </a:lnTo>
                                        <a:lnTo>
                                          <a:pt x="134" y="234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0" y="225"/>
                                        </a:lnTo>
                                        <a:lnTo>
                                          <a:pt x="108" y="224"/>
                                        </a:lnTo>
                                        <a:lnTo>
                                          <a:pt x="90" y="214"/>
                                        </a:lnTo>
                                        <a:lnTo>
                                          <a:pt x="73" y="205"/>
                                        </a:lnTo>
                                        <a:lnTo>
                                          <a:pt x="60" y="195"/>
                                        </a:lnTo>
                                        <a:lnTo>
                                          <a:pt x="47" y="185"/>
                                        </a:lnTo>
                                        <a:lnTo>
                                          <a:pt x="38" y="176"/>
                                        </a:lnTo>
                                        <a:lnTo>
                                          <a:pt x="28" y="166"/>
                                        </a:lnTo>
                                        <a:lnTo>
                                          <a:pt x="21" y="156"/>
                                        </a:lnTo>
                                        <a:lnTo>
                                          <a:pt x="16" y="147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7" y="130"/>
                                        </a:lnTo>
                                        <a:lnTo>
                                          <a:pt x="5" y="121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2" y="85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8" y="61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7" y="101"/>
                                        </a:lnTo>
                                        <a:lnTo>
                                          <a:pt x="64" y="111"/>
                                        </a:lnTo>
                                        <a:lnTo>
                                          <a:pt x="72" y="121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90" y="137"/>
                                        </a:lnTo>
                                        <a:lnTo>
                                          <a:pt x="110" y="150"/>
                                        </a:lnTo>
                                        <a:lnTo>
                                          <a:pt x="130" y="162"/>
                                        </a:lnTo>
                                        <a:lnTo>
                                          <a:pt x="147" y="169"/>
                                        </a:lnTo>
                                        <a:lnTo>
                                          <a:pt x="164" y="176"/>
                                        </a:lnTo>
                                        <a:lnTo>
                                          <a:pt x="178" y="186"/>
                                        </a:lnTo>
                                        <a:lnTo>
                                          <a:pt x="189" y="193"/>
                                        </a:lnTo>
                                        <a:lnTo>
                                          <a:pt x="197" y="201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207" y="209"/>
                                        </a:lnTo>
                                        <a:lnTo>
                                          <a:pt x="209" y="212"/>
                                        </a:lnTo>
                                        <a:lnTo>
                                          <a:pt x="211" y="215"/>
                                        </a:lnTo>
                                        <a:lnTo>
                                          <a:pt x="211" y="215"/>
                                        </a:lnTo>
                                        <a:lnTo>
                                          <a:pt x="211" y="214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8" y="206"/>
                                        </a:lnTo>
                                        <a:lnTo>
                                          <a:pt x="223" y="202"/>
                                        </a:lnTo>
                                        <a:lnTo>
                                          <a:pt x="230" y="196"/>
                                        </a:lnTo>
                                        <a:lnTo>
                                          <a:pt x="238" y="190"/>
                                        </a:lnTo>
                                        <a:lnTo>
                                          <a:pt x="248" y="185"/>
                                        </a:lnTo>
                                        <a:lnTo>
                                          <a:pt x="257" y="179"/>
                                        </a:lnTo>
                                        <a:lnTo>
                                          <a:pt x="284" y="167"/>
                                        </a:lnTo>
                                        <a:lnTo>
                                          <a:pt x="308" y="156"/>
                                        </a:lnTo>
                                        <a:lnTo>
                                          <a:pt x="319" y="150"/>
                                        </a:lnTo>
                                        <a:lnTo>
                                          <a:pt x="329" y="143"/>
                                        </a:lnTo>
                                        <a:lnTo>
                                          <a:pt x="338" y="137"/>
                                        </a:lnTo>
                                        <a:lnTo>
                                          <a:pt x="348" y="128"/>
                                        </a:lnTo>
                                        <a:lnTo>
                                          <a:pt x="356" y="121"/>
                                        </a:lnTo>
                                        <a:lnTo>
                                          <a:pt x="363" y="113"/>
                                        </a:lnTo>
                                        <a:lnTo>
                                          <a:pt x="369" y="102"/>
                                        </a:lnTo>
                                        <a:lnTo>
                                          <a:pt x="374" y="92"/>
                                        </a:lnTo>
                                        <a:lnTo>
                                          <a:pt x="378" y="82"/>
                                        </a:lnTo>
                                        <a:lnTo>
                                          <a:pt x="381" y="69"/>
                                        </a:lnTo>
                                        <a:lnTo>
                                          <a:pt x="382" y="56"/>
                                        </a:lnTo>
                                        <a:lnTo>
                                          <a:pt x="384" y="43"/>
                                        </a:lnTo>
                                        <a:lnTo>
                                          <a:pt x="384" y="33"/>
                                        </a:lnTo>
                                        <a:lnTo>
                                          <a:pt x="387" y="26"/>
                                        </a:lnTo>
                                        <a:lnTo>
                                          <a:pt x="389" y="19"/>
                                        </a:lnTo>
                                        <a:lnTo>
                                          <a:pt x="392" y="1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00" y="4"/>
                                        </a:lnTo>
                                        <a:lnTo>
                                          <a:pt x="404" y="1"/>
                                        </a:lnTo>
                                        <a:lnTo>
                                          <a:pt x="409" y="1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15" y="1"/>
                                        </a:lnTo>
                                        <a:lnTo>
                                          <a:pt x="418" y="4"/>
                                        </a:lnTo>
                                        <a:lnTo>
                                          <a:pt x="420" y="7"/>
                                        </a:lnTo>
                                        <a:lnTo>
                                          <a:pt x="421" y="11"/>
                                        </a:lnTo>
                                        <a:lnTo>
                                          <a:pt x="421" y="17"/>
                                        </a:lnTo>
                                        <a:lnTo>
                                          <a:pt x="420" y="23"/>
                                        </a:lnTo>
                                        <a:lnTo>
                                          <a:pt x="415" y="32"/>
                                        </a:lnTo>
                                        <a:lnTo>
                                          <a:pt x="413" y="35"/>
                                        </a:lnTo>
                                        <a:lnTo>
                                          <a:pt x="409" y="39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00" y="40"/>
                                        </a:lnTo>
                                        <a:lnTo>
                                          <a:pt x="398" y="39"/>
                                        </a:lnTo>
                                        <a:lnTo>
                                          <a:pt x="396" y="36"/>
                                        </a:lnTo>
                                        <a:lnTo>
                                          <a:pt x="398" y="30"/>
                                        </a:lnTo>
                                        <a:lnTo>
                                          <a:pt x="403" y="22"/>
                                        </a:lnTo>
                                        <a:lnTo>
                                          <a:pt x="41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9a9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23840"/>
                                    <a:ext cx="23796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289">
                                        <a:moveTo>
                                          <a:pt x="410" y="37"/>
                                        </a:moveTo>
                                        <a:lnTo>
                                          <a:pt x="414" y="35"/>
                                        </a:lnTo>
                                        <a:lnTo>
                                          <a:pt x="414" y="33"/>
                                        </a:lnTo>
                                        <a:lnTo>
                                          <a:pt x="413" y="30"/>
                                        </a:lnTo>
                                        <a:lnTo>
                                          <a:pt x="411" y="27"/>
                                        </a:lnTo>
                                        <a:lnTo>
                                          <a:pt x="410" y="23"/>
                                        </a:lnTo>
                                        <a:lnTo>
                                          <a:pt x="409" y="19"/>
                                        </a:lnTo>
                                        <a:lnTo>
                                          <a:pt x="407" y="16"/>
                                        </a:lnTo>
                                        <a:lnTo>
                                          <a:pt x="406" y="13"/>
                                        </a:lnTo>
                                        <a:lnTo>
                                          <a:pt x="406" y="11"/>
                                        </a:lnTo>
                                        <a:lnTo>
                                          <a:pt x="403" y="13"/>
                                        </a:lnTo>
                                        <a:lnTo>
                                          <a:pt x="400" y="14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96" y="20"/>
                                        </a:lnTo>
                                        <a:lnTo>
                                          <a:pt x="395" y="23"/>
                                        </a:lnTo>
                                        <a:lnTo>
                                          <a:pt x="393" y="27"/>
                                        </a:lnTo>
                                        <a:lnTo>
                                          <a:pt x="393" y="32"/>
                                        </a:lnTo>
                                        <a:lnTo>
                                          <a:pt x="393" y="35"/>
                                        </a:lnTo>
                                        <a:lnTo>
                                          <a:pt x="395" y="43"/>
                                        </a:lnTo>
                                        <a:lnTo>
                                          <a:pt x="398" y="52"/>
                                        </a:lnTo>
                                        <a:lnTo>
                                          <a:pt x="403" y="61"/>
                                        </a:lnTo>
                                        <a:lnTo>
                                          <a:pt x="409" y="71"/>
                                        </a:lnTo>
                                        <a:lnTo>
                                          <a:pt x="414" y="79"/>
                                        </a:lnTo>
                                        <a:lnTo>
                                          <a:pt x="418" y="89"/>
                                        </a:lnTo>
                                        <a:lnTo>
                                          <a:pt x="422" y="97"/>
                                        </a:lnTo>
                                        <a:lnTo>
                                          <a:pt x="422" y="104"/>
                                        </a:lnTo>
                                        <a:lnTo>
                                          <a:pt x="418" y="120"/>
                                        </a:lnTo>
                                        <a:lnTo>
                                          <a:pt x="414" y="134"/>
                                        </a:lnTo>
                                        <a:lnTo>
                                          <a:pt x="406" y="149"/>
                                        </a:lnTo>
                                        <a:lnTo>
                                          <a:pt x="398" y="160"/>
                                        </a:lnTo>
                                        <a:lnTo>
                                          <a:pt x="388" y="172"/>
                                        </a:lnTo>
                                        <a:lnTo>
                                          <a:pt x="378" y="182"/>
                                        </a:lnTo>
                                        <a:lnTo>
                                          <a:pt x="367" y="192"/>
                                        </a:lnTo>
                                        <a:lnTo>
                                          <a:pt x="356" y="199"/>
                                        </a:lnTo>
                                        <a:lnTo>
                                          <a:pt x="336" y="212"/>
                                        </a:lnTo>
                                        <a:lnTo>
                                          <a:pt x="318" y="222"/>
                                        </a:lnTo>
                                        <a:lnTo>
                                          <a:pt x="305" y="227"/>
                                        </a:lnTo>
                                        <a:lnTo>
                                          <a:pt x="300" y="229"/>
                                        </a:lnTo>
                                        <a:lnTo>
                                          <a:pt x="282" y="235"/>
                                        </a:lnTo>
                                        <a:lnTo>
                                          <a:pt x="266" y="245"/>
                                        </a:lnTo>
                                        <a:lnTo>
                                          <a:pt x="249" y="254"/>
                                        </a:lnTo>
                                        <a:lnTo>
                                          <a:pt x="237" y="264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18" y="281"/>
                                        </a:lnTo>
                                        <a:lnTo>
                                          <a:pt x="213" y="286"/>
                                        </a:lnTo>
                                        <a:lnTo>
                                          <a:pt x="211" y="289"/>
                                        </a:lnTo>
                                        <a:lnTo>
                                          <a:pt x="207" y="281"/>
                                        </a:lnTo>
                                        <a:lnTo>
                                          <a:pt x="200" y="276"/>
                                        </a:lnTo>
                                        <a:lnTo>
                                          <a:pt x="193" y="268"/>
                                        </a:lnTo>
                                        <a:lnTo>
                                          <a:pt x="186" y="263"/>
                                        </a:lnTo>
                                        <a:lnTo>
                                          <a:pt x="168" y="251"/>
                                        </a:lnTo>
                                        <a:lnTo>
                                          <a:pt x="150" y="242"/>
                                        </a:lnTo>
                                        <a:lnTo>
                                          <a:pt x="134" y="234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0" y="225"/>
                                        </a:lnTo>
                                        <a:lnTo>
                                          <a:pt x="108" y="224"/>
                                        </a:lnTo>
                                        <a:lnTo>
                                          <a:pt x="90" y="214"/>
                                        </a:lnTo>
                                        <a:lnTo>
                                          <a:pt x="73" y="205"/>
                                        </a:lnTo>
                                        <a:lnTo>
                                          <a:pt x="60" y="195"/>
                                        </a:lnTo>
                                        <a:lnTo>
                                          <a:pt x="47" y="185"/>
                                        </a:lnTo>
                                        <a:lnTo>
                                          <a:pt x="38" y="176"/>
                                        </a:lnTo>
                                        <a:lnTo>
                                          <a:pt x="28" y="166"/>
                                        </a:lnTo>
                                        <a:lnTo>
                                          <a:pt x="21" y="156"/>
                                        </a:lnTo>
                                        <a:lnTo>
                                          <a:pt x="16" y="147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7" y="130"/>
                                        </a:lnTo>
                                        <a:lnTo>
                                          <a:pt x="5" y="121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2" y="85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8" y="61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7" y="101"/>
                                        </a:lnTo>
                                        <a:lnTo>
                                          <a:pt x="64" y="111"/>
                                        </a:lnTo>
                                        <a:lnTo>
                                          <a:pt x="72" y="121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90" y="137"/>
                                        </a:lnTo>
                                        <a:lnTo>
                                          <a:pt x="110" y="150"/>
                                        </a:lnTo>
                                        <a:lnTo>
                                          <a:pt x="130" y="162"/>
                                        </a:lnTo>
                                        <a:lnTo>
                                          <a:pt x="147" y="169"/>
                                        </a:lnTo>
                                        <a:lnTo>
                                          <a:pt x="164" y="176"/>
                                        </a:lnTo>
                                        <a:lnTo>
                                          <a:pt x="178" y="186"/>
                                        </a:lnTo>
                                        <a:lnTo>
                                          <a:pt x="189" y="193"/>
                                        </a:lnTo>
                                        <a:lnTo>
                                          <a:pt x="197" y="201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207" y="209"/>
                                        </a:lnTo>
                                        <a:lnTo>
                                          <a:pt x="209" y="212"/>
                                        </a:lnTo>
                                        <a:lnTo>
                                          <a:pt x="211" y="215"/>
                                        </a:lnTo>
                                        <a:lnTo>
                                          <a:pt x="211" y="215"/>
                                        </a:lnTo>
                                        <a:lnTo>
                                          <a:pt x="211" y="214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8" y="206"/>
                                        </a:lnTo>
                                        <a:lnTo>
                                          <a:pt x="223" y="202"/>
                                        </a:lnTo>
                                        <a:lnTo>
                                          <a:pt x="230" y="196"/>
                                        </a:lnTo>
                                        <a:lnTo>
                                          <a:pt x="238" y="190"/>
                                        </a:lnTo>
                                        <a:lnTo>
                                          <a:pt x="248" y="185"/>
                                        </a:lnTo>
                                        <a:lnTo>
                                          <a:pt x="257" y="179"/>
                                        </a:lnTo>
                                        <a:lnTo>
                                          <a:pt x="284" y="167"/>
                                        </a:lnTo>
                                        <a:lnTo>
                                          <a:pt x="308" y="156"/>
                                        </a:lnTo>
                                        <a:lnTo>
                                          <a:pt x="319" y="150"/>
                                        </a:lnTo>
                                        <a:lnTo>
                                          <a:pt x="329" y="143"/>
                                        </a:lnTo>
                                        <a:lnTo>
                                          <a:pt x="338" y="137"/>
                                        </a:lnTo>
                                        <a:lnTo>
                                          <a:pt x="348" y="128"/>
                                        </a:lnTo>
                                        <a:lnTo>
                                          <a:pt x="356" y="121"/>
                                        </a:lnTo>
                                        <a:lnTo>
                                          <a:pt x="363" y="113"/>
                                        </a:lnTo>
                                        <a:lnTo>
                                          <a:pt x="369" y="102"/>
                                        </a:lnTo>
                                        <a:lnTo>
                                          <a:pt x="374" y="92"/>
                                        </a:lnTo>
                                        <a:lnTo>
                                          <a:pt x="378" y="82"/>
                                        </a:lnTo>
                                        <a:lnTo>
                                          <a:pt x="381" y="69"/>
                                        </a:lnTo>
                                        <a:lnTo>
                                          <a:pt x="382" y="56"/>
                                        </a:lnTo>
                                        <a:lnTo>
                                          <a:pt x="384" y="43"/>
                                        </a:lnTo>
                                        <a:lnTo>
                                          <a:pt x="384" y="33"/>
                                        </a:lnTo>
                                        <a:lnTo>
                                          <a:pt x="387" y="26"/>
                                        </a:lnTo>
                                        <a:lnTo>
                                          <a:pt x="389" y="19"/>
                                        </a:lnTo>
                                        <a:lnTo>
                                          <a:pt x="392" y="1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00" y="4"/>
                                        </a:lnTo>
                                        <a:lnTo>
                                          <a:pt x="404" y="1"/>
                                        </a:lnTo>
                                        <a:lnTo>
                                          <a:pt x="409" y="1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15" y="1"/>
                                        </a:lnTo>
                                        <a:lnTo>
                                          <a:pt x="418" y="4"/>
                                        </a:lnTo>
                                        <a:lnTo>
                                          <a:pt x="420" y="7"/>
                                        </a:lnTo>
                                        <a:lnTo>
                                          <a:pt x="421" y="11"/>
                                        </a:lnTo>
                                        <a:lnTo>
                                          <a:pt x="421" y="17"/>
                                        </a:lnTo>
                                        <a:lnTo>
                                          <a:pt x="420" y="23"/>
                                        </a:lnTo>
                                        <a:lnTo>
                                          <a:pt x="415" y="32"/>
                                        </a:lnTo>
                                        <a:lnTo>
                                          <a:pt x="413" y="35"/>
                                        </a:lnTo>
                                        <a:lnTo>
                                          <a:pt x="409" y="39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00" y="40"/>
                                        </a:lnTo>
                                        <a:lnTo>
                                          <a:pt x="398" y="39"/>
                                        </a:lnTo>
                                        <a:lnTo>
                                          <a:pt x="396" y="36"/>
                                        </a:lnTo>
                                        <a:lnTo>
                                          <a:pt x="398" y="30"/>
                                        </a:lnTo>
                                        <a:lnTo>
                                          <a:pt x="403" y="22"/>
                                        </a:lnTo>
                                        <a:lnTo>
                                          <a:pt x="410" y="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9000"/>
                                    <a:ext cx="19224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428">
                                        <a:moveTo>
                                          <a:pt x="6" y="286"/>
                                        </a:moveTo>
                                        <a:lnTo>
                                          <a:pt x="6" y="283"/>
                                        </a:lnTo>
                                        <a:lnTo>
                                          <a:pt x="6" y="295"/>
                                        </a:lnTo>
                                        <a:lnTo>
                                          <a:pt x="8" y="305"/>
                                        </a:lnTo>
                                        <a:lnTo>
                                          <a:pt x="11" y="315"/>
                                        </a:lnTo>
                                        <a:lnTo>
                                          <a:pt x="17" y="325"/>
                                        </a:lnTo>
                                        <a:lnTo>
                                          <a:pt x="21" y="333"/>
                                        </a:lnTo>
                                        <a:lnTo>
                                          <a:pt x="28" y="341"/>
                                        </a:lnTo>
                                        <a:lnTo>
                                          <a:pt x="33" y="348"/>
                                        </a:lnTo>
                                        <a:lnTo>
                                          <a:pt x="41" y="354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76" y="376"/>
                                        </a:lnTo>
                                        <a:lnTo>
                                          <a:pt x="95" y="385"/>
                                        </a:lnTo>
                                        <a:lnTo>
                                          <a:pt x="114" y="393"/>
                                        </a:lnTo>
                                        <a:lnTo>
                                          <a:pt x="125" y="398"/>
                                        </a:lnTo>
                                        <a:lnTo>
                                          <a:pt x="136" y="403"/>
                                        </a:lnTo>
                                        <a:lnTo>
                                          <a:pt x="144" y="410"/>
                                        </a:lnTo>
                                        <a:lnTo>
                                          <a:pt x="151" y="415"/>
                                        </a:lnTo>
                                        <a:lnTo>
                                          <a:pt x="157" y="421"/>
                                        </a:lnTo>
                                        <a:lnTo>
                                          <a:pt x="161" y="425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72" y="421"/>
                                        </a:lnTo>
                                        <a:lnTo>
                                          <a:pt x="179" y="415"/>
                                        </a:lnTo>
                                        <a:lnTo>
                                          <a:pt x="186" y="410"/>
                                        </a:lnTo>
                                        <a:lnTo>
                                          <a:pt x="191" y="406"/>
                                        </a:lnTo>
                                        <a:lnTo>
                                          <a:pt x="197" y="402"/>
                                        </a:lnTo>
                                        <a:lnTo>
                                          <a:pt x="204" y="399"/>
                                        </a:lnTo>
                                        <a:lnTo>
                                          <a:pt x="209" y="396"/>
                                        </a:lnTo>
                                        <a:lnTo>
                                          <a:pt x="216" y="393"/>
                                        </a:lnTo>
                                        <a:lnTo>
                                          <a:pt x="238" y="385"/>
                                        </a:lnTo>
                                        <a:lnTo>
                                          <a:pt x="258" y="374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79" y="363"/>
                                        </a:lnTo>
                                        <a:lnTo>
                                          <a:pt x="287" y="357"/>
                                        </a:lnTo>
                                        <a:lnTo>
                                          <a:pt x="296" y="348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309" y="331"/>
                                        </a:lnTo>
                                        <a:lnTo>
                                          <a:pt x="315" y="321"/>
                                        </a:lnTo>
                                        <a:lnTo>
                                          <a:pt x="320" y="309"/>
                                        </a:lnTo>
                                        <a:lnTo>
                                          <a:pt x="323" y="296"/>
                                        </a:lnTo>
                                        <a:lnTo>
                                          <a:pt x="324" y="282"/>
                                        </a:lnTo>
                                        <a:lnTo>
                                          <a:pt x="324" y="268"/>
                                        </a:lnTo>
                                        <a:lnTo>
                                          <a:pt x="323" y="250"/>
                                        </a:lnTo>
                                        <a:lnTo>
                                          <a:pt x="318" y="224"/>
                                        </a:lnTo>
                                        <a:lnTo>
                                          <a:pt x="315" y="201"/>
                                        </a:lnTo>
                                        <a:lnTo>
                                          <a:pt x="313" y="179"/>
                                        </a:lnTo>
                                        <a:lnTo>
                                          <a:pt x="313" y="159"/>
                                        </a:lnTo>
                                        <a:lnTo>
                                          <a:pt x="313" y="140"/>
                                        </a:lnTo>
                                        <a:lnTo>
                                          <a:pt x="315" y="125"/>
                                        </a:lnTo>
                                        <a:lnTo>
                                          <a:pt x="318" y="110"/>
                                        </a:lnTo>
                                        <a:lnTo>
                                          <a:pt x="320" y="97"/>
                                        </a:lnTo>
                                        <a:lnTo>
                                          <a:pt x="327" y="77"/>
                                        </a:lnTo>
                                        <a:lnTo>
                                          <a:pt x="334" y="63"/>
                                        </a:lnTo>
                                        <a:lnTo>
                                          <a:pt x="340" y="54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7" y="112"/>
                                        </a:lnTo>
                                        <a:lnTo>
                                          <a:pt x="19" y="140"/>
                                        </a:lnTo>
                                        <a:lnTo>
                                          <a:pt x="21" y="16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5" y="211"/>
                                        </a:lnTo>
                                        <a:lnTo>
                                          <a:pt x="13" y="230"/>
                                        </a:lnTo>
                                        <a:lnTo>
                                          <a:pt x="11" y="244"/>
                                        </a:lnTo>
                                        <a:lnTo>
                                          <a:pt x="8" y="255"/>
                                        </a:lnTo>
                                        <a:lnTo>
                                          <a:pt x="7" y="262"/>
                                        </a:lnTo>
                                        <a:lnTo>
                                          <a:pt x="7" y="265"/>
                                        </a:lnTo>
                                        <a:lnTo>
                                          <a:pt x="6" y="268"/>
                                        </a:lnTo>
                                        <a:lnTo>
                                          <a:pt x="6" y="270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6" y="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2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9000"/>
                                    <a:ext cx="19224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428">
                                        <a:moveTo>
                                          <a:pt x="6" y="286"/>
                                        </a:moveTo>
                                        <a:lnTo>
                                          <a:pt x="6" y="283"/>
                                        </a:lnTo>
                                        <a:lnTo>
                                          <a:pt x="6" y="295"/>
                                        </a:lnTo>
                                        <a:lnTo>
                                          <a:pt x="8" y="305"/>
                                        </a:lnTo>
                                        <a:lnTo>
                                          <a:pt x="11" y="315"/>
                                        </a:lnTo>
                                        <a:lnTo>
                                          <a:pt x="17" y="325"/>
                                        </a:lnTo>
                                        <a:lnTo>
                                          <a:pt x="21" y="333"/>
                                        </a:lnTo>
                                        <a:lnTo>
                                          <a:pt x="28" y="341"/>
                                        </a:lnTo>
                                        <a:lnTo>
                                          <a:pt x="33" y="348"/>
                                        </a:lnTo>
                                        <a:lnTo>
                                          <a:pt x="41" y="354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76" y="376"/>
                                        </a:lnTo>
                                        <a:lnTo>
                                          <a:pt x="95" y="385"/>
                                        </a:lnTo>
                                        <a:lnTo>
                                          <a:pt x="114" y="393"/>
                                        </a:lnTo>
                                        <a:lnTo>
                                          <a:pt x="125" y="398"/>
                                        </a:lnTo>
                                        <a:lnTo>
                                          <a:pt x="136" y="403"/>
                                        </a:lnTo>
                                        <a:lnTo>
                                          <a:pt x="144" y="410"/>
                                        </a:lnTo>
                                        <a:lnTo>
                                          <a:pt x="151" y="415"/>
                                        </a:lnTo>
                                        <a:lnTo>
                                          <a:pt x="157" y="421"/>
                                        </a:lnTo>
                                        <a:lnTo>
                                          <a:pt x="161" y="425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72" y="421"/>
                                        </a:lnTo>
                                        <a:lnTo>
                                          <a:pt x="179" y="415"/>
                                        </a:lnTo>
                                        <a:lnTo>
                                          <a:pt x="186" y="410"/>
                                        </a:lnTo>
                                        <a:lnTo>
                                          <a:pt x="191" y="406"/>
                                        </a:lnTo>
                                        <a:lnTo>
                                          <a:pt x="197" y="402"/>
                                        </a:lnTo>
                                        <a:lnTo>
                                          <a:pt x="204" y="399"/>
                                        </a:lnTo>
                                        <a:lnTo>
                                          <a:pt x="209" y="396"/>
                                        </a:lnTo>
                                        <a:lnTo>
                                          <a:pt x="216" y="393"/>
                                        </a:lnTo>
                                        <a:lnTo>
                                          <a:pt x="238" y="385"/>
                                        </a:lnTo>
                                        <a:lnTo>
                                          <a:pt x="258" y="374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79" y="363"/>
                                        </a:lnTo>
                                        <a:lnTo>
                                          <a:pt x="287" y="357"/>
                                        </a:lnTo>
                                        <a:lnTo>
                                          <a:pt x="296" y="348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309" y="331"/>
                                        </a:lnTo>
                                        <a:lnTo>
                                          <a:pt x="315" y="321"/>
                                        </a:lnTo>
                                        <a:lnTo>
                                          <a:pt x="320" y="309"/>
                                        </a:lnTo>
                                        <a:lnTo>
                                          <a:pt x="323" y="296"/>
                                        </a:lnTo>
                                        <a:lnTo>
                                          <a:pt x="324" y="282"/>
                                        </a:lnTo>
                                        <a:lnTo>
                                          <a:pt x="324" y="268"/>
                                        </a:lnTo>
                                        <a:lnTo>
                                          <a:pt x="323" y="250"/>
                                        </a:lnTo>
                                        <a:lnTo>
                                          <a:pt x="318" y="224"/>
                                        </a:lnTo>
                                        <a:lnTo>
                                          <a:pt x="315" y="201"/>
                                        </a:lnTo>
                                        <a:lnTo>
                                          <a:pt x="313" y="179"/>
                                        </a:lnTo>
                                        <a:lnTo>
                                          <a:pt x="313" y="159"/>
                                        </a:lnTo>
                                        <a:lnTo>
                                          <a:pt x="313" y="140"/>
                                        </a:lnTo>
                                        <a:lnTo>
                                          <a:pt x="315" y="125"/>
                                        </a:lnTo>
                                        <a:lnTo>
                                          <a:pt x="318" y="110"/>
                                        </a:lnTo>
                                        <a:lnTo>
                                          <a:pt x="320" y="97"/>
                                        </a:lnTo>
                                        <a:lnTo>
                                          <a:pt x="327" y="77"/>
                                        </a:lnTo>
                                        <a:lnTo>
                                          <a:pt x="334" y="63"/>
                                        </a:lnTo>
                                        <a:lnTo>
                                          <a:pt x="340" y="54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7" y="112"/>
                                        </a:lnTo>
                                        <a:lnTo>
                                          <a:pt x="19" y="140"/>
                                        </a:lnTo>
                                        <a:lnTo>
                                          <a:pt x="21" y="16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5" y="211"/>
                                        </a:lnTo>
                                        <a:lnTo>
                                          <a:pt x="13" y="230"/>
                                        </a:lnTo>
                                        <a:lnTo>
                                          <a:pt x="11" y="244"/>
                                        </a:lnTo>
                                        <a:lnTo>
                                          <a:pt x="8" y="255"/>
                                        </a:lnTo>
                                        <a:lnTo>
                                          <a:pt x="7" y="262"/>
                                        </a:lnTo>
                                        <a:lnTo>
                                          <a:pt x="7" y="265"/>
                                        </a:lnTo>
                                        <a:lnTo>
                                          <a:pt x="6" y="268"/>
                                        </a:lnTo>
                                        <a:lnTo>
                                          <a:pt x="6" y="270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6" y="2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30960"/>
                                    <a:ext cx="1587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76">
                                        <a:moveTo>
                                          <a:pt x="66" y="237"/>
                                        </a:moveTo>
                                        <a:lnTo>
                                          <a:pt x="63" y="221"/>
                                        </a:lnTo>
                                        <a:lnTo>
                                          <a:pt x="63" y="207"/>
                                        </a:lnTo>
                                        <a:lnTo>
                                          <a:pt x="66" y="194"/>
                                        </a:lnTo>
                                        <a:lnTo>
                                          <a:pt x="70" y="182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83" y="163"/>
                                        </a:lnTo>
                                        <a:lnTo>
                                          <a:pt x="92" y="155"/>
                                        </a:lnTo>
                                        <a:lnTo>
                                          <a:pt x="102" y="149"/>
                                        </a:lnTo>
                                        <a:lnTo>
                                          <a:pt x="102" y="149"/>
                                        </a:lnTo>
                                        <a:lnTo>
                                          <a:pt x="101" y="149"/>
                                        </a:lnTo>
                                        <a:lnTo>
                                          <a:pt x="101" y="149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8" y="147"/>
                                        </a:lnTo>
                                        <a:lnTo>
                                          <a:pt x="98" y="147"/>
                                        </a:lnTo>
                                        <a:lnTo>
                                          <a:pt x="96" y="147"/>
                                        </a:lnTo>
                                        <a:lnTo>
                                          <a:pt x="95" y="147"/>
                                        </a:lnTo>
                                        <a:lnTo>
                                          <a:pt x="94" y="149"/>
                                        </a:lnTo>
                                        <a:lnTo>
                                          <a:pt x="91" y="149"/>
                                        </a:lnTo>
                                        <a:lnTo>
                                          <a:pt x="90" y="149"/>
                                        </a:lnTo>
                                        <a:lnTo>
                                          <a:pt x="88" y="150"/>
                                        </a:lnTo>
                                        <a:lnTo>
                                          <a:pt x="87" y="150"/>
                                        </a:lnTo>
                                        <a:lnTo>
                                          <a:pt x="85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3" y="150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3" y="147"/>
                                        </a:lnTo>
                                        <a:lnTo>
                                          <a:pt x="84" y="147"/>
                                        </a:lnTo>
                                        <a:lnTo>
                                          <a:pt x="84" y="147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85" y="146"/>
                                        </a:lnTo>
                                        <a:lnTo>
                                          <a:pt x="85" y="146"/>
                                        </a:lnTo>
                                        <a:lnTo>
                                          <a:pt x="85" y="146"/>
                                        </a:lnTo>
                                        <a:lnTo>
                                          <a:pt x="87" y="146"/>
                                        </a:lnTo>
                                        <a:lnTo>
                                          <a:pt x="88" y="145"/>
                                        </a:lnTo>
                                        <a:lnTo>
                                          <a:pt x="88" y="145"/>
                                        </a:lnTo>
                                        <a:lnTo>
                                          <a:pt x="90" y="145"/>
                                        </a:lnTo>
                                        <a:lnTo>
                                          <a:pt x="90" y="145"/>
                                        </a:lnTo>
                                        <a:lnTo>
                                          <a:pt x="91" y="143"/>
                                        </a:lnTo>
                                        <a:lnTo>
                                          <a:pt x="91" y="143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2" y="142"/>
                                        </a:lnTo>
                                        <a:lnTo>
                                          <a:pt x="92" y="142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91" y="136"/>
                                        </a:lnTo>
                                        <a:lnTo>
                                          <a:pt x="91" y="134"/>
                                        </a:lnTo>
                                        <a:lnTo>
                                          <a:pt x="91" y="134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1" y="129"/>
                                        </a:lnTo>
                                        <a:lnTo>
                                          <a:pt x="91" y="129"/>
                                        </a:lnTo>
                                        <a:lnTo>
                                          <a:pt x="91" y="129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90" y="127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90" y="123"/>
                                        </a:lnTo>
                                        <a:lnTo>
                                          <a:pt x="88" y="121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7" y="117"/>
                                        </a:lnTo>
                                        <a:lnTo>
                                          <a:pt x="85" y="116"/>
                                        </a:lnTo>
                                        <a:lnTo>
                                          <a:pt x="85" y="114"/>
                                        </a:lnTo>
                                        <a:lnTo>
                                          <a:pt x="84" y="113"/>
                                        </a:lnTo>
                                        <a:lnTo>
                                          <a:pt x="83" y="111"/>
                                        </a:lnTo>
                                        <a:lnTo>
                                          <a:pt x="81" y="111"/>
                                        </a:lnTo>
                                        <a:lnTo>
                                          <a:pt x="81" y="110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79" y="107"/>
                                        </a:lnTo>
                                        <a:lnTo>
                                          <a:pt x="79" y="106"/>
                                        </a:lnTo>
                                        <a:lnTo>
                                          <a:pt x="77" y="104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101"/>
                                        </a:lnTo>
                                        <a:lnTo>
                                          <a:pt x="76" y="100"/>
                                        </a:lnTo>
                                        <a:lnTo>
                                          <a:pt x="76" y="98"/>
                                        </a:lnTo>
                                        <a:lnTo>
                                          <a:pt x="76" y="95"/>
                                        </a:lnTo>
                                        <a:lnTo>
                                          <a:pt x="76" y="94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76" y="90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76" y="87"/>
                                        </a:lnTo>
                                        <a:lnTo>
                                          <a:pt x="76" y="87"/>
                                        </a:lnTo>
                                        <a:lnTo>
                                          <a:pt x="76" y="87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74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4"/>
                                        </a:lnTo>
                                        <a:lnTo>
                                          <a:pt x="72" y="94"/>
                                        </a:lnTo>
                                        <a:lnTo>
                                          <a:pt x="72" y="94"/>
                                        </a:lnTo>
                                        <a:lnTo>
                                          <a:pt x="70" y="94"/>
                                        </a:lnTo>
                                        <a:lnTo>
                                          <a:pt x="70" y="94"/>
                                        </a:lnTo>
                                        <a:lnTo>
                                          <a:pt x="70" y="94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70" y="97"/>
                                        </a:lnTo>
                                        <a:lnTo>
                                          <a:pt x="70" y="9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1"/>
                                        </a:lnTo>
                                        <a:lnTo>
                                          <a:pt x="69" y="101"/>
                                        </a:lnTo>
                                        <a:lnTo>
                                          <a:pt x="69" y="103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69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1"/>
                                        </a:lnTo>
                                        <a:lnTo>
                                          <a:pt x="69" y="113"/>
                                        </a:lnTo>
                                        <a:lnTo>
                                          <a:pt x="70" y="114"/>
                                        </a:lnTo>
                                        <a:lnTo>
                                          <a:pt x="70" y="116"/>
                                        </a:lnTo>
                                        <a:lnTo>
                                          <a:pt x="70" y="116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70" y="119"/>
                                        </a:lnTo>
                                        <a:lnTo>
                                          <a:pt x="70" y="119"/>
                                        </a:lnTo>
                                        <a:lnTo>
                                          <a:pt x="70" y="119"/>
                                        </a:lnTo>
                                        <a:lnTo>
                                          <a:pt x="70" y="120"/>
                                        </a:lnTo>
                                        <a:lnTo>
                                          <a:pt x="70" y="120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72" y="127"/>
                                        </a:lnTo>
                                        <a:lnTo>
                                          <a:pt x="72" y="130"/>
                                        </a:lnTo>
                                        <a:lnTo>
                                          <a:pt x="72" y="133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40"/>
                                        </a:lnTo>
                                        <a:lnTo>
                                          <a:pt x="73" y="143"/>
                                        </a:lnTo>
                                        <a:lnTo>
                                          <a:pt x="74" y="147"/>
                                        </a:lnTo>
                                        <a:lnTo>
                                          <a:pt x="74" y="147"/>
                                        </a:lnTo>
                                        <a:lnTo>
                                          <a:pt x="74" y="147"/>
                                        </a:lnTo>
                                        <a:lnTo>
                                          <a:pt x="74" y="149"/>
                                        </a:lnTo>
                                        <a:lnTo>
                                          <a:pt x="74" y="149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74" y="152"/>
                                        </a:lnTo>
                                        <a:lnTo>
                                          <a:pt x="74" y="152"/>
                                        </a:lnTo>
                                        <a:lnTo>
                                          <a:pt x="74" y="152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72" y="149"/>
                                        </a:lnTo>
                                        <a:lnTo>
                                          <a:pt x="72" y="147"/>
                                        </a:lnTo>
                                        <a:lnTo>
                                          <a:pt x="72" y="146"/>
                                        </a:lnTo>
                                        <a:lnTo>
                                          <a:pt x="70" y="146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70" y="143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6" y="142"/>
                                        </a:lnTo>
                                        <a:lnTo>
                                          <a:pt x="66" y="142"/>
                                        </a:lnTo>
                                        <a:lnTo>
                                          <a:pt x="66" y="145"/>
                                        </a:lnTo>
                                        <a:lnTo>
                                          <a:pt x="65" y="147"/>
                                        </a:lnTo>
                                        <a:lnTo>
                                          <a:pt x="65" y="150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65" y="156"/>
                                        </a:lnTo>
                                        <a:lnTo>
                                          <a:pt x="65" y="159"/>
                                        </a:lnTo>
                                        <a:lnTo>
                                          <a:pt x="65" y="163"/>
                                        </a:lnTo>
                                        <a:lnTo>
                                          <a:pt x="65" y="166"/>
                                        </a:lnTo>
                                        <a:lnTo>
                                          <a:pt x="65" y="166"/>
                                        </a:lnTo>
                                        <a:lnTo>
                                          <a:pt x="65" y="166"/>
                                        </a:lnTo>
                                        <a:lnTo>
                                          <a:pt x="65" y="166"/>
                                        </a:lnTo>
                                        <a:lnTo>
                                          <a:pt x="65" y="168"/>
                                        </a:lnTo>
                                        <a:lnTo>
                                          <a:pt x="65" y="168"/>
                                        </a:lnTo>
                                        <a:lnTo>
                                          <a:pt x="65" y="168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2" y="166"/>
                                        </a:lnTo>
                                        <a:lnTo>
                                          <a:pt x="62" y="166"/>
                                        </a:lnTo>
                                        <a:lnTo>
                                          <a:pt x="62" y="165"/>
                                        </a:lnTo>
                                        <a:lnTo>
                                          <a:pt x="62" y="165"/>
                                        </a:lnTo>
                                        <a:lnTo>
                                          <a:pt x="61" y="165"/>
                                        </a:lnTo>
                                        <a:lnTo>
                                          <a:pt x="61" y="163"/>
                                        </a:lnTo>
                                        <a:lnTo>
                                          <a:pt x="61" y="163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59" y="162"/>
                                        </a:lnTo>
                                        <a:lnTo>
                                          <a:pt x="59" y="162"/>
                                        </a:lnTo>
                                        <a:lnTo>
                                          <a:pt x="59" y="162"/>
                                        </a:lnTo>
                                        <a:lnTo>
                                          <a:pt x="59" y="162"/>
                                        </a:lnTo>
                                        <a:lnTo>
                                          <a:pt x="59" y="163"/>
                                        </a:lnTo>
                                        <a:lnTo>
                                          <a:pt x="58" y="163"/>
                                        </a:lnTo>
                                        <a:lnTo>
                                          <a:pt x="58" y="165"/>
                                        </a:lnTo>
                                        <a:lnTo>
                                          <a:pt x="58" y="166"/>
                                        </a:lnTo>
                                        <a:lnTo>
                                          <a:pt x="57" y="168"/>
                                        </a:lnTo>
                                        <a:lnTo>
                                          <a:pt x="57" y="169"/>
                                        </a:lnTo>
                                        <a:lnTo>
                                          <a:pt x="57" y="169"/>
                                        </a:lnTo>
                                        <a:lnTo>
                                          <a:pt x="57" y="171"/>
                                        </a:lnTo>
                                        <a:lnTo>
                                          <a:pt x="57" y="171"/>
                                        </a:lnTo>
                                        <a:lnTo>
                                          <a:pt x="57" y="171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8" y="175"/>
                                        </a:lnTo>
                                        <a:lnTo>
                                          <a:pt x="58" y="176"/>
                                        </a:lnTo>
                                        <a:lnTo>
                                          <a:pt x="58" y="178"/>
                                        </a:lnTo>
                                        <a:lnTo>
                                          <a:pt x="58" y="179"/>
                                        </a:lnTo>
                                        <a:lnTo>
                                          <a:pt x="58" y="182"/>
                                        </a:lnTo>
                                        <a:lnTo>
                                          <a:pt x="58" y="184"/>
                                        </a:lnTo>
                                        <a:lnTo>
                                          <a:pt x="58" y="185"/>
                                        </a:lnTo>
                                        <a:lnTo>
                                          <a:pt x="59" y="188"/>
                                        </a:lnTo>
                                        <a:lnTo>
                                          <a:pt x="59" y="188"/>
                                        </a:lnTo>
                                        <a:lnTo>
                                          <a:pt x="59" y="188"/>
                                        </a:lnTo>
                                        <a:lnTo>
                                          <a:pt x="59" y="189"/>
                                        </a:lnTo>
                                        <a:lnTo>
                                          <a:pt x="59" y="189"/>
                                        </a:lnTo>
                                        <a:lnTo>
                                          <a:pt x="59" y="189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1" y="191"/>
                                        </a:lnTo>
                                        <a:lnTo>
                                          <a:pt x="61" y="192"/>
                                        </a:lnTo>
                                        <a:lnTo>
                                          <a:pt x="61" y="192"/>
                                        </a:lnTo>
                                        <a:lnTo>
                                          <a:pt x="61" y="192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59" y="195"/>
                                        </a:lnTo>
                                        <a:lnTo>
                                          <a:pt x="59" y="195"/>
                                        </a:lnTo>
                                        <a:lnTo>
                                          <a:pt x="59" y="195"/>
                                        </a:lnTo>
                                        <a:lnTo>
                                          <a:pt x="59" y="195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5" y="194"/>
                                        </a:lnTo>
                                        <a:lnTo>
                                          <a:pt x="55" y="194"/>
                                        </a:lnTo>
                                        <a:lnTo>
                                          <a:pt x="55" y="194"/>
                                        </a:lnTo>
                                        <a:lnTo>
                                          <a:pt x="55" y="194"/>
                                        </a:lnTo>
                                        <a:lnTo>
                                          <a:pt x="54" y="194"/>
                                        </a:lnTo>
                                        <a:lnTo>
                                          <a:pt x="54" y="194"/>
                                        </a:lnTo>
                                        <a:lnTo>
                                          <a:pt x="54" y="194"/>
                                        </a:lnTo>
                                        <a:lnTo>
                                          <a:pt x="54" y="194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54" y="197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54" y="201"/>
                                        </a:lnTo>
                                        <a:lnTo>
                                          <a:pt x="54" y="202"/>
                                        </a:lnTo>
                                        <a:lnTo>
                                          <a:pt x="54" y="204"/>
                                        </a:lnTo>
                                        <a:lnTo>
                                          <a:pt x="54" y="205"/>
                                        </a:lnTo>
                                        <a:lnTo>
                                          <a:pt x="54" y="207"/>
                                        </a:lnTo>
                                        <a:lnTo>
                                          <a:pt x="54" y="207"/>
                                        </a:lnTo>
                                        <a:lnTo>
                                          <a:pt x="54" y="208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54" y="211"/>
                                        </a:lnTo>
                                        <a:lnTo>
                                          <a:pt x="54" y="211"/>
                                        </a:lnTo>
                                        <a:lnTo>
                                          <a:pt x="54" y="211"/>
                                        </a:lnTo>
                                        <a:lnTo>
                                          <a:pt x="54" y="212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57" y="217"/>
                                        </a:lnTo>
                                        <a:lnTo>
                                          <a:pt x="57" y="218"/>
                                        </a:lnTo>
                                        <a:lnTo>
                                          <a:pt x="57" y="220"/>
                                        </a:lnTo>
                                        <a:lnTo>
                                          <a:pt x="57" y="221"/>
                                        </a:lnTo>
                                        <a:lnTo>
                                          <a:pt x="58" y="223"/>
                                        </a:lnTo>
                                        <a:lnTo>
                                          <a:pt x="58" y="224"/>
                                        </a:lnTo>
                                        <a:lnTo>
                                          <a:pt x="58" y="224"/>
                                        </a:lnTo>
                                        <a:lnTo>
                                          <a:pt x="58" y="224"/>
                                        </a:lnTo>
                                        <a:lnTo>
                                          <a:pt x="58" y="224"/>
                                        </a:lnTo>
                                        <a:lnTo>
                                          <a:pt x="58" y="225"/>
                                        </a:lnTo>
                                        <a:lnTo>
                                          <a:pt x="59" y="225"/>
                                        </a:lnTo>
                                        <a:lnTo>
                                          <a:pt x="59" y="225"/>
                                        </a:lnTo>
                                        <a:lnTo>
                                          <a:pt x="59" y="225"/>
                                        </a:lnTo>
                                        <a:lnTo>
                                          <a:pt x="59" y="225"/>
                                        </a:lnTo>
                                        <a:lnTo>
                                          <a:pt x="59" y="227"/>
                                        </a:lnTo>
                                        <a:lnTo>
                                          <a:pt x="59" y="227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30"/>
                                        </a:lnTo>
                                        <a:lnTo>
                                          <a:pt x="62" y="230"/>
                                        </a:lnTo>
                                        <a:lnTo>
                                          <a:pt x="62" y="231"/>
                                        </a:lnTo>
                                        <a:lnTo>
                                          <a:pt x="62" y="233"/>
                                        </a:lnTo>
                                        <a:lnTo>
                                          <a:pt x="63" y="233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5" y="234"/>
                                        </a:lnTo>
                                        <a:lnTo>
                                          <a:pt x="65" y="236"/>
                                        </a:lnTo>
                                        <a:lnTo>
                                          <a:pt x="65" y="236"/>
                                        </a:lnTo>
                                        <a:lnTo>
                                          <a:pt x="65" y="236"/>
                                        </a:lnTo>
                                        <a:lnTo>
                                          <a:pt x="65" y="236"/>
                                        </a:lnTo>
                                        <a:lnTo>
                                          <a:pt x="65" y="236"/>
                                        </a:lnTo>
                                        <a:lnTo>
                                          <a:pt x="66" y="237"/>
                                        </a:lnTo>
                                        <a:lnTo>
                                          <a:pt x="66" y="237"/>
                                        </a:lnTo>
                                        <a:close/>
                                        <a:moveTo>
                                          <a:pt x="215" y="243"/>
                                        </a:moveTo>
                                        <a:lnTo>
                                          <a:pt x="217" y="227"/>
                                        </a:lnTo>
                                        <a:lnTo>
                                          <a:pt x="217" y="212"/>
                                        </a:lnTo>
                                        <a:lnTo>
                                          <a:pt x="216" y="199"/>
                                        </a:lnTo>
                                        <a:lnTo>
                                          <a:pt x="212" y="188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98" y="168"/>
                                        </a:lnTo>
                                        <a:lnTo>
                                          <a:pt x="189" y="159"/>
                                        </a:lnTo>
                                        <a:lnTo>
                                          <a:pt x="178" y="153"/>
                                        </a:lnTo>
                                        <a:lnTo>
                                          <a:pt x="179" y="153"/>
                                        </a:lnTo>
                                        <a:lnTo>
                                          <a:pt x="180" y="153"/>
                                        </a:lnTo>
                                        <a:lnTo>
                                          <a:pt x="180" y="152"/>
                                        </a:lnTo>
                                        <a:lnTo>
                                          <a:pt x="182" y="152"/>
                                        </a:lnTo>
                                        <a:lnTo>
                                          <a:pt x="182" y="152"/>
                                        </a:lnTo>
                                        <a:lnTo>
                                          <a:pt x="183" y="150"/>
                                        </a:lnTo>
                                        <a:lnTo>
                                          <a:pt x="183" y="150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86" y="152"/>
                                        </a:lnTo>
                                        <a:lnTo>
                                          <a:pt x="187" y="152"/>
                                        </a:lnTo>
                                        <a:lnTo>
                                          <a:pt x="190" y="153"/>
                                        </a:lnTo>
                                        <a:lnTo>
                                          <a:pt x="191" y="153"/>
                                        </a:lnTo>
                                        <a:lnTo>
                                          <a:pt x="193" y="153"/>
                                        </a:lnTo>
                                        <a:lnTo>
                                          <a:pt x="194" y="153"/>
                                        </a:lnTo>
                                        <a:lnTo>
                                          <a:pt x="195" y="155"/>
                                        </a:lnTo>
                                        <a:lnTo>
                                          <a:pt x="197" y="155"/>
                                        </a:lnTo>
                                        <a:lnTo>
                                          <a:pt x="197" y="153"/>
                                        </a:lnTo>
                                        <a:lnTo>
                                          <a:pt x="197" y="153"/>
                                        </a:lnTo>
                                        <a:lnTo>
                                          <a:pt x="197" y="153"/>
                                        </a:lnTo>
                                        <a:lnTo>
                                          <a:pt x="198" y="153"/>
                                        </a:lnTo>
                                        <a:lnTo>
                                          <a:pt x="198" y="153"/>
                                        </a:lnTo>
                                        <a:lnTo>
                                          <a:pt x="198" y="153"/>
                                        </a:lnTo>
                                        <a:lnTo>
                                          <a:pt x="198" y="153"/>
                                        </a:lnTo>
                                        <a:lnTo>
                                          <a:pt x="198" y="153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7" y="152"/>
                                        </a:lnTo>
                                        <a:lnTo>
                                          <a:pt x="197" y="150"/>
                                        </a:lnTo>
                                        <a:lnTo>
                                          <a:pt x="197" y="150"/>
                                        </a:lnTo>
                                        <a:lnTo>
                                          <a:pt x="195" y="150"/>
                                        </a:lnTo>
                                        <a:lnTo>
                                          <a:pt x="195" y="150"/>
                                        </a:lnTo>
                                        <a:lnTo>
                                          <a:pt x="195" y="149"/>
                                        </a:lnTo>
                                        <a:lnTo>
                                          <a:pt x="194" y="149"/>
                                        </a:lnTo>
                                        <a:lnTo>
                                          <a:pt x="193" y="149"/>
                                        </a:lnTo>
                                        <a:lnTo>
                                          <a:pt x="193" y="149"/>
                                        </a:lnTo>
                                        <a:lnTo>
                                          <a:pt x="191" y="147"/>
                                        </a:lnTo>
                                        <a:lnTo>
                                          <a:pt x="191" y="147"/>
                                        </a:lnTo>
                                        <a:lnTo>
                                          <a:pt x="190" y="147"/>
                                        </a:lnTo>
                                        <a:lnTo>
                                          <a:pt x="190" y="146"/>
                                        </a:lnTo>
                                        <a:lnTo>
                                          <a:pt x="190" y="146"/>
                                        </a:lnTo>
                                        <a:lnTo>
                                          <a:pt x="190" y="146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9" y="142"/>
                                        </a:lnTo>
                                        <a:lnTo>
                                          <a:pt x="190" y="140"/>
                                        </a:lnTo>
                                        <a:lnTo>
                                          <a:pt x="190" y="140"/>
                                        </a:lnTo>
                                        <a:lnTo>
                                          <a:pt x="190" y="139"/>
                                        </a:lnTo>
                                        <a:lnTo>
                                          <a:pt x="190" y="137"/>
                                        </a:lnTo>
                                        <a:lnTo>
                                          <a:pt x="190" y="136"/>
                                        </a:lnTo>
                                        <a:lnTo>
                                          <a:pt x="190" y="134"/>
                                        </a:lnTo>
                                        <a:lnTo>
                                          <a:pt x="190" y="134"/>
                                        </a:lnTo>
                                        <a:lnTo>
                                          <a:pt x="190" y="133"/>
                                        </a:lnTo>
                                        <a:lnTo>
                                          <a:pt x="190" y="133"/>
                                        </a:lnTo>
                                        <a:lnTo>
                                          <a:pt x="190" y="133"/>
                                        </a:lnTo>
                                        <a:lnTo>
                                          <a:pt x="190" y="132"/>
                                        </a:lnTo>
                                        <a:lnTo>
                                          <a:pt x="190" y="132"/>
                                        </a:lnTo>
                                        <a:lnTo>
                                          <a:pt x="190" y="132"/>
                                        </a:lnTo>
                                        <a:lnTo>
                                          <a:pt x="190" y="130"/>
                                        </a:lnTo>
                                        <a:lnTo>
                                          <a:pt x="190" y="130"/>
                                        </a:lnTo>
                                        <a:lnTo>
                                          <a:pt x="190" y="130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191" y="126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3" y="123"/>
                                        </a:lnTo>
                                        <a:lnTo>
                                          <a:pt x="194" y="121"/>
                                        </a:lnTo>
                                        <a:lnTo>
                                          <a:pt x="195" y="119"/>
                                        </a:lnTo>
                                        <a:lnTo>
                                          <a:pt x="195" y="117"/>
                                        </a:lnTo>
                                        <a:lnTo>
                                          <a:pt x="197" y="116"/>
                                        </a:lnTo>
                                        <a:lnTo>
                                          <a:pt x="198" y="114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0" y="113"/>
                                        </a:lnTo>
                                        <a:lnTo>
                                          <a:pt x="201" y="111"/>
                                        </a:lnTo>
                                        <a:lnTo>
                                          <a:pt x="202" y="110"/>
                                        </a:lnTo>
                                        <a:lnTo>
                                          <a:pt x="202" y="108"/>
                                        </a:lnTo>
                                        <a:lnTo>
                                          <a:pt x="204" y="107"/>
                                        </a:lnTo>
                                        <a:lnTo>
                                          <a:pt x="205" y="106"/>
                                        </a:lnTo>
                                        <a:lnTo>
                                          <a:pt x="205" y="104"/>
                                        </a:lnTo>
                                        <a:lnTo>
                                          <a:pt x="205" y="103"/>
                                        </a:lnTo>
                                        <a:lnTo>
                                          <a:pt x="205" y="100"/>
                                        </a:lnTo>
                                        <a:lnTo>
                                          <a:pt x="205" y="98"/>
                                        </a:lnTo>
                                        <a:lnTo>
                                          <a:pt x="205" y="97"/>
                                        </a:lnTo>
                                        <a:lnTo>
                                          <a:pt x="205" y="94"/>
                                        </a:lnTo>
                                        <a:lnTo>
                                          <a:pt x="205" y="93"/>
                                        </a:lnTo>
                                        <a:lnTo>
                                          <a:pt x="205" y="90"/>
                                        </a:lnTo>
                                        <a:lnTo>
                                          <a:pt x="204" y="88"/>
                                        </a:lnTo>
                                        <a:lnTo>
                                          <a:pt x="205" y="88"/>
                                        </a:lnTo>
                                        <a:lnTo>
                                          <a:pt x="205" y="88"/>
                                        </a:lnTo>
                                        <a:lnTo>
                                          <a:pt x="205" y="90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206" y="91"/>
                                        </a:lnTo>
                                        <a:lnTo>
                                          <a:pt x="206" y="91"/>
                                        </a:lnTo>
                                        <a:lnTo>
                                          <a:pt x="208" y="91"/>
                                        </a:lnTo>
                                        <a:lnTo>
                                          <a:pt x="208" y="91"/>
                                        </a:lnTo>
                                        <a:lnTo>
                                          <a:pt x="208" y="91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5"/>
                                        </a:lnTo>
                                        <a:lnTo>
                                          <a:pt x="211" y="97"/>
                                        </a:lnTo>
                                        <a:lnTo>
                                          <a:pt x="211" y="97"/>
                                        </a:lnTo>
                                        <a:lnTo>
                                          <a:pt x="211" y="98"/>
                                        </a:lnTo>
                                        <a:lnTo>
                                          <a:pt x="211" y="98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211" y="101"/>
                                        </a:lnTo>
                                        <a:lnTo>
                                          <a:pt x="212" y="103"/>
                                        </a:lnTo>
                                        <a:lnTo>
                                          <a:pt x="212" y="103"/>
                                        </a:lnTo>
                                        <a:lnTo>
                                          <a:pt x="212" y="104"/>
                                        </a:lnTo>
                                        <a:lnTo>
                                          <a:pt x="212" y="106"/>
                                        </a:lnTo>
                                        <a:lnTo>
                                          <a:pt x="212" y="107"/>
                                        </a:lnTo>
                                        <a:lnTo>
                                          <a:pt x="212" y="108"/>
                                        </a:lnTo>
                                        <a:lnTo>
                                          <a:pt x="212" y="110"/>
                                        </a:lnTo>
                                        <a:lnTo>
                                          <a:pt x="212" y="113"/>
                                        </a:lnTo>
                                        <a:lnTo>
                                          <a:pt x="212" y="114"/>
                                        </a:lnTo>
                                        <a:lnTo>
                                          <a:pt x="212" y="116"/>
                                        </a:lnTo>
                                        <a:lnTo>
                                          <a:pt x="211" y="117"/>
                                        </a:lnTo>
                                        <a:lnTo>
                                          <a:pt x="211" y="119"/>
                                        </a:lnTo>
                                        <a:lnTo>
                                          <a:pt x="211" y="119"/>
                                        </a:lnTo>
                                        <a:lnTo>
                                          <a:pt x="211" y="120"/>
                                        </a:lnTo>
                                        <a:lnTo>
                                          <a:pt x="211" y="12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23"/>
                                        </a:lnTo>
                                        <a:lnTo>
                                          <a:pt x="211" y="123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09" y="130"/>
                                        </a:lnTo>
                                        <a:lnTo>
                                          <a:pt x="209" y="133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08" y="140"/>
                                        </a:lnTo>
                                        <a:lnTo>
                                          <a:pt x="208" y="143"/>
                                        </a:lnTo>
                                        <a:lnTo>
                                          <a:pt x="208" y="147"/>
                                        </a:lnTo>
                                        <a:lnTo>
                                          <a:pt x="206" y="150"/>
                                        </a:lnTo>
                                        <a:lnTo>
                                          <a:pt x="206" y="152"/>
                                        </a:lnTo>
                                        <a:lnTo>
                                          <a:pt x="206" y="152"/>
                                        </a:lnTo>
                                        <a:lnTo>
                                          <a:pt x="206" y="152"/>
                                        </a:lnTo>
                                        <a:lnTo>
                                          <a:pt x="206" y="153"/>
                                        </a:lnTo>
                                        <a:lnTo>
                                          <a:pt x="206" y="153"/>
                                        </a:lnTo>
                                        <a:lnTo>
                                          <a:pt x="206" y="153"/>
                                        </a:lnTo>
                                        <a:lnTo>
                                          <a:pt x="206" y="155"/>
                                        </a:lnTo>
                                        <a:lnTo>
                                          <a:pt x="206" y="155"/>
                                        </a:lnTo>
                                        <a:lnTo>
                                          <a:pt x="206" y="155"/>
                                        </a:lnTo>
                                        <a:lnTo>
                                          <a:pt x="206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09" y="153"/>
                                        </a:lnTo>
                                        <a:lnTo>
                                          <a:pt x="209" y="152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11" y="149"/>
                                        </a:lnTo>
                                        <a:lnTo>
                                          <a:pt x="211" y="147"/>
                                        </a:lnTo>
                                        <a:lnTo>
                                          <a:pt x="211" y="146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5" y="146"/>
                                        </a:lnTo>
                                        <a:lnTo>
                                          <a:pt x="215" y="146"/>
                                        </a:lnTo>
                                        <a:lnTo>
                                          <a:pt x="215" y="149"/>
                                        </a:lnTo>
                                        <a:lnTo>
                                          <a:pt x="216" y="152"/>
                                        </a:lnTo>
                                        <a:lnTo>
                                          <a:pt x="216" y="155"/>
                                        </a:lnTo>
                                        <a:lnTo>
                                          <a:pt x="216" y="158"/>
                                        </a:lnTo>
                                        <a:lnTo>
                                          <a:pt x="216" y="160"/>
                                        </a:lnTo>
                                        <a:lnTo>
                                          <a:pt x="216" y="163"/>
                                        </a:lnTo>
                                        <a:lnTo>
                                          <a:pt x="216" y="166"/>
                                        </a:lnTo>
                                        <a:lnTo>
                                          <a:pt x="216" y="171"/>
                                        </a:lnTo>
                                        <a:lnTo>
                                          <a:pt x="216" y="171"/>
                                        </a:lnTo>
                                        <a:lnTo>
                                          <a:pt x="216" y="171"/>
                                        </a:lnTo>
                                        <a:lnTo>
                                          <a:pt x="216" y="171"/>
                                        </a:lnTo>
                                        <a:lnTo>
                                          <a:pt x="216" y="172"/>
                                        </a:lnTo>
                                        <a:lnTo>
                                          <a:pt x="216" y="172"/>
                                        </a:lnTo>
                                        <a:lnTo>
                                          <a:pt x="216" y="172"/>
                                        </a:lnTo>
                                        <a:lnTo>
                                          <a:pt x="216" y="172"/>
                                        </a:lnTo>
                                        <a:lnTo>
                                          <a:pt x="217" y="172"/>
                                        </a:lnTo>
                                        <a:lnTo>
                                          <a:pt x="217" y="172"/>
                                        </a:lnTo>
                                        <a:lnTo>
                                          <a:pt x="217" y="172"/>
                                        </a:lnTo>
                                        <a:lnTo>
                                          <a:pt x="217" y="172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9" y="171"/>
                                        </a:lnTo>
                                        <a:lnTo>
                                          <a:pt x="219" y="171"/>
                                        </a:lnTo>
                                        <a:lnTo>
                                          <a:pt x="219" y="169"/>
                                        </a:lnTo>
                                        <a:lnTo>
                                          <a:pt x="219" y="169"/>
                                        </a:lnTo>
                                        <a:lnTo>
                                          <a:pt x="220" y="168"/>
                                        </a:lnTo>
                                        <a:lnTo>
                                          <a:pt x="220" y="168"/>
                                        </a:lnTo>
                                        <a:lnTo>
                                          <a:pt x="220" y="168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21" y="168"/>
                                        </a:lnTo>
                                        <a:lnTo>
                                          <a:pt x="223" y="168"/>
                                        </a:lnTo>
                                        <a:lnTo>
                                          <a:pt x="223" y="169"/>
                                        </a:lnTo>
                                        <a:lnTo>
                                          <a:pt x="223" y="171"/>
                                        </a:lnTo>
                                        <a:lnTo>
                                          <a:pt x="224" y="172"/>
                                        </a:lnTo>
                                        <a:lnTo>
                                          <a:pt x="224" y="172"/>
                                        </a:lnTo>
                                        <a:lnTo>
                                          <a:pt x="224" y="173"/>
                                        </a:lnTo>
                                        <a:lnTo>
                                          <a:pt x="224" y="175"/>
                                        </a:lnTo>
                                        <a:lnTo>
                                          <a:pt x="224" y="175"/>
                                        </a:lnTo>
                                        <a:lnTo>
                                          <a:pt x="224" y="175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3" y="179"/>
                                        </a:lnTo>
                                        <a:lnTo>
                                          <a:pt x="223" y="181"/>
                                        </a:lnTo>
                                        <a:lnTo>
                                          <a:pt x="223" y="182"/>
                                        </a:lnTo>
                                        <a:lnTo>
                                          <a:pt x="223" y="185"/>
                                        </a:lnTo>
                                        <a:lnTo>
                                          <a:pt x="223" y="186"/>
                                        </a:lnTo>
                                        <a:lnTo>
                                          <a:pt x="223" y="188"/>
                                        </a:lnTo>
                                        <a:lnTo>
                                          <a:pt x="223" y="189"/>
                                        </a:lnTo>
                                        <a:lnTo>
                                          <a:pt x="221" y="192"/>
                                        </a:lnTo>
                                        <a:lnTo>
                                          <a:pt x="221" y="192"/>
                                        </a:lnTo>
                                        <a:lnTo>
                                          <a:pt x="221" y="194"/>
                                        </a:lnTo>
                                        <a:lnTo>
                                          <a:pt x="221" y="194"/>
                                        </a:lnTo>
                                        <a:lnTo>
                                          <a:pt x="221" y="194"/>
                                        </a:lnTo>
                                        <a:lnTo>
                                          <a:pt x="221" y="195"/>
                                        </a:lnTo>
                                        <a:lnTo>
                                          <a:pt x="221" y="195"/>
                                        </a:lnTo>
                                        <a:lnTo>
                                          <a:pt x="221" y="195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20" y="198"/>
                                        </a:lnTo>
                                        <a:lnTo>
                                          <a:pt x="220" y="198"/>
                                        </a:lnTo>
                                        <a:lnTo>
                                          <a:pt x="220" y="199"/>
                                        </a:lnTo>
                                        <a:lnTo>
                                          <a:pt x="221" y="199"/>
                                        </a:lnTo>
                                        <a:lnTo>
                                          <a:pt x="221" y="199"/>
                                        </a:lnTo>
                                        <a:lnTo>
                                          <a:pt x="221" y="201"/>
                                        </a:lnTo>
                                        <a:lnTo>
                                          <a:pt x="221" y="201"/>
                                        </a:lnTo>
                                        <a:lnTo>
                                          <a:pt x="223" y="201"/>
                                        </a:lnTo>
                                        <a:lnTo>
                                          <a:pt x="223" y="199"/>
                                        </a:lnTo>
                                        <a:lnTo>
                                          <a:pt x="223" y="199"/>
                                        </a:lnTo>
                                        <a:lnTo>
                                          <a:pt x="224" y="199"/>
                                        </a:lnTo>
                                        <a:lnTo>
                                          <a:pt x="224" y="198"/>
                                        </a:lnTo>
                                        <a:lnTo>
                                          <a:pt x="224" y="198"/>
                                        </a:lnTo>
                                        <a:lnTo>
                                          <a:pt x="226" y="198"/>
                                        </a:lnTo>
                                        <a:lnTo>
                                          <a:pt x="226" y="198"/>
                                        </a:lnTo>
                                        <a:lnTo>
                                          <a:pt x="226" y="198"/>
                                        </a:lnTo>
                                        <a:lnTo>
                                          <a:pt x="226" y="198"/>
                                        </a:lnTo>
                                        <a:lnTo>
                                          <a:pt x="227" y="198"/>
                                        </a:lnTo>
                                        <a:lnTo>
                                          <a:pt x="227" y="198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8" y="202"/>
                                        </a:lnTo>
                                        <a:lnTo>
                                          <a:pt x="228" y="204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7"/>
                                        </a:lnTo>
                                        <a:lnTo>
                                          <a:pt x="227" y="208"/>
                                        </a:lnTo>
                                        <a:lnTo>
                                          <a:pt x="227" y="210"/>
                                        </a:lnTo>
                                        <a:lnTo>
                                          <a:pt x="227" y="211"/>
                                        </a:lnTo>
                                        <a:lnTo>
                                          <a:pt x="227" y="212"/>
                                        </a:lnTo>
                                        <a:lnTo>
                                          <a:pt x="227" y="214"/>
                                        </a:lnTo>
                                        <a:lnTo>
                                          <a:pt x="227" y="214"/>
                                        </a:lnTo>
                                        <a:lnTo>
                                          <a:pt x="227" y="215"/>
                                        </a:lnTo>
                                        <a:lnTo>
                                          <a:pt x="227" y="215"/>
                                        </a:lnTo>
                                        <a:lnTo>
                                          <a:pt x="227" y="217"/>
                                        </a:lnTo>
                                        <a:lnTo>
                                          <a:pt x="227" y="217"/>
                                        </a:lnTo>
                                        <a:lnTo>
                                          <a:pt x="227" y="217"/>
                                        </a:lnTo>
                                        <a:lnTo>
                                          <a:pt x="226" y="220"/>
                                        </a:lnTo>
                                        <a:lnTo>
                                          <a:pt x="226" y="221"/>
                                        </a:lnTo>
                                        <a:lnTo>
                                          <a:pt x="224" y="223"/>
                                        </a:lnTo>
                                        <a:lnTo>
                                          <a:pt x="224" y="224"/>
                                        </a:lnTo>
                                        <a:lnTo>
                                          <a:pt x="224" y="225"/>
                                        </a:lnTo>
                                        <a:lnTo>
                                          <a:pt x="224" y="227"/>
                                        </a:lnTo>
                                        <a:lnTo>
                                          <a:pt x="223" y="228"/>
                                        </a:lnTo>
                                        <a:lnTo>
                                          <a:pt x="223" y="230"/>
                                        </a:lnTo>
                                        <a:lnTo>
                                          <a:pt x="223" y="230"/>
                                        </a:lnTo>
                                        <a:lnTo>
                                          <a:pt x="223" y="230"/>
                                        </a:lnTo>
                                        <a:lnTo>
                                          <a:pt x="223" y="230"/>
                                        </a:lnTo>
                                        <a:lnTo>
                                          <a:pt x="223" y="230"/>
                                        </a:lnTo>
                                        <a:lnTo>
                                          <a:pt x="221" y="231"/>
                                        </a:lnTo>
                                        <a:lnTo>
                                          <a:pt x="221" y="231"/>
                                        </a:lnTo>
                                        <a:lnTo>
                                          <a:pt x="221" y="231"/>
                                        </a:lnTo>
                                        <a:lnTo>
                                          <a:pt x="221" y="231"/>
                                        </a:lnTo>
                                        <a:lnTo>
                                          <a:pt x="221" y="233"/>
                                        </a:lnTo>
                                        <a:lnTo>
                                          <a:pt x="221" y="233"/>
                                        </a:lnTo>
                                        <a:lnTo>
                                          <a:pt x="220" y="234"/>
                                        </a:lnTo>
                                        <a:lnTo>
                                          <a:pt x="220" y="236"/>
                                        </a:lnTo>
                                        <a:lnTo>
                                          <a:pt x="219" y="237"/>
                                        </a:lnTo>
                                        <a:lnTo>
                                          <a:pt x="219" y="237"/>
                                        </a:lnTo>
                                        <a:lnTo>
                                          <a:pt x="219" y="238"/>
                                        </a:lnTo>
                                        <a:lnTo>
                                          <a:pt x="217" y="238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6" y="240"/>
                                        </a:lnTo>
                                        <a:lnTo>
                                          <a:pt x="216" y="241"/>
                                        </a:lnTo>
                                        <a:lnTo>
                                          <a:pt x="216" y="241"/>
                                        </a:lnTo>
                                        <a:lnTo>
                                          <a:pt x="216" y="241"/>
                                        </a:lnTo>
                                        <a:lnTo>
                                          <a:pt x="216" y="241"/>
                                        </a:lnTo>
                                        <a:lnTo>
                                          <a:pt x="216" y="241"/>
                                        </a:lnTo>
                                        <a:lnTo>
                                          <a:pt x="215" y="243"/>
                                        </a:lnTo>
                                        <a:lnTo>
                                          <a:pt x="215" y="243"/>
                                        </a:lnTo>
                                        <a:close/>
                                        <a:moveTo>
                                          <a:pt x="211" y="0"/>
                                        </a:moveTo>
                                        <a:lnTo>
                                          <a:pt x="216" y="2"/>
                                        </a:lnTo>
                                        <a:lnTo>
                                          <a:pt x="223" y="3"/>
                                        </a:lnTo>
                                        <a:lnTo>
                                          <a:pt x="227" y="6"/>
                                        </a:lnTo>
                                        <a:lnTo>
                                          <a:pt x="231" y="9"/>
                                        </a:lnTo>
                                        <a:lnTo>
                                          <a:pt x="235" y="12"/>
                                        </a:lnTo>
                                        <a:lnTo>
                                          <a:pt x="238" y="16"/>
                                        </a:lnTo>
                                        <a:lnTo>
                                          <a:pt x="241" y="22"/>
                                        </a:lnTo>
                                        <a:lnTo>
                                          <a:pt x="242" y="28"/>
                                        </a:lnTo>
                                        <a:lnTo>
                                          <a:pt x="243" y="42"/>
                                        </a:lnTo>
                                        <a:lnTo>
                                          <a:pt x="242" y="59"/>
                                        </a:lnTo>
                                        <a:lnTo>
                                          <a:pt x="239" y="82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35" y="111"/>
                                        </a:lnTo>
                                        <a:lnTo>
                                          <a:pt x="235" y="113"/>
                                        </a:lnTo>
                                        <a:lnTo>
                                          <a:pt x="235" y="114"/>
                                        </a:lnTo>
                                        <a:lnTo>
                                          <a:pt x="235" y="114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7" y="113"/>
                                        </a:lnTo>
                                        <a:lnTo>
                                          <a:pt x="238" y="111"/>
                                        </a:lnTo>
                                        <a:lnTo>
                                          <a:pt x="239" y="107"/>
                                        </a:lnTo>
                                        <a:lnTo>
                                          <a:pt x="241" y="100"/>
                                        </a:lnTo>
                                        <a:lnTo>
                                          <a:pt x="242" y="93"/>
                                        </a:lnTo>
                                        <a:lnTo>
                                          <a:pt x="243" y="84"/>
                                        </a:lnTo>
                                        <a:lnTo>
                                          <a:pt x="245" y="74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46" y="61"/>
                                        </a:lnTo>
                                        <a:lnTo>
                                          <a:pt x="246" y="58"/>
                                        </a:lnTo>
                                        <a:lnTo>
                                          <a:pt x="252" y="62"/>
                                        </a:lnTo>
                                        <a:lnTo>
                                          <a:pt x="256" y="68"/>
                                        </a:lnTo>
                                        <a:lnTo>
                                          <a:pt x="259" y="75"/>
                                        </a:lnTo>
                                        <a:lnTo>
                                          <a:pt x="260" y="84"/>
                                        </a:lnTo>
                                        <a:lnTo>
                                          <a:pt x="259" y="94"/>
                                        </a:lnTo>
                                        <a:lnTo>
                                          <a:pt x="256" y="107"/>
                                        </a:lnTo>
                                        <a:lnTo>
                                          <a:pt x="252" y="123"/>
                                        </a:lnTo>
                                        <a:lnTo>
                                          <a:pt x="245" y="142"/>
                                        </a:lnTo>
                                        <a:lnTo>
                                          <a:pt x="243" y="143"/>
                                        </a:lnTo>
                                        <a:lnTo>
                                          <a:pt x="243" y="145"/>
                                        </a:lnTo>
                                        <a:lnTo>
                                          <a:pt x="243" y="146"/>
                                        </a:lnTo>
                                        <a:lnTo>
                                          <a:pt x="243" y="146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45" y="146"/>
                                        </a:lnTo>
                                        <a:lnTo>
                                          <a:pt x="246" y="146"/>
                                        </a:lnTo>
                                        <a:lnTo>
                                          <a:pt x="246" y="145"/>
                                        </a:lnTo>
                                        <a:lnTo>
                                          <a:pt x="248" y="140"/>
                                        </a:lnTo>
                                        <a:lnTo>
                                          <a:pt x="250" y="134"/>
                                        </a:lnTo>
                                        <a:lnTo>
                                          <a:pt x="253" y="126"/>
                                        </a:lnTo>
                                        <a:lnTo>
                                          <a:pt x="256" y="117"/>
                                        </a:lnTo>
                                        <a:lnTo>
                                          <a:pt x="260" y="108"/>
                                        </a:lnTo>
                                        <a:lnTo>
                                          <a:pt x="261" y="100"/>
                                        </a:lnTo>
                                        <a:lnTo>
                                          <a:pt x="264" y="94"/>
                                        </a:lnTo>
                                        <a:lnTo>
                                          <a:pt x="264" y="90"/>
                                        </a:lnTo>
                                        <a:lnTo>
                                          <a:pt x="270" y="97"/>
                                        </a:lnTo>
                                        <a:lnTo>
                                          <a:pt x="274" y="103"/>
                                        </a:lnTo>
                                        <a:lnTo>
                                          <a:pt x="275" y="111"/>
                                        </a:lnTo>
                                        <a:lnTo>
                                          <a:pt x="274" y="120"/>
                                        </a:lnTo>
                                        <a:lnTo>
                                          <a:pt x="271" y="130"/>
                                        </a:lnTo>
                                        <a:lnTo>
                                          <a:pt x="267" y="142"/>
                                        </a:lnTo>
                                        <a:lnTo>
                                          <a:pt x="260" y="156"/>
                                        </a:lnTo>
                                        <a:lnTo>
                                          <a:pt x="252" y="175"/>
                                        </a:lnTo>
                                        <a:lnTo>
                                          <a:pt x="250" y="176"/>
                                        </a:lnTo>
                                        <a:lnTo>
                                          <a:pt x="249" y="179"/>
                                        </a:lnTo>
                                        <a:lnTo>
                                          <a:pt x="249" y="181"/>
                                        </a:lnTo>
                                        <a:lnTo>
                                          <a:pt x="249" y="181"/>
                                        </a:lnTo>
                                        <a:lnTo>
                                          <a:pt x="249" y="181"/>
                                        </a:lnTo>
                                        <a:lnTo>
                                          <a:pt x="250" y="181"/>
                                        </a:lnTo>
                                        <a:lnTo>
                                          <a:pt x="252" y="179"/>
                                        </a:lnTo>
                                        <a:lnTo>
                                          <a:pt x="253" y="178"/>
                                        </a:lnTo>
                                        <a:lnTo>
                                          <a:pt x="256" y="173"/>
                                        </a:lnTo>
                                        <a:lnTo>
                                          <a:pt x="259" y="168"/>
                                        </a:lnTo>
                                        <a:lnTo>
                                          <a:pt x="261" y="160"/>
                                        </a:lnTo>
                                        <a:lnTo>
                                          <a:pt x="265" y="153"/>
                                        </a:lnTo>
                                        <a:lnTo>
                                          <a:pt x="268" y="146"/>
                                        </a:lnTo>
                                        <a:lnTo>
                                          <a:pt x="272" y="140"/>
                                        </a:lnTo>
                                        <a:lnTo>
                                          <a:pt x="274" y="134"/>
                                        </a:lnTo>
                                        <a:lnTo>
                                          <a:pt x="275" y="133"/>
                                        </a:lnTo>
                                        <a:lnTo>
                                          <a:pt x="279" y="142"/>
                                        </a:lnTo>
                                        <a:lnTo>
                                          <a:pt x="281" y="150"/>
                                        </a:lnTo>
                                        <a:lnTo>
                                          <a:pt x="281" y="160"/>
                                        </a:lnTo>
                                        <a:lnTo>
                                          <a:pt x="278" y="171"/>
                                        </a:lnTo>
                                        <a:lnTo>
                                          <a:pt x="272" y="179"/>
                                        </a:lnTo>
                                        <a:lnTo>
                                          <a:pt x="267" y="189"/>
                                        </a:lnTo>
                                        <a:lnTo>
                                          <a:pt x="259" y="198"/>
                                        </a:lnTo>
                                        <a:lnTo>
                                          <a:pt x="249" y="207"/>
                                        </a:lnTo>
                                        <a:lnTo>
                                          <a:pt x="248" y="208"/>
                                        </a:lnTo>
                                        <a:lnTo>
                                          <a:pt x="246" y="210"/>
                                        </a:lnTo>
                                        <a:lnTo>
                                          <a:pt x="246" y="211"/>
                                        </a:lnTo>
                                        <a:lnTo>
                                          <a:pt x="246" y="212"/>
                                        </a:lnTo>
                                        <a:lnTo>
                                          <a:pt x="248" y="212"/>
                                        </a:lnTo>
                                        <a:lnTo>
                                          <a:pt x="249" y="212"/>
                                        </a:lnTo>
                                        <a:lnTo>
                                          <a:pt x="250" y="211"/>
                                        </a:lnTo>
                                        <a:lnTo>
                                          <a:pt x="252" y="210"/>
                                        </a:lnTo>
                                        <a:lnTo>
                                          <a:pt x="254" y="207"/>
                                        </a:lnTo>
                                        <a:lnTo>
                                          <a:pt x="257" y="204"/>
                                        </a:lnTo>
                                        <a:lnTo>
                                          <a:pt x="260" y="201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7" y="194"/>
                                        </a:lnTo>
                                        <a:lnTo>
                                          <a:pt x="268" y="192"/>
                                        </a:lnTo>
                                        <a:lnTo>
                                          <a:pt x="270" y="191"/>
                                        </a:lnTo>
                                        <a:lnTo>
                                          <a:pt x="271" y="201"/>
                                        </a:lnTo>
                                        <a:lnTo>
                                          <a:pt x="271" y="208"/>
                                        </a:lnTo>
                                        <a:lnTo>
                                          <a:pt x="270" y="215"/>
                                        </a:lnTo>
                                        <a:lnTo>
                                          <a:pt x="267" y="223"/>
                                        </a:lnTo>
                                        <a:lnTo>
                                          <a:pt x="264" y="227"/>
                                        </a:lnTo>
                                        <a:lnTo>
                                          <a:pt x="260" y="231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3" y="237"/>
                                        </a:lnTo>
                                        <a:lnTo>
                                          <a:pt x="249" y="240"/>
                                        </a:lnTo>
                                        <a:lnTo>
                                          <a:pt x="243" y="244"/>
                                        </a:lnTo>
                                        <a:lnTo>
                                          <a:pt x="238" y="249"/>
                                        </a:lnTo>
                                        <a:lnTo>
                                          <a:pt x="230" y="254"/>
                                        </a:lnTo>
                                        <a:lnTo>
                                          <a:pt x="221" y="262"/>
                                        </a:lnTo>
                                        <a:lnTo>
                                          <a:pt x="211" y="267"/>
                                        </a:lnTo>
                                        <a:lnTo>
                                          <a:pt x="201" y="272"/>
                                        </a:lnTo>
                                        <a:lnTo>
                                          <a:pt x="189" y="276"/>
                                        </a:lnTo>
                                        <a:lnTo>
                                          <a:pt x="197" y="269"/>
                                        </a:lnTo>
                                        <a:lnTo>
                                          <a:pt x="205" y="260"/>
                                        </a:lnTo>
                                        <a:lnTo>
                                          <a:pt x="213" y="250"/>
                                        </a:lnTo>
                                        <a:lnTo>
                                          <a:pt x="220" y="238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31" y="214"/>
                                        </a:lnTo>
                                        <a:lnTo>
                                          <a:pt x="232" y="207"/>
                                        </a:lnTo>
                                        <a:lnTo>
                                          <a:pt x="232" y="201"/>
                                        </a:lnTo>
                                        <a:lnTo>
                                          <a:pt x="231" y="195"/>
                                        </a:lnTo>
                                        <a:lnTo>
                                          <a:pt x="230" y="188"/>
                                        </a:lnTo>
                                        <a:lnTo>
                                          <a:pt x="228" y="186"/>
                                        </a:lnTo>
                                        <a:lnTo>
                                          <a:pt x="228" y="185"/>
                                        </a:lnTo>
                                        <a:lnTo>
                                          <a:pt x="228" y="184"/>
                                        </a:lnTo>
                                        <a:lnTo>
                                          <a:pt x="228" y="181"/>
                                        </a:lnTo>
                                        <a:lnTo>
                                          <a:pt x="228" y="179"/>
                                        </a:lnTo>
                                        <a:lnTo>
                                          <a:pt x="228" y="176"/>
                                        </a:lnTo>
                                        <a:lnTo>
                                          <a:pt x="228" y="175"/>
                                        </a:lnTo>
                                        <a:lnTo>
                                          <a:pt x="228" y="172"/>
                                        </a:lnTo>
                                        <a:lnTo>
                                          <a:pt x="228" y="169"/>
                                        </a:lnTo>
                                        <a:lnTo>
                                          <a:pt x="227" y="168"/>
                                        </a:lnTo>
                                        <a:lnTo>
                                          <a:pt x="226" y="163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23" y="158"/>
                                        </a:lnTo>
                                        <a:lnTo>
                                          <a:pt x="221" y="155"/>
                                        </a:lnTo>
                                        <a:lnTo>
                                          <a:pt x="221" y="150"/>
                                        </a:lnTo>
                                        <a:lnTo>
                                          <a:pt x="220" y="147"/>
                                        </a:lnTo>
                                        <a:lnTo>
                                          <a:pt x="220" y="145"/>
                                        </a:lnTo>
                                        <a:lnTo>
                                          <a:pt x="219" y="142"/>
                                        </a:lnTo>
                                        <a:lnTo>
                                          <a:pt x="217" y="139"/>
                                        </a:lnTo>
                                        <a:lnTo>
                                          <a:pt x="216" y="137"/>
                                        </a:lnTo>
                                        <a:lnTo>
                                          <a:pt x="215" y="134"/>
                                        </a:lnTo>
                                        <a:lnTo>
                                          <a:pt x="213" y="132"/>
                                        </a:lnTo>
                                        <a:lnTo>
                                          <a:pt x="213" y="130"/>
                                        </a:lnTo>
                                        <a:lnTo>
                                          <a:pt x="215" y="127"/>
                                        </a:lnTo>
                                        <a:lnTo>
                                          <a:pt x="216" y="121"/>
                                        </a:lnTo>
                                        <a:lnTo>
                                          <a:pt x="216" y="116"/>
                                        </a:lnTo>
                                        <a:lnTo>
                                          <a:pt x="216" y="110"/>
                                        </a:lnTo>
                                        <a:lnTo>
                                          <a:pt x="216" y="104"/>
                                        </a:lnTo>
                                        <a:lnTo>
                                          <a:pt x="216" y="98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3" y="84"/>
                                        </a:lnTo>
                                        <a:lnTo>
                                          <a:pt x="212" y="81"/>
                                        </a:lnTo>
                                        <a:lnTo>
                                          <a:pt x="212" y="77"/>
                                        </a:lnTo>
                                        <a:lnTo>
                                          <a:pt x="212" y="71"/>
                                        </a:lnTo>
                                        <a:lnTo>
                                          <a:pt x="212" y="65"/>
                                        </a:lnTo>
                                        <a:lnTo>
                                          <a:pt x="212" y="58"/>
                                        </a:lnTo>
                                        <a:lnTo>
                                          <a:pt x="213" y="52"/>
                                        </a:lnTo>
                                        <a:lnTo>
                                          <a:pt x="213" y="45"/>
                                        </a:lnTo>
                                        <a:lnTo>
                                          <a:pt x="215" y="39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28"/>
                                        </a:lnTo>
                                        <a:lnTo>
                                          <a:pt x="215" y="22"/>
                                        </a:lnTo>
                                        <a:lnTo>
                                          <a:pt x="215" y="18"/>
                                        </a:lnTo>
                                        <a:lnTo>
                                          <a:pt x="215" y="13"/>
                                        </a:lnTo>
                                        <a:lnTo>
                                          <a:pt x="215" y="9"/>
                                        </a:lnTo>
                                        <a:lnTo>
                                          <a:pt x="213" y="7"/>
                                        </a:lnTo>
                                        <a:lnTo>
                                          <a:pt x="212" y="5"/>
                                        </a:lnTo>
                                        <a:lnTo>
                                          <a:pt x="211" y="5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11" y="2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211" y="0"/>
                                        </a:lnTo>
                                        <a:close/>
                                        <a:moveTo>
                                          <a:pt x="72" y="0"/>
                                        </a:moveTo>
                                        <a:lnTo>
                                          <a:pt x="65" y="2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7" y="110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4" y="113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2" y="100"/>
                                        </a:lnTo>
                                        <a:lnTo>
                                          <a:pt x="40" y="93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5" y="61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4" y="75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25" y="107"/>
                                        </a:lnTo>
                                        <a:lnTo>
                                          <a:pt x="31" y="123"/>
                                        </a:lnTo>
                                        <a:lnTo>
                                          <a:pt x="37" y="142"/>
                                        </a:lnTo>
                                        <a:lnTo>
                                          <a:pt x="37" y="143"/>
                                        </a:lnTo>
                                        <a:lnTo>
                                          <a:pt x="39" y="145"/>
                                        </a:lnTo>
                                        <a:lnTo>
                                          <a:pt x="39" y="146"/>
                                        </a:lnTo>
                                        <a:lnTo>
                                          <a:pt x="37" y="146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35" y="145"/>
                                        </a:lnTo>
                                        <a:lnTo>
                                          <a:pt x="33" y="140"/>
                                        </a:lnTo>
                                        <a:lnTo>
                                          <a:pt x="32" y="134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25" y="117"/>
                                        </a:lnTo>
                                        <a:lnTo>
                                          <a:pt x="22" y="108"/>
                                        </a:lnTo>
                                        <a:lnTo>
                                          <a:pt x="20" y="100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1" y="97"/>
                                        </a:lnTo>
                                        <a:lnTo>
                                          <a:pt x="9" y="103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7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21" y="156"/>
                                        </a:lnTo>
                                        <a:lnTo>
                                          <a:pt x="31" y="175"/>
                                        </a:lnTo>
                                        <a:lnTo>
                                          <a:pt x="32" y="176"/>
                                        </a:lnTo>
                                        <a:lnTo>
                                          <a:pt x="32" y="179"/>
                                        </a:lnTo>
                                        <a:lnTo>
                                          <a:pt x="33" y="181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31" y="181"/>
                                        </a:lnTo>
                                        <a:lnTo>
                                          <a:pt x="29" y="179"/>
                                        </a:lnTo>
                                        <a:lnTo>
                                          <a:pt x="28" y="178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4" y="168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17" y="153"/>
                                        </a:lnTo>
                                        <a:lnTo>
                                          <a:pt x="13" y="146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7" y="134"/>
                                        </a:lnTo>
                                        <a:lnTo>
                                          <a:pt x="6" y="13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4" y="171"/>
                                        </a:lnTo>
                                        <a:lnTo>
                                          <a:pt x="9" y="179"/>
                                        </a:lnTo>
                                        <a:lnTo>
                                          <a:pt x="15" y="189"/>
                                        </a:lnTo>
                                        <a:lnTo>
                                          <a:pt x="24" y="198"/>
                                        </a:lnTo>
                                        <a:lnTo>
                                          <a:pt x="32" y="207"/>
                                        </a:lnTo>
                                        <a:lnTo>
                                          <a:pt x="33" y="208"/>
                                        </a:lnTo>
                                        <a:lnTo>
                                          <a:pt x="35" y="210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35" y="212"/>
                                        </a:lnTo>
                                        <a:lnTo>
                                          <a:pt x="35" y="212"/>
                                        </a:lnTo>
                                        <a:lnTo>
                                          <a:pt x="33" y="212"/>
                                        </a:lnTo>
                                        <a:lnTo>
                                          <a:pt x="32" y="211"/>
                                        </a:lnTo>
                                        <a:lnTo>
                                          <a:pt x="29" y="210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5" y="204"/>
                                        </a:lnTo>
                                        <a:lnTo>
                                          <a:pt x="22" y="201"/>
                                        </a:lnTo>
                                        <a:lnTo>
                                          <a:pt x="20" y="199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2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10" y="201"/>
                                        </a:lnTo>
                                        <a:lnTo>
                                          <a:pt x="10" y="208"/>
                                        </a:lnTo>
                                        <a:lnTo>
                                          <a:pt x="11" y="215"/>
                                        </a:lnTo>
                                        <a:lnTo>
                                          <a:pt x="14" y="223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22" y="231"/>
                                        </a:lnTo>
                                        <a:lnTo>
                                          <a:pt x="26" y="23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32" y="240"/>
                                        </a:lnTo>
                                        <a:lnTo>
                                          <a:pt x="37" y="244"/>
                                        </a:lnTo>
                                        <a:lnTo>
                                          <a:pt x="44" y="249"/>
                                        </a:lnTo>
                                        <a:lnTo>
                                          <a:pt x="51" y="254"/>
                                        </a:lnTo>
                                        <a:lnTo>
                                          <a:pt x="61" y="262"/>
                                        </a:lnTo>
                                        <a:lnTo>
                                          <a:pt x="70" y="267"/>
                                        </a:lnTo>
                                        <a:lnTo>
                                          <a:pt x="81" y="272"/>
                                        </a:lnTo>
                                        <a:lnTo>
                                          <a:pt x="92" y="276"/>
                                        </a:lnTo>
                                        <a:lnTo>
                                          <a:pt x="85" y="269"/>
                                        </a:lnTo>
                                        <a:lnTo>
                                          <a:pt x="77" y="260"/>
                                        </a:lnTo>
                                        <a:lnTo>
                                          <a:pt x="69" y="250"/>
                                        </a:lnTo>
                                        <a:lnTo>
                                          <a:pt x="61" y="238"/>
                                        </a:lnTo>
                                        <a:lnTo>
                                          <a:pt x="54" y="227"/>
                                        </a:lnTo>
                                        <a:lnTo>
                                          <a:pt x="51" y="214"/>
                                        </a:lnTo>
                                        <a:lnTo>
                                          <a:pt x="50" y="207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53" y="188"/>
                                        </a:lnTo>
                                        <a:lnTo>
                                          <a:pt x="53" y="186"/>
                                        </a:lnTo>
                                        <a:lnTo>
                                          <a:pt x="54" y="185"/>
                                        </a:lnTo>
                                        <a:lnTo>
                                          <a:pt x="54" y="184"/>
                                        </a:lnTo>
                                        <a:lnTo>
                                          <a:pt x="54" y="181"/>
                                        </a:lnTo>
                                        <a:lnTo>
                                          <a:pt x="54" y="179"/>
                                        </a:lnTo>
                                        <a:lnTo>
                                          <a:pt x="54" y="176"/>
                                        </a:lnTo>
                                        <a:lnTo>
                                          <a:pt x="54" y="175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54" y="169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5" y="163"/>
                                        </a:lnTo>
                                        <a:lnTo>
                                          <a:pt x="57" y="160"/>
                                        </a:lnTo>
                                        <a:lnTo>
                                          <a:pt x="58" y="158"/>
                                        </a:lnTo>
                                        <a:lnTo>
                                          <a:pt x="59" y="155"/>
                                        </a:lnTo>
                                        <a:lnTo>
                                          <a:pt x="61" y="150"/>
                                        </a:lnTo>
                                        <a:lnTo>
                                          <a:pt x="61" y="147"/>
                                        </a:lnTo>
                                        <a:lnTo>
                                          <a:pt x="62" y="145"/>
                                        </a:lnTo>
                                        <a:lnTo>
                                          <a:pt x="63" y="142"/>
                                        </a:lnTo>
                                        <a:lnTo>
                                          <a:pt x="65" y="139"/>
                                        </a:lnTo>
                                        <a:lnTo>
                                          <a:pt x="66" y="137"/>
                                        </a:lnTo>
                                        <a:lnTo>
                                          <a:pt x="68" y="134"/>
                                        </a:lnTo>
                                        <a:lnTo>
                                          <a:pt x="68" y="132"/>
                                        </a:lnTo>
                                        <a:lnTo>
                                          <a:pt x="68" y="130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6" y="121"/>
                                        </a:lnTo>
                                        <a:lnTo>
                                          <a:pt x="65" y="116"/>
                                        </a:lnTo>
                                        <a:lnTo>
                                          <a:pt x="65" y="110"/>
                                        </a:lnTo>
                                        <a:lnTo>
                                          <a:pt x="65" y="104"/>
                                        </a:lnTo>
                                        <a:lnTo>
                                          <a:pt x="66" y="98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70" y="71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69" y="58"/>
                                        </a:lnTo>
                                        <a:lnTo>
                                          <a:pt x="69" y="52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4160"/>
                                    <a:ext cx="273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50">
                                        <a:moveTo>
                                          <a:pt x="13" y="150"/>
                                        </a:moveTo>
                                        <a:lnTo>
                                          <a:pt x="10" y="134"/>
                                        </a:lnTo>
                                        <a:lnTo>
                                          <a:pt x="10" y="120"/>
                                        </a:lnTo>
                                        <a:lnTo>
                                          <a:pt x="13" y="107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23" y="85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37" y="62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34" y="59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38" y="56"/>
                                        </a:lnTo>
                                        <a:lnTo>
                                          <a:pt x="38" y="56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8" y="50"/>
                                        </a:lnTo>
                                        <a:lnTo>
                                          <a:pt x="38" y="49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19" y="4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3"/>
                                        </a:lnTo>
                                        <a:lnTo>
                                          <a:pt x="20" y="63"/>
                                        </a:lnTo>
                                        <a:lnTo>
                                          <a:pt x="20" y="63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17" y="58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8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12" y="63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5" y="88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5" y="92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6" y="104"/>
                                        </a:lnTo>
                                        <a:lnTo>
                                          <a:pt x="6" y="104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8" y="105"/>
                                        </a:lnTo>
                                        <a:lnTo>
                                          <a:pt x="8" y="105"/>
                                        </a:lnTo>
                                        <a:lnTo>
                                          <a:pt x="8" y="105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1" y="115"/>
                                        </a:lnTo>
                                        <a:lnTo>
                                          <a:pt x="1" y="117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20"/>
                                        </a:lnTo>
                                        <a:lnTo>
                                          <a:pt x="1" y="120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1" y="123"/>
                                        </a:lnTo>
                                        <a:lnTo>
                                          <a:pt x="1" y="123"/>
                                        </a:lnTo>
                                        <a:lnTo>
                                          <a:pt x="1" y="124"/>
                                        </a:lnTo>
                                        <a:lnTo>
                                          <a:pt x="1" y="124"/>
                                        </a:lnTo>
                                        <a:lnTo>
                                          <a:pt x="1" y="124"/>
                                        </a:lnTo>
                                        <a:lnTo>
                                          <a:pt x="1" y="125"/>
                                        </a:lnTo>
                                        <a:lnTo>
                                          <a:pt x="2" y="127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4" y="130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4" y="13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9" y="144"/>
                                        </a:lnTo>
                                        <a:lnTo>
                                          <a:pt x="9" y="146"/>
                                        </a:lnTo>
                                        <a:lnTo>
                                          <a:pt x="10" y="146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2" y="147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74160"/>
                                    <a:ext cx="280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5">
                                        <a:moveTo>
                                          <a:pt x="37" y="155"/>
                                        </a:moveTo>
                                        <a:lnTo>
                                          <a:pt x="39" y="139"/>
                                        </a:lnTo>
                                        <a:lnTo>
                                          <a:pt x="39" y="124"/>
                                        </a:lnTo>
                                        <a:lnTo>
                                          <a:pt x="38" y="111"/>
                                        </a:lnTo>
                                        <a:lnTo>
                                          <a:pt x="34" y="100"/>
                                        </a:lnTo>
                                        <a:lnTo>
                                          <a:pt x="27" y="88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7" y="62"/>
                                        </a:lnTo>
                                        <a:lnTo>
                                          <a:pt x="17" y="62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5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33" y="61"/>
                                        </a:lnTo>
                                        <a:lnTo>
                                          <a:pt x="33" y="59"/>
                                        </a:lnTo>
                                        <a:lnTo>
                                          <a:pt x="33" y="58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8" y="67"/>
                                        </a:lnTo>
                                        <a:lnTo>
                                          <a:pt x="38" y="70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1" y="83"/>
                                        </a:lnTo>
                                        <a:lnTo>
                                          <a:pt x="41" y="83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80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45" y="81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46" y="84"/>
                                        </a:lnTo>
                                        <a:lnTo>
                                          <a:pt x="46" y="84"/>
                                        </a:lnTo>
                                        <a:lnTo>
                                          <a:pt x="46" y="85"/>
                                        </a:lnTo>
                                        <a:lnTo>
                                          <a:pt x="46" y="87"/>
                                        </a:lnTo>
                                        <a:lnTo>
                                          <a:pt x="46" y="87"/>
                                        </a:lnTo>
                                        <a:lnTo>
                                          <a:pt x="46" y="87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45" y="94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45" y="98"/>
                                        </a:lnTo>
                                        <a:lnTo>
                                          <a:pt x="45" y="10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2" y="109"/>
                                        </a:lnTo>
                                        <a:lnTo>
                                          <a:pt x="42" y="109"/>
                                        </a:lnTo>
                                        <a:lnTo>
                                          <a:pt x="42" y="109"/>
                                        </a:lnTo>
                                        <a:lnTo>
                                          <a:pt x="42" y="110"/>
                                        </a:lnTo>
                                        <a:lnTo>
                                          <a:pt x="42" y="110"/>
                                        </a:lnTo>
                                        <a:lnTo>
                                          <a:pt x="42" y="111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5" y="113"/>
                                        </a:lnTo>
                                        <a:lnTo>
                                          <a:pt x="45" y="111"/>
                                        </a:lnTo>
                                        <a:lnTo>
                                          <a:pt x="45" y="111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9" y="110"/>
                                        </a:lnTo>
                                        <a:lnTo>
                                          <a:pt x="49" y="110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49" y="113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49" y="117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49" y="120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49" y="126"/>
                                        </a:lnTo>
                                        <a:lnTo>
                                          <a:pt x="49" y="126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48" y="132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6" y="135"/>
                                        </a:lnTo>
                                        <a:lnTo>
                                          <a:pt x="46" y="136"/>
                                        </a:lnTo>
                                        <a:lnTo>
                                          <a:pt x="46" y="137"/>
                                        </a:lnTo>
                                        <a:lnTo>
                                          <a:pt x="46" y="139"/>
                                        </a:lnTo>
                                        <a:lnTo>
                                          <a:pt x="45" y="140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43" y="143"/>
                                        </a:lnTo>
                                        <a:lnTo>
                                          <a:pt x="43" y="143"/>
                                        </a:lnTo>
                                        <a:lnTo>
                                          <a:pt x="43" y="143"/>
                                        </a:lnTo>
                                        <a:lnTo>
                                          <a:pt x="43" y="143"/>
                                        </a:lnTo>
                                        <a:lnTo>
                                          <a:pt x="43" y="145"/>
                                        </a:lnTo>
                                        <a:lnTo>
                                          <a:pt x="43" y="145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42" y="148"/>
                                        </a:lnTo>
                                        <a:lnTo>
                                          <a:pt x="41" y="149"/>
                                        </a:lnTo>
                                        <a:lnTo>
                                          <a:pt x="41" y="149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9" y="150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7" y="155"/>
                                        </a:lnTo>
                                        <a:lnTo>
                                          <a:pt x="37" y="1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0960"/>
                                    <a:ext cx="514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6">
                                        <a:moveTo>
                                          <a:pt x="22" y="0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52" y="22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54" y="42"/>
                                        </a:lnTo>
                                        <a:lnTo>
                                          <a:pt x="53" y="59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48" y="113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50" y="107"/>
                                        </a:lnTo>
                                        <a:lnTo>
                                          <a:pt x="52" y="100"/>
                                        </a:lnTo>
                                        <a:lnTo>
                                          <a:pt x="53" y="93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56" y="74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57" y="61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70" y="94"/>
                                        </a:lnTo>
                                        <a:lnTo>
                                          <a:pt x="67" y="107"/>
                                        </a:lnTo>
                                        <a:lnTo>
                                          <a:pt x="63" y="123"/>
                                        </a:lnTo>
                                        <a:lnTo>
                                          <a:pt x="56" y="142"/>
                                        </a:lnTo>
                                        <a:lnTo>
                                          <a:pt x="54" y="143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56" y="147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57" y="145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67" y="117"/>
                                        </a:lnTo>
                                        <a:lnTo>
                                          <a:pt x="71" y="108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81" y="97"/>
                                        </a:lnTo>
                                        <a:lnTo>
                                          <a:pt x="85" y="103"/>
                                        </a:lnTo>
                                        <a:lnTo>
                                          <a:pt x="86" y="111"/>
                                        </a:lnTo>
                                        <a:lnTo>
                                          <a:pt x="85" y="120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78" y="142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61" y="176"/>
                                        </a:lnTo>
                                        <a:lnTo>
                                          <a:pt x="60" y="179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1" y="181"/>
                                        </a:lnTo>
                                        <a:lnTo>
                                          <a:pt x="63" y="179"/>
                                        </a:lnTo>
                                        <a:lnTo>
                                          <a:pt x="64" y="178"/>
                                        </a:lnTo>
                                        <a:lnTo>
                                          <a:pt x="67" y="173"/>
                                        </a:lnTo>
                                        <a:lnTo>
                                          <a:pt x="70" y="168"/>
                                        </a:lnTo>
                                        <a:lnTo>
                                          <a:pt x="72" y="160"/>
                                        </a:lnTo>
                                        <a:lnTo>
                                          <a:pt x="76" y="153"/>
                                        </a:lnTo>
                                        <a:lnTo>
                                          <a:pt x="79" y="146"/>
                                        </a:lnTo>
                                        <a:lnTo>
                                          <a:pt x="83" y="140"/>
                                        </a:lnTo>
                                        <a:lnTo>
                                          <a:pt x="85" y="134"/>
                                        </a:lnTo>
                                        <a:lnTo>
                                          <a:pt x="86" y="133"/>
                                        </a:lnTo>
                                        <a:lnTo>
                                          <a:pt x="90" y="142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92" y="160"/>
                                        </a:lnTo>
                                        <a:lnTo>
                                          <a:pt x="89" y="171"/>
                                        </a:lnTo>
                                        <a:lnTo>
                                          <a:pt x="83" y="179"/>
                                        </a:lnTo>
                                        <a:lnTo>
                                          <a:pt x="78" y="189"/>
                                        </a:lnTo>
                                        <a:lnTo>
                                          <a:pt x="70" y="198"/>
                                        </a:lnTo>
                                        <a:lnTo>
                                          <a:pt x="60" y="207"/>
                                        </a:lnTo>
                                        <a:lnTo>
                                          <a:pt x="59" y="208"/>
                                        </a:lnTo>
                                        <a:lnTo>
                                          <a:pt x="57" y="210"/>
                                        </a:lnTo>
                                        <a:lnTo>
                                          <a:pt x="57" y="211"/>
                                        </a:lnTo>
                                        <a:lnTo>
                                          <a:pt x="57" y="212"/>
                                        </a:lnTo>
                                        <a:lnTo>
                                          <a:pt x="59" y="212"/>
                                        </a:lnTo>
                                        <a:lnTo>
                                          <a:pt x="60" y="212"/>
                                        </a:lnTo>
                                        <a:lnTo>
                                          <a:pt x="61" y="211"/>
                                        </a:lnTo>
                                        <a:lnTo>
                                          <a:pt x="63" y="210"/>
                                        </a:lnTo>
                                        <a:lnTo>
                                          <a:pt x="65" y="207"/>
                                        </a:lnTo>
                                        <a:lnTo>
                                          <a:pt x="68" y="204"/>
                                        </a:lnTo>
                                        <a:lnTo>
                                          <a:pt x="71" y="201"/>
                                        </a:lnTo>
                                        <a:lnTo>
                                          <a:pt x="74" y="199"/>
                                        </a:lnTo>
                                        <a:lnTo>
                                          <a:pt x="76" y="197"/>
                                        </a:lnTo>
                                        <a:lnTo>
                                          <a:pt x="78" y="194"/>
                                        </a:lnTo>
                                        <a:lnTo>
                                          <a:pt x="79" y="192"/>
                                        </a:lnTo>
                                        <a:lnTo>
                                          <a:pt x="81" y="19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8"/>
                                        </a:lnTo>
                                        <a:lnTo>
                                          <a:pt x="81" y="21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5" y="227"/>
                                        </a:lnTo>
                                        <a:lnTo>
                                          <a:pt x="71" y="231"/>
                                        </a:lnTo>
                                        <a:lnTo>
                                          <a:pt x="67" y="234"/>
                                        </a:lnTo>
                                        <a:lnTo>
                                          <a:pt x="64" y="237"/>
                                        </a:lnTo>
                                        <a:lnTo>
                                          <a:pt x="60" y="240"/>
                                        </a:lnTo>
                                        <a:lnTo>
                                          <a:pt x="54" y="244"/>
                                        </a:lnTo>
                                        <a:lnTo>
                                          <a:pt x="49" y="249"/>
                                        </a:lnTo>
                                        <a:lnTo>
                                          <a:pt x="41" y="254"/>
                                        </a:lnTo>
                                        <a:lnTo>
                                          <a:pt x="32" y="262"/>
                                        </a:lnTo>
                                        <a:lnTo>
                                          <a:pt x="22" y="267"/>
                                        </a:lnTo>
                                        <a:lnTo>
                                          <a:pt x="12" y="272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8" y="269"/>
                                        </a:lnTo>
                                        <a:lnTo>
                                          <a:pt x="16" y="260"/>
                                        </a:lnTo>
                                        <a:lnTo>
                                          <a:pt x="24" y="250"/>
                                        </a:lnTo>
                                        <a:lnTo>
                                          <a:pt x="31" y="238"/>
                                        </a:lnTo>
                                        <a:lnTo>
                                          <a:pt x="38" y="227"/>
                                        </a:lnTo>
                                        <a:lnTo>
                                          <a:pt x="42" y="214"/>
                                        </a:lnTo>
                                        <a:lnTo>
                                          <a:pt x="43" y="207"/>
                                        </a:lnTo>
                                        <a:lnTo>
                                          <a:pt x="43" y="201"/>
                                        </a:lnTo>
                                        <a:lnTo>
                                          <a:pt x="42" y="195"/>
                                        </a:lnTo>
                                        <a:lnTo>
                                          <a:pt x="41" y="188"/>
                                        </a:lnTo>
                                        <a:lnTo>
                                          <a:pt x="39" y="186"/>
                                        </a:lnTo>
                                        <a:lnTo>
                                          <a:pt x="39" y="185"/>
                                        </a:lnTo>
                                        <a:lnTo>
                                          <a:pt x="39" y="184"/>
                                        </a:lnTo>
                                        <a:lnTo>
                                          <a:pt x="39" y="181"/>
                                        </a:lnTo>
                                        <a:lnTo>
                                          <a:pt x="39" y="179"/>
                                        </a:lnTo>
                                        <a:lnTo>
                                          <a:pt x="39" y="176"/>
                                        </a:lnTo>
                                        <a:lnTo>
                                          <a:pt x="39" y="175"/>
                                        </a:lnTo>
                                        <a:lnTo>
                                          <a:pt x="39" y="172"/>
                                        </a:lnTo>
                                        <a:lnTo>
                                          <a:pt x="39" y="169"/>
                                        </a:lnTo>
                                        <a:lnTo>
                                          <a:pt x="38" y="168"/>
                                        </a:lnTo>
                                        <a:lnTo>
                                          <a:pt x="37" y="163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4" y="158"/>
                                        </a:lnTo>
                                        <a:lnTo>
                                          <a:pt x="32" y="155"/>
                                        </a:lnTo>
                                        <a:lnTo>
                                          <a:pt x="32" y="150"/>
                                        </a:lnTo>
                                        <a:lnTo>
                                          <a:pt x="31" y="147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28" y="139"/>
                                        </a:lnTo>
                                        <a:lnTo>
                                          <a:pt x="27" y="137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24" y="130"/>
                                        </a:lnTo>
                                        <a:lnTo>
                                          <a:pt x="26" y="127"/>
                                        </a:lnTo>
                                        <a:lnTo>
                                          <a:pt x="27" y="121"/>
                                        </a:lnTo>
                                        <a:lnTo>
                                          <a:pt x="27" y="116"/>
                                        </a:lnTo>
                                        <a:lnTo>
                                          <a:pt x="27" y="110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6" y="93"/>
                                        </a:lnTo>
                                        <a:lnTo>
                                          <a:pt x="24" y="88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30960"/>
                                    <a:ext cx="514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6">
                                        <a:moveTo>
                                          <a:pt x="72" y="0"/>
                                        </a:moveTo>
                                        <a:lnTo>
                                          <a:pt x="65" y="2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7" y="110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4" y="113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2" y="100"/>
                                        </a:lnTo>
                                        <a:lnTo>
                                          <a:pt x="40" y="93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5" y="61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4" y="75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25" y="107"/>
                                        </a:lnTo>
                                        <a:lnTo>
                                          <a:pt x="31" y="123"/>
                                        </a:lnTo>
                                        <a:lnTo>
                                          <a:pt x="37" y="142"/>
                                        </a:lnTo>
                                        <a:lnTo>
                                          <a:pt x="37" y="143"/>
                                        </a:lnTo>
                                        <a:lnTo>
                                          <a:pt x="39" y="145"/>
                                        </a:lnTo>
                                        <a:lnTo>
                                          <a:pt x="39" y="146"/>
                                        </a:lnTo>
                                        <a:lnTo>
                                          <a:pt x="37" y="146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35" y="145"/>
                                        </a:lnTo>
                                        <a:lnTo>
                                          <a:pt x="33" y="140"/>
                                        </a:lnTo>
                                        <a:lnTo>
                                          <a:pt x="32" y="134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25" y="117"/>
                                        </a:lnTo>
                                        <a:lnTo>
                                          <a:pt x="22" y="108"/>
                                        </a:lnTo>
                                        <a:lnTo>
                                          <a:pt x="20" y="100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1" y="97"/>
                                        </a:lnTo>
                                        <a:lnTo>
                                          <a:pt x="9" y="103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7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21" y="156"/>
                                        </a:lnTo>
                                        <a:lnTo>
                                          <a:pt x="31" y="175"/>
                                        </a:lnTo>
                                        <a:lnTo>
                                          <a:pt x="32" y="176"/>
                                        </a:lnTo>
                                        <a:lnTo>
                                          <a:pt x="32" y="179"/>
                                        </a:lnTo>
                                        <a:lnTo>
                                          <a:pt x="33" y="181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31" y="181"/>
                                        </a:lnTo>
                                        <a:lnTo>
                                          <a:pt x="29" y="179"/>
                                        </a:lnTo>
                                        <a:lnTo>
                                          <a:pt x="28" y="178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4" y="168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17" y="153"/>
                                        </a:lnTo>
                                        <a:lnTo>
                                          <a:pt x="13" y="146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7" y="134"/>
                                        </a:lnTo>
                                        <a:lnTo>
                                          <a:pt x="6" y="13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4" y="171"/>
                                        </a:lnTo>
                                        <a:lnTo>
                                          <a:pt x="9" y="179"/>
                                        </a:lnTo>
                                        <a:lnTo>
                                          <a:pt x="15" y="189"/>
                                        </a:lnTo>
                                        <a:lnTo>
                                          <a:pt x="24" y="198"/>
                                        </a:lnTo>
                                        <a:lnTo>
                                          <a:pt x="32" y="207"/>
                                        </a:lnTo>
                                        <a:lnTo>
                                          <a:pt x="33" y="208"/>
                                        </a:lnTo>
                                        <a:lnTo>
                                          <a:pt x="35" y="210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35" y="212"/>
                                        </a:lnTo>
                                        <a:lnTo>
                                          <a:pt x="35" y="212"/>
                                        </a:lnTo>
                                        <a:lnTo>
                                          <a:pt x="33" y="212"/>
                                        </a:lnTo>
                                        <a:lnTo>
                                          <a:pt x="32" y="211"/>
                                        </a:lnTo>
                                        <a:lnTo>
                                          <a:pt x="29" y="210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5" y="204"/>
                                        </a:lnTo>
                                        <a:lnTo>
                                          <a:pt x="22" y="201"/>
                                        </a:lnTo>
                                        <a:lnTo>
                                          <a:pt x="20" y="199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2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10" y="201"/>
                                        </a:lnTo>
                                        <a:lnTo>
                                          <a:pt x="10" y="208"/>
                                        </a:lnTo>
                                        <a:lnTo>
                                          <a:pt x="11" y="215"/>
                                        </a:lnTo>
                                        <a:lnTo>
                                          <a:pt x="14" y="223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22" y="231"/>
                                        </a:lnTo>
                                        <a:lnTo>
                                          <a:pt x="26" y="23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32" y="240"/>
                                        </a:lnTo>
                                        <a:lnTo>
                                          <a:pt x="37" y="244"/>
                                        </a:lnTo>
                                        <a:lnTo>
                                          <a:pt x="44" y="249"/>
                                        </a:lnTo>
                                        <a:lnTo>
                                          <a:pt x="51" y="254"/>
                                        </a:lnTo>
                                        <a:lnTo>
                                          <a:pt x="61" y="262"/>
                                        </a:lnTo>
                                        <a:lnTo>
                                          <a:pt x="70" y="267"/>
                                        </a:lnTo>
                                        <a:lnTo>
                                          <a:pt x="81" y="272"/>
                                        </a:lnTo>
                                        <a:lnTo>
                                          <a:pt x="92" y="276"/>
                                        </a:lnTo>
                                        <a:lnTo>
                                          <a:pt x="85" y="269"/>
                                        </a:lnTo>
                                        <a:lnTo>
                                          <a:pt x="77" y="260"/>
                                        </a:lnTo>
                                        <a:lnTo>
                                          <a:pt x="69" y="250"/>
                                        </a:lnTo>
                                        <a:lnTo>
                                          <a:pt x="61" y="238"/>
                                        </a:lnTo>
                                        <a:lnTo>
                                          <a:pt x="54" y="227"/>
                                        </a:lnTo>
                                        <a:lnTo>
                                          <a:pt x="51" y="214"/>
                                        </a:lnTo>
                                        <a:lnTo>
                                          <a:pt x="50" y="207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53" y="188"/>
                                        </a:lnTo>
                                        <a:lnTo>
                                          <a:pt x="53" y="186"/>
                                        </a:lnTo>
                                        <a:lnTo>
                                          <a:pt x="54" y="185"/>
                                        </a:lnTo>
                                        <a:lnTo>
                                          <a:pt x="54" y="184"/>
                                        </a:lnTo>
                                        <a:lnTo>
                                          <a:pt x="54" y="181"/>
                                        </a:lnTo>
                                        <a:lnTo>
                                          <a:pt x="54" y="179"/>
                                        </a:lnTo>
                                        <a:lnTo>
                                          <a:pt x="54" y="176"/>
                                        </a:lnTo>
                                        <a:lnTo>
                                          <a:pt x="54" y="175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54" y="169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5" y="163"/>
                                        </a:lnTo>
                                        <a:lnTo>
                                          <a:pt x="57" y="160"/>
                                        </a:lnTo>
                                        <a:lnTo>
                                          <a:pt x="58" y="158"/>
                                        </a:lnTo>
                                        <a:lnTo>
                                          <a:pt x="59" y="155"/>
                                        </a:lnTo>
                                        <a:lnTo>
                                          <a:pt x="61" y="150"/>
                                        </a:lnTo>
                                        <a:lnTo>
                                          <a:pt x="61" y="147"/>
                                        </a:lnTo>
                                        <a:lnTo>
                                          <a:pt x="62" y="145"/>
                                        </a:lnTo>
                                        <a:lnTo>
                                          <a:pt x="63" y="142"/>
                                        </a:lnTo>
                                        <a:lnTo>
                                          <a:pt x="65" y="139"/>
                                        </a:lnTo>
                                        <a:lnTo>
                                          <a:pt x="66" y="137"/>
                                        </a:lnTo>
                                        <a:lnTo>
                                          <a:pt x="68" y="134"/>
                                        </a:lnTo>
                                        <a:lnTo>
                                          <a:pt x="68" y="132"/>
                                        </a:lnTo>
                                        <a:lnTo>
                                          <a:pt x="68" y="130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6" y="121"/>
                                        </a:lnTo>
                                        <a:lnTo>
                                          <a:pt x="65" y="116"/>
                                        </a:lnTo>
                                        <a:lnTo>
                                          <a:pt x="65" y="110"/>
                                        </a:lnTo>
                                        <a:lnTo>
                                          <a:pt x="65" y="104"/>
                                        </a:lnTo>
                                        <a:lnTo>
                                          <a:pt x="66" y="98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70" y="71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69" y="58"/>
                                        </a:lnTo>
                                        <a:lnTo>
                                          <a:pt x="69" y="52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137160"/>
                                    <a:ext cx="19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8">
                                        <a:moveTo>
                                          <a:pt x="0" y="20"/>
                                        </a:moveTo>
                                        <a:lnTo>
                                          <a:pt x="2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40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137160"/>
                                    <a:ext cx="19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8">
                                        <a:moveTo>
                                          <a:pt x="0" y="20"/>
                                        </a:moveTo>
                                        <a:lnTo>
                                          <a:pt x="2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40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35720"/>
                                    <a:ext cx="208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8">
                                        <a:moveTo>
                                          <a:pt x="38" y="18"/>
                                        </a:moveTo>
                                        <a:lnTo>
                                          <a:pt x="34" y="18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35720"/>
                                    <a:ext cx="208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8">
                                        <a:moveTo>
                                          <a:pt x="38" y="18"/>
                                        </a:moveTo>
                                        <a:lnTo>
                                          <a:pt x="34" y="18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8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2160"/>
                                    <a:ext cx="142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68">
                                        <a:moveTo>
                                          <a:pt x="190" y="68"/>
                                        </a:moveTo>
                                        <a:lnTo>
                                          <a:pt x="65" y="6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19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2160"/>
                                    <a:ext cx="142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68">
                                        <a:moveTo>
                                          <a:pt x="190" y="68"/>
                                        </a:moveTo>
                                        <a:lnTo>
                                          <a:pt x="65" y="6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190" y="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38600"/>
                                    <a:ext cx="928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26">
                                        <a:moveTo>
                                          <a:pt x="164" y="13"/>
                                        </a:moveTo>
                                        <a:lnTo>
                                          <a:pt x="164" y="14"/>
                                        </a:lnTo>
                                        <a:lnTo>
                                          <a:pt x="164" y="16"/>
                                        </a:lnTo>
                                        <a:lnTo>
                                          <a:pt x="164" y="17"/>
                                        </a:lnTo>
                                        <a:lnTo>
                                          <a:pt x="164" y="19"/>
                                        </a:lnTo>
                                        <a:lnTo>
                                          <a:pt x="162" y="20"/>
                                        </a:lnTo>
                                        <a:lnTo>
                                          <a:pt x="162" y="23"/>
                                        </a:lnTo>
                                        <a:lnTo>
                                          <a:pt x="162" y="24"/>
                                        </a:lnTo>
                                        <a:lnTo>
                                          <a:pt x="161" y="26"/>
                                        </a:lnTo>
                                        <a:lnTo>
                                          <a:pt x="162" y="24"/>
                                        </a:lnTo>
                                        <a:lnTo>
                                          <a:pt x="162" y="21"/>
                                        </a:lnTo>
                                        <a:lnTo>
                                          <a:pt x="162" y="20"/>
                                        </a:lnTo>
                                        <a:lnTo>
                                          <a:pt x="162" y="19"/>
                                        </a:lnTo>
                                        <a:lnTo>
                                          <a:pt x="162" y="17"/>
                                        </a:lnTo>
                                        <a:lnTo>
                                          <a:pt x="162" y="16"/>
                                        </a:lnTo>
                                        <a:lnTo>
                                          <a:pt x="162" y="14"/>
                                        </a:lnTo>
                                        <a:lnTo>
                                          <a:pt x="162" y="13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2" y="8"/>
                                        </a:lnTo>
                                        <a:lnTo>
                                          <a:pt x="162" y="7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2" y="4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62" y="1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2" y="1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62" y="4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4" y="7"/>
                                        </a:lnTo>
                                        <a:lnTo>
                                          <a:pt x="164" y="8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4" y="13"/>
                                        </a:lnTo>
                                        <a:close/>
                                        <a:moveTo>
                                          <a:pt x="3" y="26"/>
                                        </a:moveTo>
                                        <a:lnTo>
                                          <a:pt x="2" y="24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3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34640"/>
                                    <a:ext cx="92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39">
                                        <a:moveTo>
                                          <a:pt x="164" y="20"/>
                                        </a:moveTo>
                                        <a:lnTo>
                                          <a:pt x="164" y="21"/>
                                        </a:lnTo>
                                        <a:lnTo>
                                          <a:pt x="164" y="24"/>
                                        </a:lnTo>
                                        <a:lnTo>
                                          <a:pt x="162" y="27"/>
                                        </a:lnTo>
                                        <a:lnTo>
                                          <a:pt x="162" y="28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61" y="34"/>
                                        </a:lnTo>
                                        <a:lnTo>
                                          <a:pt x="160" y="36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0" y="36"/>
                                        </a:lnTo>
                                        <a:lnTo>
                                          <a:pt x="160" y="34"/>
                                        </a:lnTo>
                                        <a:lnTo>
                                          <a:pt x="161" y="31"/>
                                        </a:lnTo>
                                        <a:lnTo>
                                          <a:pt x="161" y="28"/>
                                        </a:lnTo>
                                        <a:lnTo>
                                          <a:pt x="161" y="27"/>
                                        </a:lnTo>
                                        <a:lnTo>
                                          <a:pt x="161" y="24"/>
                                        </a:lnTo>
                                        <a:lnTo>
                                          <a:pt x="161" y="21"/>
                                        </a:lnTo>
                                        <a:lnTo>
                                          <a:pt x="161" y="20"/>
                                        </a:lnTo>
                                        <a:lnTo>
                                          <a:pt x="161" y="17"/>
                                        </a:lnTo>
                                        <a:lnTo>
                                          <a:pt x="161" y="14"/>
                                        </a:lnTo>
                                        <a:lnTo>
                                          <a:pt x="161" y="13"/>
                                        </a:lnTo>
                                        <a:lnTo>
                                          <a:pt x="161" y="10"/>
                                        </a:lnTo>
                                        <a:lnTo>
                                          <a:pt x="161" y="7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61" y="5"/>
                                        </a:lnTo>
                                        <a:lnTo>
                                          <a:pt x="162" y="7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2" y="13"/>
                                        </a:lnTo>
                                        <a:lnTo>
                                          <a:pt x="164" y="14"/>
                                        </a:lnTo>
                                        <a:lnTo>
                                          <a:pt x="164" y="17"/>
                                        </a:lnTo>
                                        <a:lnTo>
                                          <a:pt x="164" y="20"/>
                                        </a:lnTo>
                                        <a:close/>
                                        <a:moveTo>
                                          <a:pt x="4" y="39"/>
                                        </a:moveTo>
                                        <a:lnTo>
                                          <a:pt x="4" y="3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4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132840"/>
                                    <a:ext cx="900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48">
                                        <a:moveTo>
                                          <a:pt x="160" y="25"/>
                                        </a:moveTo>
                                        <a:lnTo>
                                          <a:pt x="160" y="22"/>
                                        </a:lnTo>
                                        <a:lnTo>
                                          <a:pt x="160" y="20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60" y="18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0" y="15"/>
                                        </a:lnTo>
                                        <a:lnTo>
                                          <a:pt x="160" y="13"/>
                                        </a:lnTo>
                                        <a:lnTo>
                                          <a:pt x="159" y="12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59" y="9"/>
                                        </a:lnTo>
                                        <a:lnTo>
                                          <a:pt x="158" y="7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55" y="2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5" y="3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58" y="18"/>
                                        </a:lnTo>
                                        <a:lnTo>
                                          <a:pt x="158" y="22"/>
                                        </a:lnTo>
                                        <a:lnTo>
                                          <a:pt x="158" y="25"/>
                                        </a:lnTo>
                                        <a:lnTo>
                                          <a:pt x="158" y="28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58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6" y="39"/>
                                        </a:lnTo>
                                        <a:lnTo>
                                          <a:pt x="156" y="42"/>
                                        </a:lnTo>
                                        <a:lnTo>
                                          <a:pt x="155" y="45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6" y="45"/>
                                        </a:lnTo>
                                        <a:lnTo>
                                          <a:pt x="156" y="44"/>
                                        </a:lnTo>
                                        <a:lnTo>
                                          <a:pt x="158" y="42"/>
                                        </a:lnTo>
                                        <a:lnTo>
                                          <a:pt x="158" y="42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160" y="36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31"/>
                                        </a:lnTo>
                                        <a:lnTo>
                                          <a:pt x="160" y="29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26"/>
                                        </a:lnTo>
                                        <a:lnTo>
                                          <a:pt x="160" y="25"/>
                                        </a:lnTo>
                                        <a:close/>
                                        <a:moveTo>
                                          <a:pt x="1" y="12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2" y="42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30680"/>
                                    <a:ext cx="88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54">
                                        <a:moveTo>
                                          <a:pt x="158" y="28"/>
                                        </a:moveTo>
                                        <a:lnTo>
                                          <a:pt x="158" y="25"/>
                                        </a:lnTo>
                                        <a:lnTo>
                                          <a:pt x="158" y="22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158" y="18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57" y="13"/>
                                        </a:lnTo>
                                        <a:lnTo>
                                          <a:pt x="157" y="10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5" y="8"/>
                                        </a:lnTo>
                                        <a:lnTo>
                                          <a:pt x="155" y="6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3" y="3"/>
                                        </a:lnTo>
                                        <a:lnTo>
                                          <a:pt x="153" y="2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3" y="3"/>
                                        </a:lnTo>
                                        <a:lnTo>
                                          <a:pt x="153" y="6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3"/>
                                        </a:lnTo>
                                        <a:lnTo>
                                          <a:pt x="155" y="16"/>
                                        </a:lnTo>
                                        <a:lnTo>
                                          <a:pt x="155" y="21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8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5"/>
                                        </a:lnTo>
                                        <a:lnTo>
                                          <a:pt x="155" y="38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3" y="48"/>
                                        </a:lnTo>
                                        <a:lnTo>
                                          <a:pt x="153" y="51"/>
                                        </a:lnTo>
                                        <a:lnTo>
                                          <a:pt x="151" y="54"/>
                                        </a:lnTo>
                                        <a:lnTo>
                                          <a:pt x="151" y="54"/>
                                        </a:lnTo>
                                        <a:lnTo>
                                          <a:pt x="153" y="52"/>
                                        </a:lnTo>
                                        <a:lnTo>
                                          <a:pt x="153" y="51"/>
                                        </a:lnTo>
                                        <a:lnTo>
                                          <a:pt x="154" y="51"/>
                                        </a:lnTo>
                                        <a:lnTo>
                                          <a:pt x="154" y="49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7" y="44"/>
                                        </a:lnTo>
                                        <a:lnTo>
                                          <a:pt x="157" y="42"/>
                                        </a:lnTo>
                                        <a:lnTo>
                                          <a:pt x="158" y="39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8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8"/>
                                        </a:lnTo>
                                        <a:close/>
                                        <a:moveTo>
                                          <a:pt x="1" y="8"/>
                                        </a:moveTo>
                                        <a:lnTo>
                                          <a:pt x="1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29600"/>
                                    <a:ext cx="874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61">
                                        <a:moveTo>
                                          <a:pt x="156" y="31"/>
                                        </a:moveTo>
                                        <a:lnTo>
                                          <a:pt x="156" y="28"/>
                                        </a:lnTo>
                                        <a:lnTo>
                                          <a:pt x="156" y="24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18"/>
                                        </a:lnTo>
                                        <a:lnTo>
                                          <a:pt x="154" y="15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3" y="9"/>
                                        </a:lnTo>
                                        <a:lnTo>
                                          <a:pt x="153" y="6"/>
                                        </a:lnTo>
                                        <a:lnTo>
                                          <a:pt x="152" y="6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9" y="3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3" y="18"/>
                                        </a:lnTo>
                                        <a:lnTo>
                                          <a:pt x="153" y="22"/>
                                        </a:lnTo>
                                        <a:lnTo>
                                          <a:pt x="153" y="26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53" y="34"/>
                                        </a:lnTo>
                                        <a:lnTo>
                                          <a:pt x="153" y="38"/>
                                        </a:lnTo>
                                        <a:lnTo>
                                          <a:pt x="153" y="42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4"/>
                                        </a:lnTo>
                                        <a:lnTo>
                                          <a:pt x="149" y="57"/>
                                        </a:lnTo>
                                        <a:lnTo>
                                          <a:pt x="148" y="61"/>
                                        </a:lnTo>
                                        <a:lnTo>
                                          <a:pt x="148" y="60"/>
                                        </a:lnTo>
                                        <a:lnTo>
                                          <a:pt x="149" y="60"/>
                                        </a:lnTo>
                                        <a:lnTo>
                                          <a:pt x="149" y="58"/>
                                        </a:lnTo>
                                        <a:lnTo>
                                          <a:pt x="150" y="57"/>
                                        </a:lnTo>
                                        <a:lnTo>
                                          <a:pt x="150" y="57"/>
                                        </a:lnTo>
                                        <a:lnTo>
                                          <a:pt x="152" y="55"/>
                                        </a:lnTo>
                                        <a:lnTo>
                                          <a:pt x="152" y="55"/>
                                        </a:lnTo>
                                        <a:lnTo>
                                          <a:pt x="153" y="54"/>
                                        </a:lnTo>
                                        <a:lnTo>
                                          <a:pt x="153" y="51"/>
                                        </a:lnTo>
                                        <a:lnTo>
                                          <a:pt x="154" y="48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6" y="42"/>
                                        </a:lnTo>
                                        <a:lnTo>
                                          <a:pt x="156" y="39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6" y="34"/>
                                        </a:lnTo>
                                        <a:lnTo>
                                          <a:pt x="156" y="31"/>
                                        </a:lnTo>
                                        <a:close/>
                                        <a:moveTo>
                                          <a:pt x="3" y="6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6" y="54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28160"/>
                                    <a:ext cx="85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66">
                                        <a:moveTo>
                                          <a:pt x="152" y="33"/>
                                        </a:moveTo>
                                        <a:lnTo>
                                          <a:pt x="152" y="28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52" y="21"/>
                                        </a:lnTo>
                                        <a:lnTo>
                                          <a:pt x="151" y="18"/>
                                        </a:lnTo>
                                        <a:lnTo>
                                          <a:pt x="151" y="15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47" y="4"/>
                                        </a:lnTo>
                                        <a:lnTo>
                                          <a:pt x="147" y="4"/>
                                        </a:lnTo>
                                        <a:lnTo>
                                          <a:pt x="147" y="2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7" y="11"/>
                                        </a:lnTo>
                                        <a:lnTo>
                                          <a:pt x="148" y="15"/>
                                        </a:lnTo>
                                        <a:lnTo>
                                          <a:pt x="148" y="20"/>
                                        </a:lnTo>
                                        <a:lnTo>
                                          <a:pt x="150" y="24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50" y="33"/>
                                        </a:lnTo>
                                        <a:lnTo>
                                          <a:pt x="150" y="37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46" y="57"/>
                                        </a:lnTo>
                                        <a:lnTo>
                                          <a:pt x="144" y="62"/>
                                        </a:lnTo>
                                        <a:lnTo>
                                          <a:pt x="143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6" y="63"/>
                                        </a:lnTo>
                                        <a:lnTo>
                                          <a:pt x="146" y="63"/>
                                        </a:lnTo>
                                        <a:lnTo>
                                          <a:pt x="146" y="62"/>
                                        </a:lnTo>
                                        <a:lnTo>
                                          <a:pt x="147" y="62"/>
                                        </a:lnTo>
                                        <a:lnTo>
                                          <a:pt x="147" y="60"/>
                                        </a:lnTo>
                                        <a:lnTo>
                                          <a:pt x="148" y="59"/>
                                        </a:lnTo>
                                        <a:lnTo>
                                          <a:pt x="150" y="56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1" y="50"/>
                                        </a:lnTo>
                                        <a:lnTo>
                                          <a:pt x="151" y="46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52" y="40"/>
                                        </a:lnTo>
                                        <a:lnTo>
                                          <a:pt x="152" y="36"/>
                                        </a:lnTo>
                                        <a:lnTo>
                                          <a:pt x="152" y="33"/>
                                        </a:lnTo>
                                        <a:close/>
                                        <a:moveTo>
                                          <a:pt x="4" y="5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1" y="50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5" y="60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8" y="62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127080"/>
                                    <a:ext cx="846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70">
                                        <a:moveTo>
                                          <a:pt x="150" y="36"/>
                                        </a:moveTo>
                                        <a:lnTo>
                                          <a:pt x="150" y="31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49" y="20"/>
                                        </a:lnTo>
                                        <a:lnTo>
                                          <a:pt x="147" y="16"/>
                                        </a:lnTo>
                                        <a:lnTo>
                                          <a:pt x="147" y="13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43" y="4"/>
                                        </a:lnTo>
                                        <a:lnTo>
                                          <a:pt x="143" y="4"/>
                                        </a:lnTo>
                                        <a:lnTo>
                                          <a:pt x="143" y="3"/>
                                        </a:lnTo>
                                        <a:lnTo>
                                          <a:pt x="142" y="3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43" y="8"/>
                                        </a:lnTo>
                                        <a:lnTo>
                                          <a:pt x="145" y="13"/>
                                        </a:lnTo>
                                        <a:lnTo>
                                          <a:pt x="146" y="17"/>
                                        </a:lnTo>
                                        <a:lnTo>
                                          <a:pt x="146" y="21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47" y="30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47" y="40"/>
                                        </a:lnTo>
                                        <a:lnTo>
                                          <a:pt x="147" y="44"/>
                                        </a:lnTo>
                                        <a:lnTo>
                                          <a:pt x="146" y="4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5" y="59"/>
                                        </a:lnTo>
                                        <a:lnTo>
                                          <a:pt x="143" y="63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9" y="70"/>
                                        </a:lnTo>
                                        <a:lnTo>
                                          <a:pt x="140" y="70"/>
                                        </a:lnTo>
                                        <a:lnTo>
                                          <a:pt x="140" y="70"/>
                                        </a:lnTo>
                                        <a:lnTo>
                                          <a:pt x="142" y="69"/>
                                        </a:lnTo>
                                        <a:lnTo>
                                          <a:pt x="142" y="69"/>
                                        </a:lnTo>
                                        <a:lnTo>
                                          <a:pt x="143" y="68"/>
                                        </a:lnTo>
                                        <a:lnTo>
                                          <a:pt x="143" y="68"/>
                                        </a:lnTo>
                                        <a:lnTo>
                                          <a:pt x="143" y="66"/>
                                        </a:lnTo>
                                        <a:lnTo>
                                          <a:pt x="145" y="66"/>
                                        </a:lnTo>
                                        <a:lnTo>
                                          <a:pt x="146" y="62"/>
                                        </a:lnTo>
                                        <a:lnTo>
                                          <a:pt x="147" y="59"/>
                                        </a:lnTo>
                                        <a:lnTo>
                                          <a:pt x="147" y="55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50" y="47"/>
                                        </a:lnTo>
                                        <a:lnTo>
                                          <a:pt x="150" y="43"/>
                                        </a:lnTo>
                                        <a:lnTo>
                                          <a:pt x="150" y="39"/>
                                        </a:lnTo>
                                        <a:lnTo>
                                          <a:pt x="150" y="36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10" y="70"/>
                                        </a:lnTo>
                                        <a:lnTo>
                                          <a:pt x="11" y="70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25640"/>
                                    <a:ext cx="82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6">
                                        <a:moveTo>
                                          <a:pt x="147" y="39"/>
                                        </a:moveTo>
                                        <a:lnTo>
                                          <a:pt x="147" y="34"/>
                                        </a:lnTo>
                                        <a:lnTo>
                                          <a:pt x="147" y="30"/>
                                        </a:lnTo>
                                        <a:lnTo>
                                          <a:pt x="145" y="26"/>
                                        </a:lnTo>
                                        <a:lnTo>
                                          <a:pt x="145" y="21"/>
                                        </a:lnTo>
                                        <a:lnTo>
                                          <a:pt x="144" y="17"/>
                                        </a:lnTo>
                                        <a:lnTo>
                                          <a:pt x="143" y="13"/>
                                        </a:lnTo>
                                        <a:lnTo>
                                          <a:pt x="141" y="8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38" y="3"/>
                                        </a:lnTo>
                                        <a:lnTo>
                                          <a:pt x="137" y="3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13"/>
                                        </a:lnTo>
                                        <a:lnTo>
                                          <a:pt x="141" y="19"/>
                                        </a:lnTo>
                                        <a:lnTo>
                                          <a:pt x="143" y="23"/>
                                        </a:lnTo>
                                        <a:lnTo>
                                          <a:pt x="144" y="29"/>
                                        </a:lnTo>
                                        <a:lnTo>
                                          <a:pt x="144" y="33"/>
                                        </a:lnTo>
                                        <a:lnTo>
                                          <a:pt x="144" y="39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7" y="72"/>
                                        </a:lnTo>
                                        <a:lnTo>
                                          <a:pt x="134" y="76"/>
                                        </a:lnTo>
                                        <a:lnTo>
                                          <a:pt x="134" y="76"/>
                                        </a:lnTo>
                                        <a:lnTo>
                                          <a:pt x="136" y="75"/>
                                        </a:lnTo>
                                        <a:lnTo>
                                          <a:pt x="137" y="75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38" y="73"/>
                                        </a:lnTo>
                                        <a:lnTo>
                                          <a:pt x="138" y="73"/>
                                        </a:lnTo>
                                        <a:lnTo>
                                          <a:pt x="140" y="72"/>
                                        </a:lnTo>
                                        <a:lnTo>
                                          <a:pt x="140" y="72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3" y="63"/>
                                        </a:lnTo>
                                        <a:lnTo>
                                          <a:pt x="144" y="59"/>
                                        </a:lnTo>
                                        <a:lnTo>
                                          <a:pt x="145" y="56"/>
                                        </a:lnTo>
                                        <a:lnTo>
                                          <a:pt x="145" y="52"/>
                                        </a:lnTo>
                                        <a:lnTo>
                                          <a:pt x="147" y="47"/>
                                        </a:lnTo>
                                        <a:lnTo>
                                          <a:pt x="147" y="43"/>
                                        </a:lnTo>
                                        <a:lnTo>
                                          <a:pt x="147" y="39"/>
                                        </a:lnTo>
                                        <a:close/>
                                        <a:moveTo>
                                          <a:pt x="6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5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1" y="76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24560"/>
                                    <a:ext cx="81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81">
                                        <a:moveTo>
                                          <a:pt x="144" y="41"/>
                                        </a:moveTo>
                                        <a:lnTo>
                                          <a:pt x="144" y="35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3" y="26"/>
                                        </a:lnTo>
                                        <a:lnTo>
                                          <a:pt x="143" y="22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0" y="13"/>
                                        </a:lnTo>
                                        <a:lnTo>
                                          <a:pt x="137" y="9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33" y="3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3" y="5"/>
                                        </a:lnTo>
                                        <a:lnTo>
                                          <a:pt x="135" y="9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39" y="19"/>
                                        </a:lnTo>
                                        <a:lnTo>
                                          <a:pt x="140" y="23"/>
                                        </a:lnTo>
                                        <a:lnTo>
                                          <a:pt x="142" y="29"/>
                                        </a:lnTo>
                                        <a:lnTo>
                                          <a:pt x="142" y="35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42" y="45"/>
                                        </a:lnTo>
                                        <a:lnTo>
                                          <a:pt x="142" y="51"/>
                                        </a:lnTo>
                                        <a:lnTo>
                                          <a:pt x="140" y="57"/>
                                        </a:lnTo>
                                        <a:lnTo>
                                          <a:pt x="139" y="61"/>
                                        </a:lnTo>
                                        <a:lnTo>
                                          <a:pt x="137" y="67"/>
                                        </a:lnTo>
                                        <a:lnTo>
                                          <a:pt x="135" y="71"/>
                                        </a:lnTo>
                                        <a:lnTo>
                                          <a:pt x="133" y="75"/>
                                        </a:lnTo>
                                        <a:lnTo>
                                          <a:pt x="131" y="81"/>
                                        </a:lnTo>
                                        <a:lnTo>
                                          <a:pt x="131" y="80"/>
                                        </a:lnTo>
                                        <a:lnTo>
                                          <a:pt x="132" y="80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3" y="78"/>
                                        </a:lnTo>
                                        <a:lnTo>
                                          <a:pt x="133" y="78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6" y="75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43" y="54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4" y="45"/>
                                        </a:lnTo>
                                        <a:lnTo>
                                          <a:pt x="144" y="41"/>
                                        </a:lnTo>
                                        <a:close/>
                                        <a:moveTo>
                                          <a:pt x="8" y="5"/>
                                        </a:moveTo>
                                        <a:lnTo>
                                          <a:pt x="7" y="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7" y="73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10" y="77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12" y="78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4" y="81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5" y="61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23120"/>
                                    <a:ext cx="799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86">
                                        <a:moveTo>
                                          <a:pt x="142" y="44"/>
                                        </a:moveTo>
                                        <a:lnTo>
                                          <a:pt x="142" y="38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39" y="24"/>
                                        </a:lnTo>
                                        <a:lnTo>
                                          <a:pt x="138" y="18"/>
                                        </a:lnTo>
                                        <a:lnTo>
                                          <a:pt x="136" y="13"/>
                                        </a:lnTo>
                                        <a:lnTo>
                                          <a:pt x="135" y="9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1" y="5"/>
                                        </a:lnTo>
                                        <a:lnTo>
                                          <a:pt x="131" y="3"/>
                                        </a:lnTo>
                                        <a:lnTo>
                                          <a:pt x="130" y="3"/>
                                        </a:lnTo>
                                        <a:lnTo>
                                          <a:pt x="130" y="3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7" y="2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0" y="5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9" y="32"/>
                                        </a:lnTo>
                                        <a:lnTo>
                                          <a:pt x="139" y="38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139" y="50"/>
                                        </a:lnTo>
                                        <a:lnTo>
                                          <a:pt x="139" y="55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5"/>
                                        </a:lnTo>
                                        <a:lnTo>
                                          <a:pt x="134" y="71"/>
                                        </a:lnTo>
                                        <a:lnTo>
                                          <a:pt x="132" y="76"/>
                                        </a:lnTo>
                                        <a:lnTo>
                                          <a:pt x="130" y="8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28" y="84"/>
                                        </a:lnTo>
                                        <a:lnTo>
                                          <a:pt x="128" y="84"/>
                                        </a:lnTo>
                                        <a:lnTo>
                                          <a:pt x="130" y="84"/>
                                        </a:lnTo>
                                        <a:lnTo>
                                          <a:pt x="130" y="8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1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9" y="64"/>
                                        </a:lnTo>
                                        <a:lnTo>
                                          <a:pt x="141" y="58"/>
                                        </a:lnTo>
                                        <a:lnTo>
                                          <a:pt x="142" y="54"/>
                                        </a:lnTo>
                                        <a:lnTo>
                                          <a:pt x="142" y="48"/>
                                        </a:lnTo>
                                        <a:lnTo>
                                          <a:pt x="142" y="44"/>
                                        </a:lnTo>
                                        <a:close/>
                                        <a:moveTo>
                                          <a:pt x="10" y="5"/>
                                        </a:moveTo>
                                        <a:lnTo>
                                          <a:pt x="7" y="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11" y="83"/>
                                        </a:lnTo>
                                        <a:lnTo>
                                          <a:pt x="13" y="83"/>
                                        </a:lnTo>
                                        <a:lnTo>
                                          <a:pt x="13" y="84"/>
                                        </a:lnTo>
                                        <a:lnTo>
                                          <a:pt x="14" y="84"/>
                                        </a:lnTo>
                                        <a:lnTo>
                                          <a:pt x="14" y="84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13" y="81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8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22400"/>
                                    <a:ext cx="781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88">
                                        <a:moveTo>
                                          <a:pt x="139" y="45"/>
                                        </a:moveTo>
                                        <a:lnTo>
                                          <a:pt x="139" y="39"/>
                                        </a:lnTo>
                                        <a:lnTo>
                                          <a:pt x="139" y="33"/>
                                        </a:lnTo>
                                        <a:lnTo>
                                          <a:pt x="137" y="27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4" y="17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30" y="9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23" y="1"/>
                                        </a:lnTo>
                                        <a:lnTo>
                                          <a:pt x="122" y="1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5" y="4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32" y="20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4" y="32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1"/>
                                        </a:lnTo>
                                        <a:lnTo>
                                          <a:pt x="134" y="56"/>
                                        </a:lnTo>
                                        <a:lnTo>
                                          <a:pt x="134" y="62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0" y="74"/>
                                        </a:lnTo>
                                        <a:lnTo>
                                          <a:pt x="128" y="79"/>
                                        </a:lnTo>
                                        <a:lnTo>
                                          <a:pt x="125" y="84"/>
                                        </a:lnTo>
                                        <a:lnTo>
                                          <a:pt x="121" y="88"/>
                                        </a:lnTo>
                                        <a:lnTo>
                                          <a:pt x="122" y="88"/>
                                        </a:lnTo>
                                        <a:lnTo>
                                          <a:pt x="122" y="88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5" y="87"/>
                                        </a:lnTo>
                                        <a:lnTo>
                                          <a:pt x="125" y="87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128" y="85"/>
                                        </a:lnTo>
                                        <a:lnTo>
                                          <a:pt x="130" y="79"/>
                                        </a:lnTo>
                                        <a:lnTo>
                                          <a:pt x="132" y="75"/>
                                        </a:lnTo>
                                        <a:lnTo>
                                          <a:pt x="134" y="71"/>
                                        </a:lnTo>
                                        <a:lnTo>
                                          <a:pt x="136" y="65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9" y="55"/>
                                        </a:lnTo>
                                        <a:lnTo>
                                          <a:pt x="139" y="49"/>
                                        </a:lnTo>
                                        <a:lnTo>
                                          <a:pt x="139" y="45"/>
                                        </a:lnTo>
                                        <a:close/>
                                        <a:moveTo>
                                          <a:pt x="11" y="4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7" y="75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11" y="85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3" y="84"/>
                                        </a:lnTo>
                                        <a:lnTo>
                                          <a:pt x="11" y="79"/>
                                        </a:lnTo>
                                        <a:lnTo>
                                          <a:pt x="8" y="74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22040"/>
                                    <a:ext cx="76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92">
                                        <a:moveTo>
                                          <a:pt x="136" y="46"/>
                                        </a:moveTo>
                                        <a:lnTo>
                                          <a:pt x="136" y="40"/>
                                        </a:lnTo>
                                        <a:lnTo>
                                          <a:pt x="136" y="34"/>
                                        </a:lnTo>
                                        <a:lnTo>
                                          <a:pt x="135" y="28"/>
                                        </a:lnTo>
                                        <a:lnTo>
                                          <a:pt x="133" y="23"/>
                                        </a:lnTo>
                                        <a:lnTo>
                                          <a:pt x="131" y="17"/>
                                        </a:lnTo>
                                        <a:lnTo>
                                          <a:pt x="129" y="13"/>
                                        </a:lnTo>
                                        <a:lnTo>
                                          <a:pt x="127" y="7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22" y="2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29" y="20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33" y="46"/>
                                        </a:lnTo>
                                        <a:lnTo>
                                          <a:pt x="133" y="52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1" y="65"/>
                                        </a:lnTo>
                                        <a:lnTo>
                                          <a:pt x="129" y="70"/>
                                        </a:lnTo>
                                        <a:lnTo>
                                          <a:pt x="127" y="76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21" y="86"/>
                                        </a:lnTo>
                                        <a:lnTo>
                                          <a:pt x="117" y="92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20" y="91"/>
                                        </a:lnTo>
                                        <a:lnTo>
                                          <a:pt x="120" y="89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22" y="88"/>
                                        </a:lnTo>
                                        <a:lnTo>
                                          <a:pt x="124" y="88"/>
                                        </a:lnTo>
                                        <a:lnTo>
                                          <a:pt x="127" y="83"/>
                                        </a:lnTo>
                                        <a:lnTo>
                                          <a:pt x="129" y="78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3" y="67"/>
                                        </a:lnTo>
                                        <a:lnTo>
                                          <a:pt x="135" y="63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6" y="52"/>
                                        </a:lnTo>
                                        <a:lnTo>
                                          <a:pt x="136" y="46"/>
                                        </a:lnTo>
                                        <a:close/>
                                        <a:moveTo>
                                          <a:pt x="12" y="2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1" y="63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9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7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12" y="82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21320"/>
                                    <a:ext cx="756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95">
                                        <a:moveTo>
                                          <a:pt x="134" y="48"/>
                                        </a:moveTo>
                                        <a:lnTo>
                                          <a:pt x="134" y="41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2" y="29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28" y="17"/>
                                        </a:lnTo>
                                        <a:lnTo>
                                          <a:pt x="126" y="13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17" y="2"/>
                                        </a:lnTo>
                                        <a:lnTo>
                                          <a:pt x="117" y="2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17" y="4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27" y="20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1" y="41"/>
                                        </a:lnTo>
                                        <a:lnTo>
                                          <a:pt x="131" y="48"/>
                                        </a:lnTo>
                                        <a:lnTo>
                                          <a:pt x="131" y="54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7" y="74"/>
                                        </a:lnTo>
                                        <a:lnTo>
                                          <a:pt x="124" y="80"/>
                                        </a:lnTo>
                                        <a:lnTo>
                                          <a:pt x="120" y="85"/>
                                        </a:lnTo>
                                        <a:lnTo>
                                          <a:pt x="117" y="90"/>
                                        </a:lnTo>
                                        <a:lnTo>
                                          <a:pt x="112" y="95"/>
                                        </a:lnTo>
                                        <a:lnTo>
                                          <a:pt x="113" y="94"/>
                                        </a:lnTo>
                                        <a:lnTo>
                                          <a:pt x="115" y="94"/>
                                        </a:lnTo>
                                        <a:lnTo>
                                          <a:pt x="115" y="94"/>
                                        </a:lnTo>
                                        <a:lnTo>
                                          <a:pt x="116" y="94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19" y="93"/>
                                        </a:lnTo>
                                        <a:lnTo>
                                          <a:pt x="119" y="91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6" y="82"/>
                                        </a:lnTo>
                                        <a:lnTo>
                                          <a:pt x="128" y="77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32" y="65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4" y="54"/>
                                        </a:lnTo>
                                        <a:lnTo>
                                          <a:pt x="134" y="48"/>
                                        </a:lnTo>
                                        <a:close/>
                                        <a:moveTo>
                                          <a:pt x="16" y="3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16" y="93"/>
                                        </a:lnTo>
                                        <a:lnTo>
                                          <a:pt x="17" y="93"/>
                                        </a:lnTo>
                                        <a:lnTo>
                                          <a:pt x="17" y="93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0" y="94"/>
                                        </a:lnTo>
                                        <a:lnTo>
                                          <a:pt x="20" y="94"/>
                                        </a:lnTo>
                                        <a:lnTo>
                                          <a:pt x="21" y="94"/>
                                        </a:lnTo>
                                        <a:lnTo>
                                          <a:pt x="21" y="95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7" y="7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5" y="61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19520"/>
                                    <a:ext cx="730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00">
                                        <a:moveTo>
                                          <a:pt x="130" y="51"/>
                                        </a:moveTo>
                                        <a:lnTo>
                                          <a:pt x="130" y="44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28" y="31"/>
                                        </a:lnTo>
                                        <a:lnTo>
                                          <a:pt x="126" y="25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3" y="3"/>
                                        </a:lnTo>
                                        <a:lnTo>
                                          <a:pt x="113" y="3"/>
                                        </a:lnTo>
                                        <a:lnTo>
                                          <a:pt x="111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1" y="6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9" y="16"/>
                                        </a:lnTo>
                                        <a:lnTo>
                                          <a:pt x="122" y="23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28" y="44"/>
                                        </a:lnTo>
                                        <a:lnTo>
                                          <a:pt x="128" y="51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26" y="65"/>
                                        </a:lnTo>
                                        <a:lnTo>
                                          <a:pt x="125" y="71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9" y="84"/>
                                        </a:lnTo>
                                        <a:lnTo>
                                          <a:pt x="115" y="90"/>
                                        </a:lnTo>
                                        <a:lnTo>
                                          <a:pt x="111" y="96"/>
                                        </a:lnTo>
                                        <a:lnTo>
                                          <a:pt x="107" y="100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08" y="98"/>
                                        </a:lnTo>
                                        <a:lnTo>
                                          <a:pt x="110" y="98"/>
                                        </a:lnTo>
                                        <a:lnTo>
                                          <a:pt x="110" y="98"/>
                                        </a:lnTo>
                                        <a:lnTo>
                                          <a:pt x="111" y="97"/>
                                        </a:lnTo>
                                        <a:lnTo>
                                          <a:pt x="113" y="97"/>
                                        </a:lnTo>
                                        <a:lnTo>
                                          <a:pt x="113" y="97"/>
                                        </a:lnTo>
                                        <a:lnTo>
                                          <a:pt x="114" y="97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21" y="87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26" y="75"/>
                                        </a:lnTo>
                                        <a:lnTo>
                                          <a:pt x="128" y="70"/>
                                        </a:lnTo>
                                        <a:lnTo>
                                          <a:pt x="129" y="64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51"/>
                                        </a:lnTo>
                                        <a:close/>
                                        <a:moveTo>
                                          <a:pt x="16" y="5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8" y="97"/>
                                        </a:lnTo>
                                        <a:lnTo>
                                          <a:pt x="18" y="97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19" y="98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22" y="100"/>
                                        </a:lnTo>
                                        <a:lnTo>
                                          <a:pt x="23" y="100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19520"/>
                                    <a:ext cx="723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02">
                                        <a:moveTo>
                                          <a:pt x="128" y="52"/>
                                        </a:moveTo>
                                        <a:lnTo>
                                          <a:pt x="128" y="45"/>
                                        </a:lnTo>
                                        <a:lnTo>
                                          <a:pt x="127" y="37"/>
                                        </a:lnTo>
                                        <a:lnTo>
                                          <a:pt x="125" y="32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1" y="19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4" y="8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09" y="3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106" y="1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103" y="1"/>
                                        </a:lnTo>
                                        <a:lnTo>
                                          <a:pt x="103" y="1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23" y="29"/>
                                        </a:lnTo>
                                        <a:lnTo>
                                          <a:pt x="124" y="36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5" y="52"/>
                                        </a:lnTo>
                                        <a:lnTo>
                                          <a:pt x="125" y="59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0" y="81"/>
                                        </a:lnTo>
                                        <a:lnTo>
                                          <a:pt x="116" y="86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07" y="98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03" y="101"/>
                                        </a:lnTo>
                                        <a:lnTo>
                                          <a:pt x="105" y="101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7" y="99"/>
                                        </a:lnTo>
                                        <a:lnTo>
                                          <a:pt x="109" y="99"/>
                                        </a:lnTo>
                                        <a:lnTo>
                                          <a:pt x="109" y="99"/>
                                        </a:lnTo>
                                        <a:lnTo>
                                          <a:pt x="114" y="94"/>
                                        </a:lnTo>
                                        <a:lnTo>
                                          <a:pt x="117" y="89"/>
                                        </a:lnTo>
                                        <a:lnTo>
                                          <a:pt x="121" y="84"/>
                                        </a:lnTo>
                                        <a:lnTo>
                                          <a:pt x="124" y="78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27" y="65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28" y="52"/>
                                        </a:lnTo>
                                        <a:close/>
                                        <a:moveTo>
                                          <a:pt x="18" y="4"/>
                                        </a:moveTo>
                                        <a:lnTo>
                                          <a:pt x="14" y="8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11" y="89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18" y="99"/>
                                        </a:lnTo>
                                        <a:lnTo>
                                          <a:pt x="19" y="99"/>
                                        </a:lnTo>
                                        <a:lnTo>
                                          <a:pt x="21" y="99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22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6" y="102"/>
                                        </a:lnTo>
                                        <a:lnTo>
                                          <a:pt x="21" y="98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8" y="81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18080"/>
                                    <a:ext cx="705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06">
                                        <a:moveTo>
                                          <a:pt x="125" y="54"/>
                                        </a:moveTo>
                                        <a:lnTo>
                                          <a:pt x="125" y="47"/>
                                        </a:lnTo>
                                        <a:lnTo>
                                          <a:pt x="123" y="39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3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1" y="6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111" y="16"/>
                                        </a:lnTo>
                                        <a:lnTo>
                                          <a:pt x="115" y="2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1" y="38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22" y="54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21" y="70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11" y="90"/>
                                        </a:lnTo>
                                        <a:lnTo>
                                          <a:pt x="107" y="96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96" y="106"/>
                                        </a:lnTo>
                                        <a:lnTo>
                                          <a:pt x="97" y="106"/>
                                        </a:lnTo>
                                        <a:lnTo>
                                          <a:pt x="99" y="104"/>
                                        </a:lnTo>
                                        <a:lnTo>
                                          <a:pt x="99" y="104"/>
                                        </a:lnTo>
                                        <a:lnTo>
                                          <a:pt x="100" y="104"/>
                                        </a:lnTo>
                                        <a:lnTo>
                                          <a:pt x="101" y="104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3" y="103"/>
                                        </a:lnTo>
                                        <a:lnTo>
                                          <a:pt x="104" y="103"/>
                                        </a:lnTo>
                                        <a:lnTo>
                                          <a:pt x="108" y="99"/>
                                        </a:lnTo>
                                        <a:lnTo>
                                          <a:pt x="112" y="93"/>
                                        </a:lnTo>
                                        <a:lnTo>
                                          <a:pt x="116" y="87"/>
                                        </a:lnTo>
                                        <a:lnTo>
                                          <a:pt x="119" y="81"/>
                                        </a:lnTo>
                                        <a:lnTo>
                                          <a:pt x="122" y="74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25" y="54"/>
                                        </a:lnTo>
                                        <a:close/>
                                        <a:moveTo>
                                          <a:pt x="20" y="3"/>
                                        </a:moveTo>
                                        <a:lnTo>
                                          <a:pt x="16" y="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20" y="103"/>
                                        </a:lnTo>
                                        <a:lnTo>
                                          <a:pt x="22" y="103"/>
                                        </a:lnTo>
                                        <a:lnTo>
                                          <a:pt x="22" y="103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27" y="106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23" y="101"/>
                                        </a:lnTo>
                                        <a:lnTo>
                                          <a:pt x="17" y="96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17360"/>
                                    <a:ext cx="68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8">
                                        <a:moveTo>
                                          <a:pt x="122" y="55"/>
                                        </a:moveTo>
                                        <a:lnTo>
                                          <a:pt x="122" y="46"/>
                                        </a:lnTo>
                                        <a:lnTo>
                                          <a:pt x="121" y="39"/>
                                        </a:lnTo>
                                        <a:lnTo>
                                          <a:pt x="120" y="32"/>
                                        </a:lnTo>
                                        <a:lnTo>
                                          <a:pt x="117" y="26"/>
                                        </a:lnTo>
                                        <a:lnTo>
                                          <a:pt x="113" y="19"/>
                                        </a:lnTo>
                                        <a:lnTo>
                                          <a:pt x="109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1" y="23"/>
                                        </a:lnTo>
                                        <a:lnTo>
                                          <a:pt x="115" y="30"/>
                                        </a:lnTo>
                                        <a:lnTo>
                                          <a:pt x="118" y="3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0" y="62"/>
                                        </a:lnTo>
                                        <a:lnTo>
                                          <a:pt x="118" y="71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1" y="85"/>
                                        </a:lnTo>
                                        <a:lnTo>
                                          <a:pt x="107" y="92"/>
                                        </a:lnTo>
                                        <a:lnTo>
                                          <a:pt x="102" y="98"/>
                                        </a:lnTo>
                                        <a:lnTo>
                                          <a:pt x="96" y="104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7"/>
                                        </a:lnTo>
                                        <a:lnTo>
                                          <a:pt x="93" y="107"/>
                                        </a:lnTo>
                                        <a:lnTo>
                                          <a:pt x="95" y="107"/>
                                        </a:lnTo>
                                        <a:lnTo>
                                          <a:pt x="96" y="107"/>
                                        </a:lnTo>
                                        <a:lnTo>
                                          <a:pt x="98" y="105"/>
                                        </a:lnTo>
                                        <a:lnTo>
                                          <a:pt x="98" y="105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104" y="101"/>
                                        </a:lnTo>
                                        <a:lnTo>
                                          <a:pt x="109" y="95"/>
                                        </a:lnTo>
                                        <a:lnTo>
                                          <a:pt x="113" y="89"/>
                                        </a:lnTo>
                                        <a:lnTo>
                                          <a:pt x="117" y="84"/>
                                        </a:lnTo>
                                        <a:lnTo>
                                          <a:pt x="120" y="76"/>
                                        </a:lnTo>
                                        <a:lnTo>
                                          <a:pt x="121" y="69"/>
                                        </a:lnTo>
                                        <a:lnTo>
                                          <a:pt x="122" y="62"/>
                                        </a:lnTo>
                                        <a:lnTo>
                                          <a:pt x="122" y="55"/>
                                        </a:lnTo>
                                        <a:close/>
                                        <a:moveTo>
                                          <a:pt x="23" y="3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" y="69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5" y="84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4" y="95"/>
                                        </a:lnTo>
                                        <a:lnTo>
                                          <a:pt x="18" y="10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25" y="105"/>
                                        </a:lnTo>
                                        <a:lnTo>
                                          <a:pt x="25" y="105"/>
                                        </a:lnTo>
                                        <a:lnTo>
                                          <a:pt x="26" y="107"/>
                                        </a:lnTo>
                                        <a:lnTo>
                                          <a:pt x="27" y="107"/>
                                        </a:lnTo>
                                        <a:lnTo>
                                          <a:pt x="29" y="107"/>
                                        </a:lnTo>
                                        <a:lnTo>
                                          <a:pt x="30" y="107"/>
                                        </a:lnTo>
                                        <a:lnTo>
                                          <a:pt x="30" y="108"/>
                                        </a:lnTo>
                                        <a:lnTo>
                                          <a:pt x="32" y="108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21" y="98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1" y="85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17360"/>
                                    <a:ext cx="673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10">
                                        <a:moveTo>
                                          <a:pt x="120" y="55"/>
                                        </a:moveTo>
                                        <a:lnTo>
                                          <a:pt x="120" y="46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13" y="24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05" y="11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0" y="1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103" y="14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12" y="29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17" y="55"/>
                                        </a:lnTo>
                                        <a:lnTo>
                                          <a:pt x="117" y="63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112" y="79"/>
                                        </a:lnTo>
                                        <a:lnTo>
                                          <a:pt x="108" y="8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100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86" y="110"/>
                                        </a:lnTo>
                                        <a:lnTo>
                                          <a:pt x="87" y="108"/>
                                        </a:lnTo>
                                        <a:lnTo>
                                          <a:pt x="87" y="108"/>
                                        </a:lnTo>
                                        <a:lnTo>
                                          <a:pt x="88" y="108"/>
                                        </a:lnTo>
                                        <a:lnTo>
                                          <a:pt x="90" y="108"/>
                                        </a:lnTo>
                                        <a:lnTo>
                                          <a:pt x="91" y="107"/>
                                        </a:lnTo>
                                        <a:lnTo>
                                          <a:pt x="92" y="107"/>
                                        </a:lnTo>
                                        <a:lnTo>
                                          <a:pt x="94" y="107"/>
                                        </a:lnTo>
                                        <a:lnTo>
                                          <a:pt x="99" y="102"/>
                                        </a:lnTo>
                                        <a:lnTo>
                                          <a:pt x="105" y="97"/>
                                        </a:lnTo>
                                        <a:lnTo>
                                          <a:pt x="109" y="91"/>
                                        </a:lnTo>
                                        <a:lnTo>
                                          <a:pt x="113" y="84"/>
                                        </a:lnTo>
                                        <a:lnTo>
                                          <a:pt x="116" y="78"/>
                                        </a:lnTo>
                                        <a:lnTo>
                                          <a:pt x="119" y="71"/>
                                        </a:lnTo>
                                        <a:lnTo>
                                          <a:pt x="120" y="62"/>
                                        </a:lnTo>
                                        <a:lnTo>
                                          <a:pt x="120" y="55"/>
                                        </a:lnTo>
                                        <a:close/>
                                        <a:moveTo>
                                          <a:pt x="26" y="1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11" y="91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26" y="107"/>
                                        </a:lnTo>
                                        <a:lnTo>
                                          <a:pt x="28" y="107"/>
                                        </a:lnTo>
                                        <a:lnTo>
                                          <a:pt x="29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32" y="108"/>
                                        </a:lnTo>
                                        <a:lnTo>
                                          <a:pt x="32" y="108"/>
                                        </a:lnTo>
                                        <a:lnTo>
                                          <a:pt x="33" y="108"/>
                                        </a:lnTo>
                                        <a:lnTo>
                                          <a:pt x="35" y="11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22" y="100"/>
                                        </a:lnTo>
                                        <a:lnTo>
                                          <a:pt x="17" y="94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17000"/>
                                    <a:ext cx="658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13">
                                        <a:moveTo>
                                          <a:pt x="117" y="57"/>
                                        </a:moveTo>
                                        <a:lnTo>
                                          <a:pt x="117" y="48"/>
                                        </a:lnTo>
                                        <a:lnTo>
                                          <a:pt x="115" y="39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9" y="12"/>
                                        </a:lnTo>
                                        <a:lnTo>
                                          <a:pt x="93" y="6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90" y="8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103" y="21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11" y="38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14" y="57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1" y="76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103" y="91"/>
                                        </a:lnTo>
                                        <a:lnTo>
                                          <a:pt x="97" y="99"/>
                                        </a:lnTo>
                                        <a:lnTo>
                                          <a:pt x="90" y="104"/>
                                        </a:lnTo>
                                        <a:lnTo>
                                          <a:pt x="84" y="109"/>
                                        </a:lnTo>
                                        <a:lnTo>
                                          <a:pt x="75" y="113"/>
                                        </a:lnTo>
                                        <a:lnTo>
                                          <a:pt x="77" y="112"/>
                                        </a:lnTo>
                                        <a:lnTo>
                                          <a:pt x="78" y="112"/>
                                        </a:lnTo>
                                        <a:lnTo>
                                          <a:pt x="79" y="112"/>
                                        </a:lnTo>
                                        <a:lnTo>
                                          <a:pt x="81" y="112"/>
                                        </a:lnTo>
                                        <a:lnTo>
                                          <a:pt x="82" y="112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86" y="110"/>
                                        </a:lnTo>
                                        <a:lnTo>
                                          <a:pt x="88" y="110"/>
                                        </a:lnTo>
                                        <a:lnTo>
                                          <a:pt x="93" y="106"/>
                                        </a:lnTo>
                                        <a:lnTo>
                                          <a:pt x="99" y="100"/>
                                        </a:lnTo>
                                        <a:lnTo>
                                          <a:pt x="104" y="94"/>
                                        </a:lnTo>
                                        <a:lnTo>
                                          <a:pt x="108" y="87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115" y="73"/>
                                        </a:lnTo>
                                        <a:lnTo>
                                          <a:pt x="117" y="64"/>
                                        </a:lnTo>
                                        <a:lnTo>
                                          <a:pt x="117" y="57"/>
                                        </a:lnTo>
                                        <a:close/>
                                        <a:moveTo>
                                          <a:pt x="29" y="2"/>
                                        </a:moveTo>
                                        <a:lnTo>
                                          <a:pt x="23" y="6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4" y="80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6" y="100"/>
                                        </a:lnTo>
                                        <a:lnTo>
                                          <a:pt x="23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30" y="110"/>
                                        </a:lnTo>
                                        <a:lnTo>
                                          <a:pt x="31" y="110"/>
                                        </a:lnTo>
                                        <a:lnTo>
                                          <a:pt x="34" y="112"/>
                                        </a:lnTo>
                                        <a:lnTo>
                                          <a:pt x="35" y="112"/>
                                        </a:lnTo>
                                        <a:lnTo>
                                          <a:pt x="37" y="112"/>
                                        </a:lnTo>
                                        <a:lnTo>
                                          <a:pt x="38" y="112"/>
                                        </a:lnTo>
                                        <a:lnTo>
                                          <a:pt x="40" y="112"/>
                                        </a:lnTo>
                                        <a:lnTo>
                                          <a:pt x="41" y="113"/>
                                        </a:lnTo>
                                        <a:lnTo>
                                          <a:pt x="33" y="109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19" y="99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6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16280"/>
                                    <a:ext cx="640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14">
                                        <a:moveTo>
                                          <a:pt x="114" y="58"/>
                                        </a:moveTo>
                                        <a:lnTo>
                                          <a:pt x="114" y="48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05" y="25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3" y="1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103" y="26"/>
                                        </a:lnTo>
                                        <a:lnTo>
                                          <a:pt x="107" y="35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10" y="68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103" y="90"/>
                                        </a:lnTo>
                                        <a:lnTo>
                                          <a:pt x="96" y="97"/>
                                        </a:lnTo>
                                        <a:lnTo>
                                          <a:pt x="88" y="104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70" y="113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67" y="114"/>
                                        </a:lnTo>
                                        <a:lnTo>
                                          <a:pt x="70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78" y="113"/>
                                        </a:lnTo>
                                        <a:lnTo>
                                          <a:pt x="81" y="113"/>
                                        </a:lnTo>
                                        <a:lnTo>
                                          <a:pt x="88" y="108"/>
                                        </a:lnTo>
                                        <a:lnTo>
                                          <a:pt x="95" y="103"/>
                                        </a:lnTo>
                                        <a:lnTo>
                                          <a:pt x="100" y="97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11" y="75"/>
                                        </a:lnTo>
                                        <a:lnTo>
                                          <a:pt x="114" y="66"/>
                                        </a:lnTo>
                                        <a:lnTo>
                                          <a:pt x="114" y="58"/>
                                        </a:lnTo>
                                        <a:close/>
                                        <a:moveTo>
                                          <a:pt x="33" y="3"/>
                                        </a:moveTo>
                                        <a:lnTo>
                                          <a:pt x="26" y="6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103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33" y="113"/>
                                        </a:lnTo>
                                        <a:lnTo>
                                          <a:pt x="36" y="113"/>
                                        </a:lnTo>
                                        <a:lnTo>
                                          <a:pt x="39" y="113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2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44" y="113"/>
                                        </a:lnTo>
                                        <a:lnTo>
                                          <a:pt x="34" y="110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18" y="97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16280"/>
                                    <a:ext cx="630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14">
                                        <a:moveTo>
                                          <a:pt x="112" y="58"/>
                                        </a:moveTo>
                                        <a:lnTo>
                                          <a:pt x="112" y="48"/>
                                        </a:lnTo>
                                        <a:lnTo>
                                          <a:pt x="109" y="39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1" y="22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3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6" y="85"/>
                                        </a:lnTo>
                                        <a:lnTo>
                                          <a:pt x="11" y="92"/>
                                        </a:lnTo>
                                        <a:lnTo>
                                          <a:pt x="17" y="100"/>
                                        </a:lnTo>
                                        <a:lnTo>
                                          <a:pt x="24" y="105"/>
                                        </a:lnTo>
                                        <a:lnTo>
                                          <a:pt x="31" y="110"/>
                                        </a:lnTo>
                                        <a:lnTo>
                                          <a:pt x="39" y="114"/>
                                        </a:lnTo>
                                        <a:lnTo>
                                          <a:pt x="42" y="114"/>
                                        </a:lnTo>
                                        <a:lnTo>
                                          <a:pt x="43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1" y="114"/>
                                        </a:lnTo>
                                        <a:lnTo>
                                          <a:pt x="54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8" y="114"/>
                                        </a:lnTo>
                                        <a:lnTo>
                                          <a:pt x="61" y="114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66" y="114"/>
                                        </a:lnTo>
                                        <a:lnTo>
                                          <a:pt x="69" y="114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2" y="110"/>
                                        </a:lnTo>
                                        <a:lnTo>
                                          <a:pt x="88" y="105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101" y="92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58"/>
                                        </a:lnTo>
                                        <a:close/>
                                        <a:moveTo>
                                          <a:pt x="109" y="58"/>
                                        </a:moveTo>
                                        <a:lnTo>
                                          <a:pt x="108" y="68"/>
                                        </a:lnTo>
                                        <a:lnTo>
                                          <a:pt x="105" y="79"/>
                                        </a:lnTo>
                                        <a:lnTo>
                                          <a:pt x="101" y="88"/>
                                        </a:lnTo>
                                        <a:lnTo>
                                          <a:pt x="94" y="97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66" y="113"/>
                                        </a:lnTo>
                                        <a:lnTo>
                                          <a:pt x="55" y="113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35" y="108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18" y="97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77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101" y="2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8" y="46"/>
                                        </a:lnTo>
                                        <a:lnTo>
                                          <a:pt x="10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6280"/>
                                    <a:ext cx="608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14">
                                        <a:moveTo>
                                          <a:pt x="108" y="58"/>
                                        </a:moveTo>
                                        <a:lnTo>
                                          <a:pt x="107" y="46"/>
                                        </a:lnTo>
                                        <a:lnTo>
                                          <a:pt x="104" y="35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79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31" y="110"/>
                                        </a:lnTo>
                                        <a:lnTo>
                                          <a:pt x="41" y="113"/>
                                        </a:lnTo>
                                        <a:lnTo>
                                          <a:pt x="52" y="114"/>
                                        </a:lnTo>
                                        <a:lnTo>
                                          <a:pt x="52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6" y="114"/>
                                        </a:lnTo>
                                        <a:lnTo>
                                          <a:pt x="56" y="114"/>
                                        </a:lnTo>
                                        <a:lnTo>
                                          <a:pt x="67" y="113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85" y="104"/>
                                        </a:lnTo>
                                        <a:lnTo>
                                          <a:pt x="93" y="97"/>
                                        </a:lnTo>
                                        <a:lnTo>
                                          <a:pt x="100" y="90"/>
                                        </a:lnTo>
                                        <a:lnTo>
                                          <a:pt x="104" y="79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08" y="58"/>
                                        </a:lnTo>
                                        <a:close/>
                                        <a:moveTo>
                                          <a:pt x="106" y="58"/>
                                        </a:moveTo>
                                        <a:lnTo>
                                          <a:pt x="104" y="68"/>
                                        </a:lnTo>
                                        <a:lnTo>
                                          <a:pt x="102" y="78"/>
                                        </a:lnTo>
                                        <a:lnTo>
                                          <a:pt x="97" y="88"/>
                                        </a:lnTo>
                                        <a:lnTo>
                                          <a:pt x="91" y="95"/>
                                        </a:lnTo>
                                        <a:lnTo>
                                          <a:pt x="84" y="103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64" y="111"/>
                                        </a:lnTo>
                                        <a:lnTo>
                                          <a:pt x="53" y="111"/>
                                        </a:lnTo>
                                        <a:lnTo>
                                          <a:pt x="44" y="111"/>
                                        </a:lnTo>
                                        <a:lnTo>
                                          <a:pt x="34" y="107"/>
                                        </a:lnTo>
                                        <a:lnTo>
                                          <a:pt x="25" y="103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46"/>
                                        </a:lnTo>
                                        <a:lnTo>
                                          <a:pt x="106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5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7000"/>
                                    <a:ext cx="59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12">
                                        <a:moveTo>
                                          <a:pt x="106" y="57"/>
                                        </a:moveTo>
                                        <a:lnTo>
                                          <a:pt x="105" y="4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67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32" y="107"/>
                                        </a:lnTo>
                                        <a:lnTo>
                                          <a:pt x="43" y="112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83" y="103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8" y="87"/>
                                        </a:lnTo>
                                        <a:lnTo>
                                          <a:pt x="102" y="78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106" y="57"/>
                                        </a:lnTo>
                                        <a:close/>
                                        <a:moveTo>
                                          <a:pt x="103" y="57"/>
                                        </a:moveTo>
                                        <a:lnTo>
                                          <a:pt x="103" y="67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88" y="94"/>
                                        </a:lnTo>
                                        <a:lnTo>
                                          <a:pt x="81" y="100"/>
                                        </a:lnTo>
                                        <a:lnTo>
                                          <a:pt x="73" y="106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52" y="109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33" y="106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17" y="94"/>
                                        </a:lnTo>
                                        <a:lnTo>
                                          <a:pt x="11" y="86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3" y="8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8" y="19"/>
                                        </a:lnTo>
                                        <a:lnTo>
                                          <a:pt x="95" y="26"/>
                                        </a:lnTo>
                                        <a:lnTo>
                                          <a:pt x="99" y="35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103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17360"/>
                                    <a:ext cx="57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08">
                                        <a:moveTo>
                                          <a:pt x="103" y="55"/>
                                        </a:moveTo>
                                        <a:lnTo>
                                          <a:pt x="101" y="43"/>
                                        </a:lnTo>
                                        <a:lnTo>
                                          <a:pt x="99" y="33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22" y="100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41" y="108"/>
                                        </a:lnTo>
                                        <a:lnTo>
                                          <a:pt x="50" y="108"/>
                                        </a:lnTo>
                                        <a:lnTo>
                                          <a:pt x="61" y="108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1" y="100"/>
                                        </a:lnTo>
                                        <a:lnTo>
                                          <a:pt x="88" y="92"/>
                                        </a:lnTo>
                                        <a:lnTo>
                                          <a:pt x="94" y="85"/>
                                        </a:lnTo>
                                        <a:lnTo>
                                          <a:pt x="99" y="75"/>
                                        </a:lnTo>
                                        <a:lnTo>
                                          <a:pt x="101" y="65"/>
                                        </a:lnTo>
                                        <a:lnTo>
                                          <a:pt x="103" y="55"/>
                                        </a:lnTo>
                                        <a:close/>
                                        <a:moveTo>
                                          <a:pt x="100" y="55"/>
                                        </a:moveTo>
                                        <a:lnTo>
                                          <a:pt x="100" y="65"/>
                                        </a:lnTo>
                                        <a:lnTo>
                                          <a:pt x="96" y="75"/>
                                        </a:lnTo>
                                        <a:lnTo>
                                          <a:pt x="92" y="84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61" y="105"/>
                                        </a:lnTo>
                                        <a:lnTo>
                                          <a:pt x="50" y="10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33" y="102"/>
                                        </a:lnTo>
                                        <a:lnTo>
                                          <a:pt x="23" y="97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96" y="35"/>
                                        </a:lnTo>
                                        <a:lnTo>
                                          <a:pt x="100" y="43"/>
                                        </a:lnTo>
                                        <a:lnTo>
                                          <a:pt x="100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18080"/>
                                    <a:ext cx="56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06">
                                        <a:moveTo>
                                          <a:pt x="100" y="54"/>
                                        </a:moveTo>
                                        <a:lnTo>
                                          <a:pt x="100" y="42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49" y="106"/>
                                        </a:lnTo>
                                        <a:lnTo>
                                          <a:pt x="60" y="106"/>
                                        </a:lnTo>
                                        <a:lnTo>
                                          <a:pt x="70" y="103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83"/>
                                        </a:lnTo>
                                        <a:lnTo>
                                          <a:pt x="96" y="7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54"/>
                                        </a:lnTo>
                                        <a:close/>
                                        <a:moveTo>
                                          <a:pt x="98" y="54"/>
                                        </a:moveTo>
                                        <a:lnTo>
                                          <a:pt x="98" y="64"/>
                                        </a:lnTo>
                                        <a:lnTo>
                                          <a:pt x="95" y="73"/>
                                        </a:lnTo>
                                        <a:lnTo>
                                          <a:pt x="89" y="81"/>
                                        </a:lnTo>
                                        <a:lnTo>
                                          <a:pt x="84" y="88"/>
                                        </a:lnTo>
                                        <a:lnTo>
                                          <a:pt x="77" y="96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49" y="103"/>
                                        </a:lnTo>
                                        <a:lnTo>
                                          <a:pt x="40" y="10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23" y="96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9" y="25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98" y="44"/>
                                        </a:lnTo>
                                        <a:lnTo>
                                          <a:pt x="98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19520"/>
                                    <a:ext cx="55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2">
                                        <a:moveTo>
                                          <a:pt x="98" y="52"/>
                                        </a:moveTo>
                                        <a:lnTo>
                                          <a:pt x="98" y="40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84" y="14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21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48" y="102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68" y="99"/>
                                        </a:lnTo>
                                        <a:lnTo>
                                          <a:pt x="76" y="94"/>
                                        </a:lnTo>
                                        <a:lnTo>
                                          <a:pt x="84" y="88"/>
                                        </a:lnTo>
                                        <a:lnTo>
                                          <a:pt x="90" y="81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8" y="62"/>
                                        </a:lnTo>
                                        <a:lnTo>
                                          <a:pt x="98" y="52"/>
                                        </a:lnTo>
                                        <a:close/>
                                        <a:moveTo>
                                          <a:pt x="95" y="52"/>
                                        </a:moveTo>
                                        <a:lnTo>
                                          <a:pt x="95" y="60"/>
                                        </a:lnTo>
                                        <a:lnTo>
                                          <a:pt x="92" y="71"/>
                                        </a:lnTo>
                                        <a:lnTo>
                                          <a:pt x="87" y="79"/>
                                        </a:lnTo>
                                        <a:lnTo>
                                          <a:pt x="81" y="86"/>
                                        </a:lnTo>
                                        <a:lnTo>
                                          <a:pt x="75" y="92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1" y="97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92" y="32"/>
                                        </a:lnTo>
                                        <a:lnTo>
                                          <a:pt x="95" y="42"/>
                                        </a:lnTo>
                                        <a:lnTo>
                                          <a:pt x="95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19520"/>
                                    <a:ext cx="532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00">
                                        <a:moveTo>
                                          <a:pt x="95" y="51"/>
                                        </a:moveTo>
                                        <a:lnTo>
                                          <a:pt x="95" y="41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00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66" y="97"/>
                                        </a:lnTo>
                                        <a:lnTo>
                                          <a:pt x="74" y="93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86" y="78"/>
                                        </a:lnTo>
                                        <a:lnTo>
                                          <a:pt x="92" y="70"/>
                                        </a:lnTo>
                                        <a:lnTo>
                                          <a:pt x="95" y="61"/>
                                        </a:lnTo>
                                        <a:lnTo>
                                          <a:pt x="95" y="51"/>
                                        </a:lnTo>
                                        <a:close/>
                                        <a:moveTo>
                                          <a:pt x="92" y="51"/>
                                        </a:moveTo>
                                        <a:lnTo>
                                          <a:pt x="92" y="59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85" y="77"/>
                                        </a:lnTo>
                                        <a:lnTo>
                                          <a:pt x="79" y="84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64" y="94"/>
                                        </a:lnTo>
                                        <a:lnTo>
                                          <a:pt x="56" y="97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38" y="97"/>
                                        </a:lnTo>
                                        <a:lnTo>
                                          <a:pt x="30" y="94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15" y="84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64" y="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92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20600"/>
                                    <a:ext cx="514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6">
                                        <a:moveTo>
                                          <a:pt x="92" y="49"/>
                                        </a:moveTo>
                                        <a:lnTo>
                                          <a:pt x="92" y="39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14" y="83"/>
                                        </a:lnTo>
                                        <a:lnTo>
                                          <a:pt x="21" y="89"/>
                                        </a:lnTo>
                                        <a:lnTo>
                                          <a:pt x="28" y="9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65" y="94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8" y="83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92" y="49"/>
                                        </a:lnTo>
                                        <a:close/>
                                        <a:moveTo>
                                          <a:pt x="89" y="49"/>
                                        </a:moveTo>
                                        <a:lnTo>
                                          <a:pt x="89" y="57"/>
                                        </a:lnTo>
                                        <a:lnTo>
                                          <a:pt x="87" y="66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0" y="86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55" y="94"/>
                                        </a:lnTo>
                                        <a:lnTo>
                                          <a:pt x="45" y="94"/>
                                        </a:lnTo>
                                        <a:lnTo>
                                          <a:pt x="37" y="94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22" y="86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83" y="23"/>
                                        </a:lnTo>
                                        <a:lnTo>
                                          <a:pt x="87" y="30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89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21320"/>
                                    <a:ext cx="507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4">
                                        <a:moveTo>
                                          <a:pt x="90" y="48"/>
                                        </a:moveTo>
                                        <a:lnTo>
                                          <a:pt x="90" y="3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7" y="74"/>
                                        </a:lnTo>
                                        <a:lnTo>
                                          <a:pt x="13" y="81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54" y="94"/>
                                        </a:lnTo>
                                        <a:lnTo>
                                          <a:pt x="62" y="91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87" y="65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0" y="48"/>
                                        </a:lnTo>
                                        <a:close/>
                                        <a:moveTo>
                                          <a:pt x="87" y="48"/>
                                        </a:moveTo>
                                        <a:lnTo>
                                          <a:pt x="87" y="56"/>
                                        </a:lnTo>
                                        <a:lnTo>
                                          <a:pt x="84" y="65"/>
                                        </a:lnTo>
                                        <a:lnTo>
                                          <a:pt x="80" y="72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61" y="88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44" y="91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5" y="16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7" y="38"/>
                                        </a:lnTo>
                                        <a:lnTo>
                                          <a:pt x="87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5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2040"/>
                                    <a:ext cx="482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91">
                                        <a:moveTo>
                                          <a:pt x="86" y="46"/>
                                        </a:moveTo>
                                        <a:lnTo>
                                          <a:pt x="86" y="36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74" y="13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2" y="78"/>
                                        </a:lnTo>
                                        <a:lnTo>
                                          <a:pt x="19" y="83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42" y="91"/>
                                        </a:lnTo>
                                        <a:lnTo>
                                          <a:pt x="52" y="91"/>
                                        </a:lnTo>
                                        <a:lnTo>
                                          <a:pt x="60" y="88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74" y="78"/>
                                        </a:lnTo>
                                        <a:lnTo>
                                          <a:pt x="80" y="70"/>
                                        </a:lnTo>
                                        <a:lnTo>
                                          <a:pt x="84" y="63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46"/>
                                        </a:lnTo>
                                        <a:close/>
                                        <a:moveTo>
                                          <a:pt x="84" y="46"/>
                                        </a:moveTo>
                                        <a:lnTo>
                                          <a:pt x="84" y="54"/>
                                        </a:lnTo>
                                        <a:lnTo>
                                          <a:pt x="81" y="62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73" y="76"/>
                                        </a:lnTo>
                                        <a:lnTo>
                                          <a:pt x="66" y="80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7" y="21"/>
                                        </a:lnTo>
                                        <a:lnTo>
                                          <a:pt x="81" y="28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7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2400"/>
                                    <a:ext cx="47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88">
                                        <a:moveTo>
                                          <a:pt x="84" y="45"/>
                                        </a:moveTo>
                                        <a:lnTo>
                                          <a:pt x="84" y="35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72" y="13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41" y="88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58" y="85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75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81" y="62"/>
                                        </a:lnTo>
                                        <a:lnTo>
                                          <a:pt x="84" y="53"/>
                                        </a:lnTo>
                                        <a:lnTo>
                                          <a:pt x="84" y="45"/>
                                        </a:lnTo>
                                        <a:close/>
                                        <a:moveTo>
                                          <a:pt x="81" y="45"/>
                                        </a:moveTo>
                                        <a:lnTo>
                                          <a:pt x="81" y="52"/>
                                        </a:lnTo>
                                        <a:lnTo>
                                          <a:pt x="79" y="61"/>
                                        </a:lnTo>
                                        <a:lnTo>
                                          <a:pt x="74" y="68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65" y="79"/>
                                        </a:lnTo>
                                        <a:lnTo>
                                          <a:pt x="58" y="82"/>
                                        </a:lnTo>
                                        <a:lnTo>
                                          <a:pt x="50" y="85"/>
                                        </a:lnTo>
                                        <a:lnTo>
                                          <a:pt x="41" y="85"/>
                                        </a:lnTo>
                                        <a:lnTo>
                                          <a:pt x="35" y="85"/>
                                        </a:lnTo>
                                        <a:lnTo>
                                          <a:pt x="26" y="82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8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3120"/>
                                    <a:ext cx="45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6">
                                        <a:moveTo>
                                          <a:pt x="81" y="44"/>
                                        </a:moveTo>
                                        <a:lnTo>
                                          <a:pt x="81" y="35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4" y="19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7" y="78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9" y="86"/>
                                        </a:lnTo>
                                        <a:lnTo>
                                          <a:pt x="48" y="86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78" y="60"/>
                                        </a:lnTo>
                                        <a:lnTo>
                                          <a:pt x="81" y="52"/>
                                        </a:lnTo>
                                        <a:lnTo>
                                          <a:pt x="81" y="44"/>
                                        </a:lnTo>
                                        <a:close/>
                                        <a:moveTo>
                                          <a:pt x="78" y="44"/>
                                        </a:moveTo>
                                        <a:lnTo>
                                          <a:pt x="78" y="51"/>
                                        </a:lnTo>
                                        <a:lnTo>
                                          <a:pt x="75" y="58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67" y="71"/>
                                        </a:lnTo>
                                        <a:lnTo>
                                          <a:pt x="61" y="77"/>
                                        </a:lnTo>
                                        <a:lnTo>
                                          <a:pt x="55" y="80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39" y="83"/>
                                        </a:lnTo>
                                        <a:lnTo>
                                          <a:pt x="33" y="83"/>
                                        </a:lnTo>
                                        <a:lnTo>
                                          <a:pt x="26" y="80"/>
                                        </a:lnTo>
                                        <a:lnTo>
                                          <a:pt x="19" y="77"/>
                                        </a:lnTo>
                                        <a:lnTo>
                                          <a:pt x="13" y="71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7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c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23840"/>
                                    <a:ext cx="43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82">
                                        <a:moveTo>
                                          <a:pt x="78" y="42"/>
                                        </a:moveTo>
                                        <a:lnTo>
                                          <a:pt x="78" y="33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55" y="79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67" y="71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76" y="58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78" y="42"/>
                                        </a:lnTo>
                                        <a:close/>
                                        <a:moveTo>
                                          <a:pt x="76" y="42"/>
                                        </a:moveTo>
                                        <a:lnTo>
                                          <a:pt x="76" y="49"/>
                                        </a:lnTo>
                                        <a:lnTo>
                                          <a:pt x="73" y="56"/>
                                        </a:lnTo>
                                        <a:lnTo>
                                          <a:pt x="70" y="63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4" y="76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38" y="81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6" y="33"/>
                                        </a:lnTo>
                                        <a:lnTo>
                                          <a:pt x="76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d5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24560"/>
                                    <a:ext cx="424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80">
                                        <a:moveTo>
                                          <a:pt x="76" y="41"/>
                                        </a:moveTo>
                                        <a:lnTo>
                                          <a:pt x="76" y="32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17" y="74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31" y="80"/>
                                        </a:lnTo>
                                        <a:lnTo>
                                          <a:pt x="37" y="80"/>
                                        </a:lnTo>
                                        <a:lnTo>
                                          <a:pt x="46" y="80"/>
                                        </a:lnTo>
                                        <a:lnTo>
                                          <a:pt x="53" y="77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65" y="68"/>
                                        </a:lnTo>
                                        <a:lnTo>
                                          <a:pt x="70" y="62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6" y="48"/>
                                        </a:lnTo>
                                        <a:lnTo>
                                          <a:pt x="76" y="41"/>
                                        </a:lnTo>
                                        <a:close/>
                                        <a:moveTo>
                                          <a:pt x="73" y="41"/>
                                        </a:moveTo>
                                        <a:lnTo>
                                          <a:pt x="73" y="48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8" y="61"/>
                                        </a:lnTo>
                                        <a:lnTo>
                                          <a:pt x="64" y="67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46" y="77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70" y="26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25640"/>
                                    <a:ext cx="414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78">
                                        <a:moveTo>
                                          <a:pt x="73" y="39"/>
                                        </a:moveTo>
                                        <a:lnTo>
                                          <a:pt x="73" y="30"/>
                                        </a:lnTo>
                                        <a:lnTo>
                                          <a:pt x="70" y="23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5" y="60"/>
                                        </a:lnTo>
                                        <a:lnTo>
                                          <a:pt x="11" y="66"/>
                                        </a:lnTo>
                                        <a:lnTo>
                                          <a:pt x="15" y="71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9" y="76"/>
                                        </a:lnTo>
                                        <a:lnTo>
                                          <a:pt x="35" y="78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39"/>
                                        </a:lnTo>
                                        <a:close/>
                                        <a:moveTo>
                                          <a:pt x="70" y="39"/>
                                        </a:moveTo>
                                        <a:lnTo>
                                          <a:pt x="70" y="46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42" y="73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12" y="63"/>
                                        </a:lnTo>
                                        <a:lnTo>
                                          <a:pt x="8" y="59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70" y="32"/>
                                        </a:lnTo>
                                        <a:lnTo>
                                          <a:pt x="7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2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25640"/>
                                    <a:ext cx="39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5">
                                        <a:moveTo>
                                          <a:pt x="70" y="38"/>
                                        </a:moveTo>
                                        <a:lnTo>
                                          <a:pt x="70" y="29"/>
                                        </a:lnTo>
                                        <a:lnTo>
                                          <a:pt x="67" y="23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21" y="71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34" y="75"/>
                                        </a:lnTo>
                                        <a:lnTo>
                                          <a:pt x="43" y="74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61" y="64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70" y="45"/>
                                        </a:lnTo>
                                        <a:lnTo>
                                          <a:pt x="70" y="38"/>
                                        </a:lnTo>
                                        <a:close/>
                                        <a:moveTo>
                                          <a:pt x="67" y="38"/>
                                        </a:moveTo>
                                        <a:lnTo>
                                          <a:pt x="67" y="44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62" y="57"/>
                                        </a:lnTo>
                                        <a:lnTo>
                                          <a:pt x="58" y="62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1" y="71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29" y="71"/>
                                        </a:lnTo>
                                        <a:lnTo>
                                          <a:pt x="22" y="70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2" y="62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8" y="6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65" y="23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67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3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27080"/>
                                    <a:ext cx="381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72">
                                        <a:moveTo>
                                          <a:pt x="68" y="36"/>
                                        </a:moveTo>
                                        <a:lnTo>
                                          <a:pt x="68" y="29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2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47" y="69"/>
                                        </a:lnTo>
                                        <a:lnTo>
                                          <a:pt x="53" y="65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62" y="56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8" y="36"/>
                                        </a:lnTo>
                                        <a:close/>
                                        <a:moveTo>
                                          <a:pt x="65" y="36"/>
                                        </a:moveTo>
                                        <a:lnTo>
                                          <a:pt x="65" y="42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60" y="53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46" y="66"/>
                                        </a:lnTo>
                                        <a:lnTo>
                                          <a:pt x="40" y="68"/>
                                        </a:lnTo>
                                        <a:lnTo>
                                          <a:pt x="33" y="69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11" y="59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7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27800"/>
                                    <a:ext cx="36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9">
                                        <a:moveTo>
                                          <a:pt x="64" y="35"/>
                                        </a:moveTo>
                                        <a:lnTo>
                                          <a:pt x="64" y="28"/>
                                        </a:lnTo>
                                        <a:lnTo>
                                          <a:pt x="62" y="20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38" y="68"/>
                                        </a:lnTo>
                                        <a:lnTo>
                                          <a:pt x="45" y="67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62" y="48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35"/>
                                        </a:lnTo>
                                        <a:close/>
                                        <a:moveTo>
                                          <a:pt x="62" y="35"/>
                                        </a:moveTo>
                                        <a:lnTo>
                                          <a:pt x="62" y="41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4" y="64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53" y="12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a9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28160"/>
                                    <a:ext cx="34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66">
                                        <a:moveTo>
                                          <a:pt x="62" y="33"/>
                                        </a:moveTo>
                                        <a:lnTo>
                                          <a:pt x="62" y="26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54" y="56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2" y="33"/>
                                        </a:lnTo>
                                        <a:close/>
                                        <a:moveTo>
                                          <a:pt x="59" y="33"/>
                                        </a:moveTo>
                                        <a:lnTo>
                                          <a:pt x="59" y="39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55" y="49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37" y="62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59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ac7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2888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64">
                                        <a:moveTo>
                                          <a:pt x="59" y="32"/>
                                        </a:moveTo>
                                        <a:lnTo>
                                          <a:pt x="59" y="25"/>
                                        </a:lnTo>
                                        <a:lnTo>
                                          <a:pt x="57" y="19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35" y="62"/>
                                        </a:lnTo>
                                        <a:lnTo>
                                          <a:pt x="41" y="61"/>
                                        </a:lnTo>
                                        <a:lnTo>
                                          <a:pt x="46" y="58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55" y="49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9" y="32"/>
                                        </a:lnTo>
                                        <a:close/>
                                        <a:moveTo>
                                          <a:pt x="56" y="32"/>
                                        </a:moveTo>
                                        <a:lnTo>
                                          <a:pt x="56" y="38"/>
                                        </a:lnTo>
                                        <a:lnTo>
                                          <a:pt x="55" y="42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4" y="59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56" y="26"/>
                                        </a:lnTo>
                                        <a:lnTo>
                                          <a:pt x="5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ae7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29600"/>
                                    <a:ext cx="30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1">
                                        <a:moveTo>
                                          <a:pt x="56" y="31"/>
                                        </a:moveTo>
                                        <a:lnTo>
                                          <a:pt x="56" y="2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7" y="61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40" y="58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8" y="51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55" y="42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1"/>
                                        </a:lnTo>
                                        <a:close/>
                                        <a:moveTo>
                                          <a:pt x="54" y="31"/>
                                        </a:moveTo>
                                        <a:lnTo>
                                          <a:pt x="54" y="35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3" y="5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4" y="25"/>
                                        </a:lnTo>
                                        <a:lnTo>
                                          <a:pt x="5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9af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30320"/>
                                    <a:ext cx="30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8">
                                        <a:moveTo>
                                          <a:pt x="54" y="29"/>
                                        </a:moveTo>
                                        <a:lnTo>
                                          <a:pt x="54" y="23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56"/>
                                        </a:lnTo>
                                        <a:lnTo>
                                          <a:pt x="26" y="58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4" y="29"/>
                                        </a:lnTo>
                                        <a:close/>
                                        <a:moveTo>
                                          <a:pt x="51" y="29"/>
                                        </a:moveTo>
                                        <a:lnTo>
                                          <a:pt x="51" y="33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4" y="46"/>
                                        </a:lnTo>
                                        <a:lnTo>
                                          <a:pt x="40" y="49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13" y="49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1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b3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30680"/>
                                    <a:ext cx="284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5">
                                        <a:moveTo>
                                          <a:pt x="51" y="28"/>
                                        </a:moveTo>
                                        <a:lnTo>
                                          <a:pt x="51" y="22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5" y="52"/>
                                        </a:lnTo>
                                        <a:lnTo>
                                          <a:pt x="40" y="49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51" y="28"/>
                                        </a:lnTo>
                                        <a:close/>
                                        <a:moveTo>
                                          <a:pt x="48" y="28"/>
                                        </a:moveTo>
                                        <a:lnTo>
                                          <a:pt x="48" y="32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1" y="45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4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b4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3212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52">
                                        <a:moveTo>
                                          <a:pt x="48" y="26"/>
                                        </a:moveTo>
                                        <a:lnTo>
                                          <a:pt x="48" y="20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44" y="11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7" y="36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26"/>
                                        </a:lnTo>
                                        <a:close/>
                                        <a:moveTo>
                                          <a:pt x="45" y="26"/>
                                        </a:moveTo>
                                        <a:lnTo>
                                          <a:pt x="45" y="3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5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b8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32840"/>
                                    <a:ext cx="25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46" y="25"/>
                                        </a:moveTo>
                                        <a:lnTo>
                                          <a:pt x="46" y="19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8" y="48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46" y="25"/>
                                        </a:lnTo>
                                        <a:close/>
                                        <a:moveTo>
                                          <a:pt x="43" y="25"/>
                                        </a:moveTo>
                                        <a:lnTo>
                                          <a:pt x="43" y="29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bb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33200"/>
                                    <a:ext cx="234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6">
                                        <a:moveTo>
                                          <a:pt x="42" y="23"/>
                                        </a:moveTo>
                                        <a:lnTo>
                                          <a:pt x="42" y="17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2" y="27"/>
                                        </a:lnTo>
                                        <a:lnTo>
                                          <a:pt x="42" y="23"/>
                                        </a:lnTo>
                                        <a:close/>
                                        <a:moveTo>
                                          <a:pt x="40" y="23"/>
                                        </a:moveTo>
                                        <a:lnTo>
                                          <a:pt x="40" y="26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5" y="42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bd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3392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3">
                                        <a:moveTo>
                                          <a:pt x="40" y="22"/>
                                        </a:moveTo>
                                        <a:lnTo>
                                          <a:pt x="40" y="17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40" y="22"/>
                                        </a:lnTo>
                                        <a:close/>
                                        <a:moveTo>
                                          <a:pt x="37" y="22"/>
                                        </a:moveTo>
                                        <a:lnTo>
                                          <a:pt x="37" y="25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37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c0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34640"/>
                                    <a:ext cx="201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37" y="20"/>
                                        </a:moveTo>
                                        <a:lnTo>
                                          <a:pt x="37" y="1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37" y="20"/>
                                        </a:lnTo>
                                        <a:close/>
                                        <a:moveTo>
                                          <a:pt x="34" y="20"/>
                                        </a:moveTo>
                                        <a:lnTo>
                                          <a:pt x="34" y="23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2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35360"/>
                                    <a:ext cx="19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34" y="19"/>
                                        </a:moveTo>
                                        <a:lnTo>
                                          <a:pt x="34" y="14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19"/>
                                        </a:lnTo>
                                        <a:close/>
                                        <a:moveTo>
                                          <a:pt x="32" y="19"/>
                                        </a:moveTo>
                                        <a:lnTo>
                                          <a:pt x="32" y="22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5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3572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5">
                                        <a:moveTo>
                                          <a:pt x="32" y="18"/>
                                        </a:moveTo>
                                        <a:lnTo>
                                          <a:pt x="32" y="13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18"/>
                                        </a:lnTo>
                                        <a:close/>
                                        <a:moveTo>
                                          <a:pt x="29" y="18"/>
                                        </a:moveTo>
                                        <a:lnTo>
                                          <a:pt x="29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c9a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37160"/>
                                    <a:ext cx="15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2">
                                        <a:moveTo>
                                          <a:pt x="29" y="16"/>
                                        </a:moveTo>
                                        <a:lnTo>
                                          <a:pt x="29" y="11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16"/>
                                        </a:lnTo>
                                        <a:close/>
                                        <a:moveTo>
                                          <a:pt x="26" y="16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cb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3716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9">
                                        <a:moveTo>
                                          <a:pt x="26" y="15"/>
                                        </a:moveTo>
                                        <a:lnTo>
                                          <a:pt x="26" y="12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5"/>
                                        </a:lnTo>
                                        <a:close/>
                                        <a:moveTo>
                                          <a:pt x="23" y="15"/>
                                        </a:moveTo>
                                        <a:lnTo>
                                          <a:pt x="23" y="16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cf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38600"/>
                                    <a:ext cx="13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24" y="13"/>
                                        </a:moveTo>
                                        <a:lnTo>
                                          <a:pt x="24" y="10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close/>
                                        <a:moveTo>
                                          <a:pt x="21" y="13"/>
                                        </a:move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bd2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38960"/>
                                    <a:ext cx="10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3">
                                        <a:moveTo>
                                          <a:pt x="20" y="12"/>
                                        </a:moveTo>
                                        <a:lnTo>
                                          <a:pt x="20" y="9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close/>
                                        <a:moveTo>
                                          <a:pt x="18" y="12"/>
                                        </a:moveTo>
                                        <a:lnTo>
                                          <a:pt x="18" y="13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4d6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968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0">
                                        <a:moveTo>
                                          <a:pt x="18" y="10"/>
                                        </a:move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close/>
                                        <a:moveTo>
                                          <a:pt x="15" y="10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db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404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5" y="9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  <a:moveTo>
                                          <a:pt x="12" y="9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dec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4148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12" y="7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7"/>
                                        </a:lnTo>
                                        <a:close/>
                                        <a:moveTo>
                                          <a:pt x="10" y="7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e4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4148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2">
                                        <a:moveTo>
                                          <a:pt x="10" y="6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  <a:moveTo>
                                          <a:pt x="7" y="6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e7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4220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9" y="5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eb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436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3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f2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440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2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44720"/>
                                    <a:ext cx="47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58">
                                        <a:moveTo>
                                          <a:pt x="0" y="58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71" y="32"/>
                                        </a:lnTo>
                                        <a:lnTo>
                                          <a:pt x="77" y="21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0" y="10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68" y="30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44720"/>
                                    <a:ext cx="46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37" y="47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66" y="56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15560"/>
                                    <a:ext cx="464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9">
                                        <a:moveTo>
                                          <a:pt x="82" y="0"/>
                                        </a:moveTo>
                                        <a:lnTo>
                                          <a:pt x="82" y="0"/>
                                        </a:lnTo>
                                        <a:lnTo>
                                          <a:pt x="66" y="1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67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15560"/>
                                    <a:ext cx="47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59">
                                        <a:moveTo>
                                          <a:pt x="84" y="59"/>
                                        </a:moveTo>
                                        <a:lnTo>
                                          <a:pt x="84" y="59"/>
                                        </a:lnTo>
                                        <a:lnTo>
                                          <a:pt x="84" y="53"/>
                                        </a:lnTo>
                                        <a:lnTo>
                                          <a:pt x="83" y="46"/>
                                        </a:lnTo>
                                        <a:lnTo>
                                          <a:pt x="80" y="41"/>
                                        </a:lnTo>
                                        <a:lnTo>
                                          <a:pt x="77" y="36"/>
                                        </a:lnTo>
                                        <a:lnTo>
                                          <a:pt x="71" y="26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81" y="59"/>
                                        </a:lnTo>
                                        <a:lnTo>
                                          <a:pt x="81" y="59"/>
                                        </a:lnTo>
                                        <a:lnTo>
                                          <a:pt x="84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40400"/>
                                    <a:ext cx="23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5">
                                        <a:moveTo>
                                          <a:pt x="4" y="3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4520"/>
                                    <a:ext cx="216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6">
                                        <a:moveTo>
                                          <a:pt x="6" y="16"/>
                                        </a:move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6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19520"/>
                                    <a:ext cx="31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7">
                                        <a:moveTo>
                                          <a:pt x="15" y="32"/>
                                        </a:moveTo>
                                        <a:lnTo>
                                          <a:pt x="17" y="33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4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5" y="40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3" y="23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4" y="20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5" y="17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22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213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21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0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19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19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20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19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19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22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21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21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21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3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213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21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206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20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23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2240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22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4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2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245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2384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2312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2240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3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220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22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38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2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2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2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23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23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21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20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20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37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35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35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21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20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20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3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231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2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2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2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23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23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35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35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35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35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37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35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35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19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80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173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4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1700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3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17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4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17000"/>
                                    <a:ext cx="93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5">
                                        <a:moveTo>
                                          <a:pt x="6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21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21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21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0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20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23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224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22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760" y="12132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8" y="3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2132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9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2132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224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2204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2204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6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21320"/>
                                  <a:ext cx="19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3860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4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3716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371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6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37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37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37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38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38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386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386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38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38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9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20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0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13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">
                                      <a:moveTo>
                                        <a:pt x="3" y="0"/>
                                      </a:move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0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2060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">
                                      <a:moveTo>
                                        <a:pt x="0" y="1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13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952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8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95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1c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1808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">
                                      <a:moveTo>
                                        <a:pt x="0" y="15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21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1808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">
                                      <a:moveTo>
                                        <a:pt x="0" y="1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2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1736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1700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3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1700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34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1628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38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1556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3b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1556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3f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1484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6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42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84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46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1448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49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4d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0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54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304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">
                                      <a:moveTo>
                                        <a:pt x="0" y="1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5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304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b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1232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5e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1232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23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65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16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69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1160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6c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1160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70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1124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74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112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78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1124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7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1124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7f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0980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0980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97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9d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a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0980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a7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ad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b7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09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b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0980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c3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09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cb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09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3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0980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d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09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6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09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e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09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09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7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0980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e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09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6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0980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d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0980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3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cb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c3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b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b7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0980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ad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0980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a7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980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a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9d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97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098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8f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1124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124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112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112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7f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1160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7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160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78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16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74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116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70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123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6c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1232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69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1232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65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1304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1304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5e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1448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b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1448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5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1484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1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484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4d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1556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49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1556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46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1628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42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1628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3f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700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3b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1700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38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736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34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808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3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952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952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2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19520"/>
                                  <a:ext cx="1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21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2060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1c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21320"/>
                                  <a:ext cx="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">
                                      <a:moveTo>
                                        <a:pt x="0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0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09800"/>
                                  <a:ext cx="72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36">
                                      <a:moveTo>
                                        <a:pt x="65" y="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4520"/>
                                  <a:ext cx="255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8">
                                      <a:moveTo>
                                        <a:pt x="18" y="32"/>
                                      </a:moveTo>
                                      <a:lnTo>
                                        <a:pt x="40" y="29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1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8864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7">
                                      <a:moveTo>
                                        <a:pt x="18" y="20"/>
                                      </a:moveTo>
                                      <a:lnTo>
                                        <a:pt x="11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9" y="19"/>
                                      </a:moveTo>
                                      <a:lnTo>
                                        <a:pt x="23" y="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93680"/>
                                  <a:ext cx="24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17" y="24"/>
                                      </a:moveTo>
                                      <a:lnTo>
                                        <a:pt x="12" y="32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27160"/>
                                  <a:ext cx="19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16" y="21"/>
                                      </a:move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6" y="21"/>
                                      </a:lnTo>
                                      <a:close/>
                                      <a:moveTo>
                                        <a:pt x="24" y="7"/>
                                      </a:move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700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7">
                                      <a:moveTo>
                                        <a:pt x="17" y="41"/>
                                      </a:moveTo>
                                      <a:lnTo>
                                        <a:pt x="17" y="39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1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16000"/>
                                  <a:ext cx="24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9">
                                      <a:moveTo>
                                        <a:pt x="32" y="17"/>
                                      </a:moveTo>
                                      <a:lnTo>
                                        <a:pt x="32" y="16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17080"/>
                                  <a:ext cx="15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9">
                                      <a:moveTo>
                                        <a:pt x="26" y="30"/>
                                      </a:moveTo>
                                      <a:lnTo>
                                        <a:pt x="28" y="31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1132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9">
                                      <a:moveTo>
                                        <a:pt x="15" y="24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5" y="24"/>
                                      </a:lnTo>
                                      <a:close/>
                                      <a:moveTo>
                                        <a:pt x="14" y="22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044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2">
                                      <a:moveTo>
                                        <a:pt x="14" y="0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96920"/>
                                  <a:ext cx="158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1">
                                      <a:moveTo>
                                        <a:pt x="18" y="20"/>
                                      </a:moveTo>
                                      <a:lnTo>
                                        <a:pt x="22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1" y="6"/>
                                      </a:move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936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8">
                                      <a:moveTo>
                                        <a:pt x="30" y="26"/>
                                      </a:moveTo>
                                      <a:lnTo>
                                        <a:pt x="32" y="26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79640"/>
                                  <a:ext cx="20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41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  <a:moveTo>
                                        <a:pt x="10" y="11"/>
                                      </a:move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162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132120"/>
                                  <a:ext cx="1800" cy="90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321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3212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32120"/>
                                  <a:ext cx="1440" cy="93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" y="130680"/>
                                  <a:ext cx="3240" cy="90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321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306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1628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5" y="4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1808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3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213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">
                                      <a:moveTo>
                                        <a:pt x="5" y="4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2312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4" y="11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2564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5" y="6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288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4" y="9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95pt;margin-top:1.75pt;width:21.55pt;height:21.6pt" coordorigin="2339,35" coordsize="431,432">
                      <v:group id="shape_0" style="position:absolute;left:2339;top:35;width:431;height:432">
                        <v:shape id="shape_0" coordsize="471,545" path="m403,262l397,229l393,200l393,171l394,145l399,122l405,100l414,80l423,61l374,0l105,0l58,58l65,77l70,96l74,113l77,129l78,145l80,159l80,172l80,185l77,208l73,229l70,244l69,257l58,247l48,242l40,239l33,240l28,243l23,247l21,253l19,257l15,272l11,283l8,294l6,301l3,307l1,311l0,314l0,314l1,320l4,325l6,328l8,331l11,333l12,334l14,334l15,334l17,348l18,363l22,376l26,387l32,399l39,409l47,419l55,429l65,438l74,445l85,452l96,460l120,473l144,483l168,493l187,504l203,514l214,525l224,532l230,539l234,543l235,545l236,542l242,536l250,529l263,517l279,506l297,494l319,484l344,475l356,470l368,462l379,457l390,448l400,441l410,432l418,423l425,413l432,405l437,395l443,385l447,374l449,364l451,354l452,344l452,334l456,334l460,333l463,331l466,330l467,327l469,322l470,318l471,312l471,312l470,311l467,308l466,304l463,298l459,289l456,279l452,265l452,263l452,260l452,257l451,255l451,252l449,250l448,247l447,243l443,240l440,239l436,237l432,237l425,239l418,243l412,249l408,255l404,259l403,262xe" fillcolor="#969594" stroked="f" o:allowincell="f" style="position:absolute;left:2345;top:38;width:418;height:424;mso-wrap-style:none;v-text-anchor:middle;mso-position-horizontal-relative:margin">
                          <v:fill o:detectmouseclick="t" type="solid" color2="#696a6b"/>
                          <v:stroke color="#3465a4" joinstyle="round" endcap="flat"/>
                          <w10:wrap type="none"/>
                        </v:shape>
                        <v:shape id="shape_0" coordsize="39,206" path="m31,7l31,1l20,20l12,40l6,63l1,88l0,114l0,143l4,173l11,206l20,203l15,172l11,141l11,114l12,89l16,66l23,45l30,24l39,7l39,0l31,7xe" fillcolor="#2b0e72" stroked="f" o:allowincell="f" style="position:absolute;left:2690;top:83;width:33;height:159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57,69" path="m4,11l0,10l49,69l57,62l8,3l4,0l4,11xe" fillcolor="#2b0e72" stroked="f" o:allowincell="f" style="position:absolute;left:2674;top:35;width:49;height:52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274,11" path="m9,10l5,11l274,11l274,0l5,0l0,3l5,0l2,0l0,3l9,10xe" fillcolor="#2b0e72" stroked="f" o:allowincell="f" style="position:absolute;left:2434;top:35;width:243;height:7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58,65" path="m11,59l11,65l58,7l49,0l3,56l1,63l3,56l0,59l1,63l11,59xe" fillcolor="#2b0e72" stroked="f" o:allowincell="f" style="position:absolute;left:2390;top:37;width:50;height:49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33,213" path="m13,205l22,200l24,189l26,173l31,153l33,130l33,115l33,102l32,86l31,71l28,55l24,37l17,19l10,0l0,4l7,21l13,40l17,56l20,73l22,88l22,102l22,115l22,128l20,151l15,170l13,187l11,200l20,198l13,205l21,213l22,200l13,205xe" fillcolor="#2b0e72" stroked="f" o:allowincell="f" style="position:absolute;left:2391;top:83;width:28;height:165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9,15" path="m0,7l4,2l4,2l4,2l4,2l7,0l0,7l8,15l9,2l0,7xe" fillcolor="#2b0e72" stroked="f" o:allowincell="f" style="position:absolute;left:2403;top:237;width:7;height:10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58,28" path="m11,25l11,25l11,21l14,16l16,13l20,12l26,10l33,13l41,18l51,28l58,21l47,9l37,3l27,0l18,0l11,5l5,9l1,16l0,23l0,22l11,25xe" fillcolor="#2b0e72" stroked="f" o:allowincell="f" style="position:absolute;left:2357;top:221;width:50;height:20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1,3" path="m11,3l5,1l5,1l5,1l5,1l0,0l11,3xe" fillcolor="#2b0e72" stroked="f" o:allowincell="f" style="position:absolute;left:2357;top:238;width:8;height:1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32,61" path="m11,56l11,61l11,59l13,58l15,53l17,48l19,39l24,30l28,17l32,3l21,0l17,14l14,26l10,36l7,43l4,49l3,52l3,55l2,55l2,59l2,55l0,58l2,59l11,56xe" fillcolor="#2b0e72" stroked="f" o:allowincell="f" style="position:absolute;left:2339;top:238;width:27;height:46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26,28" path="m26,22l20,16l20,16l19,16l19,16l17,15l16,13l13,10l12,6l9,0l0,3l2,10l4,16l6,19l9,23l12,25l16,26l19,28l20,28l15,22l26,22l26,16l20,16l26,22xe" fillcolor="#2b0e72" stroked="f" o:allowincell="f" style="position:absolute;left:2340;top:282;width:22;height:20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1,6" path="m11,6l5,6l5,6l5,6l5,6l0,6l11,6l11,0l5,0l11,6xe" fillcolor="#2b0e72" stroked="f" o:allowincell="f" style="position:absolute;left:2354;top:294;width:8;height:3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36,154" path="m136,144l136,144l111,133l89,121l78,114l67,107l57,100l49,91l41,82l33,72l27,62l22,51l18,39l13,27l12,14l11,0l0,0l1,16l4,30l7,43l12,56l18,68l24,79l33,89l41,98l51,108l62,115l73,124l84,131l107,143l133,154l133,154l136,144xe" fillcolor="#2b0e72" stroked="f" o:allowincell="f" style="position:absolute;left:2354;top:299;width:120;height:119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96,71" path="m88,62l96,64l95,61l91,57l85,51l76,42l63,32l47,21l27,10l3,0l0,10l22,21l41,31l56,41l69,51l77,58l84,65l87,68l87,70l96,71l88,62xe" fillcolor="#2b0e72" stroked="f" o:allowincell="f" style="position:absolute;left:2472;top:411;width:84;height:54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14,79" path="m110,0l111,0l85,10l63,20l45,31l29,43l16,55l7,63l1,69l0,70l8,79l10,76l15,70l23,62l36,52l51,42l69,30l89,20l114,11l114,11l110,0xe" fillcolor="#2b0e72" stroked="f" o:allowincell="f" style="position:absolute;left:2551;top:405;width:100;height:60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17,153" path="m111,0l106,6l106,16l106,26l103,35l100,45l96,55l92,64l86,74l80,83l73,91l64,100l56,108l47,116l36,123l25,130l12,136l0,142l4,153l18,146l30,140l41,133l52,124l63,117l73,108l81,98l88,90l96,80l102,70l107,59l111,49l114,38l115,28l117,16l117,6l111,12l111,0l106,0l106,6l111,0xe" fillcolor="#2b0e72" stroked="f" o:allowincell="f" style="position:absolute;left:2649;top:294;width:103;height:118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5,12" path="m5,0l5,6l5,6l5,6l5,6l5,12l5,0l0,0l0,6l5,0xe" fillcolor="#2b0e72" stroked="f" o:allowincell="f" style="position:absolute;left:2743;top:294;width:3;height:8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26,32" path="m17,10l14,4l13,9l11,13l11,16l10,17l8,19l7,20l4,20l0,20l0,32l6,32l10,30l14,29l18,25l19,22l22,17l24,12l25,6l24,0l25,6l26,3l24,0l17,10xe" fillcolor="#2b0e72" stroked="f" o:allowincell="f" style="position:absolute;left:2747;top:279;width:22;height:23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29,55" path="m0,2l0,3l4,18l8,28l11,36l13,44l16,48l19,52l20,54l22,55l29,45l29,46l27,45l26,42l23,38l20,32l18,25l13,13l11,0l11,2l0,2xe" fillcolor="#2b0e72" stroked="f" o:allowincell="f" style="position:absolute;left:2743;top:244;width:24;height:41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path="m0,0l5,0l5,0l5,0l5,0l11,0l0,0xe" fillcolor="#2b0e72" stroked="f" o:allowincell="f" style="position:absolute;left:2743;top:245;width:8;height:0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5,25" path="m0,7l0,6l1,9l1,12l2,15l2,16l4,19l4,20l4,23l4,25l15,25l15,22l15,19l13,16l13,13l12,10l12,7l11,4l8,2l8,0l0,7xe" fillcolor="#2b0e72" stroked="f" o:allowincell="f" style="position:absolute;left:2739;top:226;width:12;height:18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52,32" path="m0,32l9,32l11,31l13,28l17,22l23,18l28,13l34,12l37,12l38,12l41,13l44,16l52,9l48,5l42,2l38,0l33,0l24,3l16,8l9,15l5,21l1,25l0,29l9,29l0,32xe" fillcolor="#2b0e72" stroked="f" o:allowincell="f" style="position:absolute;left:2700;top:219;width:45;height:23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9,3" path="m0,3l4,2l4,2l4,2l4,2l9,0l0,3xe" fillcolor="#2b0e72" stroked="f" o:allowincell="f" style="position:absolute;left:2700;top:241;width:7;height:1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xe" fillcolor="#a9a9a8" stroked="f" o:allowincell="f" style="position:absolute;left:2365;top:230;width:374;height:224;mso-wrap-style:none;v-text-anchor:middle;mso-position-horizontal-relative:margin">
                          <v:fill o:detectmouseclick="t" type="solid" color2="#565657"/>
                          <v:stroke color="#3465a4" joinstyle="round" endcap="flat"/>
                          <w10:wrap type="none"/>
                        </v:shape>
      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e" stroked="t" o:allowincell="f" style="position:absolute;left:2365;top:230;width:374;height:224;mso-wrap-style:none;v-text-anchor:middle;mso-position-horizontal-relative:margin">
                          <v:fill o:detectmouseclick="t" on="false"/>
                          <v:stroke color="#2b0e72" weight="2520" joinstyle="round" endcap="flat"/>
                          <w10:wrap type="none"/>
                        </v:shape>
      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xe" fillcolor="#bfa262" stroked="f" o:allowincell="f" style="position:absolute;left:2407;top:49;width:302;height:332;mso-wrap-style:none;v-text-anchor:middle;mso-position-horizontal-relative:margin">
                          <v:fill o:detectmouseclick="t" type="solid" color2="#405d9d"/>
                          <v:stroke color="#3465a4" joinstyle="round" endcap="flat"/>
                          <w10:wrap type="none"/>
                        </v:shape>
      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e" stroked="t" o:allowincell="f" style="position:absolute;left:2407;top:49;width:302;height:332;mso-wrap-style:none;v-text-anchor:middle;mso-position-horizontal-relative:margin">
                          <v:fill o:detectmouseclick="t" on="false"/>
                          <v:stroke color="#2b0e72" weight="3240" joinstyle="round" endcap="flat"/>
                          <w10:wrap type="none"/>
                        </v:shape>
                        <v:shape id="shape_0" coordsize="281,276" path="m66,237l63,221l63,207l66,194l70,182l76,172l83,163l92,155l102,149l102,149l101,149l101,149l99,147l99,147l98,147l98,147l96,147l95,147l94,149l91,149l90,149l88,150l87,150l85,150l84,150l84,150l84,150l84,150l84,150l83,150l83,149l83,149l83,149l83,149l83,147l84,147l84,147l84,146l85,146l85,146l85,146l87,146l88,145l88,145l90,145l90,145l91,143l91,143l91,142l91,142l91,142l92,142l92,142l92,140l92,140l92,140l92,140l91,139l91,137l91,136l91,134l91,134l91,133l91,132l91,130l91,130l91,130l91,129l91,129l91,129l91,127l91,127l91,127l91,127l91,127l90,127l90,126l90,126l90,126l90,126l90,126l90,126l90,126l90,126l90,126l90,124l90,124l90,124l90,124l90,123l88,121l88,120l87,117l85,116l85,114l84,113l83,111l81,111l81,110l80,108l79,107l79,106l77,104l76,103l76,101l76,100l76,98l76,95l76,94l76,93l76,90l76,88l77,87l76,87l76,87l76,87l74,88l74,88l74,88l74,90l73,90l73,90l73,90l73,90l73,90l73,90l73,90l73,90l73,90l73,91l73,91l73,91l73,91l72,91l72,91l72,91l72,93l72,93l72,93l72,93l72,93l72,93l72,93l72,93l72,93l72,93l72,93l72,94l72,94l72,94l70,94l70,94l70,94l70,95l70,97l70,97l70,98l69,100l69,101l69,101l69,103l69,104l69,106l69,107l69,110l69,111l69,113l70,114l70,116l70,116l70,117l70,117l70,119l70,119l70,119l70,120l70,120l72,123l72,127l72,130l72,133l73,137l73,140l73,143l74,147l74,147l74,147l74,149l74,149l74,150l74,150l74,150l74,152l74,152l74,152l73,152l73,152l73,152l73,152l73,150l73,150l73,150l72,149l72,147l72,146l70,146l70,145l70,143l69,142l69,142l69,142l69,142l69,142l69,142l68,142l68,142l68,142l68,142l68,142l68,142l68,142l68,142l68,142l66,142l66,142l66,145l65,147l65,150l65,153l65,156l65,159l65,163l65,166l65,166l65,166l65,166l65,168l65,168l65,168l63,168l63,168l63,169l63,169l63,169l62,168l62,168l62,168l62,168l62,168l62,166l62,166l62,165l62,165l61,165l61,163l61,163l61,162l61,162l61,162l61,162l61,162l59,162l59,162l59,162l59,162l59,163l58,163l58,165l58,166l57,168l57,169l57,169l57,171l57,171l57,171l57,172l57,172l57,172l57,172l57,172l57,172l58,175l58,176l58,178l58,179l58,182l58,184l58,185l59,188l59,188l59,188l59,189l59,189l59,189l59,191l59,191l61,191l61,192l61,192l61,192l61,194l61,194l59,195l59,195l59,195l59,195l58,195l58,195l58,195l57,194l57,194l57,194l55,194l55,194l55,194l55,194l54,194l54,194l54,194l54,194l54,195l54,197l53,198l53,199l54,201l54,202l54,204l54,205l54,207l54,207l54,208l54,210l54,210l54,211l54,211l54,211l54,212l55,214l55,215l57,217l57,218l57,220l57,221l58,223l58,224l58,224l58,224l58,224l58,225l59,225l59,225l59,225l59,225l59,227l59,227l61,228l61,230l62,230l62,231l62,233l63,233l63,234l63,234l63,234l63,234l63,234l63,234l63,234l63,234l65,234l65,236l65,236l65,236l65,236l65,236l66,237l66,237xm215,243l217,227l217,212l216,199l212,188l205,176l198,168l189,159l178,153l179,153l180,153l180,152l182,152l182,152l183,150l183,150l184,150l186,152l187,152l190,153l191,153l193,153l194,153l195,155l197,155l197,153l197,153l197,153l198,153l198,153l198,153l198,153l198,153l198,152l198,152l197,152l197,150l197,150l195,150l195,150l195,149l194,149l193,149l193,149l191,147l191,147l190,147l190,146l190,146l190,146l190,145l189,145l189,145l189,145l189,145l189,143l189,143l189,142l190,140l190,140l190,139l190,137l190,136l190,134l190,134l190,133l190,133l190,133l190,132l190,132l190,132l190,130l190,130l190,130l191,130l191,130l191,130l191,130l191,130l191,129l191,129l191,129l191,129l191,129l191,129l191,129l191,129l191,127l191,127l191,126l193,124l193,123l194,121l195,119l195,117l197,116l198,114l200,114l200,113l201,111l202,110l202,108l204,107l205,106l205,104l205,103l205,100l205,98l205,97l205,94l205,93l205,90l204,88l205,88l205,88l205,90l206,90l206,90l206,91l206,91l208,91l208,91l208,91l208,93l208,93l208,93l208,93l208,93l208,93l208,93l208,93l208,93l208,94l209,94l209,94l209,94l209,94l209,94l209,94l209,94l209,95l209,95l209,95l209,95l209,95l209,95l209,95l209,95l209,95l209,95l211,95l211,97l211,97l211,98l211,98l211,100l211,101l212,103l212,103l212,104l212,106l212,107l212,108l212,110l212,113l212,114l212,116l211,117l211,119l211,119l211,120l211,120l211,121l211,121l211,121l211,123l211,123l209,126l209,130l209,133l209,137l208,140l208,143l208,147l206,150l206,152l206,152l206,152l206,153l206,153l206,153l206,155l206,155l206,155l206,155l208,155l208,155l208,155l208,155l208,155l208,155l208,153l209,153l209,152l209,150l211,149l211,147l211,146l212,145l212,145l212,145l212,145l212,145l212,145l213,145l213,145l213,145l213,145l213,145l213,145l213,145l213,145l213,145l215,146l215,146l215,149l216,152l216,155l216,158l216,160l216,163l216,166l216,171l216,171l216,171l216,171l216,172l216,172l216,172l216,172l217,172l217,172l217,172l217,172l219,172l219,172l219,172l219,172l219,172l219,171l219,171l219,169l219,169l220,168l220,168l220,168l220,166l220,166l220,166l220,166l220,166l221,166l221,166l221,166l221,166l221,168l223,168l223,169l223,171l224,172l224,172l224,173l224,175l224,175l224,175l224,176l224,176l224,176l224,176l224,176l224,176l223,179l223,181l223,182l223,185l223,186l223,188l223,189l221,192l221,192l221,194l221,194l221,194l221,195l221,195l221,195l220,197l220,197l220,197l220,198l220,198l220,199l221,199l221,199l221,201l221,201l223,201l223,199l223,199l224,199l224,198l224,198l226,198l226,198l226,198l226,198l227,198l227,198l227,199l227,199l227,199l227,201l228,202l228,204l227,205l227,207l227,208l227,210l227,211l227,212l227,214l227,214l227,215l227,215l227,217l227,217l227,217l226,220l226,221l224,223l224,224l224,225l224,227l223,228l223,230l223,230l223,230l223,230l223,230l221,231l221,231l221,231l221,231l221,233l221,233l220,234l220,236l219,237l219,237l219,238l217,238l217,240l217,240l217,240l217,240l217,240l217,240l217,240l217,240l216,240l216,241l216,241l216,241l216,241l216,241l215,243l215,243xm211,0l216,2l223,3l227,6l231,9l235,12l238,16l241,22l242,28l243,42l242,59l239,82l235,110l235,111l235,113l235,114l235,114l237,114l237,114l237,113l238,111l239,107l241,100l242,93l243,84l245,74l246,67l246,61l246,58l252,62l256,68l259,75l260,84l259,94l256,107l252,123l245,142l243,143l243,145l243,146l243,146l245,147l245,146l246,146l246,145l248,140l250,134l253,126l256,117l260,108l261,100l264,94l264,90l270,97l274,103l275,111l274,120l271,130l267,142l260,156l252,175l250,176l249,179l249,181l249,181l249,181l250,181l252,179l253,178l256,173l259,168l261,160l265,153l268,146l272,140l274,134l275,133l279,142l281,150l281,160l278,171l272,179l267,189l259,198l249,207l248,208l246,210l246,211l246,212l248,212l249,212l250,211l252,210l254,207l257,204l260,201l263,199l265,197l267,194l268,192l270,191l271,201l271,208l270,215l267,223l264,227l260,231l256,234l253,237l249,240l243,244l238,249l230,254l221,262l211,267l201,272l189,276l197,269l205,260l213,250l220,238l227,227l231,214l232,207l232,201l231,195l230,188l228,186l228,185l228,184l228,181l228,179l228,176l228,175l228,172l228,169l227,168l226,163l224,160l223,158l221,155l221,150l220,147l220,145l219,142l217,139l216,137l215,134l213,132l213,130l215,127l216,121l216,116l216,110l216,104l216,98l215,93l213,88l213,84l212,81l212,77l212,71l212,65l212,58l213,52l213,45l215,39l215,33l215,28l215,22l215,18l215,13l215,9l213,7l212,5l211,5l211,3l211,2l209,2l209,2l209,0l211,0l211,0x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xe" fillcolor="white" stroked="f" o:allowincell="f" style="position:absolute;left:2430;top:84;width:249;height:21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50" path="m13,150l10,134l10,120l13,107l17,95l23,85l30,76l39,68l49,62l49,62l48,62l48,62l46,60l46,60l45,60l45,60l43,60l42,60l41,62l38,62l37,62l35,63l34,63l32,63l31,63l31,63l31,63l31,63l31,63l30,63l30,62l30,62l30,62l30,62l30,60l31,60l31,60l31,59l32,59l32,59l32,59l34,59l35,58l35,58l37,58l37,58l38,56l38,56l38,55l38,55l38,55l39,55l39,55l39,53l39,53l39,53l39,53l38,52l38,50l38,49l38,47l38,47l38,46l38,45l38,43l38,43l38,43l38,42l38,42l38,42l38,40l38,40l38,40l38,40l38,40l37,40l37,39l37,39l37,39l37,39l37,39l37,39l37,39l37,39l37,39l37,37l37,37l37,37l37,37l37,36l35,34l35,33l34,30l32,29l32,27l31,26l30,24l28,24l28,23l27,21l26,20l26,19l24,17l23,16l23,14l23,13l23,11l23,8l23,7l23,6l23,3l23,1l24,0l23,0l23,0l23,0l21,1l21,1l21,1l21,3l20,3l20,3l20,3l20,3l20,3l20,3l20,3l20,3l20,3l20,4l20,4l20,4l20,4l19,4l19,4l19,4l19,6l19,6l19,6l19,6l19,6l19,6l19,6l19,6l19,6l19,6l19,6l19,7l19,7l19,7l17,7l17,7l17,7l17,8l17,10l17,10l17,11l16,13l16,14l16,14l16,16l16,17l16,19l16,20l16,23l16,24l16,26l17,27l17,29l17,29l17,30l17,30l17,32l17,32l17,32l17,33l17,33l19,36l19,40l19,43l19,46l20,50l20,53l20,56l21,60l21,60l21,60l21,62l21,62l21,63l21,63l21,63l21,65l21,65l21,65l20,65l20,65l20,65l20,65l20,63l20,63l20,63l19,62l19,60l19,59l17,59l17,58l17,56l16,55l16,55l16,55l16,55l16,55l16,55l15,55l15,55l15,55l15,55l15,55l15,55l15,55l15,55l15,55l13,55l13,55l13,58l12,60l12,63l12,66l12,69l12,72l12,76l12,79l12,79l12,79l12,79l12,81l12,81l12,81l10,81l10,81l10,82l10,82l10,82l9,81l9,81l9,81l9,81l9,81l9,79l9,79l9,78l9,78l8,78l8,76l8,76l8,75l8,75l8,75l8,75l8,75l6,75l6,75l6,75l6,75l6,76l5,76l5,78l5,79l4,81l4,82l4,82l4,84l4,84l4,84l4,85l4,85l4,85l4,85l4,85l4,85l5,88l5,89l5,91l5,92l5,95l5,97l5,98l6,101l6,101l6,101l6,102l6,102l6,102l6,104l6,104l8,104l8,105l8,105l8,105l8,107l8,107l6,108l6,108l6,108l6,108l5,108l5,108l5,108l4,107l4,107l4,107l2,107l2,107l2,107l2,107l1,107l1,107l1,107l1,107l1,108l1,110l0,111l0,112l1,114l1,115l1,117l1,118l1,120l1,120l1,121l1,123l1,123l1,124l1,124l1,124l1,125l2,127l2,128l4,130l4,131l4,133l4,134l5,136l5,137l5,137l5,137l5,137l5,138l6,138l6,138l6,138l6,138l6,140l6,140l8,141l8,143l9,143l9,144l9,146l10,146l10,147l10,147l10,147l10,147l10,147l10,147l10,147l10,147l12,147l12,149l12,149l12,149l12,149l12,149l13,150l13,150e" stroked="t" o:allowincell="f" style="position:absolute;left:2477;top:152;width:42;height:116;mso-wrap-style:none;v-text-anchor:middle;mso-position-horizontal-relative:margin">
                          <v:fill o:detectmouseclick="t" on="false"/>
                          <v:stroke color="#2b0e72" weight="1800" joinstyle="round" endcap="flat"/>
                          <w10:wrap type="none"/>
                        </v:shape>
                        <v:shape id="shape_0" coordsize="50,155" path="m37,155l39,139l39,124l38,111l34,100l27,88l20,80l11,71l0,65l1,65l2,65l2,64l4,64l4,64l5,62l5,62l6,62l8,64l9,64l12,65l13,65l15,65l16,65l17,67l19,67l19,65l19,65l19,65l20,65l20,65l20,65l20,65l20,65l20,64l20,64l19,64l19,62l19,62l17,62l17,62l17,61l16,61l15,61l15,61l13,59l13,59l12,59l12,58l12,58l12,58l12,57l11,57l11,57l11,57l11,57l11,55l11,55l11,54l12,52l12,52l12,51l12,49l12,48l12,46l12,46l12,45l12,45l12,45l12,44l12,44l12,44l12,42l12,42l12,42l13,42l13,42l13,42l13,42l13,42l13,41l13,41l13,41l13,41l13,41l13,41l13,41l13,41l13,39l13,39l13,38l15,36l15,35l16,33l17,31l17,29l19,28l20,26l22,26l22,25l23,23l24,22l24,20l26,19l27,18l27,16l27,15l27,12l27,10l27,9l27,6l27,5l27,2l26,0l27,0l27,0l27,2l28,2l28,2l28,3l28,3l30,3l30,3l30,3l30,5l30,5l30,5l30,5l30,5l30,5l30,5l30,5l30,5l30,6l31,6l31,6l31,6l31,6l31,6l31,6l31,6l31,7l31,7l31,7l31,7l31,7l31,7l31,7l31,7l31,7l31,7l33,7l33,9l33,9l33,10l33,10l33,12l33,13l34,15l34,15l34,16l34,18l34,19l34,20l34,22l34,25l34,26l34,28l33,29l33,31l33,31l33,32l33,32l33,33l33,33l33,33l33,35l33,35l31,38l31,42l31,45l31,49l30,52l30,55l30,59l28,62l28,64l28,64l28,64l28,65l28,65l28,65l28,67l28,67l28,67l28,67l30,67l30,67l30,67l30,67l30,67l30,67l30,65l31,65l31,64l31,62l33,61l33,59l33,58l34,57l34,57l34,57l34,57l34,57l34,57l35,57l35,57l35,57l35,57l35,57l35,57l35,57l35,57l35,57l37,58l37,58l37,61l38,64l38,67l38,70l38,72l38,75l38,78l38,83l38,83l38,83l38,83l38,84l38,84l38,84l38,84l39,84l39,84l39,84l39,84l41,84l41,84l41,84l41,84l41,84l41,83l41,83l41,81l41,81l42,80l42,80l42,80l42,78l42,78l42,78l42,78l42,78l43,78l43,78l43,78l43,78l43,80l45,80l45,81l45,83l46,84l46,84l46,85l46,87l46,87l46,87l46,88l46,88l46,88l46,88l46,88l46,88l45,91l45,93l45,94l45,97l45,98l45,100l45,101l43,104l43,104l43,106l43,106l43,106l43,107l43,107l43,107l42,109l42,109l42,109l42,110l42,110l42,111l43,111l43,111l43,113l43,113l45,113l45,111l45,111l46,111l46,110l46,110l48,110l48,110l48,110l48,110l49,110l49,110l49,111l49,111l49,111l49,113l50,114l50,116l49,117l49,119l49,120l49,122l49,123l49,124l49,126l49,126l49,127l49,127l49,129l49,129l49,129l48,132l48,133l46,135l46,136l46,137l46,139l45,140l45,142l45,142l45,142l45,142l45,142l43,143l43,143l43,143l43,143l43,145l43,145l42,146l42,148l41,149l41,149l41,150l39,150l39,152l39,152l39,152l39,152l39,152l39,152l39,152l39,152l38,152l38,153l38,153l38,153l38,153l38,153l37,155l37,155e" stroked="t" o:allowincell="f" style="position:absolute;left:2589;top:152;width:43;height:119;mso-wrap-style:none;v-text-anchor:middle;mso-position-horizontal-relative:margin">
                          <v:fill o:detectmouseclick="t" on="false"/>
                          <v:stroke color="#2b0e72" weight="1800" joinstyle="round" endcap="flat"/>
                          <w10:wrap type="none"/>
                        </v:shape>
                        <v:shape id="shape_0" coordsize="92,276" path="m22,0l27,2l34,3l38,6l42,9l46,12l49,16l52,22l53,28l54,42l53,59l50,82l46,110l46,111l46,113l46,114l46,114l48,114l48,114l48,113l49,111l50,107l52,100l53,93l54,84l56,74l57,67l57,61l57,58l63,62l67,68l70,75l71,84l70,94l67,107l63,123l56,142l54,143l54,145l54,146l54,146l56,147l56,146l57,146l57,145l59,140l61,134l64,126l67,117l71,108l72,100l75,94l75,90l81,97l85,103l86,111l85,120l82,130l78,142l71,156l63,175l61,176l60,179l60,181l60,181l60,181l61,181l63,179l64,178l67,173l70,168l72,160l76,153l79,146l83,140l85,134l86,133l90,142l92,150l92,160l89,171l83,179l78,189l70,198l60,207l59,208l57,210l57,211l57,212l59,212l60,212l61,211l63,210l65,207l68,204l71,201l74,199l76,197l78,194l79,192l81,191l82,201l82,208l81,215l78,223l75,227l71,231l67,234l64,237l60,240l54,244l49,249l41,254l32,262l22,267l12,272l0,276l8,269l16,260l24,250l31,238l38,227l42,214l43,207l43,201l42,195l41,188l39,186l39,185l39,184l39,181l39,179l39,176l39,175l39,172l39,169l38,168l37,163l35,160l34,158l32,155l32,150l31,147l31,145l30,142l28,139l27,137l26,134l24,132l24,130l26,127l27,121l27,116l27,110l27,104l27,98l26,93l24,88l24,84l23,81l23,77l23,71l23,65l23,58l24,52l24,45l26,39l26,33l26,28l26,22l26,18l26,13l26,9l24,7l23,5l22,5l22,3l22,2l20,2l20,2l20,0l22,0l22,0e" stroked="t" o:allowincell="f" style="position:absolute;left:2599;top:84;width:80;height:214;mso-wrap-style:none;v-text-anchor:middle;mso-position-horizontal-relative:margin">
                          <v:fill o:detectmouseclick="t" on="false"/>
                          <v:stroke color="#2b0e72" weight="1800" joinstyle="round" endcap="flat"/>
                          <w10:wrap type="none"/>
                        </v:shape>
                        <v:shape id="shape_0" coordsize="92,276" path="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e" stroked="t" o:allowincell="f" style="position:absolute;left:2430;top:84;width:80;height:214;mso-wrap-style:none;v-text-anchor:middle;mso-position-horizontal-relative:margin">
                          <v:fill o:detectmouseclick="t" on="false"/>
                          <v:stroke color="#2b0e72" weight="1800" joinstyle="round" endcap="flat"/>
                          <w10:wrap type="none"/>
                        </v:shape>
                        <v:shape id="shape_0" coordsize="35,58" path="m0,20l2,20l7,20l9,17l13,16l16,13l19,9l20,4l22,0l22,1l23,6l26,11l29,17l31,24l33,32l35,36l35,40l35,45l34,48l33,50l31,53l29,55l27,56l24,58l22,58l20,56l18,52l15,46l11,39l7,32l2,26l0,22l0,20xe" fillcolor="#969594" stroked="f" o:allowincell="f" style="position:absolute;left:2723;top:251;width:30;height:44;mso-wrap-style:none;v-text-anchor:middle;mso-position-horizontal-relative:margin">
                          <v:fill o:detectmouseclick="t" type="solid" color2="#696a6b"/>
                          <v:stroke color="#3465a4" joinstyle="round" endcap="flat"/>
                          <w10:wrap type="none"/>
                        </v:shape>
                        <v:shape id="shape_0" coordsize="35,58" path="m0,20l2,20l7,20l9,17l13,16l16,13l19,9l20,4l22,0l22,1l23,6l26,11l29,17l31,24l33,32l35,36l35,40l35,45l34,48l33,50l31,53l29,55l27,56l24,58l22,58l20,56l18,52l15,46l11,39l7,32l2,26l0,22l0,20e" stroked="t" o:allowincell="f" style="position:absolute;left:2723;top:251;width:30;height:44;mso-wrap-style:none;v-text-anchor:middle;mso-position-horizontal-relative:margin">
                          <v:fill o:detectmouseclick="t" on="false"/>
                          <v:stroke color="#2b0e72" weight="2520" joinstyle="round" endcap="flat"/>
                          <w10:wrap type="none"/>
                        </v:shape>
                        <v:shape id="shape_0" coordsize="38,58" path="m38,18l34,18l30,18l27,16l23,13l21,12l18,8l16,5l15,0l15,2l12,6l11,12l8,19l4,26l3,34l0,39l0,42l0,47l0,50l1,52l4,54l5,55l8,57l10,57l12,58l14,57l16,51l21,45l25,38l30,31l34,24l37,19l38,18xe" fillcolor="#969594" stroked="f" o:allowincell="f" style="position:absolute;left:2351;top:249;width:32;height:44;mso-wrap-style:none;v-text-anchor:middle;mso-position-horizontal-relative:margin">
                          <v:fill o:detectmouseclick="t" type="solid" color2="#696a6b"/>
                          <v:stroke color="#3465a4" joinstyle="round" endcap="flat"/>
                          <w10:wrap type="none"/>
                        </v:shape>
                        <v:shape id="shape_0" coordsize="38,58" path="m38,18l34,18l30,18l27,16l23,13l21,12l18,8l16,5l15,0l15,2l12,6l11,12l8,19l4,26l3,34l0,39l0,42l0,47l0,50l1,52l4,54l5,55l8,57l10,57l12,58l14,57l16,51l21,45l25,38l30,31l34,24l37,19l38,18e" stroked="t" o:allowincell="f" style="position:absolute;left:2351;top:249;width:32;height:44;mso-wrap-style:none;v-text-anchor:middle;mso-position-horizontal-relative:margin">
                          <v:fill o:detectmouseclick="t" on="false"/>
                          <v:stroke color="#2b0e72" weight="2520" joinstyle="round" endcap="flat"/>
                          <w10:wrap type="none"/>
                        </v:shape>
                        <v:shape id="shape_0" coordsize="253,68" path="m190,68l65,68l0,48l127,0l253,48l190,68xe" fillcolor="#2b0e72" stroked="f" o:allowincell="f" style="position:absolute;left:2444;top:180;width:224;height:52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253,68" path="m190,68l65,68l0,48l127,0l253,48l190,68e" stroked="t" o:allowincell="f" style="position:absolute;left:2444;top:180;width:224;height:52;mso-wrap-style:none;v-text-anchor:middle;mso-position-horizontal-relative:margin">
                          <v:fill o:detectmouseclick="t" on="false"/>
                          <v:stroke color="#1f1a17" weight="2520" joinstyle="round" endcap="flat"/>
                          <w10:wrap type="none"/>
                        </v:shape>
                        <v:shape id="shape_0" coordsize="164,26" path="m164,13l164,14l164,16l164,17l164,19l162,20l162,23l162,24l161,26l162,24l162,21l162,20l162,19l162,17l162,16l162,14l162,13l162,10l162,8l162,7l162,6l162,4l162,3l162,1l161,0l162,1l162,3l162,4l164,6l164,7l164,8l164,10l164,13xm3,26l2,24l2,23l2,20l0,19l0,17l0,16l0,14l0,13l0,10l0,8l0,7l0,6l2,4l2,3l2,1l3,0l2,1l2,3l2,4l2,6l2,7l2,8l2,10l2,13l2,14l2,16l2,17l2,19l2,20l2,21l2,24l3,26xe" fillcolor="#0092b0" stroked="f" o:allowincell="f" style="position:absolute;left:2483;top:253;width:145;height:19;mso-wrap-style:none;v-text-anchor:middle;mso-position-horizontal-relative:margin">
                          <v:fill o:detectmouseclick="t" type="solid" color2="#ff6d4f"/>
                          <v:stroke color="#3465a4" joinstyle="round" endcap="flat"/>
                          <w10:wrap type="none"/>
                        </v:shape>
                        <v:shape id="shape_0" coordsize="164,39" path="m164,20l164,21l164,24l162,27l162,28l162,31l161,34l160,36l160,39l160,36l160,34l161,31l161,28l161,27l161,24l161,21l161,20l161,17l161,14l161,13l161,10l161,7l160,5l160,2l160,0l160,2l161,5l162,7l162,10l162,13l164,14l164,17l164,20xm4,39l4,36l3,34l2,31l2,28l0,27l0,24l0,21l0,20l0,17l0,14l0,13l2,10l2,7l3,5l4,2l4,0l4,2l4,5l3,7l3,10l3,13l3,14l3,17l3,20l3,21l3,24l3,27l3,28l3,31l4,34l4,36l4,39xe" fillcolor="#0093ac" stroked="f" o:allowincell="f" style="position:absolute;left:2483;top:247;width:145;height:29;mso-wrap-style:none;v-text-anchor:middle;mso-position-horizontal-relative:margin">
                          <v:fill o:detectmouseclick="t" type="solid" color2="#ff6c53"/>
                          <v:stroke color="#3465a4" joinstyle="round" endcap="flat"/>
                          <w10:wrap type="none"/>
                        </v:shape>
                        <v:shape id="shape_0" coordsize="160,48" path="m160,25l160,22l160,20l160,19l160,18l160,16l160,15l160,13l159,12l159,10l159,9l158,7l158,6l156,5l156,3l155,2l155,0l155,3l156,6l156,9l158,12l158,15l158,18l158,22l158,25l158,28l158,31l158,33l158,36l156,39l156,42l155,45l155,48l155,46l156,45l156,44l158,42l158,42l159,41l159,39l159,38l160,36l160,33l160,32l160,31l160,29l160,28l160,26l160,25xm1,12l0,13l0,15l0,16l0,18l0,19l0,20l0,22l0,25l0,26l0,28l0,29l0,31l0,32l0,33l0,36l1,38l1,39l1,41l2,41l2,42l4,44l4,45l5,46l5,48l5,45l4,42l4,39l2,36l2,33l2,31l2,28l2,25l2,22l2,18l2,15l2,12l4,9l4,6l5,3l5,0l5,2l4,3l4,5l2,6l2,7l1,9l1,10l1,12xe" fillcolor="#0093a6" stroked="f" o:allowincell="f" style="position:absolute;left:2485;top:244;width:141;height:36;mso-wrap-style:none;v-text-anchor:middle;mso-position-horizontal-relative:margin">
                          <v:fill o:detectmouseclick="t" type="solid" color2="#ff6c59"/>
                          <v:stroke color="#3465a4" joinstyle="round" endcap="flat"/>
                          <w10:wrap type="none"/>
                        </v:shape>
                        <v:shape id="shape_0" coordsize="158,54" path="m158,28l158,25l158,22l158,21l158,18l158,15l157,13l157,10l157,8l155,8l155,6l154,5l154,5l153,3l153,2l151,0l151,0l153,3l153,6l154,10l154,13l155,16l155,21l155,23l155,28l155,31l155,35l155,38l154,41l154,45l153,48l153,51l151,54l151,54l153,52l153,51l154,51l154,49l155,48l155,48l157,47l157,44l157,42l158,39l158,36l158,35l158,32l158,29l158,28xm1,8l1,10l1,13l0,15l0,18l0,21l0,22l0,25l0,28l0,29l0,32l0,35l0,36l0,39l1,42l1,44l1,47l3,48l3,48l4,49l4,51l6,51l6,52l7,54l7,54l6,51l6,48l4,45l4,41l3,38l3,35l3,31l3,28l3,23l3,21l3,16l4,13l4,10l6,6l6,3l7,0l7,2l6,2l6,3l4,5l4,5l3,6l3,8l1,8xe" fillcolor="#0093a3" stroked="f" o:allowincell="f" style="position:absolute;left:2486;top:241;width:139;height:41;mso-wrap-style:none;v-text-anchor:middle;mso-position-horizontal-relative:margin">
                          <v:fill o:detectmouseclick="t" type="solid" color2="#ff6c5c"/>
                          <v:stroke color="#3465a4" joinstyle="round" endcap="flat"/>
                          <w10:wrap type="none"/>
                        </v:shape>
                        <v:shape id="shape_0" coordsize="156,61" path="m156,31l156,28l156,24l156,21l156,18l154,15l154,12l153,9l153,6l152,6l152,5l150,5l150,3l149,2l149,2l148,0l148,0l149,3l150,8l150,11l152,15l153,18l153,22l153,26l153,31l153,34l153,38l153,42l152,47l150,50l150,54l149,57l148,61l148,60l149,60l149,58l150,57l150,57l152,55l152,55l153,54l153,51l154,48l154,45l156,42l156,39l156,37l156,34l156,31xm3,6l3,9l2,12l2,15l0,18l0,21l0,24l0,28l0,31l0,34l0,37l0,39l0,42l2,45l2,48l3,51l3,54l5,55l5,55l6,57l6,57l6,58l7,60l7,60l9,61l7,57l6,54l5,50l5,47l3,42l3,38l3,34l3,31l3,26l3,22l3,18l5,15l5,11l6,8l7,3l9,0l7,0l7,2l6,2l6,3l6,5l5,5l5,6l3,6xe" fillcolor="#0093a0" stroked="f" o:allowincell="f" style="position:absolute;left:2486;top:239;width:137;height:46;mso-wrap-style:none;v-text-anchor:middle;mso-position-horizontal-relative:margin">
                          <v:fill o:detectmouseclick="t" type="solid" color2="#ff6c5f"/>
                          <v:stroke color="#3465a4" joinstyle="round" endcap="flat"/>
                          <w10:wrap type="none"/>
                        </v:shape>
                        <v:shape id="shape_0" coordsize="152,66" path="m152,33l152,28l152,26l152,21l151,18l151,15l150,11l150,8l148,5l147,4l147,4l147,2l146,2l146,1l144,1l144,0l143,0l144,2l146,7l147,11l148,15l148,20l150,24l150,28l150,33l150,37l150,41l148,46l148,50l147,53l146,57l144,62l143,66l144,65l144,65l146,63l146,63l146,62l147,62l147,60l148,59l150,56l150,53l151,50l151,46l152,43l152,40l152,36l152,33xm4,5l3,8l3,11l1,15l1,18l0,21l0,26l0,28l0,33l0,36l0,40l0,43l1,46l1,50l3,53l3,56l4,59l5,60l5,62l5,62l7,63l7,63l8,65l8,65l9,66l8,62l7,57l5,53l4,50l4,46l3,41l3,37l3,33l3,28l3,24l4,20l4,15l5,11l7,7l8,2l9,0l8,0l8,1l7,1l7,2l5,2l5,4l5,4l4,5xe" fillcolor="#00939a" stroked="f" o:allowincell="f" style="position:absolute;left:2488;top:237;width:134;height:50;mso-wrap-style:none;v-text-anchor:middle;mso-position-horizontal-relative:margin">
                          <v:fill o:detectmouseclick="t" type="solid" color2="#ff6c65"/>
                          <v:stroke color="#3465a4" joinstyle="round" endcap="flat"/>
                          <w10:wrap type="none"/>
                        </v:shape>
                        <v:shape id="shape_0" coordsize="150,70" path="m150,36l150,31l150,27l150,23l149,20l147,16l147,13l146,8l145,5l143,4l143,4l143,3l142,3l142,1l140,1l140,0l139,0l140,4l143,8l145,13l146,17l146,21l147,26l147,30l147,36l147,40l147,44l146,49l146,55l145,59l143,63l140,68l139,70l140,70l140,70l142,69l142,69l143,68l143,68l143,66l145,66l146,62l147,59l147,55l149,52l150,47l150,43l150,39l150,36xm6,5l4,8l3,13l2,16l2,20l0,23l0,27l0,31l0,36l0,39l0,43l0,47l2,52l2,55l3,59l4,62l6,66l6,66l7,68l7,68l8,69l8,69l10,69l10,70l11,70l10,68l7,63l6,59l4,55l4,49l3,44l3,40l3,36l3,30l3,26l4,21l4,17l6,13l7,8l10,4l11,0l10,0l10,1l8,1l8,3l7,3l7,4l6,4l6,5xe" fillcolor="#009398" stroked="f" o:allowincell="f" style="position:absolute;left:2489;top:235;width:132;height:53;mso-wrap-style:none;v-text-anchor:middle;mso-position-horizontal-relative:margin">
                          <v:fill o:detectmouseclick="t" type="solid" color2="#ff6c67"/>
                          <v:stroke color="#3465a4" joinstyle="round" endcap="flat"/>
                          <w10:wrap type="none"/>
                        </v:shape>
                        <v:shape id="shape_0" coordsize="147,76" path="m147,39l147,34l147,30l145,26l145,21l144,17l143,13l141,8l140,6l140,4l138,4l138,3l137,3l137,1l136,1l134,1l134,0l137,4l138,8l140,13l141,19l143,23l144,29l144,33l144,39l144,43l144,49l143,53l141,59l140,63l138,68l137,72l134,76l134,76l136,75l137,75l137,73l138,73l138,73l140,72l140,72l141,68l143,63l144,59l145,56l145,52l147,47l147,43l147,39xm6,6l5,8l4,13l2,17l1,21l1,26l0,30l0,34l0,39l0,43l0,47l1,52l1,56l2,59l4,63l5,68l6,72l6,72l8,73l8,73l9,73l9,75l11,75l11,76l12,76l9,72l8,68l6,63l5,59l4,53l2,49l2,43l2,39l2,33l2,29l4,23l5,19l6,13l8,8l9,4l12,0l11,1l11,1l9,1l9,3l8,3l8,4l6,4l6,6xe" fillcolor="#009392" stroked="f" o:allowincell="f" style="position:absolute;left:2491;top:233;width:129;height:58;mso-wrap-style:none;v-text-anchor:middle;mso-position-horizontal-relative:margin">
                          <v:fill o:detectmouseclick="t" type="solid" color2="#ff6c6d"/>
                          <v:stroke color="#3465a4" joinstyle="round" endcap="flat"/>
                          <w10:wrap type="none"/>
                        </v:shape>
                        <v:shape id="shape_0" coordsize="144,81" path="m144,41l144,35l144,31l143,26l143,22l142,18l140,13l137,9l136,5l135,3l135,3l133,3l133,2l132,2l132,0l131,0l131,0l133,5l135,9l137,13l139,19l140,23l142,29l142,35l142,41l142,45l142,51l140,57l139,61l137,67l135,71l133,75l131,81l131,80l132,80l132,78l133,78l133,78l135,77l135,77l136,75l137,73l140,68l142,64l143,60l143,54l144,49l144,45l144,41xm8,5l7,9l4,13l3,18l1,22l1,26l0,31l0,35l0,41l0,45l0,49l1,54l1,60l3,64l4,68l7,73l8,75l8,77l10,77l10,78l11,78l12,78l12,80l14,80l14,81l11,75l10,71l7,67l5,61l4,57l3,51l3,45l3,41l3,35l3,29l4,23l5,19l7,13l10,9l11,5l14,0l14,0l12,0l12,2l11,2l10,3l10,3l8,3l8,5xe" fillcolor="#00938e" stroked="f" o:allowincell="f" style="position:absolute;left:2492;top:231;width:127;height:62;mso-wrap-style:none;v-text-anchor:middle;mso-position-horizontal-relative:margin">
                          <v:fill o:detectmouseclick="t" type="solid" color2="#ff6c71"/>
                          <v:stroke color="#3465a4" joinstyle="round" endcap="flat"/>
                          <w10:wrap type="none"/>
                        </v:shape>
                        <v:shape id="shape_0" coordsize="142,86" path="m142,44l142,38l142,34l141,28l139,24l138,18l136,13l135,9l132,5l131,5l131,3l130,3l130,3l128,2l128,2l127,2l127,0l130,5l132,11l134,15l136,21l138,26l139,32l139,38l139,44l139,50l139,55l138,61l136,65l134,71l132,76l130,81l127,86l127,86l128,84l128,84l130,84l130,83l131,83l131,81l132,81l135,77l136,73l138,68l139,64l141,58l142,54l142,48l142,44xm10,5l7,9l6,13l4,18l3,24l2,28l0,34l0,38l0,44l0,48l0,54l2,58l3,64l4,68l6,73l7,77l10,81l11,81l11,83l13,83l13,84l14,84l14,84l15,86l15,86l13,81l10,76l9,71l6,65l4,61l3,55l3,50l3,44l3,38l3,32l4,26l6,21l9,15l10,11l13,5l15,0l15,2l14,2l14,2l13,3l13,3l11,3l11,5l10,5xe" fillcolor="#00938d" stroked="f" o:allowincell="f" style="position:absolute;left:2493;top:229;width:125;height:66;mso-wrap-style:none;v-text-anchor:middle;mso-position-horizontal-relative:margin">
                          <v:fill o:detectmouseclick="t" type="solid" color2="#ff6c72"/>
                          <v:stroke color="#3465a4" joinstyle="round" endcap="flat"/>
                          <w10:wrap type="none"/>
                        </v:shape>
                        <v:shape id="shape_0" coordsize="139,88" path="m139,45l139,39l139,33l137,27l136,23l134,17l132,13l130,9l128,4l126,3l126,3l125,3l125,1l123,1l122,1l122,0l121,0l125,4l128,10l130,14l132,20l134,26l134,32l136,38l136,45l136,51l134,56l134,62l132,68l130,74l128,79l125,84l121,88l122,88l122,88l123,87l125,87l125,87l126,85l126,85l128,85l130,79l132,75l134,71l136,65l137,61l139,55l139,49l139,45xm11,4l8,9l7,13l4,17l2,23l1,27l0,33l0,39l0,45l0,49l0,55l1,61l2,65l4,71l7,75l8,79l11,85l12,85l12,85l13,87l13,87l15,87l15,88l16,88l18,88l13,84l11,79l8,74l7,68l4,62l4,56l2,51l2,45l2,38l4,32l4,26l7,20l8,14l11,10l13,4l18,0l16,0l15,1l15,1l13,1l13,3l12,3l12,3l11,4xe" fillcolor="#009387" stroked="f" o:allowincell="f" style="position:absolute;left:2494;top:228;width:122;height:67;mso-wrap-style:none;v-text-anchor:middle;mso-position-horizontal-relative:margin">
                          <v:fill o:detectmouseclick="t" type="solid" color2="#ff6c78"/>
                          <v:stroke color="#3465a4" joinstyle="round" endcap="flat"/>
                          <w10:wrap type="none"/>
                        </v:shape>
                        <v:shape id="shape_0" coordsize="136,92" path="m136,46l136,40l136,34l135,28l133,23l131,17l129,13l127,7l124,2l122,2l121,2l121,1l120,1l120,1l118,0l118,0l117,0l121,4l124,10l127,14l129,20l131,26l132,33l133,39l133,46l133,52l132,59l131,65l129,70l127,76l124,82l121,86l117,92l118,91l118,91l120,91l120,89l121,89l121,89l122,88l124,88l127,83l129,78l131,73l133,67l135,63l136,57l136,52l136,46xm12,2l10,7l7,13l6,17l3,23l1,28l0,34l0,40l0,46l0,52l0,57l1,63l3,67l6,73l7,78l10,83l12,88l14,88l14,89l15,89l17,89l17,91l18,91l18,91l19,92l15,86l12,82l10,76l7,70l6,65l4,59l3,52l3,46l3,39l4,33l6,26l7,20l10,14l12,10l15,4l19,0l18,0l18,0l17,1l17,1l15,1l14,2l14,2l12,2xe" fillcolor="#009384" stroked="f" o:allowincell="f" style="position:absolute;left:2495;top:227;width:120;height:70;mso-wrap-style:none;v-text-anchor:middle;mso-position-horizontal-relative:margin">
                          <v:fill o:detectmouseclick="t" type="solid" color2="#ff6c7b"/>
                          <v:stroke color="#3465a4" joinstyle="round" endcap="flat"/>
                          <w10:wrap type="none"/>
                        </v:shape>
                        <v:shape id="shape_0" coordsize="134,95" path="m134,48l134,41l132,35l132,29l130,23l128,17l126,13l123,7l119,3l119,3l117,2l117,2l116,2l115,0l115,0l113,0l113,0l117,4l120,9l124,15l127,20l128,28l130,33l131,41l131,48l131,54l130,61l128,68l127,74l124,80l120,85l117,90l112,95l113,94l115,94l115,94l116,94l117,93l117,93l119,93l119,91l123,87l126,82l128,77l130,71l132,65l132,59l134,54l134,48xm16,3l11,7l9,13l6,17l5,23l2,29l2,35l0,41l0,48l0,54l2,59l2,65l5,71l6,77l9,82l11,87l16,91l16,93l17,93l17,93l18,94l20,94l20,94l21,94l21,95l17,90l14,85l10,80l7,74l6,68l5,61l3,54l3,48l3,41l5,33l6,28l7,20l10,15l14,9l17,4l21,0l21,0l20,0l20,0l18,2l17,2l17,2l16,3l16,3xe" fillcolor="#009381" stroked="f" o:allowincell="f" style="position:absolute;left:2496;top:226;width:118;height:73;mso-wrap-style:none;v-text-anchor:middle;mso-position-horizontal-relative:margin">
                          <v:fill o:detectmouseclick="t" type="solid" color2="#ff6c7e"/>
                          <v:stroke color="#3465a4" joinstyle="round" endcap="flat"/>
                          <w10:wrap type="none"/>
                        </v:shape>
                        <v:shape id="shape_0" coordsize="130,100" path="m130,51l130,44l129,38l128,31l126,25l124,19l121,15l118,9l114,5l113,3l113,3l111,3l110,3l110,2l108,2l108,2l107,0l111,6l115,10l119,16l122,23l125,29l126,36l128,44l128,51l128,58l126,65l125,71l122,78l119,84l115,90l111,96l107,100l108,100l108,98l110,98l110,98l111,97l113,97l113,97l114,97l118,91l121,87l124,81l126,75l128,70l129,64l130,57l130,51xm16,5l12,9l9,15l7,19l4,25l3,31l1,38l0,44l0,51l0,57l1,64l3,70l4,75l7,81l9,87l12,91l16,97l18,97l18,97l19,97l19,98l20,98l22,98l22,100l23,100l19,94l15,90l11,84l8,78l5,71l4,65l3,58l3,51l3,44l4,36l5,29l8,23l11,16l15,10l19,6l23,0l22,2l22,2l20,2l19,3l19,3l18,3l18,3l16,5xe" fillcolor="#00937b" stroked="f" o:allowincell="f" style="position:absolute;left:2498;top:223;width:114;height:77;mso-wrap-style:none;v-text-anchor:middle;mso-position-horizontal-relative:margin">
                          <v:fill o:detectmouseclick="t" type="solid" color2="#ff6c84"/>
                          <v:stroke color="#3465a4" joinstyle="round" endcap="flat"/>
                          <w10:wrap type="none"/>
                        </v:shape>
                        <v:shape id="shape_0" coordsize="128,102" path="m128,52l128,45l127,37l125,32l124,24l121,19l117,13l114,8l110,4l109,3l107,3l107,3l106,1l105,1l103,1l103,1l102,0l107,6l112,10l116,16l120,23l123,29l124,36l125,43l125,52l125,59l124,66l123,73l120,81l116,86l112,92l107,98l102,102l103,102l103,101l105,101l106,101l107,101l107,99l109,99l109,99l114,94l117,89l121,84l124,78l125,72l127,65l128,58l128,52xm18,4l14,8l11,13l7,19l4,24l3,32l2,37l0,45l0,52l0,58l2,65l3,72l4,78l7,84l11,89l14,94l18,99l19,99l21,99l21,101l22,101l24,101l24,101l25,102l26,102l21,98l17,92l13,86l8,81l6,73l4,66l3,59l3,52l3,43l4,36l6,29l8,23l13,16l17,10l21,6l26,0l25,1l24,1l24,1l22,1l21,3l21,3l19,3l18,4xe" fillcolor="#009378" stroked="f" o:allowincell="f" style="position:absolute;left:2499;top:223;width:113;height:78;mso-wrap-style:none;v-text-anchor:middle;mso-position-horizontal-relative:margin">
                          <v:fill o:detectmouseclick="t" type="solid" color2="#ff6c87"/>
                          <v:stroke color="#3465a4" joinstyle="round" endcap="flat"/>
                          <w10:wrap type="none"/>
                        </v:shape>
                        <v:shape id="shape_0" coordsize="125,106" path="m125,54l125,47l123,39l122,32l119,26l116,19l112,13l108,9l104,3l103,3l101,3l101,3l100,2l99,2l99,2l97,2l96,0l101,6l107,10l111,16l115,23l118,31l121,38l122,45l122,54l122,61l121,70l118,77l115,83l111,90l107,96l101,101l96,106l97,106l99,104l99,104l100,104l101,104l101,103l103,103l104,103l108,99l112,93l116,87l119,81l122,74l123,68l125,61l125,54xm20,3l16,9l12,13l8,19l5,26l2,32l1,39l0,47l0,54l0,61l1,68l2,74l5,81l8,87l12,93l16,97l20,103l22,103l22,103l23,104l24,104l26,104l26,104l27,106l28,106l23,101l17,96l13,90l9,83l6,77l4,70l2,61l2,54l2,45l4,38l6,31l9,23l13,16l17,10l23,6l28,0l27,2l26,2l26,2l24,2l23,3l22,3l22,3l20,3xe" fillcolor="#009273" stroked="f" o:allowincell="f" style="position:absolute;left:2501;top:221;width:110;height:81;mso-wrap-style:none;v-text-anchor:middle;mso-position-horizontal-relative:margin">
                          <v:fill o:detectmouseclick="t" type="solid" color2="#ff6d8c"/>
                          <v:stroke color="#3465a4" joinstyle="round" endcap="flat"/>
                          <w10:wrap type="none"/>
                        </v:shape>
                        <v:shape id="shape_0" coordsize="122,108" path="m122,55l122,46l121,39l120,32l117,26l113,19l109,13l104,9l99,3l98,3l96,3l96,3l95,1l93,1l92,1l91,1l91,0l96,4l102,10l107,16l111,23l115,30l118,37l120,46l120,55l120,62l118,71l115,78l111,85l107,92l102,98l96,104l91,108l91,108l92,107l93,107l95,107l96,107l98,105l98,105l99,105l104,101l109,95l113,89l117,84l120,76l121,69l122,62l122,55xm23,3l18,9l14,13l10,19l5,26l3,32l1,39l0,46l0,55l0,62l1,69l3,76l5,84l10,89l14,95l18,101l23,105l25,105l25,105l26,107l27,107l29,107l30,107l30,108l32,108l26,104l21,98l15,92l11,85l7,78l4,71l3,62l3,55l3,46l4,37l7,30l11,23l15,16l21,10l26,4l32,0l30,1l30,1l29,1l27,1l26,3l25,3l25,3l23,3xe" fillcolor="#009270" stroked="f" o:allowincell="f" style="position:absolute;left:2502;top:220;width:107;height:83;mso-wrap-style:none;v-text-anchor:middle;mso-position-horizontal-relative:margin">
                          <v:fill o:detectmouseclick="t" type="solid" color2="#ff6d8f"/>
                          <v:stroke color="#3465a4" joinstyle="round" endcap="flat"/>
                          <w10:wrap type="none"/>
                        </v:shape>
                        <v:shape id="shape_0" coordsize="120,110" path="m120,55l120,46l119,39l116,32l113,24l109,17l105,11l99,7l94,1l92,1l91,1l90,1l88,0l87,0l87,0l86,0l84,0l91,3l98,9l103,14l108,22l112,29l114,36l117,45l117,55l117,63l114,72l112,79l108,88l103,94l98,100l91,105l84,110l86,110l87,108l87,108l88,108l90,108l91,107l92,107l94,107l99,102l105,97l109,91l113,84l116,78l119,71l120,62l120,55xm26,1l21,7l15,11l11,17l7,24l4,32l2,39l0,46l0,55l0,62l2,71l4,78l7,84l11,91l15,97l21,102l26,107l28,107l29,107l31,108l32,108l32,108l33,108l35,110l36,110l29,105l22,100l17,94l13,88l9,79l6,72l3,63l3,55l3,45l6,36l9,29l13,22l17,14l22,9l29,3l36,0l35,0l33,0l32,0l32,0l31,1l29,1l28,1l26,1xe" fillcolor="#00926d" stroked="f" o:allowincell="f" style="position:absolute;left:2502;top:220;width:105;height:84;mso-wrap-style:none;v-text-anchor:middle;mso-position-horizontal-relative:margin">
                          <v:fill o:detectmouseclick="t" type="solid" color2="#ff6d92"/>
                          <v:stroke color="#3465a4" joinstyle="round" endcap="flat"/>
                          <w10:wrap type="none"/>
                        </v:shape>
                        <v:shape id="shape_0" coordsize="117,113" path="m117,57l117,48l115,39l112,32l108,25l104,18l99,12l93,6l88,2l86,2l84,2l82,2l81,0l79,0l78,0l77,0l75,0l84,3l90,8l97,13l103,21l108,29l111,38l114,47l114,57l114,65l111,76l108,84l103,91l97,99l90,104l84,109l75,113l77,112l78,112l79,112l81,112l82,112l84,110l86,110l88,110l93,106l99,100l104,94l108,87l112,80l115,73l117,64l117,57xm29,2l23,6l18,12l12,18l8,25l4,32l1,39l0,48l0,57l0,64l1,73l4,80l8,87l12,94l16,100l23,106l29,110l30,110l31,110l34,112l35,112l37,112l38,112l40,112l41,113l33,109l26,104l19,99l13,91l8,84l5,76l2,65l2,57l2,47l5,38l8,29l13,21l19,13l26,8l33,3l41,0l40,0l38,0l37,0l35,0l34,2l33,2l30,2l29,2xe" fillcolor="#009268" stroked="f" o:allowincell="f" style="position:absolute;left:2504;top:219;width:103;height:87;mso-wrap-style:none;v-text-anchor:middle;mso-position-horizontal-relative:margin">
                          <v:fill o:detectmouseclick="t" type="solid" color2="#ff6d97"/>
                          <v:stroke color="#3465a4" joinstyle="round" endcap="flat"/>
                          <w10:wrap type="none"/>
                        </v:shape>
                        <v:shape id="shape_0" coordsize="114,114" path="m114,58l114,48l111,39l109,32l105,25l100,17l95,12l88,6l81,3l78,1l76,1l73,1l70,0l67,0l65,0l62,0l59,0l70,1l80,4l88,10l96,17l103,26l107,35l110,46l111,58l110,68l107,79l103,90l96,97l88,104l80,110l70,113l59,114l62,114l65,114l67,114l70,114l73,114l76,113l78,113l81,113l88,108l95,103l100,97l105,91l109,82l111,75l114,66l114,58xm33,3l26,6l19,12l14,17l10,25l6,32l3,39l0,48l0,58l0,66l3,75l6,82l10,91l14,97l19,103l26,108l33,113l36,113l39,113l41,114l44,114l47,114l50,114l52,114l55,114l44,113l34,110l26,104l18,97l11,90l7,79l3,68l3,58l3,46l7,35l11,26l18,17l26,10l34,4l44,1l55,0l52,0l50,0l47,0l44,0l41,1l39,1l36,1l33,3xe" fillcolor="#009265" stroked="f" o:allowincell="f" style="position:absolute;left:2505;top:218;width:100;height:87;mso-wrap-style:none;v-text-anchor:middle;mso-position-horizontal-relative:margin">
                          <v:fill o:detectmouseclick="t" type="solid" color2="#ff6d9a"/>
                          <v:stroke color="#3465a4" joinstyle="round" endcap="flat"/>
                          <w10:wrap type="none"/>
                        </v:shape>
                        <v:shape id="shape_0" coordsize="112,114" path="m112,58l112,48l109,39l106,30l101,22l95,14l88,9l82,4l73,1l71,0l69,0l66,0l65,0l62,0l61,0l58,0l55,0l54,0l51,0l50,0l47,0l46,0l43,0l42,0l39,1l31,4l24,9l17,14l11,22l6,30l3,39l0,48l0,58l0,66l3,77l6,85l11,92l17,100l24,105l31,110l39,114l42,114l43,114l46,114l47,114l50,114l51,114l54,114l55,114l58,114l61,114l62,114l65,114l66,114l69,114l71,114l73,114l82,110l88,105l95,100l101,92l106,85l109,77l112,66l112,58xm109,58l108,68l105,79l101,88l94,97l86,104l77,108l66,113l55,113l46,113l35,108l27,104l18,97l11,88l7,79l5,68l3,58l5,46l7,36l11,26l18,17l27,10l35,6l46,3l55,1l66,3l77,6l86,10l94,17l101,26l105,36l108,46l109,58xe" fillcolor="#00925f" stroked="f" o:allowincell="f" style="position:absolute;left:2506;top:218;width:98;height:87;mso-wrap-style:none;v-text-anchor:middle;mso-position-horizontal-relative:margin">
                          <v:fill o:detectmouseclick="t" type="solid" color2="#ff6da0"/>
                          <v:stroke color="#3465a4" joinstyle="round" endcap="flat"/>
                          <w10:wrap type="none"/>
                        </v:shape>
                        <v:shape id="shape_0" coordsize="108,114" path="m108,58l107,46l104,35l100,26l93,17l85,10l77,4l67,1l56,0l56,0l55,0l55,0l55,0l55,0l55,0l55,0l53,0l53,0l53,0l53,0l53,0l53,0l53,0l52,0l52,0l41,1l31,4l23,10l15,17l8,26l4,35l0,46l0,58l0,68l4,79l8,90l15,97l23,104l31,110l41,113l52,114l52,114l53,114l53,114l53,114l53,114l53,114l53,114l53,114l55,114l55,114l55,114l55,114l55,114l55,114l56,114l56,114l67,113l77,110l85,104l93,97l100,90l104,79l107,68l108,58xm106,58l104,68l102,78l97,88l91,95l84,103l74,107l64,111l53,111l44,111l34,107l25,103l18,95l11,88l7,78l3,68l3,58l3,46l7,36l11,26l18,19l25,12l34,7l44,4l53,3l64,4l74,7l84,12l91,19l97,26l102,36l104,46l106,58xe" fillcolor="#00925c" stroked="f" o:allowincell="f" style="position:absolute;left:2508;top:218;width:95;height:87;mso-wrap-style:none;v-text-anchor:middle;mso-position-horizontal-relative:margin">
                          <v:fill o:detectmouseclick="t" type="solid" color2="#ff6da3"/>
                          <v:stroke color="#3465a4" joinstyle="round" endcap="flat"/>
                          <w10:wrap type="none"/>
                        </v:shape>
                        <v:shape id="shape_0" coordsize="106,112" path="m106,57l105,45l102,35l98,25l91,16l83,9l74,5l63,2l52,0l43,2l32,5l24,9l15,16l8,25l4,35l2,45l0,57l2,67l4,78l8,87l15,96l24,103l32,107l43,112l52,112l63,112l74,107l83,103l91,96l98,87l102,78l105,67l106,57xm103,57l103,67l99,77l95,86l88,94l81,100l73,106l63,109l52,109l43,109l33,106l25,100l17,94l11,86l7,77l3,67l3,57l3,45l7,35l11,26l17,19l25,12l33,8l43,5l52,3l63,5l73,8l81,12l88,19l95,26l99,35l103,45l103,57xe" fillcolor="#009259" stroked="f" o:allowincell="f" style="position:absolute;left:2509;top:219;width:93;height:86;mso-wrap-style:none;v-text-anchor:middle;mso-position-horizontal-relative:margin">
                          <v:fill o:detectmouseclick="t" type="solid" color2="#ff6da6"/>
                          <v:stroke color="#3465a4" joinstyle="round" endcap="flat"/>
                          <w10:wrap type="none"/>
                        </v:shape>
                        <v:shape id="shape_0" coordsize="103,108" path="m103,55l101,43l99,33l94,23l88,16l81,9l71,4l61,1l50,0l41,1l31,4l22,9l15,16l8,23l4,33l0,43l0,55l0,65l4,75l8,85l15,92l22,100l31,104l41,108l50,108l61,108l71,104l81,100l88,92l94,85l99,75l101,65l103,55xm100,55l100,65l96,75l92,84l86,91l78,97l70,102l61,105l50,105l41,105l33,102l23,97l16,91l11,84l6,75l2,65l2,55l2,43l6,35l11,26l16,17l23,11l33,7l41,4l50,3l61,4l70,7l78,11l86,17l92,26l96,35l100,43l100,55xe" fillcolor="#009251" stroked="f" o:allowincell="f" style="position:absolute;left:2510;top:220;width:90;height:83;mso-wrap-style:none;v-text-anchor:middle;mso-position-horizontal-relative:margin">
                          <v:fill o:detectmouseclick="t" type="solid" color2="#ff6dae"/>
                          <v:stroke color="#3465a4" joinstyle="round" endcap="flat"/>
                          <w10:wrap type="none"/>
                        </v:shape>
                        <v:shape id="shape_0" coordsize="100,106" path="m100,54l100,42l96,32l92,23l85,16l78,9l70,5l60,2l49,0l40,2l30,5l22,9l14,16l8,23l4,32l0,42l0,54l0,64l4,74l8,83l14,91l22,97l30,103l40,106l49,106l60,106l70,103l78,97l85,91l92,83l96,74l100,64l100,54xm98,54l98,64l95,73l89,81l84,88l77,96l69,100l59,103l49,103l40,103l32,100l23,96l16,88l11,81l5,73l3,64l3,54l3,44l5,34l11,25l16,18l23,12l32,8l40,3l49,3l59,3l69,8l77,12l84,18l89,25l95,34l98,44l98,54xe" fillcolor="#00924d" stroked="f" o:allowincell="f" style="position:absolute;left:2511;top:221;width:88;height:81;mso-wrap-style:none;v-text-anchor:middle;mso-position-horizontal-relative:margin">
                          <v:fill o:detectmouseclick="t" type="solid" color2="#ff6db2"/>
                          <v:stroke color="#3465a4" joinstyle="round" endcap="flat"/>
                          <w10:wrap type="none"/>
                        </v:shape>
                        <v:shape id="shape_0" coordsize="98,102" path="m98,52l98,40l94,32l90,23l84,14l76,8l68,4l59,1l48,0l39,1l31,4l21,8l14,14l9,23l4,32l0,40l0,52l0,62l4,72l9,81l14,88l21,94l31,99l39,102l48,102l59,102l68,99l76,94l84,88l90,81l94,72l98,62l98,52xm95,52l95,60l92,71l87,79l81,86l75,92l68,97l58,99l48,99l40,99l31,97l24,92l17,86l10,79l6,71l3,60l3,52l3,42l6,32l10,24l17,17l24,11l31,6l40,3l48,3l58,3l68,6l75,11l81,17l87,24l92,32l95,42l95,52xe" fillcolor="#009247" stroked="f" o:allowincell="f" style="position:absolute;left:2512;top:223;width:86;height:78;mso-wrap-style:none;v-text-anchor:middle;mso-position-horizontal-relative:margin">
                          <v:fill o:detectmouseclick="t" type="solid" color2="#ff6db8"/>
                          <v:stroke color="#3465a4" joinstyle="round" endcap="flat"/>
                          <w10:wrap type="none"/>
                        </v:shape>
                        <v:shape id="shape_0" coordsize="95,100" path="m95,51l95,41l92,31l86,22l81,15l74,9l66,5l56,0l46,0l37,0l29,5l20,9l13,15l8,22l2,31l0,41l0,51l0,61l2,70l8,78l13,85l20,93l29,97l37,100l46,100l56,100l66,97l74,93l81,85l86,78l92,70l95,61l95,51xm92,51l92,59l89,68l85,77l79,84l73,90l64,94l56,97l46,97l38,97l30,94l22,90l15,84l9,77l5,68l2,59l2,51l2,41l5,32l9,23l15,16l22,10l30,6l38,3l46,3l56,3l64,6l73,10l79,16l85,23l89,32l92,41l92,51xe" fillcolor="#009243" stroked="f" o:allowincell="f" style="position:absolute;left:2514;top:223;width:83;height:77;mso-wrap-style:none;v-text-anchor:middle;mso-position-horizontal-relative:margin">
                          <v:fill o:detectmouseclick="t" type="solid" color2="#ff6dbc"/>
                          <v:stroke color="#3465a4" joinstyle="round" endcap="flat"/>
                          <w10:wrap type="none"/>
                        </v:shape>
                        <v:shape id="shape_0" coordsize="92,96" path="m92,49l92,39l89,29l84,21l78,14l72,8l65,3l55,0l45,0l37,0l28,3l21,8l14,14l7,21l3,29l0,39l0,49l0,57l3,68l7,76l14,83l21,89l28,94l37,96l45,96l55,96l65,94l72,89l78,83l84,76l89,68l92,57l92,49xm89,49l89,57l87,66l83,73l77,81l70,86l63,91l55,94l45,94l37,94l29,91l22,86l15,81l10,73l6,66l3,57l3,49l3,39l6,30l10,23l15,16l22,10l29,5l37,3l45,3l55,3l63,5l70,10l77,16l83,23l87,30l89,39l89,49xe" fillcolor="#009240" stroked="f" o:allowincell="f" style="position:absolute;left:2515;top:225;width:80;height:73;mso-wrap-style:none;v-text-anchor:middle;mso-position-horizontal-relative:margin">
                          <v:fill o:detectmouseclick="t" type="solid" color2="#ff6dbf"/>
                          <v:stroke color="#3465a4" joinstyle="round" endcap="flat"/>
                          <w10:wrap type="none"/>
                        </v:shape>
                        <v:shape id="shape_0" coordsize="90,94" path="m90,48l90,38l87,29l83,20l77,13l71,7l62,3l54,0l44,0l36,0l28,3l20,7l13,13l7,20l3,29l0,38l0,48l0,56l3,65l7,74l13,81l20,87l28,91l36,94l44,94l54,94l62,91l71,87l77,81l83,74l87,65l90,56l90,48xm87,48l87,56l84,65l80,72l75,78l69,84l61,88l54,91l44,91l36,91l28,88l21,84l16,78l10,72l6,65l3,56l3,48l3,38l6,30l10,22l16,16l21,10l28,6l36,3l44,3l54,3l61,6l69,10l75,16l80,22l84,30l87,38l87,48xe" fillcolor="#009546" stroked="f" o:allowincell="f" style="position:absolute;left:2516;top:226;width:79;height:72;mso-wrap-style:none;v-text-anchor:middle;mso-position-horizontal-relative:margin">
                          <v:fill o:detectmouseclick="t" type="solid" color2="#ff6ab9"/>
                          <v:stroke color="#3465a4" joinstyle="round" endcap="flat"/>
                          <w10:wrap type="none"/>
                        </v:shape>
                        <v:shape id="shape_0" coordsize="86,91" path="m86,46l86,36l84,27l80,20l74,13l67,7l60,2l52,0l42,0l34,0l26,2l19,7l12,13l7,20l3,27l0,36l0,46l0,54l3,63l7,70l12,78l19,83l26,88l34,91l42,91l52,91l60,88l67,83l74,78l80,70l84,63l86,54l86,46xm84,46l84,54l81,62l77,69l73,76l66,80l59,85l51,88l42,88l34,88l27,85l20,80l14,76l9,69l5,62l3,54l3,46l3,37l5,28l9,21l14,15l20,10l27,5l34,2l42,2l51,2l59,5l66,10l73,15l77,21l81,28l84,37l84,46xe" fillcolor="#00974a" stroked="f" o:allowincell="f" style="position:absolute;left:2518;top:227;width:75;height:69;mso-wrap-style:none;v-text-anchor:middle;mso-position-horizontal-relative:margin">
                          <v:fill o:detectmouseclick="t" type="solid" color2="#ff68b5"/>
                          <v:stroke color="#3465a4" joinstyle="round" endcap="flat"/>
                          <w10:wrap type="none"/>
                        </v:shape>
                        <v:shape id="shape_0" coordsize="84,88" path="m84,45l84,35l81,27l77,19l72,13l66,7l58,3l51,0l41,0l33,0l25,3l18,7l13,13l7,19l3,27l0,35l0,45l0,53l3,62l7,69l13,75l18,81l25,85l33,88l41,88l51,88l58,85l66,81l72,75l77,69l81,62l84,53l84,45xm81,45l81,52l79,61l74,68l70,74l65,79l58,82l50,85l41,85l35,85l26,82l19,79l14,74l10,68l6,61l3,52l3,45l3,36l6,27l10,20l14,14l19,10l26,6l35,3l41,3l50,3l58,6l65,10l70,14l74,20l79,27l81,36l81,45xe" fillcolor="#00984d" stroked="f" o:allowincell="f" style="position:absolute;left:2518;top:228;width:73;height:67;mso-wrap-style:none;v-text-anchor:middle;mso-position-horizontal-relative:margin">
                          <v:fill o:detectmouseclick="t" type="solid" color2="#ff67b2"/>
                          <v:stroke color="#3465a4" joinstyle="round" endcap="flat"/>
                          <w10:wrap type="none"/>
                        </v:shape>
                        <v:shape id="shape_0" coordsize="81,86" path="m81,44l81,35l78,26l74,19l70,13l63,8l56,3l48,0l39,0l31,0l24,3l17,8l11,13l6,19l2,26l0,35l0,44l0,52l2,60l6,67l11,74l17,78l24,83l31,86l39,86l48,86l56,83l63,78l70,74l74,67l78,60l81,52l81,44xm78,44l78,51l75,58l72,65l67,71l61,77l55,80l48,83l39,83l33,83l26,80l19,77l13,71l8,65l5,58l2,51l2,44l2,35l5,28l8,21l13,15l19,11l26,6l33,3l39,3l48,3l55,6l61,11l67,15l72,21l75,28l78,35l78,44xe" fillcolor="#009c55" stroked="f" o:allowincell="f" style="position:absolute;left:2520;top:229;width:71;height:66;mso-wrap-style:none;v-text-anchor:middle;mso-position-horizontal-relative:margin">
                          <v:fill o:detectmouseclick="t" type="solid" color2="#ff63aa"/>
                          <v:stroke color="#3465a4" joinstyle="round" endcap="flat"/>
                          <w10:wrap type="none"/>
                        </v:shape>
                        <v:shape id="shape_0" coordsize="78,82" path="m78,42l78,33l76,24l71,17l67,11l62,7l55,3l47,0l38,0l32,0l23,3l16,7l11,11l7,17l3,24l0,33l0,42l0,49l3,58l7,65l11,71l16,76l23,79l32,82l38,82l47,82l55,79l62,76l67,71l71,65l76,58l78,49l78,42xm76,42l76,49l73,56l70,63l65,69l59,74l54,76l47,79l38,81l32,79l25,76l18,74l14,69l8,63l5,56l3,49l3,42l3,33l5,26l8,20l14,14l18,9l25,6l32,3l38,3l47,3l54,6l59,9l65,14l70,20l73,26l76,33l76,42xe" fillcolor="#009d58" stroked="f" o:allowincell="f" style="position:absolute;left:2521;top:230;width:68;height:62;mso-wrap-style:none;v-text-anchor:middle;mso-position-horizontal-relative:margin">
                          <v:fill o:detectmouseclick="t" type="solid" color2="#ff62a7"/>
                          <v:stroke color="#3465a4" joinstyle="round" endcap="flat"/>
                          <w10:wrap type="none"/>
                        </v:shape>
                        <v:shape id="shape_0" coordsize="76,80" path="m76,41l76,32l73,25l70,18l65,12l59,8l53,3l46,0l37,0l31,0l24,3l17,8l11,12l6,18l3,25l0,32l0,41l0,48l3,55l6,62l11,68l17,74l24,77l31,80l37,80l46,80l53,77l59,74l65,68l70,62l73,55l76,48l76,41xm73,41l73,48l70,55l68,61l64,67l58,71l53,74l46,77l37,78l31,77l24,74l18,71l13,67l9,61l6,55l3,48l3,41l3,32l6,26l9,19l13,13l18,9l24,6l31,3l37,3l46,3l53,6l58,9l64,13l68,19l70,26l73,32l73,41xe" fillcolor="#00a05e" stroked="f" o:allowincell="f" style="position:absolute;left:2522;top:231;width:66;height:61;mso-wrap-style:none;v-text-anchor:middle;mso-position-horizontal-relative:margin">
                          <v:fill o:detectmouseclick="t" type="solid" color2="#ff5fa1"/>
                          <v:stroke color="#3465a4" joinstyle="round" endcap="flat"/>
                          <w10:wrap type="none"/>
                        </v:shape>
                        <v:shape id="shape_0" coordsize="73,78" path="m73,39l73,30l70,23l67,17l62,11l56,6l51,3l44,0l35,0l29,0l22,3l15,6l11,11l5,17l2,23l0,30l0,39l0,46l2,53l5,60l11,66l15,71l22,73l29,76l35,78l44,76l51,73l56,71l62,66l67,60l70,53l73,46l73,39xm70,39l70,46l67,52l64,59l60,63l55,68l49,72l42,73l35,75l29,73l23,72l18,68l12,63l8,59l5,52l2,46l2,39l2,32l5,24l8,19l12,13l18,8l23,6l29,3l35,3l42,3l49,6l55,8l60,13l64,19l67,24l70,32l70,39xe" fillcolor="#00a262" stroked="f" o:allowincell="f" style="position:absolute;left:2524;top:233;width:64;height:59;mso-wrap-style:none;v-text-anchor:middle;mso-position-horizontal-relative:margin">
                          <v:fill o:detectmouseclick="t" type="solid" color2="#ff5d9d"/>
                          <v:stroke color="#3465a4" joinstyle="round" endcap="flat"/>
                          <w10:wrap type="none"/>
                        </v:shape>
                        <v:shape id="shape_0" coordsize="70,75" path="m70,38l70,29l67,23l65,16l61,10l55,6l50,3l43,0l34,0l28,0l21,3l15,6l10,10l6,16l3,23l0,29l0,38l0,45l3,52l6,58l10,64l15,68l21,71l28,74l34,75l43,74l50,71l55,68l61,64l65,58l67,52l70,45l70,38xm67,38l67,44l65,51l62,57l58,62l54,65l48,70l41,71l34,72l29,71l22,70l17,65l12,62l8,57l4,51l3,44l3,38l3,31l4,23l8,18l12,13l17,9l22,6l29,3l34,3l41,3l48,6l54,9l58,13l62,18l65,23l67,31l67,38xe" fillcolor="#00a365" stroked="f" o:allowincell="f" style="position:absolute;left:2525;top:233;width:61;height:57;mso-wrap-style:none;v-text-anchor:middle;mso-position-horizontal-relative:margin">
                          <v:fill o:detectmouseclick="t" type="solid" color2="#ff5c9a"/>
                          <v:stroke color="#3465a4" joinstyle="round" endcap="flat"/>
                          <w10:wrap type="none"/>
                        </v:shape>
                        <v:shape id="shape_0" coordsize="68,72" path="m68,36l68,29l65,21l62,16l58,10l53,5l47,3l40,0l33,0l27,0l21,3l16,5l10,10l6,16l3,21l0,29l0,36l0,43l3,49l6,56l10,60l16,65l21,69l27,70l33,72l40,70l47,69l53,65l58,60l62,56l65,49l68,43l68,36xm65,36l65,42l64,49l60,53l57,59l51,63l46,66l40,68l33,69l28,68l22,66l17,63l11,59l9,53l5,49l3,42l3,36l3,29l5,23l9,17l11,11l17,8l22,5l28,3l33,3l40,3l46,5l51,8l57,11l60,17l64,23l65,29l65,36xe" fillcolor="#00a76d" stroked="f" o:allowincell="f" style="position:absolute;left:2526;top:235;width:59;height:55;mso-wrap-style:none;v-text-anchor:middle;mso-position-horizontal-relative:margin">
                          <v:fill o:detectmouseclick="t" type="solid" color2="#ff5892"/>
                          <v:stroke color="#3465a4" joinstyle="round" endcap="flat"/>
                          <w10:wrap type="none"/>
                        </v:shape>
                        <v:shape id="shape_0" coordsize="64,69" path="m64,35l64,28l62,20l59,15l55,10l51,6l45,3l38,0l31,0l26,0l19,3l14,6l9,10l5,15l1,20l0,28l0,35l0,41l1,48l5,54l9,59l14,62l19,67l26,68l31,69l38,68l45,67l51,62l55,59l59,54l62,48l64,41l64,35xm62,35l62,41l60,46l58,52l53,56l49,61l44,64l38,65l31,67l26,65l20,64l15,61l11,56l7,52l4,46l3,41l3,35l3,28l4,22l7,16l11,12l15,7l20,4l26,3l31,3l38,3l44,4l49,7l53,12l58,16l60,22l62,28l62,35xe" fillcolor="#02a970" stroked="f" o:allowincell="f" style="position:absolute;left:2527;top:236;width:56;height:52;mso-wrap-style:none;v-text-anchor:middle;mso-position-horizontal-relative:margin">
                          <v:fill o:detectmouseclick="t" type="solid" color2="#fd568f"/>
                          <v:stroke color="#3465a4" joinstyle="round" endcap="flat"/>
                          <w10:wrap type="none"/>
                        </v:shape>
                        <v:shape id="shape_0" coordsize="62,66" path="m62,33l62,26l61,20l57,14l54,8l48,5l43,2l37,0l30,0l25,0l19,2l14,5l8,8l6,14l2,20l0,26l0,33l0,39l2,46l6,50l8,56l14,60l19,63l25,65l30,66l37,65l43,63l48,60l54,56l57,50l61,46l62,39l62,33xm59,33l59,39l58,44l55,49l51,53l47,57l43,60l37,62l30,63l25,62l19,60l15,57l11,53l7,49l4,44l3,39l3,33l3,26l4,20l7,15l11,11l15,7l19,4l25,2l30,2l37,2l43,4l47,7l51,11l55,15l58,20l59,26l59,33xe" fillcolor="#15ac76" stroked="f" o:allowincell="f" style="position:absolute;left:2528;top:237;width:54;height:50;mso-wrap-style:none;v-text-anchor:middle;mso-position-horizontal-relative:margin">
                          <v:fill o:detectmouseclick="t" type="solid" color2="#ea5389"/>
                          <v:stroke color="#3465a4" joinstyle="round" endcap="flat"/>
                          <w10:wrap type="none"/>
                        </v:shape>
                        <v:shape id="shape_0" coordsize="59,64" path="m59,32l59,25l57,19l55,13l50,9l46,4l41,1l35,0l28,0l23,0l17,1l12,4l8,9l4,13l1,19l0,25l0,32l0,38l1,43l4,49l8,53l12,58l17,61l23,62l28,64l35,62l41,61l46,58l50,53l55,49l57,43l59,38l59,32xm56,32l56,38l55,42l52,48l49,52l45,55l39,58l34,59l28,61l23,59l19,58l13,55l9,52l6,48l4,42l2,38l2,32l2,26l4,20l6,14l9,12l13,7l19,4l23,3l28,3l34,3l39,4l45,7l49,12l52,14l55,20l56,26l56,32xe" fillcolor="#1fae79" stroked="f" o:allowincell="f" style="position:absolute;left:2530;top:238;width:51;height:48;mso-wrap-style:none;v-text-anchor:middle;mso-position-horizontal-relative:margin">
                          <v:fill o:detectmouseclick="t" type="solid" color2="#e05186"/>
                          <v:stroke color="#3465a4" joinstyle="round" endcap="flat"/>
                          <w10:wrap type="none"/>
                        </v:shape>
                        <v:shape id="shape_0" coordsize="56,61" path="m56,31l56,24l55,18l52,13l48,9l44,5l40,2l34,0l27,0l22,0l16,2l12,5l8,9l4,13l1,18l0,24l0,31l0,37l1,42l4,47l8,51l12,55l16,58l22,60l27,61l34,60l40,58l44,55l48,51l52,47l55,42l56,37l56,31xm54,31l54,35l52,41l49,45l47,50l43,52l38,55l33,57l27,58l23,57l18,55l14,52l10,50l7,45l4,41l3,35l3,31l3,25l4,19l7,15l10,11l14,8l18,5l23,3l27,3l33,3l38,5l43,8l47,11l49,15l52,19l54,25l54,31xe" fillcolor="#29af7c" stroked="f" o:allowincell="f" style="position:absolute;left:2531;top:239;width:48;height:46;mso-wrap-style:none;v-text-anchor:middle;mso-position-horizontal-relative:margin">
                          <v:fill o:detectmouseclick="t" type="solid" color2="#d65083"/>
                          <v:stroke color="#3465a4" joinstyle="round" endcap="flat"/>
                          <w10:wrap type="none"/>
                        </v:shape>
                        <v:shape id="shape_0" coordsize="54,58" path="m54,29l54,23l53,17l50,11l47,9l43,4l37,1l32,0l26,0l21,0l17,1l11,4l7,9l4,11l2,17l0,23l0,29l0,35l2,39l4,45l7,49l11,52l17,55l21,56l26,58l32,56l37,55l43,52l47,49l50,45l53,39l54,35l54,29xm51,29l51,33l50,39l47,43l44,46l40,49l36,52l32,53l26,55l22,53l18,52l13,49l10,46l7,43l4,39l3,33l3,29l3,23l4,19l7,14l10,10l13,7l18,4l22,3l26,3l32,3l36,4l40,7l44,10l47,14l50,19l51,23l51,29xe" fillcolor="#3eb383" stroked="f" o:allowincell="f" style="position:absolute;left:2532;top:240;width:47;height:44;mso-wrap-style:none;v-text-anchor:middle;mso-position-horizontal-relative:margin">
                          <v:fill o:detectmouseclick="t" type="solid" color2="#c14c7c"/>
                          <v:stroke color="#3465a4" joinstyle="round" endcap="flat"/>
                          <w10:wrap type="none"/>
                        </v:shape>
                        <v:shape id="shape_0" coordsize="51,55" path="m51,28l51,22l49,16l46,12l44,8l40,5l35,2l30,0l24,0l20,0l15,2l11,5l7,8l4,12l1,16l0,22l0,28l0,32l1,38l4,42l7,47l11,49l15,52l20,54l24,55l30,54l35,52l40,49l44,47l46,42l49,38l51,32l51,28xm48,28l48,32l46,36l44,41l41,45l38,48l34,49l30,51l24,52l20,51l16,49l12,48l9,45l5,41l4,36l2,32l2,28l2,22l4,18l5,13l9,10l12,8l16,5l20,3l24,3l30,3l34,5l38,8l41,10l44,13l46,18l48,22l48,28xe" fillcolor="#47b486" stroked="f" o:allowincell="f" style="position:absolute;left:2534;top:241;width:44;height:41;mso-wrap-style:none;v-text-anchor:middle;mso-position-horizontal-relative:margin">
                          <v:fill o:detectmouseclick="t" type="solid" color2="#b84b79"/>
                          <v:stroke color="#3465a4" joinstyle="round" endcap="flat"/>
                          <w10:wrap type="none"/>
                        </v:shape>
                        <v:shape id="shape_0" coordsize="48,52" path="m48,26l48,20l47,16l44,11l41,7l37,4l33,1l29,0l23,0l19,0l15,1l10,4l7,7l4,11l1,16l0,20l0,26l0,30l1,36l4,40l7,43l10,46l15,49l19,50l23,52l29,50l33,49l37,46l41,43l44,40l47,36l48,30l48,26xm45,26l45,30l44,34l43,39l40,42l36,45l33,46l29,47l23,49l19,47l15,46l12,45l8,42l6,39l4,34l3,30l3,26l3,20l4,16l6,13l8,8l12,6l15,4l19,3l23,3l29,3l33,4l36,6l40,8l43,13l44,16l45,20l45,26xe" fillcolor="#52b88c" stroked="f" o:allowincell="f" style="position:absolute;left:2535;top:243;width:41;height:39;mso-wrap-style:none;v-text-anchor:middle;mso-position-horizontal-relative:margin">
                          <v:fill o:detectmouseclick="t" type="solid" color2="#ad4773"/>
                          <v:stroke color="#3465a4" joinstyle="round" endcap="flat"/>
                          <w10:wrap type="none"/>
                        </v:shape>
                        <v:shape id="shape_0" coordsize="46,49" path="m46,25l46,19l44,15l42,10l39,7l36,5l32,2l28,0l22,0l18,0l14,2l10,5l7,7l3,10l2,15l0,19l0,25l0,29l2,33l3,38l7,42l10,45l14,46l18,48l22,49l28,48l32,46l36,45l39,42l42,38l44,33l46,29l46,25xm43,25l43,29l42,32l40,36l38,39l35,42l31,44l27,45l22,46l18,45l16,44l11,42l9,39l6,36l5,32l3,29l3,25l3,20l5,16l6,12l9,9l11,6l16,5l18,3l22,3l27,3l31,5l35,6l38,9l40,12l42,16l43,20l43,25xe" fillcolor="#5bbb90" stroked="f" o:allowincell="f" style="position:absolute;left:2535;top:244;width:39;height:37;mso-wrap-style:none;v-text-anchor:middle;mso-position-horizontal-relative:margin">
                          <v:fill o:detectmouseclick="t" type="solid" color2="#a4446f"/>
                          <v:stroke color="#3465a4" joinstyle="round" endcap="flat"/>
                          <w10:wrap type="none"/>
                        </v:shape>
                        <v:shape id="shape_0" coordsize="42,46" path="m42,23l42,17l41,13l40,10l37,5l33,3l30,1l26,0l20,0l16,0l12,1l9,3l5,5l3,10l1,13l0,17l0,23l0,27l1,31l3,36l5,39l9,42l12,43l16,44l20,46l26,44l30,43l33,42l37,39l40,36l41,31l42,27l42,23xm40,23l40,26l38,30l37,33l34,36l31,39l29,40l25,42l20,43l18,42l14,40l11,39l8,36l5,33l4,30l3,26l3,23l3,18l4,14l5,11l8,8l11,5l14,4l18,3l20,3l25,3l29,4l31,5l34,8l37,11l38,14l40,18l40,23xe" fillcolor="#62bd94" stroked="f" o:allowincell="f" style="position:absolute;left:2537;top:245;width:36;height:34;mso-wrap-style:none;v-text-anchor:middle;mso-position-horizontal-relative:margin">
                          <v:fill o:detectmouseclick="t" type="solid" color2="#9d426b"/>
                          <v:stroke color="#3465a4" joinstyle="round" endcap="flat"/>
                          <w10:wrap type="none"/>
                        </v:shape>
                        <v:shape id="shape_0" coordsize="40,43" path="m40,22l40,17l39,13l37,9l35,6l32,3l28,2l24,0l19,0l15,0l13,2l8,3l6,6l3,9l2,13l0,17l0,22l0,26l2,29l3,33l6,36l8,39l13,41l15,42l19,43l24,42l28,41l32,39l35,36l37,33l39,29l40,26l40,22xm37,22l37,25l36,29l35,32l33,35l30,36l28,39l24,39l19,41l17,39l13,39l10,36l7,35l6,32l4,29l3,25l3,22l3,17l4,15l6,10l7,7l10,6l13,4l17,3l19,3l24,3l28,4l30,6l33,7l35,10l36,15l37,17l37,22xe" fillcolor="#6dc09a" stroked="f" o:allowincell="f" style="position:absolute;left:2538;top:246;width:34;height:32;mso-wrap-style:none;v-text-anchor:middle;mso-position-horizontal-relative:margin">
                          <v:fill o:detectmouseclick="t" type="solid" color2="#923f65"/>
                          <v:stroke color="#3465a4" joinstyle="round" endcap="flat"/>
                          <w10:wrap type="none"/>
                        </v:shape>
                        <v:shape id="shape_0" coordsize="37,40" path="m37,20l37,15l35,11l34,8l31,5l28,2l26,1l22,0l17,0l15,0l11,1l8,2l5,5l2,8l1,11l0,15l0,20l0,23l1,27l2,30l5,33l8,36l11,37l15,39l17,40l22,39l26,37l28,36l31,33l34,30l35,27l37,23l37,20xm34,20l34,23l33,26l31,28l30,31l27,34l24,36l22,36l17,37l15,36l12,36l9,34l6,31l5,28l2,26l2,23l2,20l2,15l2,13l5,10l6,7l9,5l12,4l15,2l17,2l22,2l24,4l27,5l30,7l31,10l33,13l34,15l34,20xe" fillcolor="#73c29d" stroked="f" o:allowincell="f" style="position:absolute;left:2540;top:247;width:31;height:30;mso-wrap-style:none;v-text-anchor:middle;mso-position-horizontal-relative:margin">
                          <v:fill o:detectmouseclick="t" type="solid" color2="#8c3d62"/>
                          <v:stroke color="#3465a4" joinstyle="round" endcap="flat"/>
                          <w10:wrap type="none"/>
                        </v:shape>
                        <v:shape id="shape_0" coordsize="34,38" path="m34,19l34,14l33,12l32,7l30,4l27,3l25,1l21,0l16,0l14,0l10,1l7,3l4,4l3,7l1,12l0,14l0,19l0,22l1,26l3,29l4,32l7,33l10,36l14,36l16,38l21,36l25,36l27,33l30,32l32,29l33,26l34,22l34,19xm32,19l32,22l32,25l30,27l27,29l26,32l23,33l21,33l16,35l14,33l11,33l8,32l7,29l4,27l3,25l3,22l3,19l3,14l3,12l4,10l7,7l8,6l11,4l14,3l16,3l21,3l23,4l26,6l27,7l30,10l32,12l32,14l32,19xe" fillcolor="#79c5a1" stroked="f" o:allowincell="f" style="position:absolute;left:2541;top:248;width:29;height:28;mso-wrap-style:none;v-text-anchor:middle;mso-position-horizontal-relative:margin">
                          <v:fill o:detectmouseclick="t" type="solid" color2="#863a5e"/>
                          <v:stroke color="#3465a4" joinstyle="round" endcap="flat"/>
                          <w10:wrap type="none"/>
                        </v:shape>
                        <v:shape id="shape_0" coordsize="32,35" path="m32,18l32,13l31,11l29,8l28,5l25,3l22,2l20,0l15,0l13,0l10,2l7,3l4,5l3,8l0,11l0,13l0,18l0,21l0,24l3,26l4,29l7,32l10,34l13,34l15,35l20,34l22,34l25,32l28,29l29,26l31,24l32,21l32,18xm29,18l29,21l29,22l28,25l26,28l24,29l21,31l18,31l15,32l13,31l11,31l9,29l6,28l4,25l3,22l3,21l3,18l3,15l3,12l4,9l6,8l9,5l11,3l13,3l15,3l18,3l21,3l24,5l26,8l28,9l29,12l29,15l29,18xe" fillcolor="#83c9a7" stroked="f" o:allowincell="f" style="position:absolute;left:2542;top:249;width:27;height:26;mso-wrap-style:none;v-text-anchor:middle;mso-position-horizontal-relative:margin">
                          <v:fill o:detectmouseclick="t" type="solid" color2="#7c3658"/>
                          <v:stroke color="#3465a4" joinstyle="round" endcap="flat"/>
                          <w10:wrap type="none"/>
                        </v:shape>
                        <v:shape id="shape_0" coordsize="29,32" path="m29,16l29,11l29,9l27,7l24,4l23,3l20,1l18,0l13,0l11,0l8,1l5,3l4,4l1,7l0,9l0,11l0,16l0,19l0,22l1,24l4,26l5,29l8,30l11,30l13,32l18,30l20,30l23,29l24,26l27,24l29,22l29,19l29,16xm26,16l26,17l26,20l24,23l23,24l20,26l19,27l16,27l13,29l12,27l9,27l7,26l5,24l4,23l2,20l2,17l2,16l2,13l2,10l4,9l5,6l7,4l9,3l12,3l13,3l16,3l19,3l20,4l23,6l24,9l26,10l26,13l26,16xe" fillcolor="#89cbab" stroked="f" o:allowincell="f" style="position:absolute;left:2543;top:251;width:24;height:23;mso-wrap-style:none;v-text-anchor:middle;mso-position-horizontal-relative:margin">
                          <v:fill o:detectmouseclick="t" type="solid" color2="#763454"/>
                          <v:stroke color="#3465a4" joinstyle="round" endcap="flat"/>
                          <w10:wrap type="none"/>
                        </v:shape>
                        <v:shape id="shape_0" coordsize="26,29" path="m26,15l26,12l26,9l25,6l23,5l21,2l18,0l15,0l12,0l10,0l8,0l6,2l3,5l1,6l0,9l0,12l0,15l0,18l0,19l1,22l3,25l6,26l8,28l10,28l12,29l15,28l18,28l21,26l23,25l25,22l26,19l26,18l26,15xm23,15l23,16l23,19l22,21l21,22l19,23l18,25l15,25l12,26l11,25l8,25l7,23l6,22l4,21l3,19l3,16l3,15l3,12l3,10l4,8l6,6l7,5l8,3l11,3l12,3l15,3l18,3l19,5l21,6l22,8l23,10l23,12l23,15xe" fillcolor="#94cfb2" stroked="f" o:allowincell="f" style="position:absolute;left:2544;top:251;width:22;height:21;mso-wrap-style:none;v-text-anchor:middle;mso-position-horizontal-relative:margin">
                          <v:fill o:detectmouseclick="t" type="solid" color2="#6b304d"/>
                          <v:stroke color="#3465a4" joinstyle="round" endcap="flat"/>
                          <w10:wrap type="none"/>
                        </v:shape>
                        <v:shape id="shape_0" coordsize="24,26" path="m24,13l24,10l24,7l22,6l21,3l18,1l17,0l14,0l11,0l10,0l7,0l5,1l3,3l2,6l0,7l0,10l0,13l0,14l0,17l2,20l3,21l5,23l7,24l10,24l11,26l14,24l17,24l18,23l21,21l22,20l24,17l24,14l24,13xm21,13l21,14l21,16l20,19l18,20l17,20l16,21l14,21l11,23l10,21l9,21l7,20l6,20l5,19l3,16l3,14l3,13l3,10l3,8l5,7l6,6l7,4l9,3l10,3l11,3l14,3l16,3l17,4l18,6l20,7l21,8l21,10l21,13xe" fillcolor="#9bd2b6" stroked="f" o:allowincell="f" style="position:absolute;left:2545;top:253;width:20;height:19;mso-wrap-style:none;v-text-anchor:middle;mso-position-horizontal-relative:margin">
                          <v:fill o:detectmouseclick="t" type="solid" color2="#642d49"/>
                          <v:stroke color="#3465a4" joinstyle="round" endcap="flat"/>
                          <w10:wrap type="none"/>
                        </v:shape>
                        <v:shape id="shape_0" coordsize="20,23" path="m20,12l20,9l20,7l19,5l18,3l16,2l15,0l12,0l9,0l8,0l5,0l4,2l3,3l1,5l0,7l0,9l0,12l0,13l0,16l1,18l3,19l4,20l5,22l8,22l9,23l12,22l15,22l16,20l18,19l19,18l20,16l20,13l20,12xm18,12l18,13l18,15l16,16l16,18l15,19l14,19l12,19l9,20l8,19l7,19l5,19l4,18l4,16l3,15l3,13l3,12l3,9l3,7l4,6l4,5l5,5l7,3l8,3l9,3l12,3l14,3l15,5l16,5l16,6l18,7l18,9l18,12xe" fillcolor="#a4d6bc" stroked="f" o:allowincell="f" style="position:absolute;left:2547;top:254;width:16;height:16;mso-wrap-style:none;v-text-anchor:middle;mso-position-horizontal-relative:margin">
                          <v:fill o:detectmouseclick="t" type="solid" color2="#5b2943"/>
                          <v:stroke color="#3465a4" joinstyle="round" endcap="flat"/>
                          <w10:wrap type="none"/>
                        </v:shape>
                        <v:shape id="shape_0" coordsize="18,20" path="m18,10l18,7l18,5l17,4l15,3l14,1l13,0l11,0l8,0l7,0l6,0l4,1l3,3l2,4l0,5l0,7l0,10l0,11l0,13l2,16l3,17l4,17l6,18l7,18l8,20l11,18l13,18l14,17l15,17l17,16l18,13l18,11l18,10xm15,10l15,11l15,13l15,13l14,14l13,16l11,16l10,16l8,17l7,16l7,16l6,16l4,14l3,13l3,13l3,11l3,10l3,8l3,7l3,5l4,4l6,3l7,3l7,3l8,3l10,3l11,3l13,3l14,4l15,5l15,7l15,8l15,10xe" fillcolor="#b1dbc5" stroked="f" o:allowincell="f" style="position:absolute;left:2548;top:255;width:15;height:14;mso-wrap-style:none;v-text-anchor:middle;mso-position-horizontal-relative:margin">
                          <v:fill o:detectmouseclick="t" type="solid" color2="#4e243a"/>
                          <v:stroke color="#3465a4" joinstyle="round" endcap="flat"/>
                          <w10:wrap type="none"/>
                        </v:shape>
                        <v:shape id="shape_0" coordsize="15,17" path="m15,9l15,6l15,4l13,3l13,2l12,2l11,0l9,0l6,0l5,0l4,0l2,2l1,2l1,3l0,4l0,6l0,9l0,10l0,12l1,13l1,15l2,16l4,16l5,16l6,17l9,16l11,16l12,16l13,15l13,13l15,12l15,10l15,9xm12,9l12,9l12,10l12,12l11,12l11,13l9,13l8,15l6,15l6,15l5,13l4,13l4,12l2,12l2,10l2,9l2,9l2,7l2,6l2,4l4,4l4,3l5,3l6,3l6,3l8,3l9,3l11,3l11,4l12,4l12,6l12,7l12,9xe" fillcolor="#b8deca" stroked="f" o:allowincell="f" style="position:absolute;left:2550;top:256;width:12;height:12;mso-wrap-style:none;v-text-anchor:middle;mso-position-horizontal-relative:margin">
                          <v:fill o:detectmouseclick="t" type="solid" color2="#472135"/>
                          <v:stroke color="#3465a4" joinstyle="round" endcap="flat"/>
                          <w10:wrap type="none"/>
                        </v:shape>
                        <v:shape id="shape_0" coordsize="12,14" path="m12,7l12,5l12,4l12,2l11,1l10,0l8,0l7,0l5,0l4,0l4,0l3,0l1,1l0,2l0,4l0,5l0,7l0,8l0,10l0,10l1,11l3,13l4,13l4,13l5,14l7,13l8,13l10,13l11,11l12,10l12,10l12,8l12,7xm10,7l10,7l10,8l10,8l10,10l8,10l8,10l7,11l5,11l5,11l4,10l4,10l3,10l3,8l3,8l3,7l1,7l3,5l3,4l3,4l3,4l4,2l4,2l5,2l5,2l7,2l8,2l8,2l10,4l10,4l10,4l10,5l10,7xe" fillcolor="#c5e4d3" stroked="f" o:allowincell="f" style="position:absolute;left:2551;top:258;width:9;height:9;mso-wrap-style:none;v-text-anchor:middle;mso-position-horizontal-relative:margin">
                          <v:fill o:detectmouseclick="t" type="solid" color2="#3a1b2c"/>
                          <v:stroke color="#3465a4" joinstyle="round" endcap="flat"/>
                          <w10:wrap type="none"/>
                        </v:shape>
                        <v:shape id="shape_0" coordsize="10,12" path="m10,6l10,4l10,3l10,1l9,1l9,0l7,0l6,0l4,0l4,0l3,0l2,0l2,1l0,1l0,3l0,4l0,6l0,6l0,7l0,9l2,9l2,10l3,10l4,12l4,12l6,12l7,10l9,10l9,9l10,9l10,7l10,6l10,6xm7,6l7,6l7,6l7,7l7,7l7,7l6,7l6,9l4,9l4,9l4,7l3,7l3,7l3,7l3,6l3,6l2,6l3,4l3,4l3,4l3,3l3,3l4,3l4,3l4,3l6,3l6,3l7,3l7,3l7,4l7,4l7,4l7,6xe" fillcolor="#cce7d8" stroked="f" o:allowincell="f" style="position:absolute;left:2551;top:258;width:7;height:8;mso-wrap-style:none;v-text-anchor:middle;mso-position-horizontal-relative:margin">
                          <v:fill o:detectmouseclick="t" type="solid" color2="#331827"/>
                          <v:stroke color="#3465a4" joinstyle="round" endcap="flat"/>
                          <w10:wrap type="none"/>
                        </v:shape>
                        <v:shape id="shape_0" coordsize="9,9" path="m9,5l9,3l9,2l9,2l9,2l7,0l7,0l6,0l4,0l4,0l3,0l3,0l2,2l2,2l2,2l2,3l0,5l2,5l2,6l2,6l2,8l3,8l3,8l4,9l4,9l6,9l7,8l7,8l9,8l9,6l9,6l9,5l9,5xe" fillcolor="#d4ebde" stroked="f" o:allowincell="f" style="position:absolute;left:2551;top:259;width:7;height:6;mso-wrap-style:none;v-text-anchor:middle;mso-position-horizontal-relative:margin">
                          <v:fill o:detectmouseclick="t" type="solid" color2="#2b1421"/>
                          <v:stroke color="#3465a4" joinstyle="round" endcap="flat"/>
                          <w10:wrap type="none"/>
                        </v:shape>
                        <v:shape id="shape_0" coordsize="5,6" path="m5,3l5,1l5,1l5,1l5,0l5,0l4,0l4,0l2,0l2,0l2,0l1,0l1,0l1,1l1,1l1,1l0,3l1,3l1,3l1,4l1,4l1,4l2,4l2,6l2,6l4,6l4,4l5,4l5,4l5,4l5,3l5,3l5,3xe" fillcolor="#e3f2ea" stroked="f" o:allowincell="f" style="position:absolute;left:2553;top:261;width:3;height:3;mso-wrap-style:none;v-text-anchor:middle;mso-position-horizontal-relative:margin">
                          <v:fill o:detectmouseclick="t" type="solid" color2="#1c0d15"/>
                          <v:stroke color="#3465a4" joinstyle="round" endcap="flat"/>
                          <w10:wrap type="none"/>
                        </v:shape>
                        <v:shape id="shape_0" coordsize="3,3" path="m3,2l3,0l3,0l3,0l3,0l3,0l3,0l3,0l1,0l1,0l1,0l1,0l1,0l1,0l1,0l1,0l0,2l1,2l1,2l1,2l1,2l1,2l1,3l1,3l1,3l3,3l3,3l3,2l3,2l3,2l3,2l3,2l3,2xe" fillcolor="white" stroked="f" o:allowincell="f" style="position:absolute;left:2554;top:262;width:1;height: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4,58" path="m0,58l0,58l18,56l33,53l47,47l60,40l71,32l77,21l80,17l83,11l84,6l84,0l81,0l81,6l80,10l77,16l75,21l68,30l58,39l46,46l32,52l17,55l0,56l0,56l0,58xe" fillcolor="#1f1a17" stroked="f" o:allowincell="f" style="position:absolute;left:2555;top:263;width:73;height:44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82,58" path="m0,0l0,0l0,6l1,11l4,17l7,21l14,32l25,40l37,47l51,53l66,56l82,58l82,56l67,55l52,52l38,46l26,39l16,30l10,21l7,16l4,10l3,6l3,0l3,0l0,0xe" fillcolor="#1f1a17" stroked="f" o:allowincell="f" style="position:absolute;left:2482;top:263;width:72;height:44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82,59" path="m82,0l82,0l66,1l51,4l37,10l25,17l14,26l7,36l4,41l1,46l0,53l0,59l3,59l3,53l4,47l7,41l10,36l16,27l26,18l38,11l52,7l67,2l82,2l82,2l82,0xe" fillcolor="#1f1a17" stroked="f" o:allowincell="f" style="position:absolute;left:2482;top:217;width:72;height:45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84,59" path="m84,59l84,59l84,53l83,46l80,41l77,36l71,26l60,17l47,10l33,4l18,1l0,0l0,2l17,2l32,7l46,11l58,18l68,27l75,36l77,41l80,47l81,53l81,59l81,59l84,59xe" fillcolor="#1f1a17" stroked="f" o:allowincell="f" style="position:absolute;left:2555;top:217;width:73;height:45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1,45" path="m4,3l4,4l4,6l1,7l0,9l0,9l0,10l1,12l3,12l3,12l3,13l4,16l5,16l7,17l8,19l10,20l10,23l11,23l10,26l10,26l8,29l7,30l5,33l5,35l4,38l5,38l7,38l5,38l5,39l5,39l5,41l4,42l4,43l5,43l7,45l7,43l7,42l8,39l11,38l12,36l15,35l18,35l19,33l19,33l21,33l21,33l21,32l21,32l22,30l22,30l25,30l25,29l27,28l27,26l27,26l27,26l29,25l30,25l33,23l33,23l33,22l34,22l37,20l38,19l40,17l40,16l41,13l41,13l41,13l40,12l38,10l37,10l36,10l33,9l32,9l30,9l30,9l30,7l29,7l27,7l26,7l25,9l26,7l27,6l27,6l26,4l25,4l22,3l21,3l19,2l15,0l14,0l12,2l12,2l11,2l12,0l11,0l11,0l10,0l5,2l5,3l4,3xe" fillcolor="#1f1a17" stroked="f" o:allowincell="f" style="position:absolute;left:2560;top:256;width:35;height:34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9,16" path="m6,16l7,15l7,15l7,13l6,13l4,13l2,13l0,13l0,12l2,10l6,10l7,9l9,7l11,7l14,6l15,5l15,5l20,6l21,6l22,5l24,3l25,3l25,2l29,0l28,2l28,2l28,3l28,5l26,5l24,6l24,6l24,9l26,9l28,9l29,10l31,10l35,12l36,12l37,13l39,15l32,16l28,16l22,16l17,16l11,16l6,16xe" fillcolor="#1f1a17" stroked="f" o:allowincell="f" style="position:absolute;left:2542;top:294;width:33;height:1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7,47" path="m15,32l17,33l17,33l17,34l18,36l20,37l20,37l20,37l20,36l20,36l20,34l18,33l18,33l18,32l18,32l20,32l20,36l22,40l26,42l28,42l29,42l31,42l33,43l35,43l37,43l40,46l43,47l43,47l44,47l44,46l46,46l46,46l47,47l48,46l47,46l46,45l44,45l43,46l42,46l42,46l42,45l42,43l42,42l40,42l40,42l39,40l37,40l37,40l36,40l35,40l33,40l32,39l32,37l32,36l32,34l33,34l35,34l37,34l39,33l40,33l42,33l43,33l43,34l43,36l43,36l44,36l44,36l44,34l44,33l46,33l48,30l48,29l50,26l50,23l51,23l53,23l54,23l55,21l53,21l53,21l53,20l54,20l55,20l55,21l55,21l57,21l57,20l55,19l54,19l53,19l53,17l53,16l51,16l50,16l50,14l48,14l47,14l46,14l44,13l43,13l42,14l43,16l42,17l43,19l42,19l42,19l40,19l40,17l39,17l37,19l36,19l35,17l35,16l36,14l37,13l37,11l40,11l40,11l40,10l39,8l37,8l36,8l37,8l36,7l36,8l35,10l32,10l31,10l31,10l29,11l28,10l25,8l24,7l21,6l20,4l20,3l18,3l14,1l14,0l14,0l13,1l11,1l10,3l9,3l9,3l7,3l7,4l7,4l7,4l7,6l6,6l4,6l4,7l4,8l4,8l3,10l3,10l0,10l3,10l9,10l10,10l13,11l14,11l14,11l14,16l14,17l14,19l15,20l15,20l14,20l14,20l14,21l14,23l14,23l14,27l14,27l15,30l15,32xe" fillcolor="#1f1a17" stroked="f" o:allowincell="f" style="position:absolute;left:2522;top:223;width:49;height:35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0,0l3,0l3,0l2,1l2,1l2,1l2,1l0,1l0,1l0,0xe" fillcolor="#1f1a17" stroked="f" o:allowincell="f" style="position:absolute;left:2545;top:227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3" path="m3,0l3,0l2,0l2,2l0,3l0,3l2,3l2,3l2,3l2,3l3,2l3,2l5,2l5,0l5,0l3,0xe" fillcolor="#1f1a17" stroked="f" o:allowincell="f" style="position:absolute;left:2545;top:226;width:3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2" path="m3,2l0,2l2,2l2,0l3,0l3,0l5,0l5,0l5,2l3,2l3,2xe" fillcolor="#1f1a17" stroked="f" o:allowincell="f" style="position:absolute;left:2545;top:226;width:3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0,0l3,0l2,0l3,1l2,1l2,1l2,1l0,0l0,0xe" fillcolor="#1f1a17" stroked="f" o:allowincell="f" style="position:absolute;left:2548;top:225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3" path="m3,0l3,0l3,2l2,2l3,3l2,3l2,3l2,3l0,2l0,2l2,0l3,0l3,0xe" fillcolor="#1f1a17" stroked="f" o:allowincell="f" style="position:absolute;left:2548;top:223;width:1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3,2l0,2l0,2l2,0l3,0l3,0l3,0l3,2l3,2xe" fillcolor="#1f1a17" stroked="f" o:allowincell="f" style="position:absolute;left:2548;top:223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2,0l2,0l3,0l2,0l2,0l0,0l0,0l0,0l2,0xe" fillcolor="#1f1a17" stroked="f" o:allowincell="f" style="position:absolute;left:2551;top:225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2,0l2,0l0,2l0,2l0,2l2,2l2,2l3,2l2,2l2,0l2,0xe" fillcolor="#1f1a17" stroked="f" o:allowincell="f" style="position:absolute;left:2551;top:223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2l0,2l0,0l0,0l0,0l0,2xe" fillcolor="#1f1a17" stroked="f" o:allowincell="f" style="position:absolute;left:2553;top:223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,1" path="m0,0l1,0l1,0l1,1l1,1l0,0l0,0xe" fillcolor="#1f1a17" stroked="f" o:allowincell="f" style="position:absolute;left:2553;top:227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3" path="m0,0l2,0l3,2l3,2l3,3l3,3l2,2l0,0l0,0xe" fillcolor="#1f1a17" stroked="f" o:allowincell="f" style="position:absolute;left:2551;top:226;width:1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2" path="m4,2l3,2l1,0l1,0l0,0l0,0l0,0l1,0l1,0l1,0l1,0l3,0l3,0l4,2l4,2xe" fillcolor="#1f1a17" stroked="f" o:allowincell="f" style="position:absolute;left:2551;top:226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3,0l1,0l1,0l0,0l0,0l0,0l1,0l1,0l1,0l3,0l3,0l3,0xe" fillcolor="#1f1a17" stroked="f" o:allowincell="f" style="position:absolute;left:2551;top:226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rect id="shape_0" fillcolor="#1f1a17" stroked="f" o:allowincell="f" style="position:absolute;left:2551;top:226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rect>
                        <v:shape id="shape_0" coordsize="2,2" path="m0,0l2,0l2,0l0,2l0,0l0,0xe" fillcolor="#1f1a17" stroked="f" o:allowincell="f" style="position:absolute;left:2555;top:226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3" path="m1,0l1,0l3,0l3,1l3,1l1,3l1,1l1,1l0,0l0,0l1,0l1,0xe" fillcolor="#1f1a17" stroked="f" o:allowincell="f" style="position:absolute;left:2554;top:225;width:1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3,1l1,1l0,0l0,0l1,0l1,0l1,0l3,0l3,1l3,1xe" fillcolor="#1f1a17" stroked="f" o:allowincell="f" style="position:absolute;left:2554;top:225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2" path="m0,0l0,0l0,0l4,0l3,2l3,2l1,2l0,0xe" fillcolor="#1f1a17" stroked="f" o:allowincell="f" style="position:absolute;left:2547;top:229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3" path="m0,1l0,1l1,1l3,0l3,0l5,0l5,1l3,3l3,3l1,3l0,1xe" fillcolor="#1f1a17" stroked="f" o:allowincell="f" style="position:absolute;left:2547;top:228;width:3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2" path="m4,2l0,2l1,2l3,1l3,1l1,1l3,1l3,0l3,0l4,0l4,0l5,1l5,1l5,2l4,2xe" fillcolor="#1f1a17" stroked="f" o:allowincell="f" style="position:absolute;left:2547;top:227;width:3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1" path="m4,1l2,1l2,1l0,1l2,1l2,0l2,0l3,0l3,0l4,1l4,1l4,1xe" fillcolor="#1f1a17" stroked="f" o:allowincell="f" style="position:absolute;left:2548;top:227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2" path="m0,0l5,0l5,0l5,2l5,2l5,2l4,2l3,2l1,2l1,0l0,0xe" fillcolor="#1f1a17" stroked="f" o:allowincell="f" style="position:absolute;left:2560;top:231;width:3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3" path="m0,0l4,0l4,1l5,1l5,3l5,3l5,3l4,3l3,3l1,3l1,1l0,1l0,0xe" fillcolor="#1f1a17" stroked="f" o:allowincell="f" style="position:absolute;left:2560;top:230;width:3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3" path="m5,3l0,3l0,3l0,2l0,0l4,0l4,2l4,2l4,3l5,3xe" fillcolor="#1f1a17" stroked="f" o:allowincell="f" style="position:absolute;left:2560;top:229;width:3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8,3" path="m8,3l4,3l4,3l4,1l4,1l3,1l1,1l0,1l0,0l0,0l7,0l8,1l8,3l8,3l8,3xe" fillcolor="#1f1a17" stroked="f" o:allowincell="f" style="position:absolute;left:2557;top:228;width:6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8,2" path="m8,2l4,2l4,2l4,2l3,2l1,2l0,2l0,1l1,1l3,1l3,0l4,1l4,1l5,1l7,1l7,1l8,2l8,2xe" fillcolor="#1f1a17" stroked="f" o:allowincell="f" style="position:absolute;left:2557;top:227;width:6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,1" path="m7,1l0,1l1,1l3,1l3,0l4,1l4,1l5,1l7,1l7,1l7,1xe" fillcolor="#1f1a17" stroked="f" o:allowincell="f" style="position:absolute;left:2557;top:227;width:5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1,0l0,0l0,0l1,0l1,0l2,0l2,0xe" fillcolor="#1f1a17" stroked="f" o:allowincell="f" style="position:absolute;left:2520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1,0l2,0xe" fillcolor="#1f1a17" stroked="f" o:allowincell="f" style="position:absolute;left:2520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rect id="shape_0" fillcolor="#1f1a17" stroked="f" o:allowincell="f" style="position:absolute;left:2518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rect>
                        <v:shape id="shape_0" path="m0,0l0,0l0,0l0,0l0,0l0,0xe" fillcolor="#1f1a17" stroked="f" o:allowincell="f" style="position:absolute;left:2518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0,0l0,0l0,0l0,0l0,0xe" fillcolor="#1f1a17" stroked="f" o:allowincell="f" style="position:absolute;left:2518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0,0l0,0l0,0l0,0l0,0xe" fillcolor="#1f1a17" stroked="f" o:allowincell="f" style="position:absolute;left:2518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2l0,2l0,0l0,0l0,2l0,2xe" fillcolor="#1f1a17" stroked="f" o:allowincell="f" style="position:absolute;left:2518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rect id="shape_0" fillcolor="#1f1a17" stroked="f" o:allowincell="f" style="position:absolute;left:2518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rect>
                        <v:rect id="shape_0" fillcolor="#1f1a17" stroked="f" o:allowincell="f" style="position:absolute;left:2516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rect>
                        <v:shape id="shape_0" path="m2,0l2,0l0,0l0,0l0,0l2,0xe" fillcolor="#1f1a17" stroked="f" o:allowincell="f" style="position:absolute;left:2516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0,0l2,0xe" fillcolor="#1f1a17" stroked="f" o:allowincell="f" style="position:absolute;left:2516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0,1l0,1l1,0l1,0l3,0l3,0l1,1l1,1l1,1l0,1xe" fillcolor="#1f1a17" stroked="f" o:allowincell="f" style="position:absolute;left:2525;top:230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3,1l0,1l1,0l1,0l3,0l3,0l3,1xe" fillcolor="#1f1a17" stroked="f" o:allowincell="f" style="position:absolute;left:2525;top:230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2,0l2,0l0,0l0,0l0,0xe" fillcolor="#1f1a17" stroked="f" o:allowincell="f" style="position:absolute;left:2526;top:226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0l2,1l2,1l0,1l0,1l0,0l2,0l2,0xe" fillcolor="#1f1a17" stroked="f" o:allowincell="f" style="position:absolute;left:2526;top:225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1l0,1l0,0l2,0l2,0l2,1l2,1xe" fillcolor="#1f1a17" stroked="f" o:allowincell="f" style="position:absolute;left:2526;top:225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2,0l0,0l0,0l0,0l0,0l3,0l3,0l3,0l3,0l2,0xe" fillcolor="#1f1a17" stroked="f" o:allowincell="f" style="position:absolute;left:2506;top:251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2,2l2,2l0,2l0,2l0,2l2,0l0,0l0,0l0,0l2,0l2,0l2,2l3,2l3,2l3,2l2,2xe" fillcolor="#1f1a17" stroked="f" o:allowincell="f" style="position:absolute;left:2506;top:24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3,2l0,2l2,0l0,0l0,0l0,0l2,0l2,0l2,2l3,2xe" fillcolor="#1f1a17" stroked="f" o:allowincell="f" style="position:absolute;left:2506;top:24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1l2,1l1,1l1,1l0,1l0,1l0,1l0,1l0,0l1,0l1,1l2,1xe" fillcolor="#1f1a17" stroked="f" o:allowincell="f" style="position:absolute;left:2504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1l0,1l0,1l0,1l0,1l0,1l0,0l1,0l1,1l2,1xe" fillcolor="#1f1a17" stroked="f" o:allowincell="f" style="position:absolute;left:2504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1,0l1,0l1,0l1,0l1,0l0,0xe" fillcolor="#1f1a17" stroked="f" o:allowincell="f" style="position:absolute;left:2502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1,0l0,0l0,0l0,0l0,0l1,0l1,0l1,0l1,0xe" fillcolor="#1f1a17" stroked="f" o:allowincell="f" style="position:absolute;left:2502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0,0l0,0l0,0l0,0l0,0l1,0l1,0xe" fillcolor="#1f1a17" stroked="f" o:allowincell="f" style="position:absolute;left:2502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2,0l0,0l0,0l2,0l2,0l2,0l2,0xe" fillcolor="#1f1a17" stroked="f" o:allowincell="f" style="position:absolute;left:2499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2,0l2,0l2,0xe" fillcolor="#1f1a17" stroked="f" o:allowincell="f" style="position:absolute;left:2499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2,0l2,0l0,0l0,0l0,0xe" fillcolor="#1f1a17" stroked="f" o:allowincell="f" style="position:absolute;left:2526;top:226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0,0l2,0l2,0l2,0l2,1l0,1l0,1l0,0l0,0xe" fillcolor="#1f1a17" stroked="f" o:allowincell="f" style="position:absolute;left:2526;top:225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1l0,1l0,0l0,0l0,0l2,0l2,0l2,0l2,1xe" fillcolor="#1f1a17" stroked="f" o:allowincell="f" style="position:absolute;left:2526;top:225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2,0l2,0l1,0l0,0l0,0l0,0xe" fillcolor="#1f1a17" stroked="f" o:allowincell="f" style="position:absolute;left:2520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0,0l0,0l0,0l1,0l2,0l2,0l1,0xe" fillcolor="#1f1a17" stroked="f" o:allowincell="f" style="position:absolute;left:2520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1,0l2,0l2,0xe" fillcolor="#1f1a17" stroked="f" o:allowincell="f" style="position:absolute;left:2520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0,0l0,0l0,0l2,0l0,0l0,0xe" fillcolor="#1f1a17" stroked="f" o:allowincell="f" style="position:absolute;left:2518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0,0l2,0xe" fillcolor="#1f1a17" stroked="f" o:allowincell="f" style="position:absolute;left:2518;top:230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2l0,0l0,0l0,2l0,2l0,2xe" fillcolor="#1f1a17" stroked="f" o:allowincell="f" style="position:absolute;left:2518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rect id="shape_0" fillcolor="#1f1a17" stroked="f" o:allowincell="f" style="position:absolute;left:2518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rect>
                        <v:shape id="shape_0" path="m0,0l2,0l2,0l0,0l0,0l0,0xe" fillcolor="#1f1a17" stroked="f" o:allowincell="f" style="position:absolute;left:2516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2,0l0,0l0,0l0,0l0,0l0,0l2,0xe" fillcolor="#1f1a17" stroked="f" o:allowincell="f" style="position:absolute;left:2516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0,0l0,0l2,0l2,0xe" fillcolor="#1f1a17" stroked="f" o:allowincell="f" style="position:absolute;left:2516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1,0l3,0l3,0l3,1l1,1l1,1l0,1l0,1l1,0l1,0xe" fillcolor="#1f1a17" stroked="f" o:allowincell="f" style="position:absolute;left:2525;top:230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3,1l0,1l1,0l1,0l3,0l3,0l3,1xe" fillcolor="#1f1a17" stroked="f" o:allowincell="f" style="position:absolute;left:2525;top:230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2,0l2,0l2,0l2,0l0,0l0,0xe" fillcolor="#1f1a17" stroked="f" o:allowincell="f" style="position:absolute;left:2499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0,0l2,0l2,0l2,0l2,0l2,0l2,0l0,0l0,0xe" fillcolor="#1f1a17" stroked="f" o:allowincell="f" style="position:absolute;left:2499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0,0l2,0l2,0l2,0l2,0xe" fillcolor="#1f1a17" stroked="f" o:allowincell="f" style="position:absolute;left:2499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1,0l0,0l1,0l1,0l3,0l1,0xe" fillcolor="#1f1a17" stroked="f" o:allowincell="f" style="position:absolute;left:2502;top:248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1,0l0,0l0,0l0,0l0,0l1,0l1,0l3,0l1,0xe" fillcolor="#1f1a17" stroked="f" o:allowincell="f" style="position:absolute;left:2502;top:248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0,0l0,0l0,0l0,0l0,0l0,0l1,0l1,0xe" fillcolor="#1f1a17" stroked="f" o:allowincell="f" style="position:absolute;left:2502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1,0l1,0l1,0l2,0l2,0l2,0l1,0xm0,0l0,0l0,0l0,0l0,0l0,0xe" fillcolor="#1f1a17" stroked="f" o:allowincell="f" style="position:absolute;left:2504;top:24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1,1l1,1l1,1l0,1l0,1l0,1l0,1l0,1l0,0l0,0l1,0l1,0l2,1l2,1l1,1xe" fillcolor="#1f1a17" stroked="f" o:allowincell="f" style="position:absolute;left:2504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1l1,1l0,1l0,1l0,1l0,1l0,0l0,0l1,0l1,0l2,1xe" fillcolor="#1f1a17" stroked="f" o:allowincell="f" style="position:absolute;left:2504;top:248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2,0l0,0l0,0l0,0l3,0l3,0l3,0l2,0xe" fillcolor="#1f1a17" stroked="f" o:allowincell="f" style="position:absolute;left:2506;top:251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2,2l2,2l0,2l0,2l2,2l0,0l0,0l0,0l0,0l2,0l2,0l2,0l3,2l3,2l2,2xe" fillcolor="#1f1a17" stroked="f" o:allowincell="f" style="position:absolute;left:2506;top:24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3,2l0,2l2,2l0,0l0,0l0,0l0,0l2,0l2,0l2,0l3,2xe" fillcolor="#1f1a17" stroked="f" o:allowincell="f" style="position:absolute;left:2506;top:24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0,0l3,0l2,1l2,1l0,0l0,0xe" fillcolor="#1f1a17" stroked="f" o:allowincell="f" style="position:absolute;left:2526;top:223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6,3" path="m3,0l6,0l6,0l4,2l3,3l3,3l1,2l0,2l1,0l3,0xe" fillcolor="#1f1a17" stroked="f" o:allowincell="f" style="position:absolute;left:2525;top:221;width:4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,3" path="m4,3l1,3l0,3l1,1l6,0l7,0l11,0l11,1l10,1l8,0l7,1l6,1l4,3l4,3xe" fillcolor="#1f1a17" stroked="f" o:allowincell="f" style="position:absolute;left:2525;top:220;width:8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9,3" path="m3,3l0,3l3,2l9,0l8,2l8,3l7,3l5,2l4,3l3,3xe" fillcolor="#1f1a17" stroked="f" o:allowincell="f" style="position:absolute;left:2527;top:219;width:7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2" path="m4,2l0,2l5,0l4,2l4,2xe" fillcolor="#1f1a17" stroked="f" o:allowincell="f" style="position:absolute;left:2531;top:219;width:3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7,15" path="m6,0l4,0l2,0l2,2l1,2l1,3l0,5l0,5l0,5l1,8l2,8l4,8l4,8l4,9l6,11l6,12l8,12l9,12l9,12l9,13l12,15l15,15l16,15l16,15l17,15l17,15l16,13l16,12l16,12l17,11l16,9l16,9l16,8l17,6l16,5l16,5l16,3l15,3l13,3l9,2l9,2l9,0l6,0xe" fillcolor="#1f1a17" stroked="f" o:allowincell="f" style="position:absolute;left:2559;top:219;width:14;height:1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2" path="m3,2l1,2l0,2l0,2l0,0l4,0l4,2l3,2xe" fillcolor="#1f1a17" stroked="f" o:allowincell="f" style="position:absolute;left:2576;top:226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2" path="m3,2l1,2l0,2l0,2l1,0l1,0l3,0l4,0l4,0l4,2l3,2xe" fillcolor="#1f1a17" stroked="f" o:allowincell="f" style="position:absolute;left:2576;top:226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4,0l0,0l1,0l1,0l3,0l4,0l4,0l4,0xe" fillcolor="#1f1a17" stroked="f" o:allowincell="f" style="position:absolute;left:2576;top:226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1" path="m4,1l4,1l3,1l3,1l2,1l2,1l0,1l0,1l2,1l2,0l3,0l4,1xe" fillcolor="#1f1a17" stroked="f" o:allowincell="f" style="position:absolute;left:2581;top:225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1" path="m4,1l0,1l0,1l0,1l2,1l2,0l3,0l4,1xe" fillcolor="#1f1a17" stroked="f" o:allowincell="f" style="position:absolute;left:2581;top:225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0,0l0,2l0,2l0,0l0,0xe" fillcolor="#1f1a17" stroked="f" o:allowincell="f" style="position:absolute;left:2596;top:22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3" path="m0,0l2,0l2,0l3,0l3,1l2,3l2,3l2,1l2,1l0,0l0,0l0,0xe" fillcolor="#1f1a17" stroked="f" o:allowincell="f" style="position:absolute;left:2594;top:228;width:1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2" path="m4,2l4,2l4,2l2,1l2,1l1,1l0,0l0,0l5,0l5,1l4,1l5,1l5,2l4,2xe" fillcolor="#1f1a17" stroked="f" o:allowincell="f" style="position:absolute;left:2592;top:227;width:3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shape id="shape_0" coordsize="9,3" path="m8,3l6,3l5,3l4,2l4,2l2,2l1,2l0,2l0,0l8,0l9,2l9,3l8,3xe" fillcolor="#1f1a17" stroked="f" o:allowincell="f" style="position:absolute;left:2589;top:226;width:7;height: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,2" path="m9,2l4,2l4,2l2,2l1,2l0,2l0,0l0,0l0,0l1,0l1,0l4,0l4,0l5,0l6,0l8,0l8,0l9,2l9,2xe" fillcolor="#1f1a17" stroked="f" o:allowincell="f" style="position:absolute;left:2589;top:226;width:7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8,0l0,0l0,0l0,0l0,0l1,0l1,0l4,0l4,0l5,0l6,0l8,0l8,0l8,0xe" fillcolor="#1f1a17" stroked="f" o:allowincell="f" style="position:absolute;left:2589;top:226;width:6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,1" path="m0,0l4,0l4,0l2,1l1,1l0,0xe" fillcolor="#1f1a17" stroked="f" o:allowincell="f" style="position:absolute;left:2589;top:228;width:2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,2" path="m2,0l3,0l4,0l6,1l6,1l4,2l3,2l2,1l0,1l0,0l2,0l2,0xe" fillcolor="#1f1a17" stroked="f" o:allowincell="f" style="position:absolute;left:2587;top:227;width:4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,1" path="m6,1l2,1l2,1l0,1l0,0l2,0l2,0l3,0l4,0l6,1l6,1xe" fillcolor="#1f1a17" stroked="f" o:allowincell="f" style="position:absolute;left:2587;top:227;width:4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4,46" path="m0,0l0,3l0,4l0,4l1,6l1,6l5,4l6,4l6,6l9,6l8,7l5,9l4,9l2,10l4,12l5,13l6,13l6,15l8,15l9,15l11,15l11,13l12,12l13,12l15,12l16,12l15,13l13,15l13,15l12,15l11,15l11,17l11,20l11,22l11,25l9,26l8,28l8,29l9,30l11,30l11,32l11,35l11,36l13,38l15,38l16,39l17,41l19,42l19,42l20,42l22,42l23,42l24,42l26,42l26,41l27,41l28,41l28,41l30,42l31,43l32,45l34,46l34,42l32,38l31,32l30,29l28,26l26,22l23,17l20,15l17,12l15,10l11,7l5,3l0,0xe" fillcolor="#1f1a17" stroked="f" o:allowincell="f" style="position:absolute;left:2599;top:226;width:29;height:34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0,0l1,0l1,0l0,0l0,0xm4,0l6,0l6,0l6,0l8,0l8,0l8,0l8,0l6,0l5,0l5,0l4,0l4,0l4,0xe" fillcolor="#1f1a17" stroked="f" o:allowincell="f" style="position:absolute;left:2559;top:253;width:6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,2" path="m1,0l2,0l4,0l4,0l5,0l5,0l5,0l6,2l6,2l8,2l8,2l8,2l8,2l6,2l5,2l5,2l4,2l4,2l4,0l2,0l2,0l1,2l0,2l0,0l0,0l1,0l1,0xe" fillcolor="#1f1a17" stroked="f" o:allowincell="f" style="position:absolute;left:2559;top:251;width:6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,2" path="m6,2l4,2l4,0l2,0l2,0l1,2l0,2l0,0l0,0l1,0l1,0l2,0l4,0l4,0l5,0l5,0l5,0l6,2xe" fillcolor="#1f1a17" stroked="f" o:allowincell="f" style="position:absolute;left:2559;top:251;width:4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,1" path="m0,0l0,0l1,0l1,0l1,0l1,1l0,0xe" fillcolor="#1f1a17" stroked="f" o:allowincell="f" style="position:absolute;left:2563;top:251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,1" path="m0,0l0,0l0,0l1,0l1,0l1,0l1,0l1,0l1,1l0,0xe" fillcolor="#1f1a17" stroked="f" o:allowincell="f" style="position:absolute;left:2563;top:251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1,0l0,0l0,0l1,0l1,0l1,0l1,0xe" fillcolor="#1f1a17" stroked="f" o:allowincell="f" style="position:absolute;left:2563;top:251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,2" path="m0,0l0,0l0,0l1,0l1,0l1,2l1,2l0,2l0,2l0,0xe" fillcolor="#1f1a17" stroked="f" o:allowincell="f" style="position:absolute;left:2564;top:254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1,0l0,0l0,0l0,0l0,0l1,0l1,0l1,0xe" fillcolor="#1f1a17" stroked="f" o:allowincell="f" style="position:absolute;left:2564;top:254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,1" path="m2,0l2,0l3,0l4,0l4,0l4,1l3,1l3,1l2,1l0,1l0,1l0,0l0,0l2,0xe" fillcolor="#1f1a17" stroked="f" o:allowincell="f" style="position:absolute;left:2567;top:253;width:2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4,0l0,0l0,0l2,0l2,0l3,0l4,0l4,0l4,0xe" fillcolor="#1f1a17" stroked="f" o:allowincell="f" style="position:absolute;left:2567;top:253;width:2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,1" path="m0,1l0,0l0,0l1,0l1,1l1,1l1,1l0,1l0,1xe" fillcolor="#1f1a17" stroked="f" o:allowincell="f" style="position:absolute;left:2573;top:253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,1" path="m1,1l0,1l0,1l0,0l0,0l1,0l1,1l1,1xe" fillcolor="#1f1a17" stroked="f" o:allowincell="f" style="position:absolute;left:2573;top:253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2,0l0,0l0,0l0,0l0,0l0,0l2,0xe" fillcolor="#1f1a17" stroked="f" o:allowincell="f" style="position:absolute;left:2575;top:255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,11" path="m2,0l2,10l2,11l2,11l2,11l0,11l0,11l0,11l0,11l0,11l0,1l0,1l0,1l0,1l2,0l2,0l2,0l2,0l2,0xe" fillcolor="#2b0e72" stroked="f" o:allowincell="f" style="position:absolute;left:2499;top:227;width:0;height:7;mso-wrap-style:none;v-text-anchor:middle;mso-position-horizontal-relative:margin">
                        <v:fill o:detectmouseclick="t" type="solid" color2="#d4f18d"/>
                        <v:stroke color="#3465a4" joinstyle="round" endcap="flat"/>
                        <w10:wrap type="none"/>
                      </v:shape>
                      <v:shape id="shape_0" coordsize="3,13" path="m3,0l3,12l3,12l2,12l2,12l2,12l2,13l0,13l0,13l0,13l0,3l0,3l2,2l2,2l2,2l2,2l3,0l3,0l3,0xe" fillcolor="#2b0e72" stroked="f" o:allowincell="f" style="position:absolute;left:2499;top:226;width:1;height:9;mso-wrap-style:none;v-text-anchor:middle;mso-position-horizontal-relative:margin">
                        <v:fill o:detectmouseclick="t" type="solid" color2="#d4f18d"/>
                        <v:stroke color="#3465a4" joinstyle="round" endcap="flat"/>
                        <w10:wrap type="none"/>
                      </v:shape>
                      <v:shape id="shape_0" coordsize="2,13" path="m0,13l0,3l0,3l0,1l1,1l1,1l1,1l1,0l2,0l2,0l2,11l2,11l1,11l1,11l1,13l1,13l0,13l0,13l0,13xe" fillcolor="#2f1374" stroked="f" o:allowincell="f" style="position:absolute;left:2501;top:225;width:0;height:9;mso-wrap-style:none;v-text-anchor:middle;mso-position-horizontal-relative:margin">
                        <v:fill o:detectmouseclick="t" type="solid" color2="#d0ec8b"/>
                        <v:stroke color="#3465a4" joinstyle="round" endcap="flat"/>
                        <w10:wrap type="none"/>
                      </v:shape>
                      <v:shape id="shape_0" coordsize="3,15" path="m0,15l0,3l0,3l0,2l1,2l1,2l1,2l1,0l3,0l3,0l3,12l3,12l1,13l1,13l1,13l1,13l0,13l0,13l0,15xe" fillcolor="#331876" stroked="f" o:allowincell="f" style="position:absolute;left:2502;top:223;width:1;height:10;mso-wrap-style:none;v-text-anchor:middle;mso-position-horizontal-relative:margin">
                        <v:fill o:detectmouseclick="t" type="solid" color2="#cce789"/>
                        <v:stroke color="#3465a4" joinstyle="round" endcap="flat"/>
                        <w10:wrap type="none"/>
                      </v:shape>
                      <v:shape id="shape_0" coordsize="3,14" path="m0,14l0,3l0,3l0,1l2,1l2,1l2,1l2,1l3,0l3,0l3,11l3,13l2,13l2,13l2,13l2,13l0,14l0,14l0,14xe" fillcolor="#371c79" stroked="f" o:allowincell="f" style="position:absolute;left:2502;top:223;width:1;height:9;mso-wrap-style:none;v-text-anchor:middle;mso-position-horizontal-relative:margin">
                        <v:fill o:detectmouseclick="t" type="solid" color2="#c8e386"/>
                        <v:stroke color="#3465a4" joinstyle="round" endcap="flat"/>
                        <w10:wrap type="none"/>
                      </v:shape>
                      <v:shape id="shape_0" coordsize="2,15" path="m0,15l0,3l0,3l0,3l1,2l1,2l1,2l1,2l2,0l2,0l2,13l2,13l1,13l1,13l1,13l1,15l0,15l0,15l0,15xe" fillcolor="#3a217b" stroked="f" o:allowincell="f" style="position:absolute;left:2504;top:221;width:0;height:10;mso-wrap-style:none;v-text-anchor:middle;mso-position-horizontal-relative:margin">
                        <v:fill o:detectmouseclick="t" type="solid" color2="#c5de84"/>
                        <v:stroke color="#3465a4" joinstyle="round" endcap="flat"/>
                        <w10:wrap type="none"/>
                      </v:shape>
                      <v:shape id="shape_0" coordsize="3,13" path="m0,13l0,2l0,2l0,2l1,0l1,0l1,0l1,0l3,0l3,0l3,12l3,12l1,13l1,13l1,13l1,13l0,13l0,13l0,13xe" fillcolor="#3e267d" stroked="f" o:allowincell="f" style="position:absolute;left:2505;top:221;width:1;height:9;mso-wrap-style:none;v-text-anchor:middle;mso-position-horizontal-relative:margin">
                        <v:fill o:detectmouseclick="t" type="solid" color2="#c1d982"/>
                        <v:stroke color="#3465a4" joinstyle="round" endcap="flat"/>
                        <w10:wrap type="none"/>
                      </v:shape>
                      <v:shape id="shape_0" coordsize="3,14" path="m0,14l0,1l0,1l0,1l2,1l2,1l2,0l2,0l3,0l3,0l3,13l3,13l2,13l2,13l2,13l2,13l0,14l0,14l0,14xe" fillcolor="#422c80" stroked="f" o:allowincell="f" style="position:absolute;left:2506;top:220;width:1;height:9;mso-wrap-style:none;v-text-anchor:middle;mso-position-horizontal-relative:margin">
                        <v:fill o:detectmouseclick="t" type="solid" color2="#bdd37f"/>
                        <v:stroke color="#3465a4" joinstyle="round" endcap="flat"/>
                        <w10:wrap type="none"/>
                      </v:shape>
                      <v:shape id="shape_0" coordsize="3,15" path="m0,15l0,3l0,2l0,2l1,2l1,2l1,2l1,0l3,0l3,0l3,13l3,13l1,13l1,13l1,15l1,15l0,15l0,15l0,15xe" fillcolor="#463082" stroked="f" o:allowincell="f" style="position:absolute;left:2508;top:219;width:1;height:10;mso-wrap-style:none;v-text-anchor:middle;mso-position-horizontal-relative:margin">
                        <v:fill o:detectmouseclick="t" type="solid" color2="#b9cf7d"/>
                        <v:stroke color="#3465a4" joinstyle="round" endcap="flat"/>
                        <w10:wrap type="none"/>
                      </v:shape>
                      <v:shape id="shape_0" coordsize="3,15" path="m0,15l0,2l0,2l0,0l2,0l2,0l2,0l2,0l3,0l3,0l3,13l3,13l2,13l2,13l2,13l2,13l0,13l0,13l0,15xe" fillcolor="#493485" stroked="f" o:allowincell="f" style="position:absolute;left:2509;top:219;width:1;height:10;mso-wrap-style:none;v-text-anchor:middle;mso-position-horizontal-relative:margin">
                        <v:fill o:detectmouseclick="t" type="solid" color2="#b6cb7a"/>
                        <v:stroke color="#3465a4" joinstyle="round" endcap="flat"/>
                        <w10:wrap type="none"/>
                      </v:shape>
                      <v:shape id="shape_0" coordsize="2,14" path="m0,14l0,1l0,1l0,1l1,1l1,1l1,0l1,0l2,0l2,0l2,13l2,13l1,13l1,13l1,14l1,14l0,14l0,14l0,14xe" fillcolor="#4c3887" stroked="f" o:allowincell="f" style="position:absolute;left:2510;top:218;width:0;height:9;mso-wrap-style:none;v-text-anchor:middle;mso-position-horizontal-relative:margin">
                        <v:fill o:detectmouseclick="t" type="solid" color2="#b3c778"/>
                        <v:stroke color="#3465a4" joinstyle="round" endcap="flat"/>
                        <w10:wrap type="none"/>
                      </v:shape>
                      <v:shape id="shape_0" coordsize="3,15" path="m0,15l0,2l0,1l0,1l1,1l1,1l1,1l1,1l3,0l3,0l3,14l3,14l1,14l1,14l1,14l1,14l0,14l0,14l0,15xe" fillcolor="#4f3b89" stroked="f" o:allowincell="f" style="position:absolute;left:2511;top:217;width:1;height:10;mso-wrap-style:none;v-text-anchor:middle;mso-position-horizontal-relative:margin">
                        <v:fill o:detectmouseclick="t" type="solid" color2="#b0c476"/>
                        <v:stroke color="#3465a4" joinstyle="round" endcap="flat"/>
                        <w10:wrap type="none"/>
                      </v:shape>
                      <v:shape id="shape_0" coordsize="3,14" path="m0,14l0,1l0,1l0,1l2,0l2,0l2,0l2,0l3,0l3,0l3,13l3,13l2,13l2,13l2,14l2,14l0,14l0,14l0,14xe" fillcolor="#523f8b" stroked="f" o:allowincell="f" style="position:absolute;left:2512;top:217;width:1;height:9;mso-wrap-style:none;v-text-anchor:middle;mso-position-horizontal-relative:margin">
                        <v:fill o:detectmouseclick="t" type="solid" color2="#adc074"/>
                        <v:stroke color="#3465a4" joinstyle="round" endcap="flat"/>
                        <w10:wrap type="none"/>
                      </v:shape>
                      <v:shape id="shape_0" coordsize="2,16" path="m0,16l0,2l0,2l0,2l1,2l1,2l1,2l1,2l2,0l2,0l2,15l2,15l1,15l1,15l1,15l1,15l0,15l0,15l0,16xe" fillcolor="#55428d" stroked="f" o:allowincell="f" style="position:absolute;left:2514;top:216;width:0;height:11;mso-wrap-style:none;v-text-anchor:middle;mso-position-horizontal-relative:margin">
                        <v:fill o:detectmouseclick="t" type="solid" color2="#aabd72"/>
                        <v:stroke color="#3465a4" joinstyle="round" endcap="flat"/>
                        <w10:wrap type="none"/>
                      </v:shape>
                      <v:shape id="shape_0" coordsize="3,15" path="m0,15l0,2l0,2l0,2l1,0l1,0l1,0l1,0l3,0l3,0l3,13l3,13l1,13l1,15l1,15l1,15l0,15l0,15l0,15xe" fillcolor="#584690" stroked="f" o:allowincell="f" style="position:absolute;left:2515;top:216;width:1;height:10;mso-wrap-style:none;v-text-anchor:middle;mso-position-horizontal-relative:margin">
                        <v:fill o:detectmouseclick="t" type="solid" color2="#a7b96f"/>
                        <v:stroke color="#3465a4" joinstyle="round" endcap="flat"/>
                        <w10:wrap type="none"/>
                      </v:shape>
                      <v:shape id="shape_0" coordsize="3,16" path="m0,16l0,1l0,1l0,1l2,1l2,1l2,1l2,1l3,0l3,0l3,14l3,14l2,14l2,14l2,14l2,14l0,14l0,16l0,16xe" fillcolor="#5b4992" stroked="f" o:allowincell="f" style="position:absolute;left:2516;top:215;width:1;height:11;mso-wrap-style:none;v-text-anchor:middle;mso-position-horizontal-relative:margin">
                        <v:fill o:detectmouseclick="t" type="solid" color2="#a4b66d"/>
                        <v:stroke color="#3465a4" joinstyle="round" endcap="flat"/>
                        <w10:wrap type="none"/>
                      </v:shape>
                      <v:shape id="shape_0" coordsize="3,14" path="m0,14l0,1l0,1l0,1l1,0l1,0l1,0l1,0l3,0l3,0l3,13l3,13l1,14l1,14l1,14l1,14l0,14l0,14l0,14xe" fillcolor="#5e4d94" stroked="f" o:allowincell="f" style="position:absolute;left:2518;top:215;width:1;height:9;mso-wrap-style:none;v-text-anchor:middle;mso-position-horizontal-relative:margin">
                        <v:fill o:detectmouseclick="t" type="solid" color2="#a1b26b"/>
                        <v:stroke color="#3465a4" joinstyle="round" endcap="flat"/>
                        <w10:wrap type="none"/>
                      </v:shape>
                      <v:shape id="shape_0" coordsize="3,16" path="m0,16l0,2l0,2l0,2l2,2l2,2l2,2l2,2l3,2l3,0l3,15l3,15l2,15l2,15l2,15l2,16l0,16l0,16l0,16xe" fillcolor="#655499" stroked="f" o:allowincell="f" style="position:absolute;left:2518;top:213;width:1;height:11;mso-wrap-style:none;v-text-anchor:middle;mso-position-horizontal-relative:margin">
                        <v:fill o:detectmouseclick="t" type="solid" color2="#9aab66"/>
                        <v:stroke color="#3465a4" joinstyle="round" endcap="flat"/>
                        <w10:wrap type="none"/>
                      </v:shape>
                      <v:shape id="shape_0" coordsize="2,15" path="m0,15l0,2l0,2l0,2l1,2l1,0l1,0l1,0l2,0l2,0l2,15l2,15l1,15l1,15l1,15l1,15l0,15l0,15l0,15xe" fillcolor="#68589b" stroked="f" o:allowincell="f" style="position:absolute;left:2520;top:213;width:0;height:10;mso-wrap-style:none;v-text-anchor:middle;mso-position-horizontal-relative:margin">
                        <v:fill o:detectmouseclick="t" type="solid" color2="#97a764"/>
                        <v:stroke color="#3465a4" joinstyle="round" endcap="flat"/>
                        <w10:wrap type="none"/>
                      </v:shape>
                      <v:shape id="shape_0" coordsize="3,15" path="m0,15l0,0l0,0l0,0l1,0l1,0l1,0l1,0l3,0l3,0l3,13l3,13l1,15l1,15l1,15l1,15l0,15l0,15l0,15xe" fillcolor="#6b5b9d" stroked="f" o:allowincell="f" style="position:absolute;left:2521;top:213;width:1;height:10;mso-wrap-style:none;v-text-anchor:middle;mso-position-horizontal-relative:margin">
                        <v:fill o:detectmouseclick="t" type="solid" color2="#94a462"/>
                        <v:stroke color="#3465a4" joinstyle="round" endcap="flat"/>
                        <w10:wrap type="none"/>
                      </v:shape>
                      <v:shape id="shape_0" coordsize="3,16" path="m0,16l0,1l0,1l0,1l2,1l2,1l2,1l2,0l3,0l3,0l3,14l3,14l2,14l2,14l2,14l2,14l0,16l0,16l0,16xe" fillcolor="#6e5e9f" stroked="f" o:allowincell="f" style="position:absolute;left:2522;top:212;width:1;height:11;mso-wrap-style:none;v-text-anchor:middle;mso-position-horizontal-relative:margin">
                        <v:fill o:detectmouseclick="t" type="solid" color2="#91a160"/>
                        <v:stroke color="#3465a4" joinstyle="round" endcap="flat"/>
                        <w10:wrap type="none"/>
                      </v:shape>
                      <v:shape id="shape_0" coordsize="2,14" path="m0,14l0,1l0,1l0,0l1,0l1,0l1,0l1,0l2,0l2,0l2,14l2,14l1,14l1,14l1,14l1,14l0,14l0,14l0,14xe" fillcolor="#7162a2" stroked="f" o:allowincell="f" style="position:absolute;left:2524;top:212;width:0;height:9;mso-wrap-style:none;v-text-anchor:middle;mso-position-horizontal-relative:margin">
                        <v:fill o:detectmouseclick="t" type="solid" color2="#8e9d5d"/>
                        <v:stroke color="#3465a4" joinstyle="round" endcap="flat"/>
                        <w10:wrap type="none"/>
                      </v:shape>
                      <v:shape id="shape_0" coordsize="3,14" path="m0,14l0,0l0,0l0,0l1,0l1,0l1,0l1,0l3,0l3,0l3,13l3,13l1,14l1,14l1,14l1,14l0,14l0,14l0,14xe" fillcolor="#7465a4" stroked="f" o:allowincell="f" style="position:absolute;left:2525;top:212;width:1;height:9;mso-wrap-style:none;v-text-anchor:middle;mso-position-horizontal-relative:margin">
                        <v:fill o:detectmouseclick="t" type="solid" color2="#8b9a5b"/>
                        <v:stroke color="#3465a4" joinstyle="round" endcap="flat"/>
                        <w10:wrap type="none"/>
                      </v:shape>
                      <v:shape id="shape_0" coordsize="3,16" path="m0,16l0,2l0,2l0,2l2,2l2,2l2,0l2,0l3,0l3,0l3,15l3,15l2,15l2,15l2,15l2,15l0,16l0,16l0,16xe" fillcolor="#7769a6" stroked="f" o:allowincell="f" style="position:absolute;left:2526;top:211;width:1;height:11;mso-wrap-style:none;v-text-anchor:middle;mso-position-horizontal-relative:margin">
                        <v:fill o:detectmouseclick="t" type="solid" color2="#889659"/>
                        <v:stroke color="#3465a4" joinstyle="round" endcap="flat"/>
                        <w10:wrap type="none"/>
                      </v:shape>
                      <v:shape id="shape_0" coordsize="3,15" path="m0,15l0,2l0,0l0,0l1,0l1,0l1,0l1,0l3,0l3,0l3,15l3,15l1,15l1,15l1,15l1,15l0,15l0,15l0,15xe" fillcolor="#7b6ca9" stroked="f" o:allowincell="f" style="position:absolute;left:2527;top:211;width:1;height:10;mso-wrap-style:none;v-text-anchor:middle;mso-position-horizontal-relative:margin">
                        <v:fill o:detectmouseclick="t" type="solid" color2="#849356"/>
                        <v:stroke color="#3465a4" joinstyle="round" endcap="flat"/>
                        <w10:wrap type="none"/>
                      </v:shape>
                      <v:shape id="shape_0" coordsize="3,15" path="m0,15l0,0l0,0l0,0l2,0l2,0l2,0l2,0l3,0l3,0l3,15l3,15l2,15l2,15l2,15l2,15l0,15l0,15l0,15xe" fillcolor="#7e70ab" stroked="f" o:allowincell="f" style="position:absolute;left:2528;top:211;width:1;height:10;mso-wrap-style:none;v-text-anchor:middle;mso-position-horizontal-relative:margin">
                        <v:fill o:detectmouseclick="t" type="solid" color2="#818f54"/>
                        <v:stroke color="#3465a4" joinstyle="round" endcap="flat"/>
                        <w10:wrap type="none"/>
                      </v:shape>
                      <v:shape id="shape_0" coordsize="2,16" path="m0,16l0,1l0,1l0,1l1,1l1,1l1,1l1,0l2,0l2,0l2,14l2,14l1,16l1,16l1,16l1,16l0,16l0,16l0,16xe" fillcolor="#8174ae" stroked="f" o:allowincell="f" style="position:absolute;left:2530;top:210;width:0;height:11;mso-wrap-style:none;v-text-anchor:middle;mso-position-horizontal-relative:margin">
                        <v:fill o:detectmouseclick="t" type="solid" color2="#7e8b51"/>
                        <v:stroke color="#3465a4" joinstyle="round" endcap="flat"/>
                        <w10:wrap type="none"/>
                      </v:shape>
                      <v:shape id="shape_0" coordsize="3,16" path="m0,16l0,1l0,1l0,0l1,0l1,0l1,0l1,0l3,0l3,0l3,14l3,14l1,14l1,14l1,14l1,14l0,16l0,16l0,16xe" fillcolor="#8578b0" stroked="f" o:allowincell="f" style="position:absolute;left:2531;top:210;width:1;height:11;mso-wrap-style:none;v-text-anchor:middle;mso-position-horizontal-relative:margin">
                        <v:fill o:detectmouseclick="t" type="solid" color2="#7a874f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887bb3" stroked="f" o:allowincell="f" style="position:absolute;left:2532;top:210;width:1;height:9;mso-wrap-style:none;v-text-anchor:middle;mso-position-horizontal-relative:margin">
                        <v:fill o:detectmouseclick="t" type="solid" color2="#77844c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8b7fb5" stroked="f" o:allowincell="f" style="position:absolute;left:2534;top:210;width:0;height:9;mso-wrap-style:none;v-text-anchor:middle;mso-position-horizontal-relative:margin">
                        <v:fill o:detectmouseclick="t" type="solid" color2="#74804a"/>
                        <v:stroke color="#3465a4" joinstyle="round" endcap="flat"/>
                        <w10:wrap type="none"/>
                      </v:shape>
                      <v:shape id="shape_0" coordsize="3,16" path="m0,16l0,2l0,2l0,2l1,2l1,2l1,2l1,0l3,0l3,0l3,16l3,16l1,16l1,16l1,16l1,16l0,16l0,16l0,16xe" fillcolor="#8f83b8" stroked="f" o:allowincell="f" style="position:absolute;left:2535;top:208;width:1;height:11;mso-wrap-style:none;v-text-anchor:middle;mso-position-horizontal-relative:margin">
                        <v:fill o:detectmouseclick="t" type="solid" color2="#707c47"/>
                        <v:stroke color="#3465a4" joinstyle="round" endcap="flat"/>
                        <w10:wrap type="none"/>
                      </v:shape>
                      <v:shape id="shape_0" coordsize="3,16" path="m0,16l0,2l0,2l0,0l2,0l2,0l2,0l2,0l3,0l3,0l3,15l3,15l2,15l2,16l2,16l2,16l0,16l0,16l0,16xe" fillcolor="#9387bb" stroked="f" o:allowincell="f" style="position:absolute;left:2535;top:208;width:1;height:11;mso-wrap-style:none;v-text-anchor:middle;mso-position-horizontal-relative:margin">
                        <v:fill o:detectmouseclick="t" type="solid" color2="#6c7844"/>
                        <v:stroke color="#3465a4" joinstyle="round" endcap="flat"/>
                        <w10:wrap type="none"/>
                      </v:shape>
                      <v:shape id="shape_0" coordsize="3,16" path="m0,16l0,0l0,0l0,0l1,0l1,0l1,0l1,0l3,0l3,0l3,15l3,15l1,15l1,15l1,15l1,15l0,15l0,16l0,16xe" fillcolor="#978bbd" stroked="f" o:allowincell="f" style="position:absolute;left:2537;top:208;width:1;height:11;mso-wrap-style:none;v-text-anchor:middle;mso-position-horizontal-relative:margin">
                        <v:fill o:detectmouseclick="t" type="solid" color2="#687442"/>
                        <v:stroke color="#3465a4" joinstyle="round" endcap="flat"/>
                        <w10:wrap type="none"/>
                      </v:shape>
                      <v:shape id="shape_0" coordsize="3,15" path="m0,15l0,0l0,0l0,0l2,0l2,0l2,0l2,0l3,0l3,0l3,15l3,15l2,15l2,15l2,15l2,15l0,15l0,15l0,15xe" fillcolor="#9e93c3" stroked="f" o:allowincell="f" style="position:absolute;left:2538;top:208;width:1;height:10;mso-wrap-style:none;v-text-anchor:middle;mso-position-horizontal-relative:margin">
                        <v:fill o:detectmouseclick="t" type="solid" color2="#616c3c"/>
                        <v:stroke color="#3465a4" joinstyle="round" endcap="flat"/>
                        <w10:wrap type="none"/>
                      </v:shape>
                      <v:shape id="shape_0" coordsize="2,15" path="m0,15l0,0l0,0l0,0l1,0l1,0l1,0l1,0l2,0l2,0l2,15l2,15l1,15l1,15l1,15l1,15l0,15l0,15l0,15xe" fillcolor="#a297c5" stroked="f" o:allowincell="f" style="position:absolute;left:2540;top:208;width:0;height:10;mso-wrap-style:none;v-text-anchor:middle;mso-position-horizontal-relative:margin">
                        <v:fill o:detectmouseclick="t" type="solid" color2="#5d683a"/>
                        <v:stroke color="#3465a4" joinstyle="round" endcap="flat"/>
                        <w10:wrap type="none"/>
                      </v:shape>
                      <v:shape id="shape_0" coordsize="3,16" path="m0,16l0,1l0,1l0,1l1,1l1,1l1,1l1,1l3,0l3,0l3,16l3,16l1,16l1,16l1,16l1,16l0,16l0,16l0,16xe" fillcolor="#a79dc9" stroked="f" o:allowincell="f" style="position:absolute;left:2541;top:208;width:1;height:11;mso-wrap-style:none;v-text-anchor:middle;mso-position-horizontal-relative:margin">
                        <v:fill o:detectmouseclick="t" type="solid" color2="#586236"/>
                        <v:stroke color="#3465a4" joinstyle="round" endcap="flat"/>
                        <w10:wrap type="none"/>
                      </v:shape>
                      <v:shape id="shape_0" coordsize="3,16" path="m0,16l0,1l0,1l0,1l2,0l2,0l2,0l2,0l3,0l3,0l3,16l3,16l2,16l2,16l2,16l2,16l0,16l0,16l0,16xe" fillcolor="#aca2cc" stroked="f" o:allowincell="f" style="position:absolute;left:2542;top:208;width:1;height:11;mso-wrap-style:none;v-text-anchor:middle;mso-position-horizontal-relative:margin">
                        <v:fill o:detectmouseclick="t" type="solid" color2="#535d33"/>
                        <v:stroke color="#3465a4" joinstyle="round" endcap="flat"/>
                        <w10:wrap type="none"/>
                      </v:shape>
                      <v:shape id="shape_0" coordsize="2,16" path="m0,16l0,0l0,0l0,0l1,0l1,0l1,0l1,0l2,0l2,0l2,16l2,16l1,16l1,16l1,16l1,16l0,16l0,16l0,16xe" fillcolor="#b1a7cf" stroked="f" o:allowincell="f" style="position:absolute;left:2543;top:208;width:0;height:11;mso-wrap-style:none;v-text-anchor:middle;mso-position-horizontal-relative:margin">
                        <v:fill o:detectmouseclick="t" type="solid" color2="#4e5830"/>
                        <v:stroke color="#3465a4" joinstyle="round" endcap="flat"/>
                        <w10:wrap type="none"/>
                      </v:shape>
                      <v:shape id="shape_0" coordsize="3,16" path="m0,16l0,0l0,0l0,0l1,0l1,0l1,0l1,0l3,0l3,0l3,16l3,16l1,16l1,16l1,16l1,16l0,16l0,16l0,16xe" fillcolor="#b6add3" stroked="f" o:allowincell="f" style="position:absolute;left:2544;top:208;width:1;height:11;mso-wrap-style:none;v-text-anchor:middle;mso-position-horizontal-relative:margin">
                        <v:fill o:detectmouseclick="t" type="solid" color2="#49522c"/>
                        <v:stroke color="#3465a4" joinstyle="round" endcap="flat"/>
                        <w10:wrap type="none"/>
                      </v:shape>
                      <v:shape id="shape_0" coordsize="3,16" path="m0,16l0,0l0,0l0,0l2,0l2,0l2,0l2,0l3,0l3,0l3,14l3,14l2,14l2,14l2,16l2,16l0,16l0,16l0,16xe" fillcolor="#bbb2d6" stroked="f" o:allowincell="f" style="position:absolute;left:2545;top:208;width:1;height:11;mso-wrap-style:none;v-text-anchor:middle;mso-position-horizontal-relative:margin">
                        <v:fill o:detectmouseclick="t" type="solid" color2="#444d29"/>
                        <v:stroke color="#3465a4" joinstyle="round" endcap="flat"/>
                        <w10:wrap type="none"/>
                      </v:shape>
                      <v:shape id="shape_0" coordsize="3,16" path="m0,16l0,0l0,0l0,0l1,0l1,0l1,0l1,0l3,0l3,0l3,14l3,14l1,14l1,14l1,14l1,14l0,14l0,14l0,16xe" fillcolor="#c0b7da" stroked="f" o:allowincell="f" style="position:absolute;left:2547;top:208;width:1;height:11;mso-wrap-style:none;v-text-anchor:middle;mso-position-horizontal-relative:margin">
                        <v:fill o:detectmouseclick="t" type="solid" color2="#3f4825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c5bddd" stroked="f" o:allowincell="f" style="position:absolute;left:2548;top:208;width:1;height:9;mso-wrap-style:none;v-text-anchor:middle;mso-position-horizontal-relative:margin">
                        <v:fill o:detectmouseclick="t" type="solid" color2="#3a4222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cac3e1" stroked="f" o:allowincell="f" style="position:absolute;left:2550;top:208;width:0;height:9;mso-wrap-style:none;v-text-anchor:middle;mso-position-horizontal-relative:margin">
                        <v:fill o:detectmouseclick="t" type="solid" color2="#353c1e"/>
                        <v:stroke color="#3465a4" joinstyle="round" endcap="flat"/>
                        <w10:wrap type="none"/>
                      </v:shape>
                      <v:shape id="shape_0" coordsize="3,14" path="m0,14l0,0l0,0l0,0l1,0l1,0l1,0l1,0l3,0l3,0l3,14l3,14l1,14l1,14l1,14l1,14l0,14l0,14l0,14xe" fillcolor="#d2cbe5" stroked="f" o:allowincell="f" style="position:absolute;left:2551;top:208;width:1;height:9;mso-wrap-style:none;v-text-anchor:middle;mso-position-horizontal-relative:margin">
                        <v:fill o:detectmouseclick="t" type="solid" color2="#2d341a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d9d3e9" stroked="f" o:allowincell="f" style="position:absolute;left:2551;top:208;width:1;height:9;mso-wrap-style:none;v-text-anchor:middle;mso-position-horizontal-relative:margin">
                        <v:fill o:detectmouseclick="t" type="solid" color2="#262c16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e2ddee" stroked="f" o:allowincell="f" style="position:absolute;left:2553;top:208;width:0;height:9;mso-wrap-style:none;v-text-anchor:middle;mso-position-horizontal-relative:margin">
                        <v:fill o:detectmouseclick="t" type="solid" color2="#1d2211"/>
                        <v:stroke color="#3465a4" joinstyle="round" endcap="flat"/>
                        <w10:wrap type="none"/>
                      </v:shape>
                      <v:shape id="shape_0" coordsize="3,14" path="m0,14l0,0l0,0l0,0l1,0l1,0l1,0l1,0l3,0l3,0l3,0l3,14l3,14l3,14l3,14l1,14l1,14l1,14l1,14l0,14l0,14l0,14xe" fillcolor="#e9e6f2" stroked="f" o:allowincell="f" style="position:absolute;left:2554;top:208;width:1;height:9;mso-wrap-style:none;v-text-anchor:middle;mso-position-horizontal-relative:margin">
                        <v:fill o:detectmouseclick="t" type="solid" color2="#16190d"/>
                        <v:stroke color="#3465a4" joinstyle="round" endcap="flat"/>
                        <w10:wrap type="none"/>
                      </v:shape>
                      <v:shape id="shape_0" coordsize="3,14" path="m0,14l0,0l0,0l0,0l0,0l0,0l2,0l2,0l2,0l2,0l2,0l2,0l2,0l2,0l3,0l3,0l3,0l3,0l3,14l3,14l3,14l3,14l2,14l2,14l2,14l2,14l2,14l2,14l2,14l2,14l0,14l0,14l0,14l0,14l0,14xe" fillcolor="#f0eef7" stroked="f" o:allowincell="f" style="position:absolute;left:2555;top:208;width:1;height:9;mso-wrap-style:none;v-text-anchor:middle;mso-position-horizontal-relative:margin">
                        <v:fill o:detectmouseclick="t" type="solid" color2="#0f1108"/>
                        <v:stroke color="#3465a4" joinstyle="round" endcap="flat"/>
                        <w10:wrap type="none"/>
                      </v:shape>
                      <v:shape id="shape_0" coordsize="3,14" path="m0,14l0,0l0,0l0,0l1,0l1,0l1,0l1,0l3,0l3,0l3,14l3,14l1,14l1,14l1,14l1,14l0,14l0,14l0,14xe" fillcolor="white" stroked="f" o:allowincell="f" style="position:absolute;left:2557;top:208;width:1;height: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f8f7fb" stroked="f" o:allowincell="f" style="position:absolute;left:2558;top:208;width:1;height:9;mso-wrap-style:none;v-text-anchor:middle;mso-position-horizontal-relative:margin">
                        <v:fill o:detectmouseclick="t" type="solid" color2="#070804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f0eef7" stroked="f" o:allowincell="f" style="position:absolute;left:2559;top:208;width:0;height:9;mso-wrap-style:none;v-text-anchor:middle;mso-position-horizontal-relative:margin">
                        <v:fill o:detectmouseclick="t" type="solid" color2="#0f1108"/>
                        <v:stroke color="#3465a4" joinstyle="round" endcap="flat"/>
                        <w10:wrap type="none"/>
                      </v:shape>
                      <v:shape id="shape_0" coordsize="3,14" path="m0,14l0,0l0,0l0,0l1,0l1,0l1,0l1,0l3,0l3,0l3,14l3,14l1,14l1,14l1,14l1,14l0,14l0,14l0,14xe" fillcolor="#e9e6f2" stroked="f" o:allowincell="f" style="position:absolute;left:2560;top:208;width:1;height:9;mso-wrap-style:none;v-text-anchor:middle;mso-position-horizontal-relative:margin">
                        <v:fill o:detectmouseclick="t" type="solid" color2="#16190d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e2ddee" stroked="f" o:allowincell="f" style="position:absolute;left:2561;top:208;width:1;height:9;mso-wrap-style:none;v-text-anchor:middle;mso-position-horizontal-relative:margin">
                        <v:fill o:detectmouseclick="t" type="solid" color2="#1d2211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d9d3e9" stroked="f" o:allowincell="f" style="position:absolute;left:2563;top:208;width:0;height:9;mso-wrap-style:none;v-text-anchor:middle;mso-position-horizontal-relative:margin">
                        <v:fill o:detectmouseclick="t" type="solid" color2="#262c16"/>
                        <v:stroke color="#3465a4" joinstyle="round" endcap="flat"/>
                        <w10:wrap type="none"/>
                      </v:shape>
                      <v:shape id="shape_0" coordsize="3,16" path="m0,14l0,0l0,0l0,0l1,0l1,0l1,0l1,0l3,0l3,0l3,16l3,14l1,14l1,14l1,14l1,14l0,14l0,14l0,14xe" fillcolor="#d2cbe5" stroked="f" o:allowincell="f" style="position:absolute;left:2564;top:208;width:1;height:11;mso-wrap-style:none;v-text-anchor:middle;mso-position-horizontal-relative:margin">
                        <v:fill o:detectmouseclick="t" type="solid" color2="#2d341a"/>
                        <v:stroke color="#3465a4" joinstyle="round" endcap="flat"/>
                        <w10:wrap type="none"/>
                      </v:shape>
                      <v:shape id="shape_0" coordsize="3,16" path="m0,14l0,0l0,0l0,0l2,0l2,0l2,0l2,0l3,0l3,0l3,16l3,16l2,16l2,16l2,16l2,14l0,14l0,14l0,14xe" fillcolor="#cac3e1" stroked="f" o:allowincell="f" style="position:absolute;left:2565;top:208;width:1;height:11;mso-wrap-style:none;v-text-anchor:middle;mso-position-horizontal-relative:margin">
                        <v:fill o:detectmouseclick="t" type="solid" color2="#353c1e"/>
                        <v:stroke color="#3465a4" joinstyle="round" endcap="flat"/>
                        <w10:wrap type="none"/>
                      </v:shape>
                      <v:shape id="shape_0" coordsize="3,16" path="m0,16l0,0l0,0l0,0l1,0l1,0l1,0l1,0l3,0l3,0l3,16l3,16l1,16l1,16l1,16l1,16l0,16l0,16l0,16xe" fillcolor="#c5bddd" stroked="f" o:allowincell="f" style="position:absolute;left:2567;top:208;width:1;height:11;mso-wrap-style:none;v-text-anchor:middle;mso-position-horizontal-relative:margin">
                        <v:fill o:detectmouseclick="t" type="solid" color2="#3a4222"/>
                        <v:stroke color="#3465a4" joinstyle="round" endcap="flat"/>
                        <w10:wrap type="none"/>
                      </v:shape>
                      <v:shape id="shape_0" coordsize="3,16" path="m0,16l0,0l0,0l0,0l2,0l2,0l2,0l2,0l3,0l3,0l3,16l3,16l2,16l2,16l2,16l2,16l0,16l0,16l0,16xe" fillcolor="#c0b7da" stroked="f" o:allowincell="f" style="position:absolute;left:2567;top:208;width:1;height:11;mso-wrap-style:none;v-text-anchor:middle;mso-position-horizontal-relative:margin">
                        <v:fill o:detectmouseclick="t" type="solid" color2="#3f4825"/>
                        <v:stroke color="#3465a4" joinstyle="round" endcap="flat"/>
                        <w10:wrap type="none"/>
                      </v:shape>
                      <v:shape id="shape_0" coordsize="2,16" path="m0,16l0,0l0,0l0,0l1,0l1,0l1,0l1,1l2,1l2,1l2,16l2,16l1,16l1,16l1,16l1,16l0,16l0,16l0,16xe" fillcolor="#bbb2d6" stroked="f" o:allowincell="f" style="position:absolute;left:2569;top:208;width:0;height:11;mso-wrap-style:none;v-text-anchor:middle;mso-position-horizontal-relative:margin">
                        <v:fill o:detectmouseclick="t" type="solid" color2="#444d29"/>
                        <v:stroke color="#3465a4" joinstyle="round" endcap="flat"/>
                        <w10:wrap type="none"/>
                      </v:shape>
                      <v:shape id="shape_0" coordsize="3,16" path="m0,16l0,0l0,0l0,1l1,1l1,1l1,1l1,1l3,1l3,1l3,16l3,16l1,16l1,16l1,16l1,16l0,16l0,16l0,16xe" fillcolor="#b6add3" stroked="f" o:allowincell="f" style="position:absolute;left:2570;top:208;width:1;height:11;mso-wrap-style:none;v-text-anchor:middle;mso-position-horizontal-relative:margin">
                        <v:fill o:detectmouseclick="t" type="solid" color2="#49522c"/>
                        <v:stroke color="#3465a4" joinstyle="round" endcap="flat"/>
                        <w10:wrap type="none"/>
                      </v:shape>
                      <v:shape id="shape_0" coordsize="3,15" path="m0,15l0,0l0,0l0,0l2,0l2,0l2,0l2,0l3,0l3,0l3,15l3,15l2,15l2,15l2,15l2,15l0,15l0,15l0,15xe" fillcolor="#b1a7cf" stroked="f" o:allowincell="f" style="position:absolute;left:2571;top:208;width:1;height:10;mso-wrap-style:none;v-text-anchor:middle;mso-position-horizontal-relative:margin">
                        <v:fill o:detectmouseclick="t" type="solid" color2="#4e5830"/>
                        <v:stroke color="#3465a4" joinstyle="round" endcap="flat"/>
                        <w10:wrap type="none"/>
                      </v:shape>
                      <v:shape id="shape_0" coordsize="2,15" path="m0,15l0,0l0,0l0,0l1,0l1,0l1,0l1,0l2,0l2,0l2,15l2,15l1,15l1,15l1,15l1,15l0,15l0,15l0,15xe" fillcolor="#aca2cc" stroked="f" o:allowincell="f" style="position:absolute;left:2573;top:208;width:0;height:10;mso-wrap-style:none;v-text-anchor:middle;mso-position-horizontal-relative:margin">
                        <v:fill o:detectmouseclick="t" type="solid" color2="#535d33"/>
                        <v:stroke color="#3465a4" joinstyle="round" endcap="flat"/>
                        <w10:wrap type="none"/>
                      </v:shape>
                      <v:shape id="shape_0" coordsize="3,16" path="m0,15l0,0l0,0l0,0l1,0l1,0l1,0l1,0l3,0l3,0l3,16l3,16l1,15l1,15l1,15l1,15l0,15l0,15l0,15xe" fillcolor="#a79dc9" stroked="f" o:allowincell="f" style="position:absolute;left:2574;top:208;width:1;height:11;mso-wrap-style:none;v-text-anchor:middle;mso-position-horizontal-relative:margin">
                        <v:fill o:detectmouseclick="t" type="solid" color2="#586236"/>
                        <v:stroke color="#3465a4" joinstyle="round" endcap="flat"/>
                        <w10:wrap type="none"/>
                      </v:shape>
                      <v:shape id="shape_0" coordsize="3,16" path="m0,15l0,0l0,0l0,0l2,0l2,0l2,0l2,0l3,2l3,2l3,16l3,16l2,16l2,16l2,16l2,16l0,15l0,15l0,15xe" fillcolor="#a297c5" stroked="f" o:allowincell="f" style="position:absolute;left:2575;top:208;width:1;height:11;mso-wrap-style:none;v-text-anchor:middle;mso-position-horizontal-relative:margin">
                        <v:fill o:detectmouseclick="t" type="solid" color2="#5d683a"/>
                        <v:stroke color="#3465a4" joinstyle="round" endcap="flat"/>
                        <w10:wrap type="none"/>
                      </v:shape>
                      <v:shape id="shape_0" coordsize="3,16" path="m0,16l0,0l0,0l0,0l1,2l1,2l1,2l1,2l3,2l3,2l3,16l3,16l1,16l1,16l1,16l1,16l0,16l0,16l0,16xe" fillcolor="#9a8fc0" stroked="f" o:allowincell="f" style="position:absolute;left:2576;top:208;width:1;height:11;mso-wrap-style:none;v-text-anchor:middle;mso-position-horizontal-relative:margin">
                        <v:fill o:detectmouseclick="t" type="solid" color2="#65703f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978bbd" stroked="f" o:allowincell="f" style="position:absolute;left:2577;top:210;width:1;height:9;mso-wrap-style:none;v-text-anchor:middle;mso-position-horizontal-relative:margin">
                        <v:fill o:detectmouseclick="t" type="solid" color2="#687442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9387bb" stroked="f" o:allowincell="f" style="position:absolute;left:2579;top:210;width:0;height:9;mso-wrap-style:none;v-text-anchor:middle;mso-position-horizontal-relative:margin">
                        <v:fill o:detectmouseclick="t" type="solid" color2="#6c7844"/>
                        <v:stroke color="#3465a4" joinstyle="round" endcap="flat"/>
                        <w10:wrap type="none"/>
                      </v:shape>
                      <v:shape id="shape_0" coordsize="3,16" path="m0,14l0,0l0,0l0,0l1,0l1,0l1,0l1,0l3,0l3,1l3,16l3,16l1,16l1,14l1,14l1,14l0,14l0,14l0,14xe" fillcolor="#8f83b8" stroked="f" o:allowincell="f" style="position:absolute;left:2580;top:210;width:1;height:11;mso-wrap-style:none;v-text-anchor:middle;mso-position-horizontal-relative:margin">
                        <v:fill o:detectmouseclick="t" type="solid" color2="#707c47"/>
                        <v:stroke color="#3465a4" joinstyle="round" endcap="flat"/>
                        <w10:wrap type="none"/>
                      </v:shape>
                      <v:shape id="shape_0" coordsize="3,16" path="m0,14l0,0l0,0l0,0l2,1l2,1l2,1l2,1l3,1l3,1l3,16l3,16l2,16l2,16l2,16l2,16l0,16l0,14l0,14xe" fillcolor="#8b7fb5" stroked="f" o:allowincell="f" style="position:absolute;left:2581;top:210;width:1;height:11;mso-wrap-style:none;v-text-anchor:middle;mso-position-horizontal-relative:margin">
                        <v:fill o:detectmouseclick="t" type="solid" color2="#74804a"/>
                        <v:stroke color="#3465a4" joinstyle="round" endcap="flat"/>
                        <w10:wrap type="none"/>
                      </v:shape>
                      <v:shape id="shape_0" coordsize="2,15" path="m0,15l0,0l0,0l0,0l1,0l1,0l1,0l1,0l2,0l2,0l2,15l2,15l1,15l1,15l1,15l1,15l0,15l0,15l0,15xe" fillcolor="#887bb3" stroked="f" o:allowincell="f" style="position:absolute;left:2583;top:211;width:0;height:10;mso-wrap-style:none;v-text-anchor:middle;mso-position-horizontal-relative:margin">
                        <v:fill o:detectmouseclick="t" type="solid" color2="#77844c"/>
                        <v:stroke color="#3465a4" joinstyle="round" endcap="flat"/>
                        <w10:wrap type="none"/>
                      </v:shape>
                      <v:shape id="shape_0" coordsize="3,15" path="m0,15l0,0l0,0l0,0l1,0l1,0l1,0l1,0l3,0l3,0l3,15l3,15l1,15l1,15l1,15l1,15l0,15l0,15l0,15xe" fillcolor="#8578b0" stroked="f" o:allowincell="f" style="position:absolute;left:2584;top:211;width:1;height:10;mso-wrap-style:none;v-text-anchor:middle;mso-position-horizontal-relative:margin">
                        <v:fill o:detectmouseclick="t" type="solid" color2="#7a874f"/>
                        <v:stroke color="#3465a4" joinstyle="round" endcap="flat"/>
                        <w10:wrap type="none"/>
                      </v:shape>
                      <v:shape id="shape_0" coordsize="3,16" path="m0,15l0,0l0,0l0,0l2,0l2,0l2,2l2,2l3,2l3,2l3,16l3,16l2,16l2,15l2,15l2,15l0,15l0,15l0,15xe" fillcolor="#8174ae" stroked="f" o:allowincell="f" style="position:absolute;left:2584;top:211;width:1;height:11;mso-wrap-style:none;v-text-anchor:middle;mso-position-horizontal-relative:margin">
                        <v:fill o:detectmouseclick="t" type="solid" color2="#7e8b51"/>
                        <v:stroke color="#3465a4" joinstyle="round" endcap="flat"/>
                        <w10:wrap type="none"/>
                      </v:shape>
                      <v:shape id="shape_0" coordsize="3,16" path="m0,15l0,0l0,2l0,2l1,2l1,2l1,2l1,2l3,2l3,2l3,16l3,16l1,16l1,16l1,16l1,16l0,16l0,15l0,15xe" fillcolor="#7e70ab" stroked="f" o:allowincell="f" style="position:absolute;left:2586;top:211;width:1;height:11;mso-wrap-style:none;v-text-anchor:middle;mso-position-horizontal-relative:margin">
                        <v:fill o:detectmouseclick="t" type="solid" color2="#818f54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7b6ca9" stroked="f" o:allowincell="f" style="position:absolute;left:2587;top:212;width:1;height:9;mso-wrap-style:none;v-text-anchor:middle;mso-position-horizontal-relative:margin">
                        <v:fill o:detectmouseclick="t" type="solid" color2="#849356"/>
                        <v:stroke color="#3465a4" joinstyle="round" endcap="flat"/>
                        <w10:wrap type="none"/>
                      </v:shape>
                      <v:shape id="shape_0" coordsize="2,16" path="m0,14l0,0l0,0l0,0l1,0l1,0l1,1l1,1l2,1l2,1l2,16l2,16l1,16l1,14l1,14l1,14l0,14l0,14l0,14xe" fillcolor="#7769a6" stroked="f" o:allowincell="f" style="position:absolute;left:2589;top:212;width:0;height:11;mso-wrap-style:none;v-text-anchor:middle;mso-position-horizontal-relative:margin">
                        <v:fill o:detectmouseclick="t" type="solid" color2="#889659"/>
                        <v:stroke color="#3465a4" joinstyle="round" endcap="flat"/>
                        <w10:wrap type="none"/>
                      </v:shape>
                      <v:shape id="shape_0" coordsize="3,16" path="m0,14l0,0l0,1l0,1l1,1l1,1l1,1l1,1l3,1l3,1l3,16l3,16l1,16l1,16l1,16l1,16l0,16l0,14l0,14xe" fillcolor="#7465a4" stroked="f" o:allowincell="f" style="position:absolute;left:2590;top:212;width:1;height:11;mso-wrap-style:none;v-text-anchor:middle;mso-position-horizontal-relative:margin">
                        <v:fill o:detectmouseclick="t" type="solid" color2="#8b9a5b"/>
                        <v:stroke color="#3465a4" joinstyle="round" endcap="flat"/>
                        <w10:wrap type="none"/>
                      </v:shape>
                      <v:shape id="shape_0" coordsize="3,15" path="m0,15l0,0l0,0l0,0l2,0l2,0l2,0l2,0l3,2l3,2l3,15l3,15l2,15l2,15l2,15l2,15l0,15l0,15l0,15xe" fillcolor="#7162a2" stroked="f" o:allowincell="f" style="position:absolute;left:2591;top:213;width:1;height:10;mso-wrap-style:none;v-text-anchor:middle;mso-position-horizontal-relative:margin">
                        <v:fill o:detectmouseclick="t" type="solid" color2="#8e9d5d"/>
                        <v:stroke color="#3465a4" joinstyle="round" endcap="flat"/>
                        <w10:wrap type="none"/>
                      </v:shape>
                      <v:shape id="shape_0" coordsize="2,16" path="m0,15l0,0l0,0l0,0l1,2l1,2l1,2l1,2l2,2l2,2l2,16l2,16l1,16l1,16l1,15l1,15l0,15l0,15l0,15xe" fillcolor="#6e5e9f" stroked="f" o:allowincell="f" style="position:absolute;left:2592;top:213;width:0;height:11;mso-wrap-style:none;v-text-anchor:middle;mso-position-horizontal-relative:margin">
                        <v:fill o:detectmouseclick="t" type="solid" color2="#91a160"/>
                        <v:stroke color="#3465a4" joinstyle="round" endcap="flat"/>
                        <w10:wrap type="none"/>
                      </v:shape>
                      <v:shape id="shape_0" coordsize="3,14" path="m0,13l0,0l0,0l0,0l1,0l1,0l1,0l1,0l3,0l3,1l3,14l3,14l1,14l1,14l1,14l1,14l0,14l0,14l0,13xe" fillcolor="#6b5b9d" stroked="f" o:allowincell="f" style="position:absolute;left:2593;top:215;width:1;height:9;mso-wrap-style:none;v-text-anchor:middle;mso-position-horizontal-relative:margin">
                        <v:fill o:detectmouseclick="t" type="solid" color2="#94a462"/>
                        <v:stroke color="#3465a4" joinstyle="round" endcap="flat"/>
                        <w10:wrap type="none"/>
                      </v:shape>
                      <v:shape id="shape_0" coordsize="3,16" path="m0,14l0,0l0,0l0,0l2,0l2,1l2,1l2,1l3,1l3,1l3,16l3,16l2,14l2,14l2,14l2,14l0,14l0,14l0,14xe" fillcolor="#68589b" stroked="f" o:allowincell="f" style="position:absolute;left:2594;top:215;width:1;height:11;mso-wrap-style:none;v-text-anchor:middle;mso-position-horizontal-relative:margin">
                        <v:fill o:detectmouseclick="t" type="solid" color2="#97a764"/>
                        <v:stroke color="#3465a4" joinstyle="round" endcap="flat"/>
                        <w10:wrap type="none"/>
                      </v:shape>
                      <v:shape id="shape_0" coordsize="3,15" path="m0,13l0,0l0,0l0,0l1,0l1,0l1,0l1,0l3,0l3,2l3,15l3,15l1,15l1,15l1,15l1,15l0,13l0,13l0,13xe" fillcolor="#625197" stroked="f" o:allowincell="f" style="position:absolute;left:2596;top:216;width:1;height:10;mso-wrap-style:none;v-text-anchor:middle;mso-position-horizontal-relative:margin">
                        <v:fill o:detectmouseclick="t" type="solid" color2="#9dae68"/>
                        <v:stroke color="#3465a4" joinstyle="round" endcap="flat"/>
                        <w10:wrap type="none"/>
                      </v:shape>
                      <v:shape id="shape_0" coordsize="3,16" path="m0,15l0,0l0,0l0,0l2,0l2,2l2,2l2,2l3,2l3,2l3,16l3,15l2,15l2,15l2,15l2,15l0,15l0,15l0,15xe" fillcolor="#5e4d94" stroked="f" o:allowincell="f" style="position:absolute;left:2597;top:216;width:1;height:11;mso-wrap-style:none;v-text-anchor:middle;mso-position-horizontal-relative:margin">
                        <v:fill o:detectmouseclick="t" type="solid" color2="#a1b26b"/>
                        <v:stroke color="#3465a4" joinstyle="round" endcap="flat"/>
                        <w10:wrap type="none"/>
                      </v:shape>
                      <v:shape id="shape_0" coordsize="2,14" path="m0,13l0,0l0,0l0,0l1,0l1,0l1,0l1,0l2,0l2,1l2,14l2,14l1,14l1,14l1,14l1,13l0,13l0,13l0,13xe" fillcolor="#5b4992" stroked="f" o:allowincell="f" style="position:absolute;left:2599;top:217;width:0;height:9;mso-wrap-style:none;v-text-anchor:middle;mso-position-horizontal-relative:margin">
                        <v:fill o:detectmouseclick="t" type="solid" color2="#a4b66d"/>
                        <v:stroke color="#3465a4" joinstyle="round" endcap="flat"/>
                        <w10:wrap type="none"/>
                      </v:shape>
                      <v:shape id="shape_0" coordsize="3,15" path="m0,14l0,0l0,0l0,0l1,0l1,1l1,1l1,1l3,1l3,1l3,15l3,14l1,14l1,14l1,14l1,14l0,14l0,14l0,14xe" fillcolor="#584690" stroked="f" o:allowincell="f" style="position:absolute;left:2600;top:217;width:1;height:10;mso-wrap-style:none;v-text-anchor:middle;mso-position-horizontal-relative:margin">
                        <v:fill o:detectmouseclick="t" type="solid" color2="#a7b96f"/>
                        <v:stroke color="#3465a4" joinstyle="round" endcap="flat"/>
                        <w10:wrap type="none"/>
                      </v:shape>
                      <v:shape id="shape_0" coordsize="3,14" path="m0,13l0,0l0,0l0,0l2,0l2,0l2,0l2,0l3,1l3,1l3,14l3,14l2,14l2,14l2,14l2,13l0,13l0,13l0,13xe" fillcolor="#55428d" stroked="f" o:allowincell="f" style="position:absolute;left:2600;top:218;width:1;height:9;mso-wrap-style:none;v-text-anchor:middle;mso-position-horizontal-relative:margin">
                        <v:fill o:detectmouseclick="t" type="solid" color2="#aabd72"/>
                        <v:stroke color="#3465a4" joinstyle="round" endcap="flat"/>
                        <w10:wrap type="none"/>
                      </v:shape>
                      <v:shape id="shape_0" coordsize="2,16" path="m0,14l0,0l0,0l0,0l1,1l1,1l1,1l1,1l2,1l2,1l2,16l2,14l1,14l1,14l1,14l1,14l0,14l0,14l0,14xe" fillcolor="#523f8b" stroked="f" o:allowincell="f" style="position:absolute;left:2602;top:218;width:0;height:11;mso-wrap-style:none;v-text-anchor:middle;mso-position-horizontal-relative:margin">
                        <v:fill o:detectmouseclick="t" type="solid" color2="#adc074"/>
                        <v:stroke color="#3465a4" joinstyle="round" endcap="flat"/>
                        <w10:wrap type="none"/>
                      </v:shape>
                      <v:shape id="shape_0" coordsize="3,15" path="m0,13l0,0l0,0l0,0l1,0l1,0l1,2l1,2l3,2l3,2l3,15l3,15l1,15l1,15l1,15l1,13l0,13l0,13l0,13xe" fillcolor="#4f3b89" stroked="f" o:allowincell="f" style="position:absolute;left:2603;top:219;width:1;height:10;mso-wrap-style:none;v-text-anchor:middle;mso-position-horizontal-relative:margin">
                        <v:fill o:detectmouseclick="t" type="solid" color2="#b0c476"/>
                        <v:stroke color="#3465a4" joinstyle="round" endcap="flat"/>
                        <w10:wrap type="none"/>
                      </v:shape>
                      <v:shape id="shape_0" coordsize="3,16" path="m0,15l0,0l0,2l0,2l2,2l2,2l2,2l2,2l3,3l3,3l3,16l3,16l2,16l2,15l2,15l2,15l0,15l0,15l0,15xe" fillcolor="#4c3887" stroked="f" o:allowincell="f" style="position:absolute;left:2604;top:219;width:1;height:11;mso-wrap-style:none;v-text-anchor:middle;mso-position-horizontal-relative:margin">
                        <v:fill o:detectmouseclick="t" type="solid" color2="#b3c778"/>
                        <v:stroke color="#3465a4" joinstyle="round" endcap="flat"/>
                        <w10:wrap type="none"/>
                      </v:shape>
                      <v:shape id="shape_0" coordsize="3,14" path="m0,13l0,0l0,0l0,0l1,1l1,1l1,1l1,1l3,1l3,3l3,14l3,14l1,14l1,14l1,14l1,14l0,14l0,13l0,13xe" fillcolor="#493485" stroked="f" o:allowincell="f" style="position:absolute;left:2606;top:220;width:1;height:9;mso-wrap-style:none;v-text-anchor:middle;mso-position-horizontal-relative:margin">
                        <v:fill o:detectmouseclick="t" type="solid" color2="#b6cb7a"/>
                        <v:stroke color="#3465a4" joinstyle="round" endcap="flat"/>
                        <w10:wrap type="none"/>
                      </v:shape>
                      <v:shape id="shape_0" coordsize="3,15" path="m0,13l0,0l0,0l0,0l2,0l2,2l2,2l2,2l3,2l3,2l3,15l3,15l2,15l2,15l2,13l2,13l0,13l0,13l0,13xe" fillcolor="#463082" stroked="f" o:allowincell="f" style="position:absolute;left:2607;top:221;width:1;height:10;mso-wrap-style:none;v-text-anchor:middle;mso-position-horizontal-relative:margin">
                        <v:fill o:detectmouseclick="t" type="solid" color2="#b9cf7d"/>
                        <v:stroke color="#3465a4" joinstyle="round" endcap="flat"/>
                        <w10:wrap type="none"/>
                      </v:shape>
                      <v:shape id="shape_0" coordsize="2,14" path="m0,11l0,0l0,0l0,0l1,0l1,0l1,1l1,1l2,1l2,1l2,14l2,14l1,14l1,13l1,13l1,13l0,13l0,13l0,11xe" fillcolor="#422c80" stroked="f" o:allowincell="f" style="position:absolute;left:2608;top:223;width:0;height:9;mso-wrap-style:none;v-text-anchor:middle;mso-position-horizontal-relative:margin">
                        <v:fill o:detectmouseclick="t" type="solid" color2="#bdd37f"/>
                        <v:stroke color="#3465a4" joinstyle="round" endcap="flat"/>
                        <w10:wrap type="none"/>
                      </v:shape>
                      <v:shape id="shape_0" coordsize="3,16" path="m0,13l0,0l0,1l0,1l1,1l1,1l1,1l1,3l3,3l3,3l3,16l3,14l1,14l1,14l1,14l1,14l0,14l0,13l0,13xe" fillcolor="#3e267d" stroked="f" o:allowincell="f" style="position:absolute;left:2609;top:223;width:1;height:11;mso-wrap-style:none;v-text-anchor:middle;mso-position-horizontal-relative:margin">
                        <v:fill o:detectmouseclick="t" type="solid" color2="#c1d982"/>
                        <v:stroke color="#3465a4" joinstyle="round" endcap="flat"/>
                        <w10:wrap type="none"/>
                      </v:shape>
                      <v:shape id="shape_0" coordsize="3,15" path="m0,13l0,0l0,0l0,2l2,2l2,2l2,2l2,3l3,3l3,3l3,15l3,15l2,15l2,15l2,15l2,13l0,13l0,13l0,13xe" fillcolor="#3a217b" stroked="f" o:allowincell="f" style="position:absolute;left:2610;top:223;width:1;height:10;mso-wrap-style:none;v-text-anchor:middle;mso-position-horizontal-relative:margin">
                        <v:fill o:detectmouseclick="t" type="solid" color2="#c5de84"/>
                        <v:stroke color="#3465a4" joinstyle="round" endcap="flat"/>
                        <w10:wrap type="none"/>
                      </v:shape>
                      <v:shape id="shape_0" coordsize="2,14" path="m0,13l0,0l0,0l0,1l1,1l1,1l1,3l1,3l2,3l2,3l2,14l2,14l1,14l1,14l1,13l1,13l0,13l0,13l0,13xe" fillcolor="#371c79" stroked="f" o:allowincell="f" style="position:absolute;left:2612;top:225;width:0;height:9;mso-wrap-style:none;v-text-anchor:middle;mso-position-horizontal-relative:margin">
                        <v:fill o:detectmouseclick="t" type="solid" color2="#c8e386"/>
                        <v:stroke color="#3465a4" joinstyle="round" endcap="flat"/>
                        <w10:wrap type="none"/>
                      </v:shape>
                      <v:shape id="shape_0" coordsize="1,13" path="m0,12l0,0l0,0l0,2l0,2l0,2l0,2l1,2l1,2l1,2l1,13l1,13l1,13l0,13l0,13l0,13l0,13l0,13l0,12xe" fillcolor="#2b0e72" stroked="f" o:allowincell="f" style="position:absolute;left:2613;top:226;width:0;height:9;mso-wrap-style:none;v-text-anchor:middle;mso-position-horizontal-relative:margin">
                        <v:fill o:detectmouseclick="t" type="solid" color2="#d4f18d"/>
                        <v:stroke color="#3465a4" joinstyle="round" endcap="flat"/>
                        <w10:wrap type="none"/>
                      </v:shape>
                      <v:shape id="shape_0" coordsize="129,36" path="m65,0l74,0l84,1l92,3l102,7l110,10l117,14l124,20l129,25l129,36l124,32l117,27l109,23l102,20l92,19l84,16l74,14l65,14l55,14l46,16l36,19l28,20l19,23l13,27l6,32l0,36l0,26l6,20l11,16l19,10l28,7l36,4l46,1l55,0l65,0e" stroked="t" o:allowincell="f" style="position:absolute;left:2499;top:208;width:113;height:27;mso-wrap-style:none;v-text-anchor:middle;mso-position-horizontal-relative:margin">
                        <v:fill o:detectmouseclick="t" on="false"/>
                        <v:stroke color="#1f1a17" weight="1800" joinstyle="round" endcap="flat"/>
                        <w10:wrap type="none"/>
                      </v:shape>
                      <v:shape id="shape_0" coordsize="45,58" path="m18,32l40,29l45,42l44,42l44,41l44,41l44,41l44,41l44,41l42,39l42,39l42,39l42,39l42,39l42,39l42,39l42,39l41,39l41,39l41,39l41,39l41,39l41,39l41,39l40,39l40,39l40,39l40,41l38,41l20,51l20,51l20,51l20,51l19,52l19,52l19,52l19,52l19,52l19,52l19,52l19,52l18,54l18,54l18,54l18,54l18,54l18,54l18,54l18,55l18,55l19,55l19,55l19,55l19,57l19,57l19,58l11,42l12,41l12,42l12,42l12,42l14,44l14,44l14,44l14,44l14,44l14,44l14,44l14,44l15,45l15,45l15,45l15,45l15,45l15,45l15,45l16,45l16,44l16,44l16,44l16,44l18,44l18,44l37,32l8,33l8,33l26,7l8,19l8,19l7,19l7,19l7,19l7,19l5,20l5,20l5,20l5,20l5,20l5,20l5,20l5,22l5,22l4,22l4,22l4,23l4,23l4,23l4,23l5,25l5,25l5,25l5,26l4,26l0,16l1,15l1,16l1,16l1,16l1,16l1,16l1,16l1,18l1,18l1,18l3,18l3,18l3,18l3,18l3,18l3,18l3,18l4,18l4,18l4,18l4,18l4,18l4,18l4,18l5,18l5,18l5,18l5,18l5,18l5,18l5,18l7,18l7,18l7,18l23,7l25,6l25,6l25,6l26,6l26,6l26,6l26,6l26,5l26,5l26,5l26,5l26,5l26,5l27,5l27,5l27,3l27,3l27,3l26,3l26,3l26,2l26,2l26,2l26,2l26,0l26,0l31,13l18,32xe" fillcolor="#1f1a17" stroked="f" o:allowincell="f" style="position:absolute;left:2377;top:294;width:39;height:44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1,37" path="m18,20l11,11l8,13l8,13l7,13l7,14l7,14l7,14l7,14l5,14l5,14l5,14l5,16l5,16l5,16l5,16l5,16l5,17l5,17l5,17l5,17l5,17l5,19l5,19l7,19l7,19l7,20l7,20l0,13l0,11l0,11l0,13l1,13l1,13l1,13l1,13l3,13l3,13l3,13l4,13l4,13l4,13l5,11l5,11l7,11l8,11l31,0l31,0l23,29l22,30l22,32l22,32l22,33l22,33l22,33l22,35l22,35l22,35l22,36l22,36l22,36l22,36l22,36l22,37l23,37l22,37l12,26l12,26l12,26l12,26l14,27l14,27l14,27l14,27l14,27l15,27l15,27l15,27l15,27l15,27l15,27l15,27l15,27l15,27l16,27l16,27l16,27l16,27l16,27l16,27l16,26l16,26l16,26l16,26l16,26l16,26l16,26l16,26l16,26l16,24l16,24l18,20xm19,19l23,6l12,11l19,19xe" fillcolor="#1f1a17" stroked="f" o:allowincell="f" style="position:absolute;left:2396;top:332;width:26;height:27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51" path="m17,24l12,32l12,32l12,34l12,34l11,34l11,34l11,35l11,35l11,35l11,35l11,35l11,35l11,35l11,35l11,36l11,36l11,36l11,36l12,36l12,36l12,38l12,38l12,38l12,38l12,38l13,39l13,39l0,29l0,29l1,29l1,29l1,29l2,31l2,31l2,31l2,31l2,31l4,31l4,31l4,31l4,31l4,31l4,31l4,31l4,31l4,29l5,29l5,29l5,29l5,29l5,29l5,28l6,28l6,28l16,9l17,8l17,8l17,8l17,6l17,6l17,6l17,6l17,6l17,5l17,5l17,5l17,5l17,5l17,5l17,5l17,3l17,3l17,3l17,3l17,3l17,3l17,3l16,2l16,2l16,2l16,0l28,11l28,12l28,11l27,11l27,11l27,11l27,11l27,11l26,11l26,11l26,11l26,11l26,11l26,11l26,11l24,11l24,11l24,11l24,11l24,11l24,11l24,11l24,11l23,12l23,12l23,12l23,13l19,21l27,28l31,19l33,19l33,19l33,18l33,18l33,18l33,18l33,16l33,16l33,16l33,16l33,16l33,16l33,16l33,15l33,15l33,15l33,15l33,15l33,15l33,15l33,13l31,13l31,13l31,13l30,13l31,12l44,22l44,22l42,22l42,22l42,22l42,22l42,21l41,21l41,21l41,21l41,21l41,21l41,21l41,21l39,21l39,21l39,21l39,21l39,22l39,22l39,22l39,22l38,22l38,22l38,24l38,24l38,24l27,42l27,44l27,44l26,44l26,45l26,45l26,45l26,45l26,45l26,47l26,47l26,47l26,47l26,47l26,47l26,47l26,48l26,48l26,48l26,48l27,48l27,48l27,48l27,49l27,49l28,49l27,51l15,41l15,39l16,41l16,41l16,41l16,41l17,41l17,41l17,41l17,41l17,41l17,41l19,41l19,41l19,41l19,41l19,41l19,41l19,41l19,41l20,41l20,41l20,41l20,39l20,39l20,39l22,38l26,29l17,24xe" fillcolor="#1f1a17" stroked="f" o:allowincell="f" style="position:absolute;left:2419;top:340;width:38;height:38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4,37" path="m16,21l12,30l12,30l11,32l11,32l11,32l11,32l11,33l11,33l11,33l11,33l11,33l11,33l11,33l11,34l11,34l11,34l11,34l11,34l11,34l11,36l12,36l12,36l12,36l12,36l13,37l12,37l0,27l0,27l1,27l1,27l1,27l1,29l2,29l2,29l2,29l2,29l2,29l4,29l4,29l4,29l4,29l4,29l4,29l4,29l4,29l5,27l5,27l5,27l5,27l5,26l5,26l7,26l16,7l18,6l18,6l18,6l18,4l18,4l18,4l18,4l18,4l18,3l18,3l18,3l18,3l18,3l18,3l18,3l18,3l18,1l18,1l18,1l18,1l16,1l16,0l16,0l16,0l16,0l27,7l29,8l30,10l30,10l31,11l31,13l33,13l33,14l34,16l34,16l34,17l34,19l34,19l34,20l33,21l33,21l33,23l33,23l31,24l31,24l31,24l30,26l30,26l29,26l29,26l27,26l27,26l26,27l26,26l24,26l24,26l23,26l23,26l22,26l22,26l20,24l20,24l19,24l19,23l18,23l16,21xm24,7l18,20l18,20l18,20l18,20l18,20l18,20l18,20l18,21l18,21l19,21l19,21l20,21l20,21l20,21l22,21l22,21l23,21l23,21l23,21l24,21l24,20l24,20l26,20l26,19l26,19l27,17l27,17l27,16l27,16l27,14l29,14l29,13l27,13l27,11l27,11l27,11l27,10l27,10l26,8l26,8l24,8l24,7xe" fillcolor="#1f1a17" stroked="f" o:allowincell="f" style="position:absolute;left:2514;top:393;width:29;height:27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2,47" path="m17,41l17,39l18,39l18,39l18,41l20,41l20,41l20,41l20,41l20,39l21,39l21,39l21,39l21,39l21,39l21,38l22,38l22,36l22,36l31,12l21,8l13,32l13,32l11,34l11,34l11,35l11,35l11,35l11,36l11,36l11,36l11,36l13,36l13,36l13,38l13,38l14,38l14,38l14,38l14,39l0,32l0,32l2,32l2,32l2,32l2,32l3,32l3,32l3,32l3,32l5,32l5,32l5,32l5,32l5,31l5,31l6,31l6,29l6,29l13,8l13,8l14,6l14,6l14,6l14,5l14,5l14,5l14,3l14,3l14,3l14,3l13,3l13,3l13,2l13,2l11,2l11,2l11,0l42,15l42,16l42,16l40,15l40,15l40,15l39,15l39,15l39,15l39,15l37,15l37,15l37,16l37,16l37,16l37,16l36,18l36,18l36,19l29,39l29,41l28,41l28,42l28,42l28,42l28,44l28,44l28,44l28,44l28,44l29,45l29,45l29,45l29,45l31,45l31,45l31,47l31,47l17,41xe" fillcolor="#1f1a17" stroked="f" o:allowincell="f" style="position:absolute;left:2453;top:361;width:36;height:35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49" path="m32,17l32,16l32,16l32,16l33,14l33,14l33,14l33,13l33,13l33,13l33,13l32,13l32,11l32,11l32,11l31,11l31,11l29,10l31,10l44,17l44,18l43,18l43,18l43,17l42,17l42,17l42,17l42,17l40,17l40,17l40,17l40,18l40,18l39,18l39,18l39,20l39,20l39,20l29,40l29,42l29,42l29,43l28,43l28,43l28,44l28,44l28,44l28,44l29,46l29,46l29,46l29,46l29,46l31,47l31,47l32,47l31,49l17,40l17,39l18,40l18,40l18,40l20,40l20,40l20,40l20,40l21,40l21,40l21,40l21,40l21,40l22,39l22,39l22,39l22,37l22,37l31,20l14,31l13,33l13,33l13,33l13,34l13,34l13,34l13,34l13,36l13,36l13,36l13,36l13,37l13,37l14,37l14,37l14,37l15,39l15,39l0,31l2,30l2,30l3,30l3,31l3,31l4,31l4,31l4,31l4,31l4,31l6,31l6,30l6,30l6,30l6,30l7,29l7,29l7,27l15,8l17,7l17,7l17,5l17,5l17,5l17,4l17,4l17,4l17,4l17,3l17,3l17,3l17,3l15,3l15,1l15,1l14,1l14,0l29,8l28,10l28,8l26,8l26,8l26,8l26,8l25,8l25,8l25,8l25,8l24,8l24,8l24,8l24,10l24,10l22,10l22,11l22,11l15,29l32,17xe" fillcolor="#1f1a17" stroked="f" o:allowincell="f" style="position:absolute;left:2483;top:375;width:38;height:37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9" path="m26,30l28,31l13,39l13,37l14,37l14,37l14,37l14,37l15,37l15,37l15,36l15,36l15,36l15,36l15,36l15,36l15,36l15,34l15,34l15,34l15,34l15,34l15,34l15,34l15,33l15,33l15,33l15,31l15,31l7,11l6,10l6,10l6,10l6,8l6,8l6,8l6,8l6,8l4,8l4,8l4,8l4,8l4,7l4,7l4,7l4,7l3,7l3,7l3,7l3,7l3,7l3,8l2,8l2,8l0,8l0,7l15,0l15,1l14,1l14,1l14,1l14,2l13,2l13,2l13,2l13,2l13,2l13,2l13,2l13,4l13,4l13,4l13,4l13,4l13,4l13,4l13,5l13,5l13,5l13,5l13,7l13,7l13,7l21,28l22,28l22,28l22,30l22,30l22,30l22,30l22,30l22,31l22,31l24,31l24,31l24,31l24,31l24,31l24,31l24,31l25,31l25,31l25,31l25,31l25,31l25,31l26,31l26,31l26,30xe" fillcolor="#1f1a17" stroked="f" o:allowincell="f" style="position:absolute;left:2587;top:377;width:23;height:2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1,39" path="m15,24l5,28l5,31l5,32l5,32l5,32l5,32l5,34l5,34l5,34l5,34l5,34l5,35l6,35l6,35l6,35l6,35l6,35l6,35l7,35l7,35l7,35l7,35l7,35l9,35l9,35l10,35l10,37l0,39l0,38l0,38l0,38l0,38l2,38l2,38l2,37l2,37l2,37l2,37l2,35l3,35l3,34l3,34l3,32l3,32l3,31l6,0l7,0l24,24l25,25l25,25l26,26l26,26l26,26l28,28l28,28l28,28l28,28l28,28l29,28l29,28l29,28l29,28l29,28l31,28l31,29l17,34l17,32l17,32l17,32l18,32l18,32l18,32l18,32l18,32l20,32l20,31l20,31l20,31l20,31l20,31l20,31l20,31l20,31l20,29l20,29l20,29l20,29l20,29l20,29l20,29l20,29l18,29l18,29l18,29l18,29l18,29l18,28l18,28l18,28l18,28l15,24xm14,22l7,12l6,25l14,22xe" fillcolor="#1f1a17" stroked="f" o:allowincell="f" style="position:absolute;left:2614;top:368;width:26;height:2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,42" path="m14,0l18,10l18,10l17,10l17,9l17,9l16,7l16,7l14,7l14,6l13,6l11,6l11,6l10,6l10,6l9,6l9,6l7,6l7,6l6,6l6,6l6,7l5,7l5,7l5,7l5,9l5,9l5,9l3,10l3,10l3,10l3,12l3,12l3,12l5,12l5,13l5,13l5,13l5,13l5,13l5,13l5,13l5,14l6,14l6,14l6,14l6,14l6,14l7,14l7,14l7,14l9,14l9,16l9,16l10,16l10,16l11,16l13,16l13,16l14,16l16,16l17,16l18,16l20,16l20,17l21,17l21,17l22,17l22,19l24,19l24,20l24,20l25,20l25,22l25,22l25,23l25,25l27,26l27,26l25,27l25,29l25,29l25,30l25,32l24,32l24,33l22,35l22,35l21,36l20,36l20,36l18,36l18,38l18,38l18,38l18,38l17,38l17,38l17,38l17,38l16,38l16,38l16,38l14,38l14,38l14,38l13,38l13,38l13,38l13,38l13,38l13,38l11,38l11,38l11,38l11,38l11,39l11,39l11,39l11,39l11,39l11,39l10,39l10,39l10,39l10,40l10,40l10,40l10,40l10,40l10,40l10,42l5,29l6,29l6,30l7,32l9,32l9,33l10,33l10,35l11,35l13,35l13,36l14,36l14,36l16,36l17,36l17,36l18,36l18,35l20,35l20,35l20,35l21,33l21,33l21,33l21,32l21,32l22,32l22,30l22,30l22,30l22,29l22,29l22,29l22,27l21,27l21,27l21,27l21,27l21,26l21,26l21,26l21,26l20,26l20,26l20,26l20,26l20,25l18,25l18,25l18,25l18,25l17,25l17,25l17,25l16,25l16,25l14,25l14,25l13,25l11,25l10,25l10,23l9,23l9,23l7,23l7,23l6,23l6,23l6,23l5,22l5,22l5,22l3,22l3,22l3,20l2,20l2,20l2,19l2,19l2,19l0,17l0,17l0,16l0,16l0,14l0,13l0,13l0,12l0,10l0,10l2,9l2,9l2,7l3,6l3,6l5,6l5,4l6,4l6,4l6,4l7,4l7,4l7,3l7,3l9,3l9,3l9,3l9,3l10,3l10,3l10,3l10,3l11,3l11,3l11,3l11,3l13,3l13,3l13,3l13,3l13,3l13,3l14,3l14,3l14,3l14,3l14,3l14,3l14,3l14,3l14,2l14,2l14,2l14,2l14,2l14,2l14,0l14,0l14,0xe" fillcolor="#1f1a17" stroked="f" o:allowincell="f" style="position:absolute;left:2637;top:357;width:23;height:3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,41" path="m18,20l22,29l24,29l24,29l24,30l24,30l24,30l25,30l25,32l25,32l25,32l25,32l25,32l25,32l25,32l26,32l26,32l26,32l26,32l26,32l26,32l28,32l28,30l28,30l28,30l29,30l29,32l17,41l15,39l17,39l17,39l17,39l17,39l18,38l18,38l18,38l18,38l18,38l18,38l18,38l18,36l18,36l18,36l18,36l18,36l18,36l18,35l18,35l18,35l18,35l18,33l17,33l17,33l7,15l7,13l6,13l6,12l6,12l6,12l6,12l6,12l4,12l4,12l4,10l4,10l4,10l4,10l4,10l4,10l3,10l3,10l3,10l3,12l3,12l2,12l2,12l2,12l2,12l0,12l11,3l13,3l14,2l15,2l17,0l18,0l18,0l19,0l21,0l21,0l22,0l24,0l24,2l25,2l25,3l25,3l26,5l26,5l26,6l26,6l26,7l28,7l28,9l28,9l28,10l26,10l26,12l26,12l26,13l26,13l25,15l25,15l25,16l24,16l24,16l22,18l22,18l21,19l21,19l19,20l18,20xm11,6l18,19l18,19l18,19l18,19l18,19l18,19l18,19l18,19l18,19l19,18l19,18l19,18l21,16l21,16l21,16l21,15l21,15l21,13l21,13l21,12l21,12l21,10l21,10l21,9l19,9l19,7l19,7l18,6l18,6l18,6l17,5l17,5l15,5l15,5l15,5l14,5l14,5l14,5l13,5l13,6l11,6l11,6xe" fillcolor="#1f1a17" stroked="f" o:allowincell="f" style="position:absolute;left:2659;top:345;width:24;height:3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2,38" path="m30,26l32,26l19,38l19,38l19,36l19,36l19,36l21,36l21,35l21,35l21,35l21,35l21,35l21,35l21,34l21,34l21,34l21,34l21,34l21,34l21,34l21,32l21,32l21,32l21,32l21,32l19,31l19,31l19,31l7,13l7,12l6,12l6,12l6,10l6,10l6,10l6,10l4,10l4,10l4,10l4,10l4,10l4,10l4,10l4,10l3,10l3,10l3,10l3,10l3,10l3,10l3,10l2,10l2,12l2,12l0,12l13,0l13,0l13,2l13,2l13,2l11,2l11,2l11,3l11,3l11,3l11,3l11,3l11,3l11,3l11,5l11,5l11,5l11,5l11,5l11,5l11,5l11,6l11,6l11,6l13,6l13,8l13,8l25,25l25,25l25,26l26,26l26,26l26,26l26,28l26,28l26,28l28,28l28,28l28,28l28,28l28,28l28,28l28,28l28,28l29,28l29,28l29,28l29,28l29,28l29,26l30,26l30,26l30,26xe" fillcolor="#1f1a17" stroked="f" o:allowincell="f" style="position:absolute;left:2679;top:333;width:27;height:28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41l24,41l24,40l24,40l24,40l24,40l25,40l25,39l25,39l25,39l25,39l25,39l25,39l25,37l25,37l25,37l25,37l25,37l25,37l25,37l25,37l24,36l24,36l24,36l24,36l24,34l22,34l7,20l7,20l7,20l6,18l6,18l6,18l6,18l6,18l6,18l4,18l4,18l4,18l4,18l4,18l4,18l4,18l4,18l3,18l3,18l3,18l3,18l3,18l3,20l3,20l2,20l2,21l0,20l10,8l10,7l11,5l13,5l13,4l14,4l14,2l15,2l17,1l17,1l18,1l19,1l19,0l21,0l22,0l24,0l24,0l25,1l26,1l28,1l28,2l29,2l30,2l30,4l32,4l32,5l33,5l33,7l33,7l35,8l35,8l35,10l36,10l36,11l36,11l36,11l36,13l37,13l37,14l37,14l37,15l37,15l37,17l37,17l37,18l37,18l37,20l37,20l37,21l37,21l36,21l36,23l36,23l36,24l36,24l35,26l35,27l35,27l35,27l35,27l33,28l33,28l33,28l33,30l32,30l24,41xm10,11l28,28l28,28l28,28l28,30l29,30l29,30l29,30l29,30l29,30l29,30l29,30l29,30l29,30l29,30l30,30l30,30l30,30l30,30l30,30l30,30l30,30l30,30l30,28l32,28l32,28l32,28l32,27l33,26l33,26l33,24l33,24l33,23l33,21l33,21l32,20l32,18l30,17l30,15l29,14l28,13l26,11l25,11l25,10l24,8l22,8l21,8l21,7l19,7l18,7l18,7l17,7l17,7l15,7l15,7l14,7l14,7l14,7l13,7l13,8l13,8l11,8l11,10l11,10l10,10l10,11xe" fillcolor="#1f1a17" stroked="f" o:allowincell="f" style="position:absolute;left:2689;top:318;width:31;height:3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2668,218" to="2668,257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662,243" to="2664,256" stroked="t" o:allowincell="f" style="position:absolute;flip:x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668,243" to="2668,256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668,243" to="2670,255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668,243" to="2669,257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660,241" to="2664,254" stroked="t" o:allowincell="f" style="position:absolute;flip:x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668,243" to="2673,254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665,241" to="2665,257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shape id="shape_0" coordsize="5,10" path="m5,4l5,4l4,4l4,4l4,4l4,4l4,4l4,4l4,4l4,4l2,0l1,0l1,0l0,1l0,3l0,4l0,6l1,9l2,10l2,10l5,4xe" fillcolor="#1f1a17" stroked="f" o:allowincell="f" style="position:absolute;left:2665;top:218;width:3;height:6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,10" path="m3,10l3,10l3,10l3,10l5,9l6,8l6,6l6,3l5,2l3,0l0,6l0,6l2,6l0,6l2,5l2,5l2,5l0,5l0,6l0,6l3,10xe" fillcolor="#1f1a17" stroked="f" o:allowincell="f" style="position:absolute;left:2666;top:221;width:4;height:6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,9" path="m5,4l5,4l5,4l5,4l5,4l5,4l4,4l4,4l4,4l5,4l2,0l1,0l1,0l0,2l0,3l0,4l0,6l1,7l1,9l1,9l5,4xe" fillcolor="#1f1a17" stroked="f" o:allowincell="f" style="position:absolute;left:2665;top:226;width:3;height:6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,11" path="m4,11l4,11l6,11l6,9l7,8l7,6l7,5l6,3l6,2l4,0l0,5l1,5l1,6l1,6l1,6l1,6l1,6l1,6l1,6l1,6l4,11xe" fillcolor="#1f1a17" stroked="f" o:allowincell="f" style="position:absolute;left:2665;top:229;width:5;height:7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,10" path="m5,6l5,6l5,6l5,5l5,5l5,5l5,5l5,5l5,5l5,5l2,0l1,0l1,2l0,3l0,5l0,6l0,7l1,9l1,10l1,10l5,6xe" fillcolor="#1f1a17" stroked="f" o:allowincell="f" style="position:absolute;left:2665;top:233;width:3;height:6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,9" path="m4,9l6,7l6,6l7,6l7,3l6,1l6,1l6,1l4,0l0,4l1,4l1,6l1,6l1,4l1,3l1,3l1,3l1,4l4,9xe" fillcolor="#1f1a17" stroked="f" o:allowincell="f" style="position:absolute;left:2665;top:238;width:5;height:6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2"/>
                <w:lang w:val="en-US"/>
              </w:rPr>
            </w:pPr>
            <w:r>
              <w:rPr>
                <w:color w:val="FF0000"/>
                <w:sz w:val="12"/>
                <w:lang w:val="en-US"/>
              </w:rPr>
              <w:t xml:space="preserve">IAS PID          </w:t>
            </w:r>
            <w:r>
              <w:rPr>
                <w:sz w:val="12"/>
                <w:lang w:val="en-US"/>
              </w:rPr>
              <w:t xml:space="preserve">             </w:t>
            </w:r>
            <w:r>
              <w:rPr>
                <w:color w:val="FF0000"/>
                <w:sz w:val="12"/>
                <w:lang w:val="en-US"/>
              </w:rPr>
              <w:t xml:space="preserve">     </w:t>
            </w:r>
            <w:r>
              <w:rPr>
                <w:color w:val="FF0000"/>
                <w:sz w:val="12"/>
              </w:rPr>
              <w:t>МАНПИР</w:t>
            </w:r>
          </w:p>
          <w:p>
            <w:pPr>
              <w:pStyle w:val="Normal"/>
              <w:spacing w:lineRule="exact" w:line="140"/>
              <w:rPr>
                <w:color w:val="FF0000"/>
                <w:sz w:val="12"/>
                <w:lang w:val="en-US"/>
              </w:rPr>
            </w:pPr>
            <w:r>
              <w:rPr>
                <w:color w:val="FF0000"/>
                <w:sz w:val="12"/>
                <w:lang w:val="en-US"/>
              </w:rPr>
              <w:t xml:space="preserve">                            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</w:t>
            </w:r>
          </w:p>
          <w:p>
            <w:pPr>
              <w:pStyle w:val="Normal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130" w:before="60" w:after="0"/>
        <w:jc w:val="both"/>
        <w:rPr/>
      </w:pPr>
      <w:r>
        <w:rPr>
          <w:sz w:val="13"/>
          <w:szCs w:val="13"/>
        </w:rPr>
        <w:t xml:space="preserve">     </w:t>
      </w:r>
      <w:r>
        <w:rPr>
          <w:color w:val="000080"/>
          <w:sz w:val="13"/>
          <w:szCs w:val="13"/>
        </w:rPr>
        <w:t xml:space="preserve">Идея  объединения усилий и мобилизации ресурсных возможностей отечественных и зарубежных лиц интеллектуального труда, занятых в сферах науки, образования, культуры и производства, возникла в начале 90-х годов </w:t>
      </w:r>
      <w:r>
        <w:rPr>
          <w:color w:val="000080"/>
          <w:sz w:val="13"/>
          <w:szCs w:val="13"/>
          <w:lang w:val="en-US"/>
        </w:rPr>
        <w:t>XX</w:t>
      </w:r>
      <w:r>
        <w:rPr>
          <w:color w:val="000080"/>
          <w:sz w:val="13"/>
          <w:szCs w:val="13"/>
        </w:rPr>
        <w:t xml:space="preserve"> века среди ученых и специалистов российской отечественной высшей школы. Академическая инициатива широко была поддержана многочисленными отечественными и зарубежными научными, университетскими, производственными коллективами, представителями деловых кругов, банковскими и  предпринимательскими структурами, хозяйствующими субъектами различных форм собственности, органами власти и управления на региональном и местном уровнях, многочисленными неправительственными организациями и движениями, ведущими отечественными и зарубежными учеными и специалистами, являющимися обладателями авторских прав на созданные их творческим трудом: объекты интеллектуальной собственности (ОИС), носителями высокого уровня научной культуры, достигших высокого уровня образовательно-профессиональной квалификации и творческих способностей.</w:t>
      </w:r>
    </w:p>
    <w:p>
      <w:pPr>
        <w:pStyle w:val="Normal"/>
        <w:spacing w:lineRule="exact" w:line="130" w:before="60" w:after="0"/>
        <w:jc w:val="both"/>
        <w:rPr>
          <w:b/>
          <w:b/>
          <w:color w:val="000080"/>
          <w:sz w:val="13"/>
          <w:szCs w:val="13"/>
        </w:rPr>
      </w:pPr>
      <w:r>
        <w:rPr>
          <w:color w:val="000080"/>
          <w:sz w:val="13"/>
          <w:szCs w:val="13"/>
        </w:rPr>
        <w:t xml:space="preserve">     </w:t>
      </w:r>
      <w:r>
        <w:rPr>
          <w:rFonts w:cs="Arial" w:ascii="Arial" w:hAnsi="Arial"/>
          <w:b/>
          <w:i/>
          <w:color w:val="000080"/>
          <w:sz w:val="13"/>
          <w:szCs w:val="13"/>
        </w:rPr>
        <w:t>Академическое сообщество</w:t>
      </w:r>
      <w:r>
        <w:rPr>
          <w:rFonts w:cs="Arial" w:ascii="Arial" w:hAnsi="Arial"/>
          <w:b/>
          <w:color w:val="000080"/>
          <w:sz w:val="13"/>
          <w:szCs w:val="13"/>
        </w:rPr>
        <w:t xml:space="preserve"> </w:t>
      </w:r>
      <w:r>
        <w:rPr>
          <w:rFonts w:cs="Arial" w:ascii="Arial" w:hAnsi="Arial"/>
          <w:b/>
          <w:i/>
          <w:color w:val="000080"/>
          <w:sz w:val="13"/>
          <w:szCs w:val="13"/>
        </w:rPr>
        <w:t>(</w:t>
      </w:r>
      <w:r>
        <w:rPr>
          <w:rFonts w:cs="Arial" w:ascii="Arial" w:hAnsi="Arial"/>
          <w:b/>
          <w:i/>
          <w:color w:val="000080"/>
          <w:sz w:val="13"/>
          <w:szCs w:val="13"/>
          <w:lang w:val="en-US"/>
        </w:rPr>
        <w:t>IAS</w:t>
      </w:r>
      <w:r>
        <w:rPr>
          <w:rFonts w:cs="Arial" w:ascii="Arial" w:hAnsi="Arial"/>
          <w:b/>
          <w:i/>
          <w:color w:val="000080"/>
          <w:sz w:val="13"/>
          <w:szCs w:val="13"/>
        </w:rPr>
        <w:t xml:space="preserve"> </w:t>
      </w:r>
      <w:r>
        <w:rPr>
          <w:rFonts w:cs="Arial" w:ascii="Arial" w:hAnsi="Arial"/>
          <w:b/>
          <w:i/>
          <w:color w:val="000080"/>
          <w:sz w:val="13"/>
          <w:szCs w:val="13"/>
          <w:lang w:val="en-US"/>
        </w:rPr>
        <w:t>PID</w:t>
      </w:r>
      <w:r>
        <w:rPr>
          <w:rFonts w:cs="Arial" w:ascii="Arial" w:hAnsi="Arial"/>
          <w:b/>
          <w:i/>
          <w:color w:val="000080"/>
          <w:sz w:val="13"/>
          <w:szCs w:val="13"/>
        </w:rPr>
        <w:t>)</w:t>
      </w:r>
      <w:r>
        <w:rPr>
          <w:color w:val="000080"/>
          <w:sz w:val="13"/>
          <w:szCs w:val="13"/>
        </w:rPr>
        <w:t xml:space="preserve"> является активным участником реализации программ (проектов) и мероприятий международного значения, проводимых членами Ассоциации неправительственных организаций ООН, выступает ассоциированным членом программных мероприятий ЮНЕСКО и других международных организаций,  коллективным членом Ассамблеи народов России, Русской Академии наук и искусств  и их интеллектуальным спонсором.  Академия строит деловые партнерские взаимоотношения с отечественными зарубежными юридическими и физическими лицами. Сотрудничество осуществляется на основе реализации ключевых принципов провозглашенных академическим сообществом: "Объединение материально-технических возможностей и консолидация усилий участвующих сторон".</w:t>
      </w:r>
    </w:p>
    <w:p>
      <w:pPr>
        <w:pStyle w:val="Normal"/>
        <w:spacing w:lineRule="exact" w:line="130" w:before="60" w:after="0"/>
        <w:jc w:val="both"/>
        <w:rPr/>
      </w:pPr>
      <w:r>
        <w:rPr>
          <w:b/>
          <w:color w:val="000080"/>
          <w:sz w:val="13"/>
          <w:szCs w:val="13"/>
        </w:rPr>
        <w:t xml:space="preserve">     </w:t>
      </w:r>
      <w:r>
        <w:rPr>
          <w:color w:val="000080"/>
          <w:sz w:val="13"/>
          <w:szCs w:val="13"/>
        </w:rPr>
        <w:t xml:space="preserve">Учеными и специалистами </w:t>
      </w:r>
      <w:r>
        <w:rPr>
          <w:b/>
          <w:i/>
          <w:color w:val="000080"/>
          <w:sz w:val="13"/>
          <w:szCs w:val="13"/>
        </w:rPr>
        <w:t>академического сообщества</w:t>
      </w:r>
      <w:r>
        <w:rPr>
          <w:b/>
          <w:color w:val="000080"/>
          <w:sz w:val="13"/>
          <w:szCs w:val="13"/>
        </w:rPr>
        <w:t xml:space="preserve"> </w:t>
      </w:r>
      <w:r>
        <w:rPr>
          <w:b/>
          <w:i/>
          <w:color w:val="000080"/>
          <w:sz w:val="13"/>
          <w:szCs w:val="13"/>
        </w:rPr>
        <w:t>(</w:t>
      </w:r>
      <w:r>
        <w:rPr>
          <w:b/>
          <w:i/>
          <w:color w:val="000080"/>
          <w:sz w:val="13"/>
          <w:szCs w:val="13"/>
          <w:lang w:val="en-US"/>
        </w:rPr>
        <w:t>IAS</w:t>
      </w:r>
      <w:r>
        <w:rPr>
          <w:b/>
          <w:i/>
          <w:color w:val="000080"/>
          <w:sz w:val="13"/>
          <w:szCs w:val="13"/>
        </w:rPr>
        <w:t xml:space="preserve"> </w:t>
      </w:r>
      <w:r>
        <w:rPr>
          <w:b/>
          <w:i/>
          <w:color w:val="000080"/>
          <w:sz w:val="13"/>
          <w:szCs w:val="13"/>
          <w:lang w:val="en-US"/>
        </w:rPr>
        <w:t>PID</w:t>
      </w:r>
      <w:r>
        <w:rPr>
          <w:b/>
          <w:i/>
          <w:color w:val="000080"/>
          <w:sz w:val="13"/>
          <w:szCs w:val="13"/>
        </w:rPr>
        <w:t>)</w:t>
      </w:r>
      <w:r>
        <w:rPr>
          <w:i/>
          <w:color w:val="000080"/>
          <w:sz w:val="13"/>
          <w:szCs w:val="13"/>
        </w:rPr>
        <w:t xml:space="preserve"> </w:t>
      </w:r>
      <w:r>
        <w:rPr>
          <w:color w:val="000080"/>
          <w:sz w:val="13"/>
          <w:szCs w:val="13"/>
        </w:rPr>
        <w:t xml:space="preserve">подготовлены и реализуются в социальной практике ряд авторизованных социально важных академических инициатив (СВАИ) </w:t>
      </w:r>
      <w:r>
        <w:rPr>
          <w:b/>
          <w:i/>
          <w:color w:val="000080"/>
          <w:sz w:val="13"/>
          <w:szCs w:val="13"/>
          <w:lang w:val="en-US"/>
        </w:rPr>
        <w:t>IAS</w:t>
      </w:r>
      <w:r>
        <w:rPr>
          <w:b/>
          <w:i/>
          <w:color w:val="000080"/>
          <w:sz w:val="13"/>
          <w:szCs w:val="13"/>
        </w:rPr>
        <w:t xml:space="preserve"> </w:t>
      </w:r>
      <w:r>
        <w:rPr>
          <w:b/>
          <w:i/>
          <w:color w:val="000080"/>
          <w:sz w:val="13"/>
          <w:szCs w:val="13"/>
          <w:lang w:val="en-US"/>
        </w:rPr>
        <w:t>PID</w:t>
      </w:r>
      <w:r>
        <w:rPr>
          <w:b/>
          <w:i/>
          <w:color w:val="000080"/>
          <w:sz w:val="13"/>
          <w:szCs w:val="13"/>
        </w:rPr>
        <w:t xml:space="preserve"> </w:t>
      </w:r>
      <w:r>
        <w:rPr>
          <w:i/>
          <w:color w:val="000080"/>
          <w:sz w:val="13"/>
          <w:szCs w:val="13"/>
        </w:rPr>
        <w:t xml:space="preserve">в виде авторских международных </w:t>
      </w:r>
      <w:r>
        <w:rPr>
          <w:b/>
          <w:i/>
          <w:color w:val="000080"/>
          <w:sz w:val="13"/>
          <w:szCs w:val="13"/>
        </w:rPr>
        <w:t>МегаПроектов</w:t>
      </w:r>
      <w:r>
        <w:rPr>
          <w:i/>
          <w:color w:val="000080"/>
          <w:sz w:val="13"/>
          <w:szCs w:val="13"/>
        </w:rPr>
        <w:t xml:space="preserve">: </w:t>
      </w:r>
      <w:r>
        <w:rPr>
          <w:color w:val="000080"/>
          <w:sz w:val="13"/>
          <w:szCs w:val="13"/>
        </w:rPr>
        <w:t xml:space="preserve">«Сохранение и развитие интеллектуального потенциала России, стран ближнего и дальнего зарубежья – стратегия поступательного развития мирового сообщества»; «Объединенная Корея и национальные интересы России, стран Европейского и Азиатско-Тихоокеанского региона»»; подготовка и издание Информационно-справочного журнала «Навигатор Мегаполиса»; создание и выпуск Академического Кадастра </w:t>
      </w:r>
      <w:r>
        <w:rPr>
          <w:color w:val="000080"/>
          <w:sz w:val="13"/>
          <w:szCs w:val="13"/>
          <w:lang w:val="en-US"/>
        </w:rPr>
        <w:t>IAS</w:t>
      </w:r>
      <w:r>
        <w:rPr>
          <w:color w:val="000080"/>
          <w:sz w:val="13"/>
          <w:szCs w:val="13"/>
        </w:rPr>
        <w:t xml:space="preserve"> </w:t>
      </w:r>
      <w:r>
        <w:rPr>
          <w:color w:val="000080"/>
          <w:sz w:val="13"/>
          <w:szCs w:val="13"/>
          <w:lang w:val="en-US"/>
        </w:rPr>
        <w:t>PID</w:t>
      </w:r>
      <w:r>
        <w:rPr>
          <w:color w:val="000080"/>
          <w:sz w:val="13"/>
          <w:szCs w:val="13"/>
        </w:rPr>
        <w:t xml:space="preserve"> «Интеллектуальная кадровая элита планеты в </w:t>
      </w:r>
      <w:r>
        <w:rPr>
          <w:color w:val="000080"/>
          <w:sz w:val="13"/>
          <w:szCs w:val="13"/>
          <w:lang w:val="en-US"/>
        </w:rPr>
        <w:t>XXI</w:t>
      </w:r>
      <w:r>
        <w:rPr>
          <w:color w:val="000080"/>
          <w:sz w:val="13"/>
          <w:szCs w:val="13"/>
        </w:rPr>
        <w:t xml:space="preserve"> веке», разработка, апробация и эксплуатация в киберпространстве для россиян и их соотечественников, проживающих за рубежом, технологически единой глобальной интерактивной коммуникативной сетевой среды </w:t>
      </w:r>
      <w:r>
        <w:rPr>
          <w:color w:val="000080"/>
          <w:sz w:val="13"/>
          <w:szCs w:val="13"/>
          <w:lang w:val="en-US"/>
        </w:rPr>
        <w:t>IAS</w:t>
      </w:r>
      <w:r>
        <w:rPr>
          <w:color w:val="000080"/>
          <w:sz w:val="13"/>
          <w:szCs w:val="13"/>
        </w:rPr>
        <w:t xml:space="preserve"> </w:t>
      </w:r>
      <w:r>
        <w:rPr>
          <w:color w:val="000080"/>
          <w:sz w:val="13"/>
          <w:szCs w:val="13"/>
          <w:lang w:val="en-US"/>
        </w:rPr>
        <w:t>PID</w:t>
      </w:r>
      <w:r>
        <w:rPr>
          <w:color w:val="000080"/>
          <w:sz w:val="13"/>
          <w:szCs w:val="13"/>
        </w:rPr>
        <w:t xml:space="preserve"> «Всероссийский Дом народов России» и др.</w:t>
      </w:r>
    </w:p>
    <w:p>
      <w:pPr>
        <w:pStyle w:val="Normal"/>
        <w:spacing w:lineRule="exact" w:line="130" w:before="60" w:after="0"/>
        <w:jc w:val="both"/>
        <w:rPr>
          <w:color w:val="000080"/>
          <w:sz w:val="13"/>
          <w:szCs w:val="13"/>
        </w:rPr>
      </w:pPr>
      <w:r>
        <w:rPr>
          <w:color w:val="000080"/>
          <w:sz w:val="13"/>
          <w:szCs w:val="13"/>
        </w:rPr>
        <w:t xml:space="preserve">     </w:t>
      </w:r>
      <w:r>
        <w:rPr>
          <w:color w:val="000080"/>
          <w:sz w:val="13"/>
          <w:szCs w:val="13"/>
        </w:rPr>
        <w:t xml:space="preserve">Авторизованные социально важные академические инициативы (СВАИ) </w:t>
      </w:r>
      <w:r>
        <w:rPr>
          <w:color w:val="000080"/>
          <w:sz w:val="13"/>
          <w:szCs w:val="13"/>
          <w:lang w:val="en-US"/>
        </w:rPr>
        <w:t>IAS</w:t>
      </w:r>
      <w:r>
        <w:rPr>
          <w:color w:val="000080"/>
          <w:sz w:val="13"/>
          <w:szCs w:val="13"/>
        </w:rPr>
        <w:t xml:space="preserve"> </w:t>
      </w:r>
      <w:r>
        <w:rPr>
          <w:color w:val="000080"/>
          <w:sz w:val="13"/>
          <w:szCs w:val="13"/>
          <w:lang w:val="en-US"/>
        </w:rPr>
        <w:t>PID</w:t>
      </w:r>
      <w:r>
        <w:rPr>
          <w:color w:val="000080"/>
          <w:sz w:val="13"/>
          <w:szCs w:val="13"/>
        </w:rPr>
        <w:t xml:space="preserve"> подержаны Государственной думой Совета Федерации Российской Федерации, Правительством России № ИВ-ПВ-30837 от 07.09.96, рассмотрены и одобрены Министерствами труда и социального развития и образования Российской Федерации, Московским Комитетом образования № 612/12-11 от 25.10.96 г., Правительством Московской области 29.08.2002 г. Научно-педагогическое сопровождение Международных авторизованных проектов </w:t>
      </w:r>
      <w:r>
        <w:rPr>
          <w:color w:val="000080"/>
          <w:sz w:val="13"/>
          <w:szCs w:val="13"/>
          <w:lang w:val="en-US"/>
        </w:rPr>
        <w:t>IAS</w:t>
      </w:r>
      <w:r>
        <w:rPr>
          <w:color w:val="000080"/>
          <w:sz w:val="13"/>
          <w:szCs w:val="13"/>
        </w:rPr>
        <w:t xml:space="preserve"> </w:t>
      </w:r>
      <w:r>
        <w:rPr>
          <w:color w:val="000080"/>
          <w:sz w:val="13"/>
          <w:szCs w:val="13"/>
          <w:lang w:val="en-US"/>
        </w:rPr>
        <w:t>PID</w:t>
      </w:r>
      <w:r>
        <w:rPr>
          <w:color w:val="000080"/>
          <w:sz w:val="13"/>
          <w:szCs w:val="13"/>
        </w:rPr>
        <w:t xml:space="preserve"> осуществляется опорными (базисными) вузами и научными организациями Академии: МАТИ-Российский государственный технологический университет им. К.Э.Циолковского (МАТИ-РГТУ), Московский государственный индустриальный университет (МГИУ), Московский государственный институт электроники и математики (Технический университет, МГИЭМ). Организационную поддержку СВАИ </w:t>
      </w:r>
      <w:r>
        <w:rPr>
          <w:color w:val="000080"/>
          <w:sz w:val="13"/>
          <w:szCs w:val="13"/>
          <w:lang w:val="en-US"/>
        </w:rPr>
        <w:t>IAS</w:t>
      </w:r>
      <w:r>
        <w:rPr>
          <w:color w:val="000080"/>
          <w:sz w:val="13"/>
          <w:szCs w:val="13"/>
        </w:rPr>
        <w:t xml:space="preserve"> </w:t>
      </w:r>
      <w:r>
        <w:rPr>
          <w:color w:val="000080"/>
          <w:sz w:val="13"/>
          <w:szCs w:val="13"/>
          <w:lang w:val="en-US"/>
        </w:rPr>
        <w:t>PID</w:t>
      </w:r>
      <w:r>
        <w:rPr>
          <w:color w:val="000080"/>
          <w:sz w:val="13"/>
          <w:szCs w:val="13"/>
        </w:rPr>
        <w:t xml:space="preserve"> оказывают ассоциированные коллективные члены Академии: Государственная организация по международному образованию Минобрнауки России, Ассамблея народов России, Национальная Академия наук Азербайджана (НАНА), Национальное Аэрокосмическое Агентство (АНАКА), Департамент по странам Закавказья, Ближнего Востока, Азии и Африки, и др.</w:t>
      </w:r>
    </w:p>
    <w:tbl>
      <w:tblPr>
        <w:tblW w:w="240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22225</wp:posOffset>
                      </wp:positionV>
                      <wp:extent cx="384175" cy="384175"/>
                      <wp:effectExtent l="635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384120"/>
                                <a:chOff x="0" y="0"/>
                                <a:chExt cx="384120" cy="3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37332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" h="545">
                                        <a:moveTo>
                                          <a:pt x="403" y="262"/>
                                        </a:moveTo>
                                        <a:lnTo>
                                          <a:pt x="397" y="229"/>
                                        </a:lnTo>
                                        <a:lnTo>
                                          <a:pt x="393" y="200"/>
                                        </a:lnTo>
                                        <a:lnTo>
                                          <a:pt x="393" y="171"/>
                                        </a:lnTo>
                                        <a:lnTo>
                                          <a:pt x="394" y="145"/>
                                        </a:lnTo>
                                        <a:lnTo>
                                          <a:pt x="399" y="122"/>
                                        </a:lnTo>
                                        <a:lnTo>
                                          <a:pt x="405" y="100"/>
                                        </a:lnTo>
                                        <a:lnTo>
                                          <a:pt x="414" y="80"/>
                                        </a:lnTo>
                                        <a:lnTo>
                                          <a:pt x="423" y="61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58" y="58"/>
                                        </a:lnTo>
                                        <a:lnTo>
                                          <a:pt x="65" y="77"/>
                                        </a:lnTo>
                                        <a:lnTo>
                                          <a:pt x="70" y="96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77" y="129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80" y="159"/>
                                        </a:lnTo>
                                        <a:lnTo>
                                          <a:pt x="80" y="172"/>
                                        </a:lnTo>
                                        <a:lnTo>
                                          <a:pt x="80" y="185"/>
                                        </a:lnTo>
                                        <a:lnTo>
                                          <a:pt x="77" y="208"/>
                                        </a:lnTo>
                                        <a:lnTo>
                                          <a:pt x="73" y="229"/>
                                        </a:lnTo>
                                        <a:lnTo>
                                          <a:pt x="70" y="244"/>
                                        </a:lnTo>
                                        <a:lnTo>
                                          <a:pt x="69" y="257"/>
                                        </a:lnTo>
                                        <a:lnTo>
                                          <a:pt x="58" y="247"/>
                                        </a:lnTo>
                                        <a:lnTo>
                                          <a:pt x="48" y="242"/>
                                        </a:lnTo>
                                        <a:lnTo>
                                          <a:pt x="40" y="239"/>
                                        </a:lnTo>
                                        <a:lnTo>
                                          <a:pt x="33" y="240"/>
                                        </a:lnTo>
                                        <a:lnTo>
                                          <a:pt x="28" y="243"/>
                                        </a:lnTo>
                                        <a:lnTo>
                                          <a:pt x="23" y="247"/>
                                        </a:lnTo>
                                        <a:lnTo>
                                          <a:pt x="21" y="253"/>
                                        </a:lnTo>
                                        <a:lnTo>
                                          <a:pt x="19" y="257"/>
                                        </a:lnTo>
                                        <a:lnTo>
                                          <a:pt x="15" y="272"/>
                                        </a:lnTo>
                                        <a:lnTo>
                                          <a:pt x="11" y="283"/>
                                        </a:lnTo>
                                        <a:lnTo>
                                          <a:pt x="8" y="294"/>
                                        </a:lnTo>
                                        <a:lnTo>
                                          <a:pt x="6" y="301"/>
                                        </a:lnTo>
                                        <a:lnTo>
                                          <a:pt x="3" y="307"/>
                                        </a:lnTo>
                                        <a:lnTo>
                                          <a:pt x="1" y="311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1" y="320"/>
                                        </a:lnTo>
                                        <a:lnTo>
                                          <a:pt x="4" y="325"/>
                                        </a:lnTo>
                                        <a:lnTo>
                                          <a:pt x="6" y="328"/>
                                        </a:lnTo>
                                        <a:lnTo>
                                          <a:pt x="8" y="331"/>
                                        </a:lnTo>
                                        <a:lnTo>
                                          <a:pt x="11" y="333"/>
                                        </a:lnTo>
                                        <a:lnTo>
                                          <a:pt x="12" y="334"/>
                                        </a:lnTo>
                                        <a:lnTo>
                                          <a:pt x="14" y="334"/>
                                        </a:lnTo>
                                        <a:lnTo>
                                          <a:pt x="15" y="334"/>
                                        </a:lnTo>
                                        <a:lnTo>
                                          <a:pt x="17" y="348"/>
                                        </a:lnTo>
                                        <a:lnTo>
                                          <a:pt x="18" y="363"/>
                                        </a:lnTo>
                                        <a:lnTo>
                                          <a:pt x="22" y="376"/>
                                        </a:lnTo>
                                        <a:lnTo>
                                          <a:pt x="26" y="387"/>
                                        </a:lnTo>
                                        <a:lnTo>
                                          <a:pt x="32" y="399"/>
                                        </a:lnTo>
                                        <a:lnTo>
                                          <a:pt x="39" y="409"/>
                                        </a:lnTo>
                                        <a:lnTo>
                                          <a:pt x="47" y="419"/>
                                        </a:lnTo>
                                        <a:lnTo>
                                          <a:pt x="55" y="429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74" y="445"/>
                                        </a:lnTo>
                                        <a:lnTo>
                                          <a:pt x="85" y="452"/>
                                        </a:lnTo>
                                        <a:lnTo>
                                          <a:pt x="96" y="460"/>
                                        </a:lnTo>
                                        <a:lnTo>
                                          <a:pt x="120" y="473"/>
                                        </a:lnTo>
                                        <a:lnTo>
                                          <a:pt x="144" y="483"/>
                                        </a:lnTo>
                                        <a:lnTo>
                                          <a:pt x="168" y="493"/>
                                        </a:lnTo>
                                        <a:lnTo>
                                          <a:pt x="187" y="504"/>
                                        </a:lnTo>
                                        <a:lnTo>
                                          <a:pt x="203" y="514"/>
                                        </a:lnTo>
                                        <a:lnTo>
                                          <a:pt x="214" y="525"/>
                                        </a:lnTo>
                                        <a:lnTo>
                                          <a:pt x="224" y="532"/>
                                        </a:lnTo>
                                        <a:lnTo>
                                          <a:pt x="230" y="539"/>
                                        </a:lnTo>
                                        <a:lnTo>
                                          <a:pt x="234" y="543"/>
                                        </a:lnTo>
                                        <a:lnTo>
                                          <a:pt x="235" y="545"/>
                                        </a:lnTo>
                                        <a:lnTo>
                                          <a:pt x="236" y="542"/>
                                        </a:lnTo>
                                        <a:lnTo>
                                          <a:pt x="242" y="536"/>
                                        </a:lnTo>
                                        <a:lnTo>
                                          <a:pt x="250" y="529"/>
                                        </a:lnTo>
                                        <a:lnTo>
                                          <a:pt x="263" y="517"/>
                                        </a:lnTo>
                                        <a:lnTo>
                                          <a:pt x="279" y="506"/>
                                        </a:lnTo>
                                        <a:lnTo>
                                          <a:pt x="297" y="494"/>
                                        </a:lnTo>
                                        <a:lnTo>
                                          <a:pt x="319" y="484"/>
                                        </a:lnTo>
                                        <a:lnTo>
                                          <a:pt x="344" y="475"/>
                                        </a:lnTo>
                                        <a:lnTo>
                                          <a:pt x="356" y="470"/>
                                        </a:lnTo>
                                        <a:lnTo>
                                          <a:pt x="368" y="462"/>
                                        </a:lnTo>
                                        <a:lnTo>
                                          <a:pt x="379" y="457"/>
                                        </a:lnTo>
                                        <a:lnTo>
                                          <a:pt x="390" y="448"/>
                                        </a:lnTo>
                                        <a:lnTo>
                                          <a:pt x="400" y="441"/>
                                        </a:lnTo>
                                        <a:lnTo>
                                          <a:pt x="410" y="432"/>
                                        </a:lnTo>
                                        <a:lnTo>
                                          <a:pt x="418" y="423"/>
                                        </a:lnTo>
                                        <a:lnTo>
                                          <a:pt x="425" y="413"/>
                                        </a:lnTo>
                                        <a:lnTo>
                                          <a:pt x="432" y="405"/>
                                        </a:lnTo>
                                        <a:lnTo>
                                          <a:pt x="437" y="395"/>
                                        </a:lnTo>
                                        <a:lnTo>
                                          <a:pt x="443" y="385"/>
                                        </a:lnTo>
                                        <a:lnTo>
                                          <a:pt x="447" y="374"/>
                                        </a:lnTo>
                                        <a:lnTo>
                                          <a:pt x="449" y="364"/>
                                        </a:lnTo>
                                        <a:lnTo>
                                          <a:pt x="451" y="354"/>
                                        </a:lnTo>
                                        <a:lnTo>
                                          <a:pt x="452" y="344"/>
                                        </a:lnTo>
                                        <a:lnTo>
                                          <a:pt x="452" y="334"/>
                                        </a:lnTo>
                                        <a:lnTo>
                                          <a:pt x="456" y="334"/>
                                        </a:lnTo>
                                        <a:lnTo>
                                          <a:pt x="460" y="333"/>
                                        </a:lnTo>
                                        <a:lnTo>
                                          <a:pt x="463" y="331"/>
                                        </a:lnTo>
                                        <a:lnTo>
                                          <a:pt x="466" y="330"/>
                                        </a:lnTo>
                                        <a:lnTo>
                                          <a:pt x="467" y="327"/>
                                        </a:lnTo>
                                        <a:lnTo>
                                          <a:pt x="469" y="322"/>
                                        </a:lnTo>
                                        <a:lnTo>
                                          <a:pt x="470" y="318"/>
                                        </a:lnTo>
                                        <a:lnTo>
                                          <a:pt x="471" y="312"/>
                                        </a:lnTo>
                                        <a:lnTo>
                                          <a:pt x="471" y="312"/>
                                        </a:lnTo>
                                        <a:lnTo>
                                          <a:pt x="470" y="311"/>
                                        </a:lnTo>
                                        <a:lnTo>
                                          <a:pt x="467" y="308"/>
                                        </a:lnTo>
                                        <a:lnTo>
                                          <a:pt x="466" y="304"/>
                                        </a:lnTo>
                                        <a:lnTo>
                                          <a:pt x="463" y="298"/>
                                        </a:lnTo>
                                        <a:lnTo>
                                          <a:pt x="459" y="289"/>
                                        </a:lnTo>
                                        <a:lnTo>
                                          <a:pt x="456" y="279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2" y="263"/>
                                        </a:lnTo>
                                        <a:lnTo>
                                          <a:pt x="452" y="260"/>
                                        </a:lnTo>
                                        <a:lnTo>
                                          <a:pt x="452" y="257"/>
                                        </a:lnTo>
                                        <a:lnTo>
                                          <a:pt x="451" y="255"/>
                                        </a:lnTo>
                                        <a:lnTo>
                                          <a:pt x="451" y="252"/>
                                        </a:lnTo>
                                        <a:lnTo>
                                          <a:pt x="449" y="250"/>
                                        </a:lnTo>
                                        <a:lnTo>
                                          <a:pt x="448" y="247"/>
                                        </a:lnTo>
                                        <a:lnTo>
                                          <a:pt x="447" y="243"/>
                                        </a:lnTo>
                                        <a:lnTo>
                                          <a:pt x="443" y="240"/>
                                        </a:lnTo>
                                        <a:lnTo>
                                          <a:pt x="440" y="239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32" y="237"/>
                                        </a:lnTo>
                                        <a:lnTo>
                                          <a:pt x="425" y="239"/>
                                        </a:lnTo>
                                        <a:lnTo>
                                          <a:pt x="418" y="243"/>
                                        </a:lnTo>
                                        <a:lnTo>
                                          <a:pt x="412" y="249"/>
                                        </a:lnTo>
                                        <a:lnTo>
                                          <a:pt x="408" y="255"/>
                                        </a:lnTo>
                                        <a:lnTo>
                                          <a:pt x="404" y="259"/>
                                        </a:lnTo>
                                        <a:lnTo>
                                          <a:pt x="403" y="2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42480"/>
                                    <a:ext cx="306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6">
                                        <a:moveTo>
                                          <a:pt x="31" y="7"/>
                                        </a:moveTo>
                                        <a:lnTo>
                                          <a:pt x="31" y="1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1" y="88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11" y="206"/>
                                        </a:lnTo>
                                        <a:lnTo>
                                          <a:pt x="20" y="203"/>
                                        </a:lnTo>
                                        <a:lnTo>
                                          <a:pt x="15" y="172"/>
                                        </a:lnTo>
                                        <a:lnTo>
                                          <a:pt x="11" y="141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16" y="66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1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450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9">
                                        <a:moveTo>
                                          <a:pt x="4" y="11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49" y="69"/>
                                        </a:lnTo>
                                        <a:lnTo>
                                          <a:pt x="57" y="6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217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1">
                                        <a:moveTo>
                                          <a:pt x="9" y="10"/>
                                        </a:moveTo>
                                        <a:lnTo>
                                          <a:pt x="5" y="11"/>
                                        </a:lnTo>
                                        <a:lnTo>
                                          <a:pt x="274" y="11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80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5">
                                        <a:moveTo>
                                          <a:pt x="11" y="59"/>
                                        </a:moveTo>
                                        <a:lnTo>
                                          <a:pt x="11" y="65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1" y="63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" y="63"/>
                                        </a:lnTo>
                                        <a:lnTo>
                                          <a:pt x="1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42480"/>
                                    <a:ext cx="259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3">
                                        <a:moveTo>
                                          <a:pt x="13" y="205"/>
                                        </a:moveTo>
                                        <a:lnTo>
                                          <a:pt x="22" y="200"/>
                                        </a:lnTo>
                                        <a:lnTo>
                                          <a:pt x="24" y="189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31" y="153"/>
                                        </a:lnTo>
                                        <a:lnTo>
                                          <a:pt x="33" y="130"/>
                                        </a:lnTo>
                                        <a:lnTo>
                                          <a:pt x="33" y="115"/>
                                        </a:lnTo>
                                        <a:lnTo>
                                          <a:pt x="33" y="102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1" y="71"/>
                                        </a:lnTo>
                                        <a:lnTo>
                                          <a:pt x="28" y="55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20" y="73"/>
                                        </a:lnTo>
                                        <a:lnTo>
                                          <a:pt x="22" y="88"/>
                                        </a:lnTo>
                                        <a:lnTo>
                                          <a:pt x="22" y="102"/>
                                        </a:lnTo>
                                        <a:lnTo>
                                          <a:pt x="22" y="115"/>
                                        </a:lnTo>
                                        <a:lnTo>
                                          <a:pt x="22" y="128"/>
                                        </a:lnTo>
                                        <a:lnTo>
                                          <a:pt x="20" y="151"/>
                                        </a:lnTo>
                                        <a:lnTo>
                                          <a:pt x="15" y="170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1" y="200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21" y="213"/>
                                        </a:lnTo>
                                        <a:lnTo>
                                          <a:pt x="22" y="200"/>
                                        </a:lnTo>
                                        <a:lnTo>
                                          <a:pt x="13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8036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0" y="7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65600"/>
                                    <a:ext cx="45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28">
                                        <a:moveTo>
                                          <a:pt x="11" y="25"/>
                                        </a:moveTo>
                                        <a:lnTo>
                                          <a:pt x="11" y="25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1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81080"/>
                                    <a:ext cx="8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11" y="3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248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1">
                                        <a:moveTo>
                                          <a:pt x="11" y="56"/>
                                        </a:moveTo>
                                        <a:lnTo>
                                          <a:pt x="11" y="61"/>
                                        </a:lnTo>
                                        <a:lnTo>
                                          <a:pt x="11" y="59"/>
                                        </a:lnTo>
                                        <a:lnTo>
                                          <a:pt x="13" y="5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11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19600"/>
                                    <a:ext cx="20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">
                                        <a:moveTo>
                                          <a:pt x="26" y="22"/>
                                        </a:moveTo>
                                        <a:lnTo>
                                          <a:pt x="20" y="16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112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6">
                                        <a:moveTo>
                                          <a:pt x="11" y="6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5080"/>
                                    <a:ext cx="1072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54">
                                        <a:moveTo>
                                          <a:pt x="136" y="144"/>
                                        </a:moveTo>
                                        <a:lnTo>
                                          <a:pt x="136" y="144"/>
                                        </a:lnTo>
                                        <a:lnTo>
                                          <a:pt x="111" y="133"/>
                                        </a:lnTo>
                                        <a:lnTo>
                                          <a:pt x="89" y="121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67" y="107"/>
                                        </a:lnTo>
                                        <a:lnTo>
                                          <a:pt x="57" y="100"/>
                                        </a:lnTo>
                                        <a:lnTo>
                                          <a:pt x="49" y="91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8" y="39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33" y="89"/>
                                        </a:lnTo>
                                        <a:lnTo>
                                          <a:pt x="41" y="98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62" y="115"/>
                                        </a:lnTo>
                                        <a:lnTo>
                                          <a:pt x="73" y="124"/>
                                        </a:lnTo>
                                        <a:lnTo>
                                          <a:pt x="84" y="131"/>
                                        </a:lnTo>
                                        <a:lnTo>
                                          <a:pt x="107" y="143"/>
                                        </a:lnTo>
                                        <a:lnTo>
                                          <a:pt x="133" y="154"/>
                                        </a:lnTo>
                                        <a:lnTo>
                                          <a:pt x="133" y="154"/>
                                        </a:lnTo>
                                        <a:lnTo>
                                          <a:pt x="136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335160"/>
                                    <a:ext cx="756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71">
                                        <a:moveTo>
                                          <a:pt x="88" y="62"/>
                                        </a:moveTo>
                                        <a:lnTo>
                                          <a:pt x="96" y="64"/>
                                        </a:lnTo>
                                        <a:lnTo>
                                          <a:pt x="95" y="61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5" y="51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63" y="32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84" y="65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70"/>
                                        </a:lnTo>
                                        <a:lnTo>
                                          <a:pt x="96" y="71"/>
                                        </a:lnTo>
                                        <a:lnTo>
                                          <a:pt x="88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329400"/>
                                    <a:ext cx="900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79">
                                        <a:moveTo>
                                          <a:pt x="110" y="0"/>
                                        </a:moveTo>
                                        <a:lnTo>
                                          <a:pt x="111" y="0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" y="69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15" y="70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114" y="11"/>
                                        </a:lnTo>
                                        <a:lnTo>
                                          <a:pt x="114" y="11"/>
                                        </a:lnTo>
                                        <a:lnTo>
                                          <a:pt x="1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231120"/>
                                    <a:ext cx="9288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53">
                                        <a:moveTo>
                                          <a:pt x="111" y="0"/>
                                        </a:moveTo>
                                        <a:lnTo>
                                          <a:pt x="106" y="6"/>
                                        </a:lnTo>
                                        <a:lnTo>
                                          <a:pt x="106" y="16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03" y="35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2" y="64"/>
                                        </a:lnTo>
                                        <a:lnTo>
                                          <a:pt x="86" y="74"/>
                                        </a:lnTo>
                                        <a:lnTo>
                                          <a:pt x="80" y="83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47" y="116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25" y="130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4" y="153"/>
                                        </a:lnTo>
                                        <a:lnTo>
                                          <a:pt x="18" y="146"/>
                                        </a:lnTo>
                                        <a:lnTo>
                                          <a:pt x="30" y="140"/>
                                        </a:lnTo>
                                        <a:lnTo>
                                          <a:pt x="41" y="133"/>
                                        </a:lnTo>
                                        <a:lnTo>
                                          <a:pt x="52" y="124"/>
                                        </a:lnTo>
                                        <a:lnTo>
                                          <a:pt x="63" y="117"/>
                                        </a:lnTo>
                                        <a:lnTo>
                                          <a:pt x="73" y="108"/>
                                        </a:lnTo>
                                        <a:lnTo>
                                          <a:pt x="81" y="98"/>
                                        </a:lnTo>
                                        <a:lnTo>
                                          <a:pt x="88" y="90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2" y="70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11" y="49"/>
                                        </a:lnTo>
                                        <a:lnTo>
                                          <a:pt x="114" y="38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17" y="6"/>
                                        </a:lnTo>
                                        <a:lnTo>
                                          <a:pt x="111" y="1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6"/>
                                        </a:lnTo>
                                        <a:lnTo>
                                          <a:pt x="1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23112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2">
                                        <a:moveTo>
                                          <a:pt x="5" y="0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21708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17" y="1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86120"/>
                                    <a:ext cx="230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55">
                                        <a:moveTo>
                                          <a:pt x="0" y="2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1" y="36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3" y="38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87200"/>
                                    <a:ext cx="8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0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169560"/>
                                    <a:ext cx="11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5">
                                        <a:moveTo>
                                          <a:pt x="0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63800"/>
                                    <a:ext cx="40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32">
                                        <a:moveTo>
                                          <a:pt x="0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8360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0" y="3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73880"/>
                                    <a:ext cx="3348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289">
                                        <a:moveTo>
                                          <a:pt x="410" y="37"/>
                                        </a:moveTo>
                                        <a:lnTo>
                                          <a:pt x="414" y="35"/>
                                        </a:lnTo>
                                        <a:lnTo>
                                          <a:pt x="414" y="33"/>
                                        </a:lnTo>
                                        <a:lnTo>
                                          <a:pt x="413" y="30"/>
                                        </a:lnTo>
                                        <a:lnTo>
                                          <a:pt x="411" y="27"/>
                                        </a:lnTo>
                                        <a:lnTo>
                                          <a:pt x="410" y="23"/>
                                        </a:lnTo>
                                        <a:lnTo>
                                          <a:pt x="409" y="19"/>
                                        </a:lnTo>
                                        <a:lnTo>
                                          <a:pt x="407" y="16"/>
                                        </a:lnTo>
                                        <a:lnTo>
                                          <a:pt x="406" y="13"/>
                                        </a:lnTo>
                                        <a:lnTo>
                                          <a:pt x="406" y="11"/>
                                        </a:lnTo>
                                        <a:lnTo>
                                          <a:pt x="403" y="13"/>
                                        </a:lnTo>
                                        <a:lnTo>
                                          <a:pt x="400" y="14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96" y="20"/>
                                        </a:lnTo>
                                        <a:lnTo>
                                          <a:pt x="395" y="23"/>
                                        </a:lnTo>
                                        <a:lnTo>
                                          <a:pt x="393" y="27"/>
                                        </a:lnTo>
                                        <a:lnTo>
                                          <a:pt x="393" y="32"/>
                                        </a:lnTo>
                                        <a:lnTo>
                                          <a:pt x="393" y="35"/>
                                        </a:lnTo>
                                        <a:lnTo>
                                          <a:pt x="395" y="43"/>
                                        </a:lnTo>
                                        <a:lnTo>
                                          <a:pt x="398" y="52"/>
                                        </a:lnTo>
                                        <a:lnTo>
                                          <a:pt x="403" y="61"/>
                                        </a:lnTo>
                                        <a:lnTo>
                                          <a:pt x="409" y="71"/>
                                        </a:lnTo>
                                        <a:lnTo>
                                          <a:pt x="414" y="79"/>
                                        </a:lnTo>
                                        <a:lnTo>
                                          <a:pt x="418" y="89"/>
                                        </a:lnTo>
                                        <a:lnTo>
                                          <a:pt x="422" y="97"/>
                                        </a:lnTo>
                                        <a:lnTo>
                                          <a:pt x="422" y="104"/>
                                        </a:lnTo>
                                        <a:lnTo>
                                          <a:pt x="418" y="120"/>
                                        </a:lnTo>
                                        <a:lnTo>
                                          <a:pt x="414" y="134"/>
                                        </a:lnTo>
                                        <a:lnTo>
                                          <a:pt x="406" y="149"/>
                                        </a:lnTo>
                                        <a:lnTo>
                                          <a:pt x="398" y="160"/>
                                        </a:lnTo>
                                        <a:lnTo>
                                          <a:pt x="388" y="172"/>
                                        </a:lnTo>
                                        <a:lnTo>
                                          <a:pt x="378" y="182"/>
                                        </a:lnTo>
                                        <a:lnTo>
                                          <a:pt x="367" y="192"/>
                                        </a:lnTo>
                                        <a:lnTo>
                                          <a:pt x="356" y="199"/>
                                        </a:lnTo>
                                        <a:lnTo>
                                          <a:pt x="336" y="212"/>
                                        </a:lnTo>
                                        <a:lnTo>
                                          <a:pt x="318" y="222"/>
                                        </a:lnTo>
                                        <a:lnTo>
                                          <a:pt x="305" y="227"/>
                                        </a:lnTo>
                                        <a:lnTo>
                                          <a:pt x="300" y="229"/>
                                        </a:lnTo>
                                        <a:lnTo>
                                          <a:pt x="282" y="235"/>
                                        </a:lnTo>
                                        <a:lnTo>
                                          <a:pt x="266" y="245"/>
                                        </a:lnTo>
                                        <a:lnTo>
                                          <a:pt x="249" y="254"/>
                                        </a:lnTo>
                                        <a:lnTo>
                                          <a:pt x="237" y="264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18" y="281"/>
                                        </a:lnTo>
                                        <a:lnTo>
                                          <a:pt x="213" y="286"/>
                                        </a:lnTo>
                                        <a:lnTo>
                                          <a:pt x="211" y="289"/>
                                        </a:lnTo>
                                        <a:lnTo>
                                          <a:pt x="207" y="281"/>
                                        </a:lnTo>
                                        <a:lnTo>
                                          <a:pt x="200" y="276"/>
                                        </a:lnTo>
                                        <a:lnTo>
                                          <a:pt x="193" y="268"/>
                                        </a:lnTo>
                                        <a:lnTo>
                                          <a:pt x="186" y="263"/>
                                        </a:lnTo>
                                        <a:lnTo>
                                          <a:pt x="168" y="251"/>
                                        </a:lnTo>
                                        <a:lnTo>
                                          <a:pt x="150" y="242"/>
                                        </a:lnTo>
                                        <a:lnTo>
                                          <a:pt x="134" y="234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0" y="225"/>
                                        </a:lnTo>
                                        <a:lnTo>
                                          <a:pt x="108" y="224"/>
                                        </a:lnTo>
                                        <a:lnTo>
                                          <a:pt x="90" y="214"/>
                                        </a:lnTo>
                                        <a:lnTo>
                                          <a:pt x="73" y="205"/>
                                        </a:lnTo>
                                        <a:lnTo>
                                          <a:pt x="60" y="195"/>
                                        </a:lnTo>
                                        <a:lnTo>
                                          <a:pt x="47" y="185"/>
                                        </a:lnTo>
                                        <a:lnTo>
                                          <a:pt x="38" y="176"/>
                                        </a:lnTo>
                                        <a:lnTo>
                                          <a:pt x="28" y="166"/>
                                        </a:lnTo>
                                        <a:lnTo>
                                          <a:pt x="21" y="156"/>
                                        </a:lnTo>
                                        <a:lnTo>
                                          <a:pt x="16" y="147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7" y="130"/>
                                        </a:lnTo>
                                        <a:lnTo>
                                          <a:pt x="5" y="121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2" y="85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8" y="61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7" y="101"/>
                                        </a:lnTo>
                                        <a:lnTo>
                                          <a:pt x="64" y="111"/>
                                        </a:lnTo>
                                        <a:lnTo>
                                          <a:pt x="72" y="121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90" y="137"/>
                                        </a:lnTo>
                                        <a:lnTo>
                                          <a:pt x="110" y="150"/>
                                        </a:lnTo>
                                        <a:lnTo>
                                          <a:pt x="130" y="162"/>
                                        </a:lnTo>
                                        <a:lnTo>
                                          <a:pt x="147" y="169"/>
                                        </a:lnTo>
                                        <a:lnTo>
                                          <a:pt x="164" y="176"/>
                                        </a:lnTo>
                                        <a:lnTo>
                                          <a:pt x="178" y="186"/>
                                        </a:lnTo>
                                        <a:lnTo>
                                          <a:pt x="189" y="193"/>
                                        </a:lnTo>
                                        <a:lnTo>
                                          <a:pt x="197" y="201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207" y="209"/>
                                        </a:lnTo>
                                        <a:lnTo>
                                          <a:pt x="209" y="212"/>
                                        </a:lnTo>
                                        <a:lnTo>
                                          <a:pt x="211" y="215"/>
                                        </a:lnTo>
                                        <a:lnTo>
                                          <a:pt x="211" y="215"/>
                                        </a:lnTo>
                                        <a:lnTo>
                                          <a:pt x="211" y="214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8" y="206"/>
                                        </a:lnTo>
                                        <a:lnTo>
                                          <a:pt x="223" y="202"/>
                                        </a:lnTo>
                                        <a:lnTo>
                                          <a:pt x="230" y="196"/>
                                        </a:lnTo>
                                        <a:lnTo>
                                          <a:pt x="238" y="190"/>
                                        </a:lnTo>
                                        <a:lnTo>
                                          <a:pt x="248" y="185"/>
                                        </a:lnTo>
                                        <a:lnTo>
                                          <a:pt x="257" y="179"/>
                                        </a:lnTo>
                                        <a:lnTo>
                                          <a:pt x="284" y="167"/>
                                        </a:lnTo>
                                        <a:lnTo>
                                          <a:pt x="308" y="156"/>
                                        </a:lnTo>
                                        <a:lnTo>
                                          <a:pt x="319" y="150"/>
                                        </a:lnTo>
                                        <a:lnTo>
                                          <a:pt x="329" y="143"/>
                                        </a:lnTo>
                                        <a:lnTo>
                                          <a:pt x="338" y="137"/>
                                        </a:lnTo>
                                        <a:lnTo>
                                          <a:pt x="348" y="128"/>
                                        </a:lnTo>
                                        <a:lnTo>
                                          <a:pt x="356" y="121"/>
                                        </a:lnTo>
                                        <a:lnTo>
                                          <a:pt x="363" y="113"/>
                                        </a:lnTo>
                                        <a:lnTo>
                                          <a:pt x="369" y="102"/>
                                        </a:lnTo>
                                        <a:lnTo>
                                          <a:pt x="374" y="92"/>
                                        </a:lnTo>
                                        <a:lnTo>
                                          <a:pt x="378" y="82"/>
                                        </a:lnTo>
                                        <a:lnTo>
                                          <a:pt x="381" y="69"/>
                                        </a:lnTo>
                                        <a:lnTo>
                                          <a:pt x="382" y="56"/>
                                        </a:lnTo>
                                        <a:lnTo>
                                          <a:pt x="384" y="43"/>
                                        </a:lnTo>
                                        <a:lnTo>
                                          <a:pt x="384" y="33"/>
                                        </a:lnTo>
                                        <a:lnTo>
                                          <a:pt x="387" y="26"/>
                                        </a:lnTo>
                                        <a:lnTo>
                                          <a:pt x="389" y="19"/>
                                        </a:lnTo>
                                        <a:lnTo>
                                          <a:pt x="392" y="1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00" y="4"/>
                                        </a:lnTo>
                                        <a:lnTo>
                                          <a:pt x="404" y="1"/>
                                        </a:lnTo>
                                        <a:lnTo>
                                          <a:pt x="409" y="1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15" y="1"/>
                                        </a:lnTo>
                                        <a:lnTo>
                                          <a:pt x="418" y="4"/>
                                        </a:lnTo>
                                        <a:lnTo>
                                          <a:pt x="420" y="7"/>
                                        </a:lnTo>
                                        <a:lnTo>
                                          <a:pt x="421" y="11"/>
                                        </a:lnTo>
                                        <a:lnTo>
                                          <a:pt x="421" y="17"/>
                                        </a:lnTo>
                                        <a:lnTo>
                                          <a:pt x="420" y="23"/>
                                        </a:lnTo>
                                        <a:lnTo>
                                          <a:pt x="415" y="32"/>
                                        </a:lnTo>
                                        <a:lnTo>
                                          <a:pt x="413" y="35"/>
                                        </a:lnTo>
                                        <a:lnTo>
                                          <a:pt x="409" y="39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00" y="40"/>
                                        </a:lnTo>
                                        <a:lnTo>
                                          <a:pt x="398" y="39"/>
                                        </a:lnTo>
                                        <a:lnTo>
                                          <a:pt x="396" y="36"/>
                                        </a:lnTo>
                                        <a:lnTo>
                                          <a:pt x="398" y="30"/>
                                        </a:lnTo>
                                        <a:lnTo>
                                          <a:pt x="403" y="22"/>
                                        </a:lnTo>
                                        <a:lnTo>
                                          <a:pt x="41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9a9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73880"/>
                                    <a:ext cx="3348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289">
                                        <a:moveTo>
                                          <a:pt x="410" y="37"/>
                                        </a:moveTo>
                                        <a:lnTo>
                                          <a:pt x="414" y="35"/>
                                        </a:lnTo>
                                        <a:lnTo>
                                          <a:pt x="414" y="33"/>
                                        </a:lnTo>
                                        <a:lnTo>
                                          <a:pt x="413" y="30"/>
                                        </a:lnTo>
                                        <a:lnTo>
                                          <a:pt x="411" y="27"/>
                                        </a:lnTo>
                                        <a:lnTo>
                                          <a:pt x="410" y="23"/>
                                        </a:lnTo>
                                        <a:lnTo>
                                          <a:pt x="409" y="19"/>
                                        </a:lnTo>
                                        <a:lnTo>
                                          <a:pt x="407" y="16"/>
                                        </a:lnTo>
                                        <a:lnTo>
                                          <a:pt x="406" y="13"/>
                                        </a:lnTo>
                                        <a:lnTo>
                                          <a:pt x="406" y="11"/>
                                        </a:lnTo>
                                        <a:lnTo>
                                          <a:pt x="403" y="13"/>
                                        </a:lnTo>
                                        <a:lnTo>
                                          <a:pt x="400" y="14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96" y="20"/>
                                        </a:lnTo>
                                        <a:lnTo>
                                          <a:pt x="395" y="23"/>
                                        </a:lnTo>
                                        <a:lnTo>
                                          <a:pt x="393" y="27"/>
                                        </a:lnTo>
                                        <a:lnTo>
                                          <a:pt x="393" y="32"/>
                                        </a:lnTo>
                                        <a:lnTo>
                                          <a:pt x="393" y="35"/>
                                        </a:lnTo>
                                        <a:lnTo>
                                          <a:pt x="395" y="43"/>
                                        </a:lnTo>
                                        <a:lnTo>
                                          <a:pt x="398" y="52"/>
                                        </a:lnTo>
                                        <a:lnTo>
                                          <a:pt x="403" y="61"/>
                                        </a:lnTo>
                                        <a:lnTo>
                                          <a:pt x="409" y="71"/>
                                        </a:lnTo>
                                        <a:lnTo>
                                          <a:pt x="414" y="79"/>
                                        </a:lnTo>
                                        <a:lnTo>
                                          <a:pt x="418" y="89"/>
                                        </a:lnTo>
                                        <a:lnTo>
                                          <a:pt x="422" y="97"/>
                                        </a:lnTo>
                                        <a:lnTo>
                                          <a:pt x="422" y="104"/>
                                        </a:lnTo>
                                        <a:lnTo>
                                          <a:pt x="418" y="120"/>
                                        </a:lnTo>
                                        <a:lnTo>
                                          <a:pt x="414" y="134"/>
                                        </a:lnTo>
                                        <a:lnTo>
                                          <a:pt x="406" y="149"/>
                                        </a:lnTo>
                                        <a:lnTo>
                                          <a:pt x="398" y="160"/>
                                        </a:lnTo>
                                        <a:lnTo>
                                          <a:pt x="388" y="172"/>
                                        </a:lnTo>
                                        <a:lnTo>
                                          <a:pt x="378" y="182"/>
                                        </a:lnTo>
                                        <a:lnTo>
                                          <a:pt x="367" y="192"/>
                                        </a:lnTo>
                                        <a:lnTo>
                                          <a:pt x="356" y="199"/>
                                        </a:lnTo>
                                        <a:lnTo>
                                          <a:pt x="336" y="212"/>
                                        </a:lnTo>
                                        <a:lnTo>
                                          <a:pt x="318" y="222"/>
                                        </a:lnTo>
                                        <a:lnTo>
                                          <a:pt x="305" y="227"/>
                                        </a:lnTo>
                                        <a:lnTo>
                                          <a:pt x="300" y="229"/>
                                        </a:lnTo>
                                        <a:lnTo>
                                          <a:pt x="282" y="235"/>
                                        </a:lnTo>
                                        <a:lnTo>
                                          <a:pt x="266" y="245"/>
                                        </a:lnTo>
                                        <a:lnTo>
                                          <a:pt x="249" y="254"/>
                                        </a:lnTo>
                                        <a:lnTo>
                                          <a:pt x="237" y="264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18" y="281"/>
                                        </a:lnTo>
                                        <a:lnTo>
                                          <a:pt x="213" y="286"/>
                                        </a:lnTo>
                                        <a:lnTo>
                                          <a:pt x="211" y="289"/>
                                        </a:lnTo>
                                        <a:lnTo>
                                          <a:pt x="207" y="281"/>
                                        </a:lnTo>
                                        <a:lnTo>
                                          <a:pt x="200" y="276"/>
                                        </a:lnTo>
                                        <a:lnTo>
                                          <a:pt x="193" y="268"/>
                                        </a:lnTo>
                                        <a:lnTo>
                                          <a:pt x="186" y="263"/>
                                        </a:lnTo>
                                        <a:lnTo>
                                          <a:pt x="168" y="251"/>
                                        </a:lnTo>
                                        <a:lnTo>
                                          <a:pt x="150" y="242"/>
                                        </a:lnTo>
                                        <a:lnTo>
                                          <a:pt x="134" y="234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0" y="225"/>
                                        </a:lnTo>
                                        <a:lnTo>
                                          <a:pt x="108" y="224"/>
                                        </a:lnTo>
                                        <a:lnTo>
                                          <a:pt x="90" y="214"/>
                                        </a:lnTo>
                                        <a:lnTo>
                                          <a:pt x="73" y="205"/>
                                        </a:lnTo>
                                        <a:lnTo>
                                          <a:pt x="60" y="195"/>
                                        </a:lnTo>
                                        <a:lnTo>
                                          <a:pt x="47" y="185"/>
                                        </a:lnTo>
                                        <a:lnTo>
                                          <a:pt x="38" y="176"/>
                                        </a:lnTo>
                                        <a:lnTo>
                                          <a:pt x="28" y="166"/>
                                        </a:lnTo>
                                        <a:lnTo>
                                          <a:pt x="21" y="156"/>
                                        </a:lnTo>
                                        <a:lnTo>
                                          <a:pt x="16" y="147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7" y="130"/>
                                        </a:lnTo>
                                        <a:lnTo>
                                          <a:pt x="5" y="121"/>
                                        </a:lnTo>
                                        <a:lnTo>
                                          <a:pt x="2" y="114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2" y="85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8" y="61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51" y="89"/>
                                        </a:lnTo>
                                        <a:lnTo>
                                          <a:pt x="57" y="101"/>
                                        </a:lnTo>
                                        <a:lnTo>
                                          <a:pt x="64" y="111"/>
                                        </a:lnTo>
                                        <a:lnTo>
                                          <a:pt x="72" y="121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90" y="137"/>
                                        </a:lnTo>
                                        <a:lnTo>
                                          <a:pt x="110" y="150"/>
                                        </a:lnTo>
                                        <a:lnTo>
                                          <a:pt x="130" y="162"/>
                                        </a:lnTo>
                                        <a:lnTo>
                                          <a:pt x="147" y="169"/>
                                        </a:lnTo>
                                        <a:lnTo>
                                          <a:pt x="164" y="176"/>
                                        </a:lnTo>
                                        <a:lnTo>
                                          <a:pt x="178" y="186"/>
                                        </a:lnTo>
                                        <a:lnTo>
                                          <a:pt x="189" y="193"/>
                                        </a:lnTo>
                                        <a:lnTo>
                                          <a:pt x="197" y="201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207" y="209"/>
                                        </a:lnTo>
                                        <a:lnTo>
                                          <a:pt x="209" y="212"/>
                                        </a:lnTo>
                                        <a:lnTo>
                                          <a:pt x="211" y="215"/>
                                        </a:lnTo>
                                        <a:lnTo>
                                          <a:pt x="211" y="215"/>
                                        </a:lnTo>
                                        <a:lnTo>
                                          <a:pt x="211" y="214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8" y="206"/>
                                        </a:lnTo>
                                        <a:lnTo>
                                          <a:pt x="223" y="202"/>
                                        </a:lnTo>
                                        <a:lnTo>
                                          <a:pt x="230" y="196"/>
                                        </a:lnTo>
                                        <a:lnTo>
                                          <a:pt x="238" y="190"/>
                                        </a:lnTo>
                                        <a:lnTo>
                                          <a:pt x="248" y="185"/>
                                        </a:lnTo>
                                        <a:lnTo>
                                          <a:pt x="257" y="179"/>
                                        </a:lnTo>
                                        <a:lnTo>
                                          <a:pt x="284" y="167"/>
                                        </a:lnTo>
                                        <a:lnTo>
                                          <a:pt x="308" y="156"/>
                                        </a:lnTo>
                                        <a:lnTo>
                                          <a:pt x="319" y="150"/>
                                        </a:lnTo>
                                        <a:lnTo>
                                          <a:pt x="329" y="143"/>
                                        </a:lnTo>
                                        <a:lnTo>
                                          <a:pt x="338" y="137"/>
                                        </a:lnTo>
                                        <a:lnTo>
                                          <a:pt x="348" y="128"/>
                                        </a:lnTo>
                                        <a:lnTo>
                                          <a:pt x="356" y="121"/>
                                        </a:lnTo>
                                        <a:lnTo>
                                          <a:pt x="363" y="113"/>
                                        </a:lnTo>
                                        <a:lnTo>
                                          <a:pt x="369" y="102"/>
                                        </a:lnTo>
                                        <a:lnTo>
                                          <a:pt x="374" y="92"/>
                                        </a:lnTo>
                                        <a:lnTo>
                                          <a:pt x="378" y="82"/>
                                        </a:lnTo>
                                        <a:lnTo>
                                          <a:pt x="381" y="69"/>
                                        </a:lnTo>
                                        <a:lnTo>
                                          <a:pt x="382" y="56"/>
                                        </a:lnTo>
                                        <a:lnTo>
                                          <a:pt x="384" y="43"/>
                                        </a:lnTo>
                                        <a:lnTo>
                                          <a:pt x="384" y="33"/>
                                        </a:lnTo>
                                        <a:lnTo>
                                          <a:pt x="387" y="26"/>
                                        </a:lnTo>
                                        <a:lnTo>
                                          <a:pt x="389" y="19"/>
                                        </a:lnTo>
                                        <a:lnTo>
                                          <a:pt x="392" y="13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400" y="4"/>
                                        </a:lnTo>
                                        <a:lnTo>
                                          <a:pt x="404" y="1"/>
                                        </a:lnTo>
                                        <a:lnTo>
                                          <a:pt x="409" y="1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415" y="1"/>
                                        </a:lnTo>
                                        <a:lnTo>
                                          <a:pt x="418" y="4"/>
                                        </a:lnTo>
                                        <a:lnTo>
                                          <a:pt x="420" y="7"/>
                                        </a:lnTo>
                                        <a:lnTo>
                                          <a:pt x="421" y="11"/>
                                        </a:lnTo>
                                        <a:lnTo>
                                          <a:pt x="421" y="17"/>
                                        </a:lnTo>
                                        <a:lnTo>
                                          <a:pt x="420" y="23"/>
                                        </a:lnTo>
                                        <a:lnTo>
                                          <a:pt x="415" y="32"/>
                                        </a:lnTo>
                                        <a:lnTo>
                                          <a:pt x="413" y="35"/>
                                        </a:lnTo>
                                        <a:lnTo>
                                          <a:pt x="409" y="39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00" y="40"/>
                                        </a:lnTo>
                                        <a:lnTo>
                                          <a:pt x="398" y="39"/>
                                        </a:lnTo>
                                        <a:lnTo>
                                          <a:pt x="396" y="36"/>
                                        </a:lnTo>
                                        <a:lnTo>
                                          <a:pt x="398" y="30"/>
                                        </a:lnTo>
                                        <a:lnTo>
                                          <a:pt x="403" y="22"/>
                                        </a:lnTo>
                                        <a:lnTo>
                                          <a:pt x="410" y="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2240"/>
                                    <a:ext cx="27000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428">
                                        <a:moveTo>
                                          <a:pt x="6" y="286"/>
                                        </a:moveTo>
                                        <a:lnTo>
                                          <a:pt x="6" y="283"/>
                                        </a:lnTo>
                                        <a:lnTo>
                                          <a:pt x="6" y="295"/>
                                        </a:lnTo>
                                        <a:lnTo>
                                          <a:pt x="8" y="305"/>
                                        </a:lnTo>
                                        <a:lnTo>
                                          <a:pt x="11" y="315"/>
                                        </a:lnTo>
                                        <a:lnTo>
                                          <a:pt x="17" y="325"/>
                                        </a:lnTo>
                                        <a:lnTo>
                                          <a:pt x="21" y="333"/>
                                        </a:lnTo>
                                        <a:lnTo>
                                          <a:pt x="28" y="341"/>
                                        </a:lnTo>
                                        <a:lnTo>
                                          <a:pt x="33" y="348"/>
                                        </a:lnTo>
                                        <a:lnTo>
                                          <a:pt x="41" y="354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76" y="376"/>
                                        </a:lnTo>
                                        <a:lnTo>
                                          <a:pt x="95" y="385"/>
                                        </a:lnTo>
                                        <a:lnTo>
                                          <a:pt x="114" y="393"/>
                                        </a:lnTo>
                                        <a:lnTo>
                                          <a:pt x="125" y="398"/>
                                        </a:lnTo>
                                        <a:lnTo>
                                          <a:pt x="136" y="403"/>
                                        </a:lnTo>
                                        <a:lnTo>
                                          <a:pt x="144" y="410"/>
                                        </a:lnTo>
                                        <a:lnTo>
                                          <a:pt x="151" y="415"/>
                                        </a:lnTo>
                                        <a:lnTo>
                                          <a:pt x="157" y="421"/>
                                        </a:lnTo>
                                        <a:lnTo>
                                          <a:pt x="161" y="425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72" y="421"/>
                                        </a:lnTo>
                                        <a:lnTo>
                                          <a:pt x="179" y="415"/>
                                        </a:lnTo>
                                        <a:lnTo>
                                          <a:pt x="186" y="410"/>
                                        </a:lnTo>
                                        <a:lnTo>
                                          <a:pt x="191" y="406"/>
                                        </a:lnTo>
                                        <a:lnTo>
                                          <a:pt x="197" y="402"/>
                                        </a:lnTo>
                                        <a:lnTo>
                                          <a:pt x="204" y="399"/>
                                        </a:lnTo>
                                        <a:lnTo>
                                          <a:pt x="209" y="396"/>
                                        </a:lnTo>
                                        <a:lnTo>
                                          <a:pt x="216" y="393"/>
                                        </a:lnTo>
                                        <a:lnTo>
                                          <a:pt x="238" y="385"/>
                                        </a:lnTo>
                                        <a:lnTo>
                                          <a:pt x="258" y="374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79" y="363"/>
                                        </a:lnTo>
                                        <a:lnTo>
                                          <a:pt x="287" y="357"/>
                                        </a:lnTo>
                                        <a:lnTo>
                                          <a:pt x="296" y="348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309" y="331"/>
                                        </a:lnTo>
                                        <a:lnTo>
                                          <a:pt x="315" y="321"/>
                                        </a:lnTo>
                                        <a:lnTo>
                                          <a:pt x="320" y="309"/>
                                        </a:lnTo>
                                        <a:lnTo>
                                          <a:pt x="323" y="296"/>
                                        </a:lnTo>
                                        <a:lnTo>
                                          <a:pt x="324" y="282"/>
                                        </a:lnTo>
                                        <a:lnTo>
                                          <a:pt x="324" y="268"/>
                                        </a:lnTo>
                                        <a:lnTo>
                                          <a:pt x="323" y="250"/>
                                        </a:lnTo>
                                        <a:lnTo>
                                          <a:pt x="318" y="224"/>
                                        </a:lnTo>
                                        <a:lnTo>
                                          <a:pt x="315" y="201"/>
                                        </a:lnTo>
                                        <a:lnTo>
                                          <a:pt x="313" y="179"/>
                                        </a:lnTo>
                                        <a:lnTo>
                                          <a:pt x="313" y="159"/>
                                        </a:lnTo>
                                        <a:lnTo>
                                          <a:pt x="313" y="140"/>
                                        </a:lnTo>
                                        <a:lnTo>
                                          <a:pt x="315" y="125"/>
                                        </a:lnTo>
                                        <a:lnTo>
                                          <a:pt x="318" y="110"/>
                                        </a:lnTo>
                                        <a:lnTo>
                                          <a:pt x="320" y="97"/>
                                        </a:lnTo>
                                        <a:lnTo>
                                          <a:pt x="327" y="77"/>
                                        </a:lnTo>
                                        <a:lnTo>
                                          <a:pt x="334" y="63"/>
                                        </a:lnTo>
                                        <a:lnTo>
                                          <a:pt x="340" y="54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7" y="112"/>
                                        </a:lnTo>
                                        <a:lnTo>
                                          <a:pt x="19" y="140"/>
                                        </a:lnTo>
                                        <a:lnTo>
                                          <a:pt x="21" y="16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5" y="211"/>
                                        </a:lnTo>
                                        <a:lnTo>
                                          <a:pt x="13" y="230"/>
                                        </a:lnTo>
                                        <a:lnTo>
                                          <a:pt x="11" y="244"/>
                                        </a:lnTo>
                                        <a:lnTo>
                                          <a:pt x="8" y="255"/>
                                        </a:lnTo>
                                        <a:lnTo>
                                          <a:pt x="7" y="262"/>
                                        </a:lnTo>
                                        <a:lnTo>
                                          <a:pt x="7" y="265"/>
                                        </a:lnTo>
                                        <a:lnTo>
                                          <a:pt x="6" y="268"/>
                                        </a:lnTo>
                                        <a:lnTo>
                                          <a:pt x="6" y="270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6" y="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2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2240"/>
                                    <a:ext cx="27000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428">
                                        <a:moveTo>
                                          <a:pt x="6" y="286"/>
                                        </a:moveTo>
                                        <a:lnTo>
                                          <a:pt x="6" y="283"/>
                                        </a:lnTo>
                                        <a:lnTo>
                                          <a:pt x="6" y="295"/>
                                        </a:lnTo>
                                        <a:lnTo>
                                          <a:pt x="8" y="305"/>
                                        </a:lnTo>
                                        <a:lnTo>
                                          <a:pt x="11" y="315"/>
                                        </a:lnTo>
                                        <a:lnTo>
                                          <a:pt x="17" y="325"/>
                                        </a:lnTo>
                                        <a:lnTo>
                                          <a:pt x="21" y="333"/>
                                        </a:lnTo>
                                        <a:lnTo>
                                          <a:pt x="28" y="341"/>
                                        </a:lnTo>
                                        <a:lnTo>
                                          <a:pt x="33" y="348"/>
                                        </a:lnTo>
                                        <a:lnTo>
                                          <a:pt x="41" y="354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76" y="376"/>
                                        </a:lnTo>
                                        <a:lnTo>
                                          <a:pt x="95" y="385"/>
                                        </a:lnTo>
                                        <a:lnTo>
                                          <a:pt x="114" y="393"/>
                                        </a:lnTo>
                                        <a:lnTo>
                                          <a:pt x="125" y="398"/>
                                        </a:lnTo>
                                        <a:lnTo>
                                          <a:pt x="136" y="403"/>
                                        </a:lnTo>
                                        <a:lnTo>
                                          <a:pt x="144" y="410"/>
                                        </a:lnTo>
                                        <a:lnTo>
                                          <a:pt x="151" y="415"/>
                                        </a:lnTo>
                                        <a:lnTo>
                                          <a:pt x="157" y="421"/>
                                        </a:lnTo>
                                        <a:lnTo>
                                          <a:pt x="161" y="425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72" y="421"/>
                                        </a:lnTo>
                                        <a:lnTo>
                                          <a:pt x="179" y="415"/>
                                        </a:lnTo>
                                        <a:lnTo>
                                          <a:pt x="186" y="410"/>
                                        </a:lnTo>
                                        <a:lnTo>
                                          <a:pt x="191" y="406"/>
                                        </a:lnTo>
                                        <a:lnTo>
                                          <a:pt x="197" y="402"/>
                                        </a:lnTo>
                                        <a:lnTo>
                                          <a:pt x="204" y="399"/>
                                        </a:lnTo>
                                        <a:lnTo>
                                          <a:pt x="209" y="396"/>
                                        </a:lnTo>
                                        <a:lnTo>
                                          <a:pt x="216" y="393"/>
                                        </a:lnTo>
                                        <a:lnTo>
                                          <a:pt x="238" y="385"/>
                                        </a:lnTo>
                                        <a:lnTo>
                                          <a:pt x="258" y="374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79" y="363"/>
                                        </a:lnTo>
                                        <a:lnTo>
                                          <a:pt x="287" y="357"/>
                                        </a:lnTo>
                                        <a:lnTo>
                                          <a:pt x="296" y="348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309" y="331"/>
                                        </a:lnTo>
                                        <a:lnTo>
                                          <a:pt x="315" y="321"/>
                                        </a:lnTo>
                                        <a:lnTo>
                                          <a:pt x="320" y="309"/>
                                        </a:lnTo>
                                        <a:lnTo>
                                          <a:pt x="323" y="296"/>
                                        </a:lnTo>
                                        <a:lnTo>
                                          <a:pt x="324" y="282"/>
                                        </a:lnTo>
                                        <a:lnTo>
                                          <a:pt x="324" y="268"/>
                                        </a:lnTo>
                                        <a:lnTo>
                                          <a:pt x="323" y="250"/>
                                        </a:lnTo>
                                        <a:lnTo>
                                          <a:pt x="318" y="224"/>
                                        </a:lnTo>
                                        <a:lnTo>
                                          <a:pt x="315" y="201"/>
                                        </a:lnTo>
                                        <a:lnTo>
                                          <a:pt x="313" y="179"/>
                                        </a:lnTo>
                                        <a:lnTo>
                                          <a:pt x="313" y="159"/>
                                        </a:lnTo>
                                        <a:lnTo>
                                          <a:pt x="313" y="140"/>
                                        </a:lnTo>
                                        <a:lnTo>
                                          <a:pt x="315" y="125"/>
                                        </a:lnTo>
                                        <a:lnTo>
                                          <a:pt x="318" y="110"/>
                                        </a:lnTo>
                                        <a:lnTo>
                                          <a:pt x="320" y="97"/>
                                        </a:lnTo>
                                        <a:lnTo>
                                          <a:pt x="327" y="77"/>
                                        </a:lnTo>
                                        <a:lnTo>
                                          <a:pt x="334" y="63"/>
                                        </a:lnTo>
                                        <a:lnTo>
                                          <a:pt x="340" y="54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7" y="112"/>
                                        </a:lnTo>
                                        <a:lnTo>
                                          <a:pt x="19" y="140"/>
                                        </a:lnTo>
                                        <a:lnTo>
                                          <a:pt x="21" y="16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5" y="211"/>
                                        </a:lnTo>
                                        <a:lnTo>
                                          <a:pt x="13" y="230"/>
                                        </a:lnTo>
                                        <a:lnTo>
                                          <a:pt x="11" y="244"/>
                                        </a:lnTo>
                                        <a:lnTo>
                                          <a:pt x="8" y="255"/>
                                        </a:lnTo>
                                        <a:lnTo>
                                          <a:pt x="7" y="262"/>
                                        </a:lnTo>
                                        <a:lnTo>
                                          <a:pt x="7" y="265"/>
                                        </a:lnTo>
                                        <a:lnTo>
                                          <a:pt x="6" y="268"/>
                                        </a:lnTo>
                                        <a:lnTo>
                                          <a:pt x="6" y="270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6" y="279"/>
                                        </a:lnTo>
                                        <a:lnTo>
                                          <a:pt x="6" y="2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3200"/>
                                    <a:ext cx="2221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76">
                                        <a:moveTo>
                                          <a:pt x="66" y="237"/>
                                        </a:moveTo>
                                        <a:lnTo>
                                          <a:pt x="63" y="221"/>
                                        </a:lnTo>
                                        <a:lnTo>
                                          <a:pt x="63" y="207"/>
                                        </a:lnTo>
                                        <a:lnTo>
                                          <a:pt x="66" y="194"/>
                                        </a:lnTo>
                                        <a:lnTo>
                                          <a:pt x="70" y="182"/>
                                        </a:lnTo>
                                        <a:lnTo>
                                          <a:pt x="76" y="172"/>
                                        </a:lnTo>
                                        <a:lnTo>
                                          <a:pt x="83" y="163"/>
                                        </a:lnTo>
                                        <a:lnTo>
                                          <a:pt x="92" y="155"/>
                                        </a:lnTo>
                                        <a:lnTo>
                                          <a:pt x="102" y="149"/>
                                        </a:lnTo>
                                        <a:lnTo>
                                          <a:pt x="102" y="149"/>
                                        </a:lnTo>
                                        <a:lnTo>
                                          <a:pt x="101" y="149"/>
                                        </a:lnTo>
                                        <a:lnTo>
                                          <a:pt x="101" y="149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8" y="147"/>
                                        </a:lnTo>
                                        <a:lnTo>
                                          <a:pt x="98" y="147"/>
                                        </a:lnTo>
                                        <a:lnTo>
                                          <a:pt x="96" y="147"/>
                                        </a:lnTo>
                                        <a:lnTo>
                                          <a:pt x="95" y="147"/>
                                        </a:lnTo>
                                        <a:lnTo>
                                          <a:pt x="94" y="149"/>
                                        </a:lnTo>
                                        <a:lnTo>
                                          <a:pt x="91" y="149"/>
                                        </a:lnTo>
                                        <a:lnTo>
                                          <a:pt x="90" y="149"/>
                                        </a:lnTo>
                                        <a:lnTo>
                                          <a:pt x="88" y="150"/>
                                        </a:lnTo>
                                        <a:lnTo>
                                          <a:pt x="87" y="150"/>
                                        </a:lnTo>
                                        <a:lnTo>
                                          <a:pt x="85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3" y="150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3" y="147"/>
                                        </a:lnTo>
                                        <a:lnTo>
                                          <a:pt x="84" y="147"/>
                                        </a:lnTo>
                                        <a:lnTo>
                                          <a:pt x="84" y="147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85" y="146"/>
                                        </a:lnTo>
                                        <a:lnTo>
                                          <a:pt x="85" y="146"/>
                                        </a:lnTo>
                                        <a:lnTo>
                                          <a:pt x="85" y="146"/>
                                        </a:lnTo>
                                        <a:lnTo>
                                          <a:pt x="87" y="146"/>
                                        </a:lnTo>
                                        <a:lnTo>
                                          <a:pt x="88" y="145"/>
                                        </a:lnTo>
                                        <a:lnTo>
                                          <a:pt x="88" y="145"/>
                                        </a:lnTo>
                                        <a:lnTo>
                                          <a:pt x="90" y="145"/>
                                        </a:lnTo>
                                        <a:lnTo>
                                          <a:pt x="90" y="145"/>
                                        </a:lnTo>
                                        <a:lnTo>
                                          <a:pt x="91" y="143"/>
                                        </a:lnTo>
                                        <a:lnTo>
                                          <a:pt x="91" y="143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2" y="142"/>
                                        </a:lnTo>
                                        <a:lnTo>
                                          <a:pt x="92" y="142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91" y="136"/>
                                        </a:lnTo>
                                        <a:lnTo>
                                          <a:pt x="91" y="134"/>
                                        </a:lnTo>
                                        <a:lnTo>
                                          <a:pt x="91" y="134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1" y="129"/>
                                        </a:lnTo>
                                        <a:lnTo>
                                          <a:pt x="91" y="129"/>
                                        </a:lnTo>
                                        <a:lnTo>
                                          <a:pt x="91" y="129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90" y="127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90" y="123"/>
                                        </a:lnTo>
                                        <a:lnTo>
                                          <a:pt x="88" y="121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7" y="117"/>
                                        </a:lnTo>
                                        <a:lnTo>
                                          <a:pt x="85" y="116"/>
                                        </a:lnTo>
                                        <a:lnTo>
                                          <a:pt x="85" y="114"/>
                                        </a:lnTo>
                                        <a:lnTo>
                                          <a:pt x="84" y="113"/>
                                        </a:lnTo>
                                        <a:lnTo>
                                          <a:pt x="83" y="111"/>
                                        </a:lnTo>
                                        <a:lnTo>
                                          <a:pt x="81" y="111"/>
                                        </a:lnTo>
                                        <a:lnTo>
                                          <a:pt x="81" y="110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79" y="107"/>
                                        </a:lnTo>
                                        <a:lnTo>
                                          <a:pt x="79" y="106"/>
                                        </a:lnTo>
                                        <a:lnTo>
                                          <a:pt x="77" y="104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101"/>
                                        </a:lnTo>
                                        <a:lnTo>
                                          <a:pt x="76" y="100"/>
                                        </a:lnTo>
                                        <a:lnTo>
                                          <a:pt x="76" y="98"/>
                                        </a:lnTo>
                                        <a:lnTo>
                                          <a:pt x="76" y="95"/>
                                        </a:lnTo>
                                        <a:lnTo>
                                          <a:pt x="76" y="94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76" y="90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76" y="87"/>
                                        </a:lnTo>
                                        <a:lnTo>
                                          <a:pt x="76" y="87"/>
                                        </a:lnTo>
                                        <a:lnTo>
                                          <a:pt x="76" y="87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74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72" y="94"/>
                                        </a:lnTo>
                                        <a:lnTo>
                                          <a:pt x="72" y="94"/>
                                        </a:lnTo>
                                        <a:lnTo>
                                          <a:pt x="72" y="94"/>
                                        </a:lnTo>
                                        <a:lnTo>
                                          <a:pt x="70" y="94"/>
                                        </a:lnTo>
                                        <a:lnTo>
                                          <a:pt x="70" y="94"/>
                                        </a:lnTo>
                                        <a:lnTo>
                                          <a:pt x="70" y="94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70" y="97"/>
                                        </a:lnTo>
                                        <a:lnTo>
                                          <a:pt x="70" y="9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1"/>
                                        </a:lnTo>
                                        <a:lnTo>
                                          <a:pt x="69" y="101"/>
                                        </a:lnTo>
                                        <a:lnTo>
                                          <a:pt x="69" y="103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69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9" y="110"/>
                                        </a:lnTo>
                                        <a:lnTo>
                                          <a:pt x="69" y="111"/>
                                        </a:lnTo>
                                        <a:lnTo>
                                          <a:pt x="69" y="113"/>
                                        </a:lnTo>
                                        <a:lnTo>
                                          <a:pt x="70" y="114"/>
                                        </a:lnTo>
                                        <a:lnTo>
                                          <a:pt x="70" y="116"/>
                                        </a:lnTo>
                                        <a:lnTo>
                                          <a:pt x="70" y="116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70" y="119"/>
                                        </a:lnTo>
                                        <a:lnTo>
                                          <a:pt x="70" y="119"/>
                                        </a:lnTo>
                                        <a:lnTo>
                                          <a:pt x="70" y="119"/>
                                        </a:lnTo>
                                        <a:lnTo>
                                          <a:pt x="70" y="120"/>
                                        </a:lnTo>
                                        <a:lnTo>
                                          <a:pt x="70" y="120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72" y="127"/>
                                        </a:lnTo>
                                        <a:lnTo>
                                          <a:pt x="72" y="130"/>
                                        </a:lnTo>
                                        <a:lnTo>
                                          <a:pt x="72" y="133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40"/>
                                        </a:lnTo>
                                        <a:lnTo>
                                          <a:pt x="73" y="143"/>
                                        </a:lnTo>
                                        <a:lnTo>
                                          <a:pt x="74" y="147"/>
                                        </a:lnTo>
                                        <a:lnTo>
                                          <a:pt x="74" y="147"/>
                                        </a:lnTo>
                                        <a:lnTo>
                                          <a:pt x="74" y="147"/>
                                        </a:lnTo>
                                        <a:lnTo>
                                          <a:pt x="74" y="149"/>
                                        </a:lnTo>
                                        <a:lnTo>
                                          <a:pt x="74" y="149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74" y="152"/>
                                        </a:lnTo>
                                        <a:lnTo>
                                          <a:pt x="74" y="152"/>
                                        </a:lnTo>
                                        <a:lnTo>
                                          <a:pt x="74" y="152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72" y="149"/>
                                        </a:lnTo>
                                        <a:lnTo>
                                          <a:pt x="72" y="147"/>
                                        </a:lnTo>
                                        <a:lnTo>
                                          <a:pt x="72" y="146"/>
                                        </a:lnTo>
                                        <a:lnTo>
                                          <a:pt x="70" y="146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70" y="143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9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66" y="142"/>
                                        </a:lnTo>
                                        <a:lnTo>
                                          <a:pt x="66" y="142"/>
                                        </a:lnTo>
                                        <a:lnTo>
                                          <a:pt x="66" y="145"/>
                                        </a:lnTo>
                                        <a:lnTo>
                                          <a:pt x="65" y="147"/>
                                        </a:lnTo>
                                        <a:lnTo>
                                          <a:pt x="65" y="150"/>
                                        </a:lnTo>
                                        <a:lnTo>
                                          <a:pt x="65" y="153"/>
                                        </a:lnTo>
                                        <a:lnTo>
                                          <a:pt x="65" y="156"/>
                                        </a:lnTo>
                                        <a:lnTo>
                                          <a:pt x="65" y="159"/>
                                        </a:lnTo>
                                        <a:lnTo>
                                          <a:pt x="65" y="163"/>
                                        </a:lnTo>
                                        <a:lnTo>
                                          <a:pt x="65" y="166"/>
                                        </a:lnTo>
                                        <a:lnTo>
                                          <a:pt x="65" y="166"/>
                                        </a:lnTo>
                                        <a:lnTo>
                                          <a:pt x="65" y="166"/>
                                        </a:lnTo>
                                        <a:lnTo>
                                          <a:pt x="65" y="166"/>
                                        </a:lnTo>
                                        <a:lnTo>
                                          <a:pt x="65" y="168"/>
                                        </a:lnTo>
                                        <a:lnTo>
                                          <a:pt x="65" y="168"/>
                                        </a:lnTo>
                                        <a:lnTo>
                                          <a:pt x="65" y="168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63" y="168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2" y="166"/>
                                        </a:lnTo>
                                        <a:lnTo>
                                          <a:pt x="62" y="166"/>
                                        </a:lnTo>
                                        <a:lnTo>
                                          <a:pt x="62" y="165"/>
                                        </a:lnTo>
                                        <a:lnTo>
                                          <a:pt x="62" y="165"/>
                                        </a:lnTo>
                                        <a:lnTo>
                                          <a:pt x="61" y="165"/>
                                        </a:lnTo>
                                        <a:lnTo>
                                          <a:pt x="61" y="163"/>
                                        </a:lnTo>
                                        <a:lnTo>
                                          <a:pt x="61" y="163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59" y="162"/>
                                        </a:lnTo>
                                        <a:lnTo>
                                          <a:pt x="59" y="162"/>
                                        </a:lnTo>
                                        <a:lnTo>
                                          <a:pt x="59" y="162"/>
                                        </a:lnTo>
                                        <a:lnTo>
                                          <a:pt x="59" y="162"/>
                                        </a:lnTo>
                                        <a:lnTo>
                                          <a:pt x="59" y="163"/>
                                        </a:lnTo>
                                        <a:lnTo>
                                          <a:pt x="58" y="163"/>
                                        </a:lnTo>
                                        <a:lnTo>
                                          <a:pt x="58" y="165"/>
                                        </a:lnTo>
                                        <a:lnTo>
                                          <a:pt x="58" y="166"/>
                                        </a:lnTo>
                                        <a:lnTo>
                                          <a:pt x="57" y="168"/>
                                        </a:lnTo>
                                        <a:lnTo>
                                          <a:pt x="57" y="169"/>
                                        </a:lnTo>
                                        <a:lnTo>
                                          <a:pt x="57" y="169"/>
                                        </a:lnTo>
                                        <a:lnTo>
                                          <a:pt x="57" y="171"/>
                                        </a:lnTo>
                                        <a:lnTo>
                                          <a:pt x="57" y="171"/>
                                        </a:lnTo>
                                        <a:lnTo>
                                          <a:pt x="57" y="171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7" y="172"/>
                                        </a:lnTo>
                                        <a:lnTo>
                                          <a:pt x="58" y="175"/>
                                        </a:lnTo>
                                        <a:lnTo>
                                          <a:pt x="58" y="176"/>
                                        </a:lnTo>
                                        <a:lnTo>
                                          <a:pt x="58" y="178"/>
                                        </a:lnTo>
                                        <a:lnTo>
                                          <a:pt x="58" y="179"/>
                                        </a:lnTo>
                                        <a:lnTo>
                                          <a:pt x="58" y="182"/>
                                        </a:lnTo>
                                        <a:lnTo>
                                          <a:pt x="58" y="184"/>
                                        </a:lnTo>
                                        <a:lnTo>
                                          <a:pt x="58" y="185"/>
                                        </a:lnTo>
                                        <a:lnTo>
                                          <a:pt x="59" y="188"/>
                                        </a:lnTo>
                                        <a:lnTo>
                                          <a:pt x="59" y="188"/>
                                        </a:lnTo>
                                        <a:lnTo>
                                          <a:pt x="59" y="188"/>
                                        </a:lnTo>
                                        <a:lnTo>
                                          <a:pt x="59" y="189"/>
                                        </a:lnTo>
                                        <a:lnTo>
                                          <a:pt x="59" y="189"/>
                                        </a:lnTo>
                                        <a:lnTo>
                                          <a:pt x="59" y="189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1" y="191"/>
                                        </a:lnTo>
                                        <a:lnTo>
                                          <a:pt x="61" y="192"/>
                                        </a:lnTo>
                                        <a:lnTo>
                                          <a:pt x="61" y="192"/>
                                        </a:lnTo>
                                        <a:lnTo>
                                          <a:pt x="61" y="192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59" y="195"/>
                                        </a:lnTo>
                                        <a:lnTo>
                                          <a:pt x="59" y="195"/>
                                        </a:lnTo>
                                        <a:lnTo>
                                          <a:pt x="59" y="195"/>
                                        </a:lnTo>
                                        <a:lnTo>
                                          <a:pt x="59" y="195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58" y="195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7" y="194"/>
                                        </a:lnTo>
                                        <a:lnTo>
                                          <a:pt x="55" y="194"/>
                                        </a:lnTo>
                                        <a:lnTo>
                                          <a:pt x="55" y="194"/>
                                        </a:lnTo>
                                        <a:lnTo>
                                          <a:pt x="55" y="194"/>
                                        </a:lnTo>
                                        <a:lnTo>
                                          <a:pt x="55" y="194"/>
                                        </a:lnTo>
                                        <a:lnTo>
                                          <a:pt x="54" y="194"/>
                                        </a:lnTo>
                                        <a:lnTo>
                                          <a:pt x="54" y="194"/>
                                        </a:lnTo>
                                        <a:lnTo>
                                          <a:pt x="54" y="194"/>
                                        </a:lnTo>
                                        <a:lnTo>
                                          <a:pt x="54" y="194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54" y="197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54" y="201"/>
                                        </a:lnTo>
                                        <a:lnTo>
                                          <a:pt x="54" y="202"/>
                                        </a:lnTo>
                                        <a:lnTo>
                                          <a:pt x="54" y="204"/>
                                        </a:lnTo>
                                        <a:lnTo>
                                          <a:pt x="54" y="205"/>
                                        </a:lnTo>
                                        <a:lnTo>
                                          <a:pt x="54" y="207"/>
                                        </a:lnTo>
                                        <a:lnTo>
                                          <a:pt x="54" y="207"/>
                                        </a:lnTo>
                                        <a:lnTo>
                                          <a:pt x="54" y="208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54" y="211"/>
                                        </a:lnTo>
                                        <a:lnTo>
                                          <a:pt x="54" y="211"/>
                                        </a:lnTo>
                                        <a:lnTo>
                                          <a:pt x="54" y="211"/>
                                        </a:lnTo>
                                        <a:lnTo>
                                          <a:pt x="54" y="212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57" y="217"/>
                                        </a:lnTo>
                                        <a:lnTo>
                                          <a:pt x="57" y="218"/>
                                        </a:lnTo>
                                        <a:lnTo>
                                          <a:pt x="57" y="220"/>
                                        </a:lnTo>
                                        <a:lnTo>
                                          <a:pt x="57" y="221"/>
                                        </a:lnTo>
                                        <a:lnTo>
                                          <a:pt x="58" y="223"/>
                                        </a:lnTo>
                                        <a:lnTo>
                                          <a:pt x="58" y="224"/>
                                        </a:lnTo>
                                        <a:lnTo>
                                          <a:pt x="58" y="224"/>
                                        </a:lnTo>
                                        <a:lnTo>
                                          <a:pt x="58" y="224"/>
                                        </a:lnTo>
                                        <a:lnTo>
                                          <a:pt x="58" y="224"/>
                                        </a:lnTo>
                                        <a:lnTo>
                                          <a:pt x="58" y="225"/>
                                        </a:lnTo>
                                        <a:lnTo>
                                          <a:pt x="59" y="225"/>
                                        </a:lnTo>
                                        <a:lnTo>
                                          <a:pt x="59" y="225"/>
                                        </a:lnTo>
                                        <a:lnTo>
                                          <a:pt x="59" y="225"/>
                                        </a:lnTo>
                                        <a:lnTo>
                                          <a:pt x="59" y="225"/>
                                        </a:lnTo>
                                        <a:lnTo>
                                          <a:pt x="59" y="227"/>
                                        </a:lnTo>
                                        <a:lnTo>
                                          <a:pt x="59" y="227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30"/>
                                        </a:lnTo>
                                        <a:lnTo>
                                          <a:pt x="62" y="230"/>
                                        </a:lnTo>
                                        <a:lnTo>
                                          <a:pt x="62" y="231"/>
                                        </a:lnTo>
                                        <a:lnTo>
                                          <a:pt x="62" y="233"/>
                                        </a:lnTo>
                                        <a:lnTo>
                                          <a:pt x="63" y="233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3" y="234"/>
                                        </a:lnTo>
                                        <a:lnTo>
                                          <a:pt x="65" y="234"/>
                                        </a:lnTo>
                                        <a:lnTo>
                                          <a:pt x="65" y="236"/>
                                        </a:lnTo>
                                        <a:lnTo>
                                          <a:pt x="65" y="236"/>
                                        </a:lnTo>
                                        <a:lnTo>
                                          <a:pt x="65" y="236"/>
                                        </a:lnTo>
                                        <a:lnTo>
                                          <a:pt x="65" y="236"/>
                                        </a:lnTo>
                                        <a:lnTo>
                                          <a:pt x="65" y="236"/>
                                        </a:lnTo>
                                        <a:lnTo>
                                          <a:pt x="66" y="237"/>
                                        </a:lnTo>
                                        <a:lnTo>
                                          <a:pt x="66" y="237"/>
                                        </a:lnTo>
                                        <a:close/>
                                        <a:moveTo>
                                          <a:pt x="215" y="243"/>
                                        </a:moveTo>
                                        <a:lnTo>
                                          <a:pt x="217" y="227"/>
                                        </a:lnTo>
                                        <a:lnTo>
                                          <a:pt x="217" y="212"/>
                                        </a:lnTo>
                                        <a:lnTo>
                                          <a:pt x="216" y="199"/>
                                        </a:lnTo>
                                        <a:lnTo>
                                          <a:pt x="212" y="188"/>
                                        </a:lnTo>
                                        <a:lnTo>
                                          <a:pt x="205" y="176"/>
                                        </a:lnTo>
                                        <a:lnTo>
                                          <a:pt x="198" y="168"/>
                                        </a:lnTo>
                                        <a:lnTo>
                                          <a:pt x="189" y="159"/>
                                        </a:lnTo>
                                        <a:lnTo>
                                          <a:pt x="178" y="153"/>
                                        </a:lnTo>
                                        <a:lnTo>
                                          <a:pt x="179" y="153"/>
                                        </a:lnTo>
                                        <a:lnTo>
                                          <a:pt x="180" y="153"/>
                                        </a:lnTo>
                                        <a:lnTo>
                                          <a:pt x="180" y="152"/>
                                        </a:lnTo>
                                        <a:lnTo>
                                          <a:pt x="182" y="152"/>
                                        </a:lnTo>
                                        <a:lnTo>
                                          <a:pt x="182" y="152"/>
                                        </a:lnTo>
                                        <a:lnTo>
                                          <a:pt x="183" y="150"/>
                                        </a:lnTo>
                                        <a:lnTo>
                                          <a:pt x="183" y="150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86" y="152"/>
                                        </a:lnTo>
                                        <a:lnTo>
                                          <a:pt x="187" y="152"/>
                                        </a:lnTo>
                                        <a:lnTo>
                                          <a:pt x="190" y="153"/>
                                        </a:lnTo>
                                        <a:lnTo>
                                          <a:pt x="191" y="153"/>
                                        </a:lnTo>
                                        <a:lnTo>
                                          <a:pt x="193" y="153"/>
                                        </a:lnTo>
                                        <a:lnTo>
                                          <a:pt x="194" y="153"/>
                                        </a:lnTo>
                                        <a:lnTo>
                                          <a:pt x="195" y="155"/>
                                        </a:lnTo>
                                        <a:lnTo>
                                          <a:pt x="197" y="155"/>
                                        </a:lnTo>
                                        <a:lnTo>
                                          <a:pt x="197" y="153"/>
                                        </a:lnTo>
                                        <a:lnTo>
                                          <a:pt x="197" y="153"/>
                                        </a:lnTo>
                                        <a:lnTo>
                                          <a:pt x="197" y="153"/>
                                        </a:lnTo>
                                        <a:lnTo>
                                          <a:pt x="198" y="153"/>
                                        </a:lnTo>
                                        <a:lnTo>
                                          <a:pt x="198" y="153"/>
                                        </a:lnTo>
                                        <a:lnTo>
                                          <a:pt x="198" y="153"/>
                                        </a:lnTo>
                                        <a:lnTo>
                                          <a:pt x="198" y="153"/>
                                        </a:lnTo>
                                        <a:lnTo>
                                          <a:pt x="198" y="153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7" y="152"/>
                                        </a:lnTo>
                                        <a:lnTo>
                                          <a:pt x="197" y="150"/>
                                        </a:lnTo>
                                        <a:lnTo>
                                          <a:pt x="197" y="150"/>
                                        </a:lnTo>
                                        <a:lnTo>
                                          <a:pt x="195" y="150"/>
                                        </a:lnTo>
                                        <a:lnTo>
                                          <a:pt x="195" y="150"/>
                                        </a:lnTo>
                                        <a:lnTo>
                                          <a:pt x="195" y="149"/>
                                        </a:lnTo>
                                        <a:lnTo>
                                          <a:pt x="194" y="149"/>
                                        </a:lnTo>
                                        <a:lnTo>
                                          <a:pt x="193" y="149"/>
                                        </a:lnTo>
                                        <a:lnTo>
                                          <a:pt x="193" y="149"/>
                                        </a:lnTo>
                                        <a:lnTo>
                                          <a:pt x="191" y="147"/>
                                        </a:lnTo>
                                        <a:lnTo>
                                          <a:pt x="191" y="147"/>
                                        </a:lnTo>
                                        <a:lnTo>
                                          <a:pt x="190" y="147"/>
                                        </a:lnTo>
                                        <a:lnTo>
                                          <a:pt x="190" y="146"/>
                                        </a:lnTo>
                                        <a:lnTo>
                                          <a:pt x="190" y="146"/>
                                        </a:lnTo>
                                        <a:lnTo>
                                          <a:pt x="190" y="146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9" y="142"/>
                                        </a:lnTo>
                                        <a:lnTo>
                                          <a:pt x="190" y="140"/>
                                        </a:lnTo>
                                        <a:lnTo>
                                          <a:pt x="190" y="140"/>
                                        </a:lnTo>
                                        <a:lnTo>
                                          <a:pt x="190" y="139"/>
                                        </a:lnTo>
                                        <a:lnTo>
                                          <a:pt x="190" y="137"/>
                                        </a:lnTo>
                                        <a:lnTo>
                                          <a:pt x="190" y="136"/>
                                        </a:lnTo>
                                        <a:lnTo>
                                          <a:pt x="190" y="134"/>
                                        </a:lnTo>
                                        <a:lnTo>
                                          <a:pt x="190" y="134"/>
                                        </a:lnTo>
                                        <a:lnTo>
                                          <a:pt x="190" y="133"/>
                                        </a:lnTo>
                                        <a:lnTo>
                                          <a:pt x="190" y="133"/>
                                        </a:lnTo>
                                        <a:lnTo>
                                          <a:pt x="190" y="133"/>
                                        </a:lnTo>
                                        <a:lnTo>
                                          <a:pt x="190" y="132"/>
                                        </a:lnTo>
                                        <a:lnTo>
                                          <a:pt x="190" y="132"/>
                                        </a:lnTo>
                                        <a:lnTo>
                                          <a:pt x="190" y="132"/>
                                        </a:lnTo>
                                        <a:lnTo>
                                          <a:pt x="190" y="130"/>
                                        </a:lnTo>
                                        <a:lnTo>
                                          <a:pt x="190" y="130"/>
                                        </a:lnTo>
                                        <a:lnTo>
                                          <a:pt x="190" y="130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91" y="130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191" y="127"/>
                                        </a:lnTo>
                                        <a:lnTo>
                                          <a:pt x="191" y="126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3" y="123"/>
                                        </a:lnTo>
                                        <a:lnTo>
                                          <a:pt x="194" y="121"/>
                                        </a:lnTo>
                                        <a:lnTo>
                                          <a:pt x="195" y="119"/>
                                        </a:lnTo>
                                        <a:lnTo>
                                          <a:pt x="195" y="117"/>
                                        </a:lnTo>
                                        <a:lnTo>
                                          <a:pt x="197" y="116"/>
                                        </a:lnTo>
                                        <a:lnTo>
                                          <a:pt x="198" y="114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0" y="113"/>
                                        </a:lnTo>
                                        <a:lnTo>
                                          <a:pt x="201" y="111"/>
                                        </a:lnTo>
                                        <a:lnTo>
                                          <a:pt x="202" y="110"/>
                                        </a:lnTo>
                                        <a:lnTo>
                                          <a:pt x="202" y="108"/>
                                        </a:lnTo>
                                        <a:lnTo>
                                          <a:pt x="204" y="107"/>
                                        </a:lnTo>
                                        <a:lnTo>
                                          <a:pt x="205" y="106"/>
                                        </a:lnTo>
                                        <a:lnTo>
                                          <a:pt x="205" y="104"/>
                                        </a:lnTo>
                                        <a:lnTo>
                                          <a:pt x="205" y="103"/>
                                        </a:lnTo>
                                        <a:lnTo>
                                          <a:pt x="205" y="100"/>
                                        </a:lnTo>
                                        <a:lnTo>
                                          <a:pt x="205" y="98"/>
                                        </a:lnTo>
                                        <a:lnTo>
                                          <a:pt x="205" y="97"/>
                                        </a:lnTo>
                                        <a:lnTo>
                                          <a:pt x="205" y="94"/>
                                        </a:lnTo>
                                        <a:lnTo>
                                          <a:pt x="205" y="93"/>
                                        </a:lnTo>
                                        <a:lnTo>
                                          <a:pt x="205" y="90"/>
                                        </a:lnTo>
                                        <a:lnTo>
                                          <a:pt x="204" y="88"/>
                                        </a:lnTo>
                                        <a:lnTo>
                                          <a:pt x="205" y="88"/>
                                        </a:lnTo>
                                        <a:lnTo>
                                          <a:pt x="205" y="88"/>
                                        </a:lnTo>
                                        <a:lnTo>
                                          <a:pt x="205" y="90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206" y="91"/>
                                        </a:lnTo>
                                        <a:lnTo>
                                          <a:pt x="206" y="91"/>
                                        </a:lnTo>
                                        <a:lnTo>
                                          <a:pt x="208" y="91"/>
                                        </a:lnTo>
                                        <a:lnTo>
                                          <a:pt x="208" y="91"/>
                                        </a:lnTo>
                                        <a:lnTo>
                                          <a:pt x="208" y="91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08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4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5"/>
                                        </a:lnTo>
                                        <a:lnTo>
                                          <a:pt x="211" y="97"/>
                                        </a:lnTo>
                                        <a:lnTo>
                                          <a:pt x="211" y="97"/>
                                        </a:lnTo>
                                        <a:lnTo>
                                          <a:pt x="211" y="98"/>
                                        </a:lnTo>
                                        <a:lnTo>
                                          <a:pt x="211" y="98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211" y="101"/>
                                        </a:lnTo>
                                        <a:lnTo>
                                          <a:pt x="212" y="103"/>
                                        </a:lnTo>
                                        <a:lnTo>
                                          <a:pt x="212" y="103"/>
                                        </a:lnTo>
                                        <a:lnTo>
                                          <a:pt x="212" y="104"/>
                                        </a:lnTo>
                                        <a:lnTo>
                                          <a:pt x="212" y="106"/>
                                        </a:lnTo>
                                        <a:lnTo>
                                          <a:pt x="212" y="107"/>
                                        </a:lnTo>
                                        <a:lnTo>
                                          <a:pt x="212" y="108"/>
                                        </a:lnTo>
                                        <a:lnTo>
                                          <a:pt x="212" y="110"/>
                                        </a:lnTo>
                                        <a:lnTo>
                                          <a:pt x="212" y="113"/>
                                        </a:lnTo>
                                        <a:lnTo>
                                          <a:pt x="212" y="114"/>
                                        </a:lnTo>
                                        <a:lnTo>
                                          <a:pt x="212" y="116"/>
                                        </a:lnTo>
                                        <a:lnTo>
                                          <a:pt x="211" y="117"/>
                                        </a:lnTo>
                                        <a:lnTo>
                                          <a:pt x="211" y="119"/>
                                        </a:lnTo>
                                        <a:lnTo>
                                          <a:pt x="211" y="119"/>
                                        </a:lnTo>
                                        <a:lnTo>
                                          <a:pt x="211" y="120"/>
                                        </a:lnTo>
                                        <a:lnTo>
                                          <a:pt x="211" y="12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23"/>
                                        </a:lnTo>
                                        <a:lnTo>
                                          <a:pt x="211" y="123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09" y="130"/>
                                        </a:lnTo>
                                        <a:lnTo>
                                          <a:pt x="209" y="133"/>
                                        </a:lnTo>
                                        <a:lnTo>
                                          <a:pt x="209" y="137"/>
                                        </a:lnTo>
                                        <a:lnTo>
                                          <a:pt x="208" y="140"/>
                                        </a:lnTo>
                                        <a:lnTo>
                                          <a:pt x="208" y="143"/>
                                        </a:lnTo>
                                        <a:lnTo>
                                          <a:pt x="208" y="147"/>
                                        </a:lnTo>
                                        <a:lnTo>
                                          <a:pt x="206" y="150"/>
                                        </a:lnTo>
                                        <a:lnTo>
                                          <a:pt x="206" y="152"/>
                                        </a:lnTo>
                                        <a:lnTo>
                                          <a:pt x="206" y="152"/>
                                        </a:lnTo>
                                        <a:lnTo>
                                          <a:pt x="206" y="152"/>
                                        </a:lnTo>
                                        <a:lnTo>
                                          <a:pt x="206" y="153"/>
                                        </a:lnTo>
                                        <a:lnTo>
                                          <a:pt x="206" y="153"/>
                                        </a:lnTo>
                                        <a:lnTo>
                                          <a:pt x="206" y="153"/>
                                        </a:lnTo>
                                        <a:lnTo>
                                          <a:pt x="206" y="155"/>
                                        </a:lnTo>
                                        <a:lnTo>
                                          <a:pt x="206" y="155"/>
                                        </a:lnTo>
                                        <a:lnTo>
                                          <a:pt x="206" y="155"/>
                                        </a:lnTo>
                                        <a:lnTo>
                                          <a:pt x="206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5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09" y="153"/>
                                        </a:lnTo>
                                        <a:lnTo>
                                          <a:pt x="209" y="152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11" y="149"/>
                                        </a:lnTo>
                                        <a:lnTo>
                                          <a:pt x="211" y="147"/>
                                        </a:lnTo>
                                        <a:lnTo>
                                          <a:pt x="211" y="146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3" y="145"/>
                                        </a:lnTo>
                                        <a:lnTo>
                                          <a:pt x="215" y="146"/>
                                        </a:lnTo>
                                        <a:lnTo>
                                          <a:pt x="215" y="146"/>
                                        </a:lnTo>
                                        <a:lnTo>
                                          <a:pt x="215" y="149"/>
                                        </a:lnTo>
                                        <a:lnTo>
                                          <a:pt x="216" y="152"/>
                                        </a:lnTo>
                                        <a:lnTo>
                                          <a:pt x="216" y="155"/>
                                        </a:lnTo>
                                        <a:lnTo>
                                          <a:pt x="216" y="158"/>
                                        </a:lnTo>
                                        <a:lnTo>
                                          <a:pt x="216" y="160"/>
                                        </a:lnTo>
                                        <a:lnTo>
                                          <a:pt x="216" y="163"/>
                                        </a:lnTo>
                                        <a:lnTo>
                                          <a:pt x="216" y="166"/>
                                        </a:lnTo>
                                        <a:lnTo>
                                          <a:pt x="216" y="171"/>
                                        </a:lnTo>
                                        <a:lnTo>
                                          <a:pt x="216" y="171"/>
                                        </a:lnTo>
                                        <a:lnTo>
                                          <a:pt x="216" y="171"/>
                                        </a:lnTo>
                                        <a:lnTo>
                                          <a:pt x="216" y="171"/>
                                        </a:lnTo>
                                        <a:lnTo>
                                          <a:pt x="216" y="172"/>
                                        </a:lnTo>
                                        <a:lnTo>
                                          <a:pt x="216" y="172"/>
                                        </a:lnTo>
                                        <a:lnTo>
                                          <a:pt x="216" y="172"/>
                                        </a:lnTo>
                                        <a:lnTo>
                                          <a:pt x="216" y="172"/>
                                        </a:lnTo>
                                        <a:lnTo>
                                          <a:pt x="217" y="172"/>
                                        </a:lnTo>
                                        <a:lnTo>
                                          <a:pt x="217" y="172"/>
                                        </a:lnTo>
                                        <a:lnTo>
                                          <a:pt x="217" y="172"/>
                                        </a:lnTo>
                                        <a:lnTo>
                                          <a:pt x="217" y="172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9" y="171"/>
                                        </a:lnTo>
                                        <a:lnTo>
                                          <a:pt x="219" y="171"/>
                                        </a:lnTo>
                                        <a:lnTo>
                                          <a:pt x="219" y="169"/>
                                        </a:lnTo>
                                        <a:lnTo>
                                          <a:pt x="219" y="169"/>
                                        </a:lnTo>
                                        <a:lnTo>
                                          <a:pt x="220" y="168"/>
                                        </a:lnTo>
                                        <a:lnTo>
                                          <a:pt x="220" y="168"/>
                                        </a:lnTo>
                                        <a:lnTo>
                                          <a:pt x="220" y="168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220" y="166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21" y="168"/>
                                        </a:lnTo>
                                        <a:lnTo>
                                          <a:pt x="223" y="168"/>
                                        </a:lnTo>
                                        <a:lnTo>
                                          <a:pt x="223" y="169"/>
                                        </a:lnTo>
                                        <a:lnTo>
                                          <a:pt x="223" y="171"/>
                                        </a:lnTo>
                                        <a:lnTo>
                                          <a:pt x="224" y="172"/>
                                        </a:lnTo>
                                        <a:lnTo>
                                          <a:pt x="224" y="172"/>
                                        </a:lnTo>
                                        <a:lnTo>
                                          <a:pt x="224" y="173"/>
                                        </a:lnTo>
                                        <a:lnTo>
                                          <a:pt x="224" y="175"/>
                                        </a:lnTo>
                                        <a:lnTo>
                                          <a:pt x="224" y="175"/>
                                        </a:lnTo>
                                        <a:lnTo>
                                          <a:pt x="224" y="175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4" y="176"/>
                                        </a:lnTo>
                                        <a:lnTo>
                                          <a:pt x="223" y="179"/>
                                        </a:lnTo>
                                        <a:lnTo>
                                          <a:pt x="223" y="181"/>
                                        </a:lnTo>
                                        <a:lnTo>
                                          <a:pt x="223" y="182"/>
                                        </a:lnTo>
                                        <a:lnTo>
                                          <a:pt x="223" y="185"/>
                                        </a:lnTo>
                                        <a:lnTo>
                                          <a:pt x="223" y="186"/>
                                        </a:lnTo>
                                        <a:lnTo>
                                          <a:pt x="223" y="188"/>
                                        </a:lnTo>
                                        <a:lnTo>
                                          <a:pt x="223" y="189"/>
                                        </a:lnTo>
                                        <a:lnTo>
                                          <a:pt x="221" y="192"/>
                                        </a:lnTo>
                                        <a:lnTo>
                                          <a:pt x="221" y="192"/>
                                        </a:lnTo>
                                        <a:lnTo>
                                          <a:pt x="221" y="194"/>
                                        </a:lnTo>
                                        <a:lnTo>
                                          <a:pt x="221" y="194"/>
                                        </a:lnTo>
                                        <a:lnTo>
                                          <a:pt x="221" y="194"/>
                                        </a:lnTo>
                                        <a:lnTo>
                                          <a:pt x="221" y="195"/>
                                        </a:lnTo>
                                        <a:lnTo>
                                          <a:pt x="221" y="195"/>
                                        </a:lnTo>
                                        <a:lnTo>
                                          <a:pt x="221" y="195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20" y="198"/>
                                        </a:lnTo>
                                        <a:lnTo>
                                          <a:pt x="220" y="198"/>
                                        </a:lnTo>
                                        <a:lnTo>
                                          <a:pt x="220" y="199"/>
                                        </a:lnTo>
                                        <a:lnTo>
                                          <a:pt x="221" y="199"/>
                                        </a:lnTo>
                                        <a:lnTo>
                                          <a:pt x="221" y="199"/>
                                        </a:lnTo>
                                        <a:lnTo>
                                          <a:pt x="221" y="201"/>
                                        </a:lnTo>
                                        <a:lnTo>
                                          <a:pt x="221" y="201"/>
                                        </a:lnTo>
                                        <a:lnTo>
                                          <a:pt x="223" y="201"/>
                                        </a:lnTo>
                                        <a:lnTo>
                                          <a:pt x="223" y="199"/>
                                        </a:lnTo>
                                        <a:lnTo>
                                          <a:pt x="223" y="199"/>
                                        </a:lnTo>
                                        <a:lnTo>
                                          <a:pt x="224" y="199"/>
                                        </a:lnTo>
                                        <a:lnTo>
                                          <a:pt x="224" y="198"/>
                                        </a:lnTo>
                                        <a:lnTo>
                                          <a:pt x="224" y="198"/>
                                        </a:lnTo>
                                        <a:lnTo>
                                          <a:pt x="226" y="198"/>
                                        </a:lnTo>
                                        <a:lnTo>
                                          <a:pt x="226" y="198"/>
                                        </a:lnTo>
                                        <a:lnTo>
                                          <a:pt x="226" y="198"/>
                                        </a:lnTo>
                                        <a:lnTo>
                                          <a:pt x="226" y="198"/>
                                        </a:lnTo>
                                        <a:lnTo>
                                          <a:pt x="227" y="198"/>
                                        </a:lnTo>
                                        <a:lnTo>
                                          <a:pt x="227" y="198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8" y="202"/>
                                        </a:lnTo>
                                        <a:lnTo>
                                          <a:pt x="228" y="204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7"/>
                                        </a:lnTo>
                                        <a:lnTo>
                                          <a:pt x="227" y="208"/>
                                        </a:lnTo>
                                        <a:lnTo>
                                          <a:pt x="227" y="210"/>
                                        </a:lnTo>
                                        <a:lnTo>
                                          <a:pt x="227" y="211"/>
                                        </a:lnTo>
                                        <a:lnTo>
                                          <a:pt x="227" y="212"/>
                                        </a:lnTo>
                                        <a:lnTo>
                                          <a:pt x="227" y="214"/>
                                        </a:lnTo>
                                        <a:lnTo>
                                          <a:pt x="227" y="214"/>
                                        </a:lnTo>
                                        <a:lnTo>
                                          <a:pt x="227" y="215"/>
                                        </a:lnTo>
                                        <a:lnTo>
                                          <a:pt x="227" y="215"/>
                                        </a:lnTo>
                                        <a:lnTo>
                                          <a:pt x="227" y="217"/>
                                        </a:lnTo>
                                        <a:lnTo>
                                          <a:pt x="227" y="217"/>
                                        </a:lnTo>
                                        <a:lnTo>
                                          <a:pt x="227" y="217"/>
                                        </a:lnTo>
                                        <a:lnTo>
                                          <a:pt x="226" y="220"/>
                                        </a:lnTo>
                                        <a:lnTo>
                                          <a:pt x="226" y="221"/>
                                        </a:lnTo>
                                        <a:lnTo>
                                          <a:pt x="224" y="223"/>
                                        </a:lnTo>
                                        <a:lnTo>
                                          <a:pt x="224" y="224"/>
                                        </a:lnTo>
                                        <a:lnTo>
                                          <a:pt x="224" y="225"/>
                                        </a:lnTo>
                                        <a:lnTo>
                                          <a:pt x="224" y="227"/>
                                        </a:lnTo>
                                        <a:lnTo>
                                          <a:pt x="223" y="228"/>
                                        </a:lnTo>
                                        <a:lnTo>
                                          <a:pt x="223" y="230"/>
                                        </a:lnTo>
                                        <a:lnTo>
                                          <a:pt x="223" y="230"/>
                                        </a:lnTo>
                                        <a:lnTo>
                                          <a:pt x="223" y="230"/>
                                        </a:lnTo>
                                        <a:lnTo>
                                          <a:pt x="223" y="230"/>
                                        </a:lnTo>
                                        <a:lnTo>
                                          <a:pt x="223" y="230"/>
                                        </a:lnTo>
                                        <a:lnTo>
                                          <a:pt x="221" y="231"/>
                                        </a:lnTo>
                                        <a:lnTo>
                                          <a:pt x="221" y="231"/>
                                        </a:lnTo>
                                        <a:lnTo>
                                          <a:pt x="221" y="231"/>
                                        </a:lnTo>
                                        <a:lnTo>
                                          <a:pt x="221" y="231"/>
                                        </a:lnTo>
                                        <a:lnTo>
                                          <a:pt x="221" y="233"/>
                                        </a:lnTo>
                                        <a:lnTo>
                                          <a:pt x="221" y="233"/>
                                        </a:lnTo>
                                        <a:lnTo>
                                          <a:pt x="220" y="234"/>
                                        </a:lnTo>
                                        <a:lnTo>
                                          <a:pt x="220" y="236"/>
                                        </a:lnTo>
                                        <a:lnTo>
                                          <a:pt x="219" y="237"/>
                                        </a:lnTo>
                                        <a:lnTo>
                                          <a:pt x="219" y="237"/>
                                        </a:lnTo>
                                        <a:lnTo>
                                          <a:pt x="219" y="238"/>
                                        </a:lnTo>
                                        <a:lnTo>
                                          <a:pt x="217" y="238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7" y="240"/>
                                        </a:lnTo>
                                        <a:lnTo>
                                          <a:pt x="216" y="240"/>
                                        </a:lnTo>
                                        <a:lnTo>
                                          <a:pt x="216" y="241"/>
                                        </a:lnTo>
                                        <a:lnTo>
                                          <a:pt x="216" y="241"/>
                                        </a:lnTo>
                                        <a:lnTo>
                                          <a:pt x="216" y="241"/>
                                        </a:lnTo>
                                        <a:lnTo>
                                          <a:pt x="216" y="241"/>
                                        </a:lnTo>
                                        <a:lnTo>
                                          <a:pt x="216" y="241"/>
                                        </a:lnTo>
                                        <a:lnTo>
                                          <a:pt x="215" y="243"/>
                                        </a:lnTo>
                                        <a:lnTo>
                                          <a:pt x="215" y="243"/>
                                        </a:lnTo>
                                        <a:close/>
                                        <a:moveTo>
                                          <a:pt x="211" y="0"/>
                                        </a:moveTo>
                                        <a:lnTo>
                                          <a:pt x="216" y="2"/>
                                        </a:lnTo>
                                        <a:lnTo>
                                          <a:pt x="223" y="3"/>
                                        </a:lnTo>
                                        <a:lnTo>
                                          <a:pt x="227" y="6"/>
                                        </a:lnTo>
                                        <a:lnTo>
                                          <a:pt x="231" y="9"/>
                                        </a:lnTo>
                                        <a:lnTo>
                                          <a:pt x="235" y="12"/>
                                        </a:lnTo>
                                        <a:lnTo>
                                          <a:pt x="238" y="16"/>
                                        </a:lnTo>
                                        <a:lnTo>
                                          <a:pt x="241" y="22"/>
                                        </a:lnTo>
                                        <a:lnTo>
                                          <a:pt x="242" y="28"/>
                                        </a:lnTo>
                                        <a:lnTo>
                                          <a:pt x="243" y="42"/>
                                        </a:lnTo>
                                        <a:lnTo>
                                          <a:pt x="242" y="59"/>
                                        </a:lnTo>
                                        <a:lnTo>
                                          <a:pt x="239" y="82"/>
                                        </a:lnTo>
                                        <a:lnTo>
                                          <a:pt x="235" y="110"/>
                                        </a:lnTo>
                                        <a:lnTo>
                                          <a:pt x="235" y="111"/>
                                        </a:lnTo>
                                        <a:lnTo>
                                          <a:pt x="235" y="113"/>
                                        </a:lnTo>
                                        <a:lnTo>
                                          <a:pt x="235" y="114"/>
                                        </a:lnTo>
                                        <a:lnTo>
                                          <a:pt x="235" y="114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7" y="113"/>
                                        </a:lnTo>
                                        <a:lnTo>
                                          <a:pt x="238" y="111"/>
                                        </a:lnTo>
                                        <a:lnTo>
                                          <a:pt x="239" y="107"/>
                                        </a:lnTo>
                                        <a:lnTo>
                                          <a:pt x="241" y="100"/>
                                        </a:lnTo>
                                        <a:lnTo>
                                          <a:pt x="242" y="93"/>
                                        </a:lnTo>
                                        <a:lnTo>
                                          <a:pt x="243" y="84"/>
                                        </a:lnTo>
                                        <a:lnTo>
                                          <a:pt x="245" y="74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46" y="61"/>
                                        </a:lnTo>
                                        <a:lnTo>
                                          <a:pt x="246" y="58"/>
                                        </a:lnTo>
                                        <a:lnTo>
                                          <a:pt x="252" y="62"/>
                                        </a:lnTo>
                                        <a:lnTo>
                                          <a:pt x="256" y="68"/>
                                        </a:lnTo>
                                        <a:lnTo>
                                          <a:pt x="259" y="75"/>
                                        </a:lnTo>
                                        <a:lnTo>
                                          <a:pt x="260" y="84"/>
                                        </a:lnTo>
                                        <a:lnTo>
                                          <a:pt x="259" y="94"/>
                                        </a:lnTo>
                                        <a:lnTo>
                                          <a:pt x="256" y="107"/>
                                        </a:lnTo>
                                        <a:lnTo>
                                          <a:pt x="252" y="123"/>
                                        </a:lnTo>
                                        <a:lnTo>
                                          <a:pt x="245" y="142"/>
                                        </a:lnTo>
                                        <a:lnTo>
                                          <a:pt x="243" y="143"/>
                                        </a:lnTo>
                                        <a:lnTo>
                                          <a:pt x="243" y="145"/>
                                        </a:lnTo>
                                        <a:lnTo>
                                          <a:pt x="243" y="146"/>
                                        </a:lnTo>
                                        <a:lnTo>
                                          <a:pt x="243" y="146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45" y="146"/>
                                        </a:lnTo>
                                        <a:lnTo>
                                          <a:pt x="246" y="146"/>
                                        </a:lnTo>
                                        <a:lnTo>
                                          <a:pt x="246" y="145"/>
                                        </a:lnTo>
                                        <a:lnTo>
                                          <a:pt x="248" y="140"/>
                                        </a:lnTo>
                                        <a:lnTo>
                                          <a:pt x="250" y="134"/>
                                        </a:lnTo>
                                        <a:lnTo>
                                          <a:pt x="253" y="126"/>
                                        </a:lnTo>
                                        <a:lnTo>
                                          <a:pt x="256" y="117"/>
                                        </a:lnTo>
                                        <a:lnTo>
                                          <a:pt x="260" y="108"/>
                                        </a:lnTo>
                                        <a:lnTo>
                                          <a:pt x="261" y="100"/>
                                        </a:lnTo>
                                        <a:lnTo>
                                          <a:pt x="264" y="94"/>
                                        </a:lnTo>
                                        <a:lnTo>
                                          <a:pt x="264" y="90"/>
                                        </a:lnTo>
                                        <a:lnTo>
                                          <a:pt x="270" y="97"/>
                                        </a:lnTo>
                                        <a:lnTo>
                                          <a:pt x="274" y="103"/>
                                        </a:lnTo>
                                        <a:lnTo>
                                          <a:pt x="275" y="111"/>
                                        </a:lnTo>
                                        <a:lnTo>
                                          <a:pt x="274" y="120"/>
                                        </a:lnTo>
                                        <a:lnTo>
                                          <a:pt x="271" y="130"/>
                                        </a:lnTo>
                                        <a:lnTo>
                                          <a:pt x="267" y="142"/>
                                        </a:lnTo>
                                        <a:lnTo>
                                          <a:pt x="260" y="156"/>
                                        </a:lnTo>
                                        <a:lnTo>
                                          <a:pt x="252" y="175"/>
                                        </a:lnTo>
                                        <a:lnTo>
                                          <a:pt x="250" y="176"/>
                                        </a:lnTo>
                                        <a:lnTo>
                                          <a:pt x="249" y="179"/>
                                        </a:lnTo>
                                        <a:lnTo>
                                          <a:pt x="249" y="181"/>
                                        </a:lnTo>
                                        <a:lnTo>
                                          <a:pt x="249" y="181"/>
                                        </a:lnTo>
                                        <a:lnTo>
                                          <a:pt x="249" y="181"/>
                                        </a:lnTo>
                                        <a:lnTo>
                                          <a:pt x="250" y="181"/>
                                        </a:lnTo>
                                        <a:lnTo>
                                          <a:pt x="252" y="179"/>
                                        </a:lnTo>
                                        <a:lnTo>
                                          <a:pt x="253" y="178"/>
                                        </a:lnTo>
                                        <a:lnTo>
                                          <a:pt x="256" y="173"/>
                                        </a:lnTo>
                                        <a:lnTo>
                                          <a:pt x="259" y="168"/>
                                        </a:lnTo>
                                        <a:lnTo>
                                          <a:pt x="261" y="160"/>
                                        </a:lnTo>
                                        <a:lnTo>
                                          <a:pt x="265" y="153"/>
                                        </a:lnTo>
                                        <a:lnTo>
                                          <a:pt x="268" y="146"/>
                                        </a:lnTo>
                                        <a:lnTo>
                                          <a:pt x="272" y="140"/>
                                        </a:lnTo>
                                        <a:lnTo>
                                          <a:pt x="274" y="134"/>
                                        </a:lnTo>
                                        <a:lnTo>
                                          <a:pt x="275" y="133"/>
                                        </a:lnTo>
                                        <a:lnTo>
                                          <a:pt x="279" y="142"/>
                                        </a:lnTo>
                                        <a:lnTo>
                                          <a:pt x="281" y="150"/>
                                        </a:lnTo>
                                        <a:lnTo>
                                          <a:pt x="281" y="160"/>
                                        </a:lnTo>
                                        <a:lnTo>
                                          <a:pt x="278" y="171"/>
                                        </a:lnTo>
                                        <a:lnTo>
                                          <a:pt x="272" y="179"/>
                                        </a:lnTo>
                                        <a:lnTo>
                                          <a:pt x="267" y="189"/>
                                        </a:lnTo>
                                        <a:lnTo>
                                          <a:pt x="259" y="198"/>
                                        </a:lnTo>
                                        <a:lnTo>
                                          <a:pt x="249" y="207"/>
                                        </a:lnTo>
                                        <a:lnTo>
                                          <a:pt x="248" y="208"/>
                                        </a:lnTo>
                                        <a:lnTo>
                                          <a:pt x="246" y="210"/>
                                        </a:lnTo>
                                        <a:lnTo>
                                          <a:pt x="246" y="211"/>
                                        </a:lnTo>
                                        <a:lnTo>
                                          <a:pt x="246" y="212"/>
                                        </a:lnTo>
                                        <a:lnTo>
                                          <a:pt x="248" y="212"/>
                                        </a:lnTo>
                                        <a:lnTo>
                                          <a:pt x="249" y="212"/>
                                        </a:lnTo>
                                        <a:lnTo>
                                          <a:pt x="250" y="211"/>
                                        </a:lnTo>
                                        <a:lnTo>
                                          <a:pt x="252" y="210"/>
                                        </a:lnTo>
                                        <a:lnTo>
                                          <a:pt x="254" y="207"/>
                                        </a:lnTo>
                                        <a:lnTo>
                                          <a:pt x="257" y="204"/>
                                        </a:lnTo>
                                        <a:lnTo>
                                          <a:pt x="260" y="201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7" y="194"/>
                                        </a:lnTo>
                                        <a:lnTo>
                                          <a:pt x="268" y="192"/>
                                        </a:lnTo>
                                        <a:lnTo>
                                          <a:pt x="270" y="191"/>
                                        </a:lnTo>
                                        <a:lnTo>
                                          <a:pt x="271" y="201"/>
                                        </a:lnTo>
                                        <a:lnTo>
                                          <a:pt x="271" y="208"/>
                                        </a:lnTo>
                                        <a:lnTo>
                                          <a:pt x="270" y="215"/>
                                        </a:lnTo>
                                        <a:lnTo>
                                          <a:pt x="267" y="223"/>
                                        </a:lnTo>
                                        <a:lnTo>
                                          <a:pt x="264" y="227"/>
                                        </a:lnTo>
                                        <a:lnTo>
                                          <a:pt x="260" y="231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3" y="237"/>
                                        </a:lnTo>
                                        <a:lnTo>
                                          <a:pt x="249" y="240"/>
                                        </a:lnTo>
                                        <a:lnTo>
                                          <a:pt x="243" y="244"/>
                                        </a:lnTo>
                                        <a:lnTo>
                                          <a:pt x="238" y="249"/>
                                        </a:lnTo>
                                        <a:lnTo>
                                          <a:pt x="230" y="254"/>
                                        </a:lnTo>
                                        <a:lnTo>
                                          <a:pt x="221" y="262"/>
                                        </a:lnTo>
                                        <a:lnTo>
                                          <a:pt x="211" y="267"/>
                                        </a:lnTo>
                                        <a:lnTo>
                                          <a:pt x="201" y="272"/>
                                        </a:lnTo>
                                        <a:lnTo>
                                          <a:pt x="189" y="276"/>
                                        </a:lnTo>
                                        <a:lnTo>
                                          <a:pt x="197" y="269"/>
                                        </a:lnTo>
                                        <a:lnTo>
                                          <a:pt x="205" y="260"/>
                                        </a:lnTo>
                                        <a:lnTo>
                                          <a:pt x="213" y="250"/>
                                        </a:lnTo>
                                        <a:lnTo>
                                          <a:pt x="220" y="238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31" y="214"/>
                                        </a:lnTo>
                                        <a:lnTo>
                                          <a:pt x="232" y="207"/>
                                        </a:lnTo>
                                        <a:lnTo>
                                          <a:pt x="232" y="201"/>
                                        </a:lnTo>
                                        <a:lnTo>
                                          <a:pt x="231" y="195"/>
                                        </a:lnTo>
                                        <a:lnTo>
                                          <a:pt x="230" y="188"/>
                                        </a:lnTo>
                                        <a:lnTo>
                                          <a:pt x="228" y="186"/>
                                        </a:lnTo>
                                        <a:lnTo>
                                          <a:pt x="228" y="185"/>
                                        </a:lnTo>
                                        <a:lnTo>
                                          <a:pt x="228" y="184"/>
                                        </a:lnTo>
                                        <a:lnTo>
                                          <a:pt x="228" y="181"/>
                                        </a:lnTo>
                                        <a:lnTo>
                                          <a:pt x="228" y="179"/>
                                        </a:lnTo>
                                        <a:lnTo>
                                          <a:pt x="228" y="176"/>
                                        </a:lnTo>
                                        <a:lnTo>
                                          <a:pt x="228" y="175"/>
                                        </a:lnTo>
                                        <a:lnTo>
                                          <a:pt x="228" y="172"/>
                                        </a:lnTo>
                                        <a:lnTo>
                                          <a:pt x="228" y="169"/>
                                        </a:lnTo>
                                        <a:lnTo>
                                          <a:pt x="227" y="168"/>
                                        </a:lnTo>
                                        <a:lnTo>
                                          <a:pt x="226" y="163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23" y="158"/>
                                        </a:lnTo>
                                        <a:lnTo>
                                          <a:pt x="221" y="155"/>
                                        </a:lnTo>
                                        <a:lnTo>
                                          <a:pt x="221" y="150"/>
                                        </a:lnTo>
                                        <a:lnTo>
                                          <a:pt x="220" y="147"/>
                                        </a:lnTo>
                                        <a:lnTo>
                                          <a:pt x="220" y="145"/>
                                        </a:lnTo>
                                        <a:lnTo>
                                          <a:pt x="219" y="142"/>
                                        </a:lnTo>
                                        <a:lnTo>
                                          <a:pt x="217" y="139"/>
                                        </a:lnTo>
                                        <a:lnTo>
                                          <a:pt x="216" y="137"/>
                                        </a:lnTo>
                                        <a:lnTo>
                                          <a:pt x="215" y="134"/>
                                        </a:lnTo>
                                        <a:lnTo>
                                          <a:pt x="213" y="132"/>
                                        </a:lnTo>
                                        <a:lnTo>
                                          <a:pt x="213" y="130"/>
                                        </a:lnTo>
                                        <a:lnTo>
                                          <a:pt x="215" y="127"/>
                                        </a:lnTo>
                                        <a:lnTo>
                                          <a:pt x="216" y="121"/>
                                        </a:lnTo>
                                        <a:lnTo>
                                          <a:pt x="216" y="116"/>
                                        </a:lnTo>
                                        <a:lnTo>
                                          <a:pt x="216" y="110"/>
                                        </a:lnTo>
                                        <a:lnTo>
                                          <a:pt x="216" y="104"/>
                                        </a:lnTo>
                                        <a:lnTo>
                                          <a:pt x="216" y="98"/>
                                        </a:lnTo>
                                        <a:lnTo>
                                          <a:pt x="215" y="93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13" y="84"/>
                                        </a:lnTo>
                                        <a:lnTo>
                                          <a:pt x="212" y="81"/>
                                        </a:lnTo>
                                        <a:lnTo>
                                          <a:pt x="212" y="77"/>
                                        </a:lnTo>
                                        <a:lnTo>
                                          <a:pt x="212" y="71"/>
                                        </a:lnTo>
                                        <a:lnTo>
                                          <a:pt x="212" y="65"/>
                                        </a:lnTo>
                                        <a:lnTo>
                                          <a:pt x="212" y="58"/>
                                        </a:lnTo>
                                        <a:lnTo>
                                          <a:pt x="213" y="52"/>
                                        </a:lnTo>
                                        <a:lnTo>
                                          <a:pt x="213" y="45"/>
                                        </a:lnTo>
                                        <a:lnTo>
                                          <a:pt x="215" y="39"/>
                                        </a:lnTo>
                                        <a:lnTo>
                                          <a:pt x="215" y="33"/>
                                        </a:lnTo>
                                        <a:lnTo>
                                          <a:pt x="215" y="28"/>
                                        </a:lnTo>
                                        <a:lnTo>
                                          <a:pt x="215" y="22"/>
                                        </a:lnTo>
                                        <a:lnTo>
                                          <a:pt x="215" y="18"/>
                                        </a:lnTo>
                                        <a:lnTo>
                                          <a:pt x="215" y="13"/>
                                        </a:lnTo>
                                        <a:lnTo>
                                          <a:pt x="215" y="9"/>
                                        </a:lnTo>
                                        <a:lnTo>
                                          <a:pt x="213" y="7"/>
                                        </a:lnTo>
                                        <a:lnTo>
                                          <a:pt x="212" y="5"/>
                                        </a:lnTo>
                                        <a:lnTo>
                                          <a:pt x="211" y="5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11" y="2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211" y="0"/>
                                        </a:lnTo>
                                        <a:close/>
                                        <a:moveTo>
                                          <a:pt x="72" y="0"/>
                                        </a:moveTo>
                                        <a:lnTo>
                                          <a:pt x="65" y="2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7" y="110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4" y="113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2" y="100"/>
                                        </a:lnTo>
                                        <a:lnTo>
                                          <a:pt x="40" y="93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5" y="61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4" y="75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25" y="107"/>
                                        </a:lnTo>
                                        <a:lnTo>
                                          <a:pt x="31" y="123"/>
                                        </a:lnTo>
                                        <a:lnTo>
                                          <a:pt x="37" y="142"/>
                                        </a:lnTo>
                                        <a:lnTo>
                                          <a:pt x="37" y="143"/>
                                        </a:lnTo>
                                        <a:lnTo>
                                          <a:pt x="39" y="145"/>
                                        </a:lnTo>
                                        <a:lnTo>
                                          <a:pt x="39" y="146"/>
                                        </a:lnTo>
                                        <a:lnTo>
                                          <a:pt x="37" y="146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35" y="145"/>
                                        </a:lnTo>
                                        <a:lnTo>
                                          <a:pt x="33" y="140"/>
                                        </a:lnTo>
                                        <a:lnTo>
                                          <a:pt x="32" y="134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25" y="117"/>
                                        </a:lnTo>
                                        <a:lnTo>
                                          <a:pt x="22" y="108"/>
                                        </a:lnTo>
                                        <a:lnTo>
                                          <a:pt x="20" y="100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1" y="97"/>
                                        </a:lnTo>
                                        <a:lnTo>
                                          <a:pt x="9" y="103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7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21" y="156"/>
                                        </a:lnTo>
                                        <a:lnTo>
                                          <a:pt x="31" y="175"/>
                                        </a:lnTo>
                                        <a:lnTo>
                                          <a:pt x="32" y="176"/>
                                        </a:lnTo>
                                        <a:lnTo>
                                          <a:pt x="32" y="179"/>
                                        </a:lnTo>
                                        <a:lnTo>
                                          <a:pt x="33" y="181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31" y="181"/>
                                        </a:lnTo>
                                        <a:lnTo>
                                          <a:pt x="29" y="179"/>
                                        </a:lnTo>
                                        <a:lnTo>
                                          <a:pt x="28" y="178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4" y="168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17" y="153"/>
                                        </a:lnTo>
                                        <a:lnTo>
                                          <a:pt x="13" y="146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7" y="134"/>
                                        </a:lnTo>
                                        <a:lnTo>
                                          <a:pt x="6" y="13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4" y="171"/>
                                        </a:lnTo>
                                        <a:lnTo>
                                          <a:pt x="9" y="179"/>
                                        </a:lnTo>
                                        <a:lnTo>
                                          <a:pt x="15" y="189"/>
                                        </a:lnTo>
                                        <a:lnTo>
                                          <a:pt x="24" y="198"/>
                                        </a:lnTo>
                                        <a:lnTo>
                                          <a:pt x="32" y="207"/>
                                        </a:lnTo>
                                        <a:lnTo>
                                          <a:pt x="33" y="208"/>
                                        </a:lnTo>
                                        <a:lnTo>
                                          <a:pt x="35" y="210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35" y="212"/>
                                        </a:lnTo>
                                        <a:lnTo>
                                          <a:pt x="35" y="212"/>
                                        </a:lnTo>
                                        <a:lnTo>
                                          <a:pt x="33" y="212"/>
                                        </a:lnTo>
                                        <a:lnTo>
                                          <a:pt x="32" y="211"/>
                                        </a:lnTo>
                                        <a:lnTo>
                                          <a:pt x="29" y="210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5" y="204"/>
                                        </a:lnTo>
                                        <a:lnTo>
                                          <a:pt x="22" y="201"/>
                                        </a:lnTo>
                                        <a:lnTo>
                                          <a:pt x="20" y="199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2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10" y="201"/>
                                        </a:lnTo>
                                        <a:lnTo>
                                          <a:pt x="10" y="208"/>
                                        </a:lnTo>
                                        <a:lnTo>
                                          <a:pt x="11" y="215"/>
                                        </a:lnTo>
                                        <a:lnTo>
                                          <a:pt x="14" y="223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22" y="231"/>
                                        </a:lnTo>
                                        <a:lnTo>
                                          <a:pt x="26" y="23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32" y="240"/>
                                        </a:lnTo>
                                        <a:lnTo>
                                          <a:pt x="37" y="244"/>
                                        </a:lnTo>
                                        <a:lnTo>
                                          <a:pt x="44" y="249"/>
                                        </a:lnTo>
                                        <a:lnTo>
                                          <a:pt x="51" y="254"/>
                                        </a:lnTo>
                                        <a:lnTo>
                                          <a:pt x="61" y="262"/>
                                        </a:lnTo>
                                        <a:lnTo>
                                          <a:pt x="70" y="267"/>
                                        </a:lnTo>
                                        <a:lnTo>
                                          <a:pt x="81" y="272"/>
                                        </a:lnTo>
                                        <a:lnTo>
                                          <a:pt x="92" y="276"/>
                                        </a:lnTo>
                                        <a:lnTo>
                                          <a:pt x="85" y="269"/>
                                        </a:lnTo>
                                        <a:lnTo>
                                          <a:pt x="77" y="260"/>
                                        </a:lnTo>
                                        <a:lnTo>
                                          <a:pt x="69" y="250"/>
                                        </a:lnTo>
                                        <a:lnTo>
                                          <a:pt x="61" y="238"/>
                                        </a:lnTo>
                                        <a:lnTo>
                                          <a:pt x="54" y="227"/>
                                        </a:lnTo>
                                        <a:lnTo>
                                          <a:pt x="51" y="214"/>
                                        </a:lnTo>
                                        <a:lnTo>
                                          <a:pt x="50" y="207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53" y="188"/>
                                        </a:lnTo>
                                        <a:lnTo>
                                          <a:pt x="53" y="186"/>
                                        </a:lnTo>
                                        <a:lnTo>
                                          <a:pt x="54" y="185"/>
                                        </a:lnTo>
                                        <a:lnTo>
                                          <a:pt x="54" y="184"/>
                                        </a:lnTo>
                                        <a:lnTo>
                                          <a:pt x="54" y="181"/>
                                        </a:lnTo>
                                        <a:lnTo>
                                          <a:pt x="54" y="179"/>
                                        </a:lnTo>
                                        <a:lnTo>
                                          <a:pt x="54" y="176"/>
                                        </a:lnTo>
                                        <a:lnTo>
                                          <a:pt x="54" y="175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54" y="169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5" y="163"/>
                                        </a:lnTo>
                                        <a:lnTo>
                                          <a:pt x="57" y="160"/>
                                        </a:lnTo>
                                        <a:lnTo>
                                          <a:pt x="58" y="158"/>
                                        </a:lnTo>
                                        <a:lnTo>
                                          <a:pt x="59" y="155"/>
                                        </a:lnTo>
                                        <a:lnTo>
                                          <a:pt x="61" y="150"/>
                                        </a:lnTo>
                                        <a:lnTo>
                                          <a:pt x="61" y="147"/>
                                        </a:lnTo>
                                        <a:lnTo>
                                          <a:pt x="62" y="145"/>
                                        </a:lnTo>
                                        <a:lnTo>
                                          <a:pt x="63" y="142"/>
                                        </a:lnTo>
                                        <a:lnTo>
                                          <a:pt x="65" y="139"/>
                                        </a:lnTo>
                                        <a:lnTo>
                                          <a:pt x="66" y="137"/>
                                        </a:lnTo>
                                        <a:lnTo>
                                          <a:pt x="68" y="134"/>
                                        </a:lnTo>
                                        <a:lnTo>
                                          <a:pt x="68" y="132"/>
                                        </a:lnTo>
                                        <a:lnTo>
                                          <a:pt x="68" y="130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6" y="121"/>
                                        </a:lnTo>
                                        <a:lnTo>
                                          <a:pt x="65" y="116"/>
                                        </a:lnTo>
                                        <a:lnTo>
                                          <a:pt x="65" y="110"/>
                                        </a:lnTo>
                                        <a:lnTo>
                                          <a:pt x="65" y="104"/>
                                        </a:lnTo>
                                        <a:lnTo>
                                          <a:pt x="66" y="98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70" y="71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69" y="58"/>
                                        </a:lnTo>
                                        <a:lnTo>
                                          <a:pt x="69" y="52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04040"/>
                                    <a:ext cx="388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50">
                                        <a:moveTo>
                                          <a:pt x="13" y="150"/>
                                        </a:moveTo>
                                        <a:lnTo>
                                          <a:pt x="10" y="134"/>
                                        </a:lnTo>
                                        <a:lnTo>
                                          <a:pt x="10" y="120"/>
                                        </a:lnTo>
                                        <a:lnTo>
                                          <a:pt x="13" y="107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23" y="85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37" y="62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34" y="59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38" y="56"/>
                                        </a:lnTo>
                                        <a:lnTo>
                                          <a:pt x="38" y="56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8" y="50"/>
                                        </a:lnTo>
                                        <a:lnTo>
                                          <a:pt x="38" y="49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19" y="40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20" y="50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3"/>
                                        </a:lnTo>
                                        <a:lnTo>
                                          <a:pt x="20" y="63"/>
                                        </a:lnTo>
                                        <a:lnTo>
                                          <a:pt x="20" y="63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17" y="58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8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12" y="63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5" y="88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5" y="92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6" y="101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6" y="104"/>
                                        </a:lnTo>
                                        <a:lnTo>
                                          <a:pt x="6" y="104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8" y="105"/>
                                        </a:lnTo>
                                        <a:lnTo>
                                          <a:pt x="8" y="105"/>
                                        </a:lnTo>
                                        <a:lnTo>
                                          <a:pt x="8" y="105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1" y="115"/>
                                        </a:lnTo>
                                        <a:lnTo>
                                          <a:pt x="1" y="117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20"/>
                                        </a:lnTo>
                                        <a:lnTo>
                                          <a:pt x="1" y="120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1" y="123"/>
                                        </a:lnTo>
                                        <a:lnTo>
                                          <a:pt x="1" y="123"/>
                                        </a:lnTo>
                                        <a:lnTo>
                                          <a:pt x="1" y="124"/>
                                        </a:lnTo>
                                        <a:lnTo>
                                          <a:pt x="1" y="124"/>
                                        </a:lnTo>
                                        <a:lnTo>
                                          <a:pt x="1" y="124"/>
                                        </a:lnTo>
                                        <a:lnTo>
                                          <a:pt x="1" y="125"/>
                                        </a:lnTo>
                                        <a:lnTo>
                                          <a:pt x="2" y="127"/>
                                        </a:lnTo>
                                        <a:lnTo>
                                          <a:pt x="2" y="128"/>
                                        </a:lnTo>
                                        <a:lnTo>
                                          <a:pt x="4" y="130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4" y="13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9" y="144"/>
                                        </a:lnTo>
                                        <a:lnTo>
                                          <a:pt x="9" y="146"/>
                                        </a:lnTo>
                                        <a:lnTo>
                                          <a:pt x="10" y="146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0" y="147"/>
                                        </a:lnTo>
                                        <a:lnTo>
                                          <a:pt x="12" y="147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04760"/>
                                    <a:ext cx="39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5">
                                        <a:moveTo>
                                          <a:pt x="37" y="155"/>
                                        </a:moveTo>
                                        <a:lnTo>
                                          <a:pt x="39" y="139"/>
                                        </a:lnTo>
                                        <a:lnTo>
                                          <a:pt x="39" y="124"/>
                                        </a:lnTo>
                                        <a:lnTo>
                                          <a:pt x="38" y="111"/>
                                        </a:lnTo>
                                        <a:lnTo>
                                          <a:pt x="34" y="100"/>
                                        </a:lnTo>
                                        <a:lnTo>
                                          <a:pt x="27" y="88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" y="65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2" y="65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7" y="62"/>
                                        </a:lnTo>
                                        <a:lnTo>
                                          <a:pt x="17" y="62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1" y="55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2" y="52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0" y="65"/>
                                        </a:lnTo>
                                        <a:lnTo>
                                          <a:pt x="31" y="65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33" y="61"/>
                                        </a:lnTo>
                                        <a:lnTo>
                                          <a:pt x="33" y="59"/>
                                        </a:lnTo>
                                        <a:lnTo>
                                          <a:pt x="33" y="58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8" y="67"/>
                                        </a:lnTo>
                                        <a:lnTo>
                                          <a:pt x="38" y="70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38" y="84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1" y="83"/>
                                        </a:lnTo>
                                        <a:lnTo>
                                          <a:pt x="41" y="83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80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45" y="81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46" y="84"/>
                                        </a:lnTo>
                                        <a:lnTo>
                                          <a:pt x="46" y="84"/>
                                        </a:lnTo>
                                        <a:lnTo>
                                          <a:pt x="46" y="85"/>
                                        </a:lnTo>
                                        <a:lnTo>
                                          <a:pt x="46" y="87"/>
                                        </a:lnTo>
                                        <a:lnTo>
                                          <a:pt x="46" y="87"/>
                                        </a:lnTo>
                                        <a:lnTo>
                                          <a:pt x="46" y="87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6" y="88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45" y="94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45" y="98"/>
                                        </a:lnTo>
                                        <a:lnTo>
                                          <a:pt x="45" y="10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2" y="109"/>
                                        </a:lnTo>
                                        <a:lnTo>
                                          <a:pt x="42" y="109"/>
                                        </a:lnTo>
                                        <a:lnTo>
                                          <a:pt x="42" y="109"/>
                                        </a:lnTo>
                                        <a:lnTo>
                                          <a:pt x="42" y="110"/>
                                        </a:lnTo>
                                        <a:lnTo>
                                          <a:pt x="42" y="110"/>
                                        </a:lnTo>
                                        <a:lnTo>
                                          <a:pt x="42" y="111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5" y="113"/>
                                        </a:lnTo>
                                        <a:lnTo>
                                          <a:pt x="45" y="111"/>
                                        </a:lnTo>
                                        <a:lnTo>
                                          <a:pt x="45" y="111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9" y="110"/>
                                        </a:lnTo>
                                        <a:lnTo>
                                          <a:pt x="49" y="110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49" y="113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49" y="117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49" y="120"/>
                                        </a:lnTo>
                                        <a:lnTo>
                                          <a:pt x="49" y="122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49" y="126"/>
                                        </a:lnTo>
                                        <a:lnTo>
                                          <a:pt x="49" y="126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48" y="132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6" y="135"/>
                                        </a:lnTo>
                                        <a:lnTo>
                                          <a:pt x="46" y="136"/>
                                        </a:lnTo>
                                        <a:lnTo>
                                          <a:pt x="46" y="137"/>
                                        </a:lnTo>
                                        <a:lnTo>
                                          <a:pt x="46" y="139"/>
                                        </a:lnTo>
                                        <a:lnTo>
                                          <a:pt x="45" y="140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43" y="143"/>
                                        </a:lnTo>
                                        <a:lnTo>
                                          <a:pt x="43" y="143"/>
                                        </a:lnTo>
                                        <a:lnTo>
                                          <a:pt x="43" y="143"/>
                                        </a:lnTo>
                                        <a:lnTo>
                                          <a:pt x="43" y="143"/>
                                        </a:lnTo>
                                        <a:lnTo>
                                          <a:pt x="43" y="145"/>
                                        </a:lnTo>
                                        <a:lnTo>
                                          <a:pt x="43" y="145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42" y="148"/>
                                        </a:lnTo>
                                        <a:lnTo>
                                          <a:pt x="41" y="149"/>
                                        </a:lnTo>
                                        <a:lnTo>
                                          <a:pt x="41" y="149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9" y="150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8" y="153"/>
                                        </a:lnTo>
                                        <a:lnTo>
                                          <a:pt x="37" y="155"/>
                                        </a:lnTo>
                                        <a:lnTo>
                                          <a:pt x="37" y="1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43200"/>
                                    <a:ext cx="7236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6">
                                        <a:moveTo>
                                          <a:pt x="22" y="0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52" y="22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54" y="42"/>
                                        </a:lnTo>
                                        <a:lnTo>
                                          <a:pt x="53" y="59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46" y="110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48" y="113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50" y="107"/>
                                        </a:lnTo>
                                        <a:lnTo>
                                          <a:pt x="52" y="100"/>
                                        </a:lnTo>
                                        <a:lnTo>
                                          <a:pt x="53" y="93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56" y="74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57" y="61"/>
                                        </a:lnTo>
                                        <a:lnTo>
                                          <a:pt x="57" y="58"/>
                                        </a:lnTo>
                                        <a:lnTo>
                                          <a:pt x="63" y="62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70" y="75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70" y="94"/>
                                        </a:lnTo>
                                        <a:lnTo>
                                          <a:pt x="67" y="107"/>
                                        </a:lnTo>
                                        <a:lnTo>
                                          <a:pt x="63" y="123"/>
                                        </a:lnTo>
                                        <a:lnTo>
                                          <a:pt x="56" y="142"/>
                                        </a:lnTo>
                                        <a:lnTo>
                                          <a:pt x="54" y="143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56" y="147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57" y="145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67" y="117"/>
                                        </a:lnTo>
                                        <a:lnTo>
                                          <a:pt x="71" y="108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81" y="97"/>
                                        </a:lnTo>
                                        <a:lnTo>
                                          <a:pt x="85" y="103"/>
                                        </a:lnTo>
                                        <a:lnTo>
                                          <a:pt x="86" y="111"/>
                                        </a:lnTo>
                                        <a:lnTo>
                                          <a:pt x="85" y="120"/>
                                        </a:lnTo>
                                        <a:lnTo>
                                          <a:pt x="82" y="130"/>
                                        </a:lnTo>
                                        <a:lnTo>
                                          <a:pt x="78" y="142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61" y="176"/>
                                        </a:lnTo>
                                        <a:lnTo>
                                          <a:pt x="60" y="179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1" y="181"/>
                                        </a:lnTo>
                                        <a:lnTo>
                                          <a:pt x="63" y="179"/>
                                        </a:lnTo>
                                        <a:lnTo>
                                          <a:pt x="64" y="178"/>
                                        </a:lnTo>
                                        <a:lnTo>
                                          <a:pt x="67" y="173"/>
                                        </a:lnTo>
                                        <a:lnTo>
                                          <a:pt x="70" y="168"/>
                                        </a:lnTo>
                                        <a:lnTo>
                                          <a:pt x="72" y="160"/>
                                        </a:lnTo>
                                        <a:lnTo>
                                          <a:pt x="76" y="153"/>
                                        </a:lnTo>
                                        <a:lnTo>
                                          <a:pt x="79" y="146"/>
                                        </a:lnTo>
                                        <a:lnTo>
                                          <a:pt x="83" y="140"/>
                                        </a:lnTo>
                                        <a:lnTo>
                                          <a:pt x="85" y="134"/>
                                        </a:lnTo>
                                        <a:lnTo>
                                          <a:pt x="86" y="133"/>
                                        </a:lnTo>
                                        <a:lnTo>
                                          <a:pt x="90" y="142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92" y="160"/>
                                        </a:lnTo>
                                        <a:lnTo>
                                          <a:pt x="89" y="171"/>
                                        </a:lnTo>
                                        <a:lnTo>
                                          <a:pt x="83" y="179"/>
                                        </a:lnTo>
                                        <a:lnTo>
                                          <a:pt x="78" y="189"/>
                                        </a:lnTo>
                                        <a:lnTo>
                                          <a:pt x="70" y="198"/>
                                        </a:lnTo>
                                        <a:lnTo>
                                          <a:pt x="60" y="207"/>
                                        </a:lnTo>
                                        <a:lnTo>
                                          <a:pt x="59" y="208"/>
                                        </a:lnTo>
                                        <a:lnTo>
                                          <a:pt x="57" y="210"/>
                                        </a:lnTo>
                                        <a:lnTo>
                                          <a:pt x="57" y="211"/>
                                        </a:lnTo>
                                        <a:lnTo>
                                          <a:pt x="57" y="212"/>
                                        </a:lnTo>
                                        <a:lnTo>
                                          <a:pt x="59" y="212"/>
                                        </a:lnTo>
                                        <a:lnTo>
                                          <a:pt x="60" y="212"/>
                                        </a:lnTo>
                                        <a:lnTo>
                                          <a:pt x="61" y="211"/>
                                        </a:lnTo>
                                        <a:lnTo>
                                          <a:pt x="63" y="210"/>
                                        </a:lnTo>
                                        <a:lnTo>
                                          <a:pt x="65" y="207"/>
                                        </a:lnTo>
                                        <a:lnTo>
                                          <a:pt x="68" y="204"/>
                                        </a:lnTo>
                                        <a:lnTo>
                                          <a:pt x="71" y="201"/>
                                        </a:lnTo>
                                        <a:lnTo>
                                          <a:pt x="74" y="199"/>
                                        </a:lnTo>
                                        <a:lnTo>
                                          <a:pt x="76" y="197"/>
                                        </a:lnTo>
                                        <a:lnTo>
                                          <a:pt x="78" y="194"/>
                                        </a:lnTo>
                                        <a:lnTo>
                                          <a:pt x="79" y="192"/>
                                        </a:lnTo>
                                        <a:lnTo>
                                          <a:pt x="81" y="19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8"/>
                                        </a:lnTo>
                                        <a:lnTo>
                                          <a:pt x="81" y="21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5" y="227"/>
                                        </a:lnTo>
                                        <a:lnTo>
                                          <a:pt x="71" y="231"/>
                                        </a:lnTo>
                                        <a:lnTo>
                                          <a:pt x="67" y="234"/>
                                        </a:lnTo>
                                        <a:lnTo>
                                          <a:pt x="64" y="237"/>
                                        </a:lnTo>
                                        <a:lnTo>
                                          <a:pt x="60" y="240"/>
                                        </a:lnTo>
                                        <a:lnTo>
                                          <a:pt x="54" y="244"/>
                                        </a:lnTo>
                                        <a:lnTo>
                                          <a:pt x="49" y="249"/>
                                        </a:lnTo>
                                        <a:lnTo>
                                          <a:pt x="41" y="254"/>
                                        </a:lnTo>
                                        <a:lnTo>
                                          <a:pt x="32" y="262"/>
                                        </a:lnTo>
                                        <a:lnTo>
                                          <a:pt x="22" y="267"/>
                                        </a:lnTo>
                                        <a:lnTo>
                                          <a:pt x="12" y="272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8" y="269"/>
                                        </a:lnTo>
                                        <a:lnTo>
                                          <a:pt x="16" y="260"/>
                                        </a:lnTo>
                                        <a:lnTo>
                                          <a:pt x="24" y="250"/>
                                        </a:lnTo>
                                        <a:lnTo>
                                          <a:pt x="31" y="238"/>
                                        </a:lnTo>
                                        <a:lnTo>
                                          <a:pt x="38" y="227"/>
                                        </a:lnTo>
                                        <a:lnTo>
                                          <a:pt x="42" y="214"/>
                                        </a:lnTo>
                                        <a:lnTo>
                                          <a:pt x="43" y="207"/>
                                        </a:lnTo>
                                        <a:lnTo>
                                          <a:pt x="43" y="201"/>
                                        </a:lnTo>
                                        <a:lnTo>
                                          <a:pt x="42" y="195"/>
                                        </a:lnTo>
                                        <a:lnTo>
                                          <a:pt x="41" y="188"/>
                                        </a:lnTo>
                                        <a:lnTo>
                                          <a:pt x="39" y="186"/>
                                        </a:lnTo>
                                        <a:lnTo>
                                          <a:pt x="39" y="185"/>
                                        </a:lnTo>
                                        <a:lnTo>
                                          <a:pt x="39" y="184"/>
                                        </a:lnTo>
                                        <a:lnTo>
                                          <a:pt x="39" y="181"/>
                                        </a:lnTo>
                                        <a:lnTo>
                                          <a:pt x="39" y="179"/>
                                        </a:lnTo>
                                        <a:lnTo>
                                          <a:pt x="39" y="176"/>
                                        </a:lnTo>
                                        <a:lnTo>
                                          <a:pt x="39" y="175"/>
                                        </a:lnTo>
                                        <a:lnTo>
                                          <a:pt x="39" y="172"/>
                                        </a:lnTo>
                                        <a:lnTo>
                                          <a:pt x="39" y="169"/>
                                        </a:lnTo>
                                        <a:lnTo>
                                          <a:pt x="38" y="168"/>
                                        </a:lnTo>
                                        <a:lnTo>
                                          <a:pt x="37" y="163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4" y="158"/>
                                        </a:lnTo>
                                        <a:lnTo>
                                          <a:pt x="32" y="155"/>
                                        </a:lnTo>
                                        <a:lnTo>
                                          <a:pt x="32" y="150"/>
                                        </a:lnTo>
                                        <a:lnTo>
                                          <a:pt x="31" y="147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28" y="139"/>
                                        </a:lnTo>
                                        <a:lnTo>
                                          <a:pt x="27" y="137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24" y="130"/>
                                        </a:lnTo>
                                        <a:lnTo>
                                          <a:pt x="26" y="127"/>
                                        </a:lnTo>
                                        <a:lnTo>
                                          <a:pt x="27" y="121"/>
                                        </a:lnTo>
                                        <a:lnTo>
                                          <a:pt x="27" y="116"/>
                                        </a:lnTo>
                                        <a:lnTo>
                                          <a:pt x="27" y="110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6" y="93"/>
                                        </a:lnTo>
                                        <a:lnTo>
                                          <a:pt x="24" y="88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23" y="8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23" y="65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3200"/>
                                    <a:ext cx="7236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6">
                                        <a:moveTo>
                                          <a:pt x="72" y="0"/>
                                        </a:moveTo>
                                        <a:lnTo>
                                          <a:pt x="65" y="2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7" y="12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7" y="110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4" y="113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2" y="100"/>
                                        </a:lnTo>
                                        <a:lnTo>
                                          <a:pt x="40" y="93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5" y="61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4" y="75"/>
                                        </a:lnTo>
                                        <a:lnTo>
                                          <a:pt x="22" y="84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25" y="107"/>
                                        </a:lnTo>
                                        <a:lnTo>
                                          <a:pt x="31" y="123"/>
                                        </a:lnTo>
                                        <a:lnTo>
                                          <a:pt x="37" y="142"/>
                                        </a:lnTo>
                                        <a:lnTo>
                                          <a:pt x="37" y="143"/>
                                        </a:lnTo>
                                        <a:lnTo>
                                          <a:pt x="39" y="145"/>
                                        </a:lnTo>
                                        <a:lnTo>
                                          <a:pt x="39" y="146"/>
                                        </a:lnTo>
                                        <a:lnTo>
                                          <a:pt x="37" y="146"/>
                                        </a:lnTo>
                                        <a:lnTo>
                                          <a:pt x="37" y="147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35" y="145"/>
                                        </a:lnTo>
                                        <a:lnTo>
                                          <a:pt x="33" y="140"/>
                                        </a:lnTo>
                                        <a:lnTo>
                                          <a:pt x="32" y="134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25" y="117"/>
                                        </a:lnTo>
                                        <a:lnTo>
                                          <a:pt x="22" y="108"/>
                                        </a:lnTo>
                                        <a:lnTo>
                                          <a:pt x="20" y="100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1" y="97"/>
                                        </a:lnTo>
                                        <a:lnTo>
                                          <a:pt x="9" y="103"/>
                                        </a:lnTo>
                                        <a:lnTo>
                                          <a:pt x="7" y="111"/>
                                        </a:lnTo>
                                        <a:lnTo>
                                          <a:pt x="7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21" y="156"/>
                                        </a:lnTo>
                                        <a:lnTo>
                                          <a:pt x="31" y="175"/>
                                        </a:lnTo>
                                        <a:lnTo>
                                          <a:pt x="32" y="176"/>
                                        </a:lnTo>
                                        <a:lnTo>
                                          <a:pt x="32" y="179"/>
                                        </a:lnTo>
                                        <a:lnTo>
                                          <a:pt x="33" y="181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32" y="181"/>
                                        </a:lnTo>
                                        <a:lnTo>
                                          <a:pt x="31" y="181"/>
                                        </a:lnTo>
                                        <a:lnTo>
                                          <a:pt x="29" y="179"/>
                                        </a:lnTo>
                                        <a:lnTo>
                                          <a:pt x="28" y="178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4" y="168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17" y="153"/>
                                        </a:lnTo>
                                        <a:lnTo>
                                          <a:pt x="13" y="146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7" y="134"/>
                                        </a:lnTo>
                                        <a:lnTo>
                                          <a:pt x="6" y="13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60"/>
                                        </a:lnTo>
                                        <a:lnTo>
                                          <a:pt x="4" y="171"/>
                                        </a:lnTo>
                                        <a:lnTo>
                                          <a:pt x="9" y="179"/>
                                        </a:lnTo>
                                        <a:lnTo>
                                          <a:pt x="15" y="189"/>
                                        </a:lnTo>
                                        <a:lnTo>
                                          <a:pt x="24" y="198"/>
                                        </a:lnTo>
                                        <a:lnTo>
                                          <a:pt x="32" y="207"/>
                                        </a:lnTo>
                                        <a:lnTo>
                                          <a:pt x="33" y="208"/>
                                        </a:lnTo>
                                        <a:lnTo>
                                          <a:pt x="35" y="210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35" y="212"/>
                                        </a:lnTo>
                                        <a:lnTo>
                                          <a:pt x="35" y="212"/>
                                        </a:lnTo>
                                        <a:lnTo>
                                          <a:pt x="33" y="212"/>
                                        </a:lnTo>
                                        <a:lnTo>
                                          <a:pt x="32" y="211"/>
                                        </a:lnTo>
                                        <a:lnTo>
                                          <a:pt x="29" y="210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5" y="204"/>
                                        </a:lnTo>
                                        <a:lnTo>
                                          <a:pt x="22" y="201"/>
                                        </a:lnTo>
                                        <a:lnTo>
                                          <a:pt x="20" y="199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15" y="194"/>
                                        </a:lnTo>
                                        <a:lnTo>
                                          <a:pt x="13" y="192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10" y="201"/>
                                        </a:lnTo>
                                        <a:lnTo>
                                          <a:pt x="10" y="208"/>
                                        </a:lnTo>
                                        <a:lnTo>
                                          <a:pt x="11" y="215"/>
                                        </a:lnTo>
                                        <a:lnTo>
                                          <a:pt x="14" y="223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22" y="231"/>
                                        </a:lnTo>
                                        <a:lnTo>
                                          <a:pt x="26" y="234"/>
                                        </a:lnTo>
                                        <a:lnTo>
                                          <a:pt x="29" y="237"/>
                                        </a:lnTo>
                                        <a:lnTo>
                                          <a:pt x="32" y="240"/>
                                        </a:lnTo>
                                        <a:lnTo>
                                          <a:pt x="37" y="244"/>
                                        </a:lnTo>
                                        <a:lnTo>
                                          <a:pt x="44" y="249"/>
                                        </a:lnTo>
                                        <a:lnTo>
                                          <a:pt x="51" y="254"/>
                                        </a:lnTo>
                                        <a:lnTo>
                                          <a:pt x="61" y="262"/>
                                        </a:lnTo>
                                        <a:lnTo>
                                          <a:pt x="70" y="267"/>
                                        </a:lnTo>
                                        <a:lnTo>
                                          <a:pt x="81" y="272"/>
                                        </a:lnTo>
                                        <a:lnTo>
                                          <a:pt x="92" y="276"/>
                                        </a:lnTo>
                                        <a:lnTo>
                                          <a:pt x="85" y="269"/>
                                        </a:lnTo>
                                        <a:lnTo>
                                          <a:pt x="77" y="260"/>
                                        </a:lnTo>
                                        <a:lnTo>
                                          <a:pt x="69" y="250"/>
                                        </a:lnTo>
                                        <a:lnTo>
                                          <a:pt x="61" y="238"/>
                                        </a:lnTo>
                                        <a:lnTo>
                                          <a:pt x="54" y="227"/>
                                        </a:lnTo>
                                        <a:lnTo>
                                          <a:pt x="51" y="214"/>
                                        </a:lnTo>
                                        <a:lnTo>
                                          <a:pt x="50" y="207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53" y="188"/>
                                        </a:lnTo>
                                        <a:lnTo>
                                          <a:pt x="53" y="186"/>
                                        </a:lnTo>
                                        <a:lnTo>
                                          <a:pt x="54" y="185"/>
                                        </a:lnTo>
                                        <a:lnTo>
                                          <a:pt x="54" y="184"/>
                                        </a:lnTo>
                                        <a:lnTo>
                                          <a:pt x="54" y="181"/>
                                        </a:lnTo>
                                        <a:lnTo>
                                          <a:pt x="54" y="179"/>
                                        </a:lnTo>
                                        <a:lnTo>
                                          <a:pt x="54" y="176"/>
                                        </a:lnTo>
                                        <a:lnTo>
                                          <a:pt x="54" y="175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54" y="169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5" y="163"/>
                                        </a:lnTo>
                                        <a:lnTo>
                                          <a:pt x="57" y="160"/>
                                        </a:lnTo>
                                        <a:lnTo>
                                          <a:pt x="58" y="158"/>
                                        </a:lnTo>
                                        <a:lnTo>
                                          <a:pt x="59" y="155"/>
                                        </a:lnTo>
                                        <a:lnTo>
                                          <a:pt x="61" y="150"/>
                                        </a:lnTo>
                                        <a:lnTo>
                                          <a:pt x="61" y="147"/>
                                        </a:lnTo>
                                        <a:lnTo>
                                          <a:pt x="62" y="145"/>
                                        </a:lnTo>
                                        <a:lnTo>
                                          <a:pt x="63" y="142"/>
                                        </a:lnTo>
                                        <a:lnTo>
                                          <a:pt x="65" y="139"/>
                                        </a:lnTo>
                                        <a:lnTo>
                                          <a:pt x="66" y="137"/>
                                        </a:lnTo>
                                        <a:lnTo>
                                          <a:pt x="68" y="134"/>
                                        </a:lnTo>
                                        <a:lnTo>
                                          <a:pt x="68" y="132"/>
                                        </a:lnTo>
                                        <a:lnTo>
                                          <a:pt x="68" y="130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66" y="121"/>
                                        </a:lnTo>
                                        <a:lnTo>
                                          <a:pt x="65" y="116"/>
                                        </a:lnTo>
                                        <a:lnTo>
                                          <a:pt x="65" y="110"/>
                                        </a:lnTo>
                                        <a:lnTo>
                                          <a:pt x="65" y="104"/>
                                        </a:lnTo>
                                        <a:lnTo>
                                          <a:pt x="66" y="98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70" y="77"/>
                                        </a:lnTo>
                                        <a:lnTo>
                                          <a:pt x="70" y="71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69" y="58"/>
                                        </a:lnTo>
                                        <a:lnTo>
                                          <a:pt x="69" y="52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66" y="2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91880"/>
                                    <a:ext cx="27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8">
                                        <a:moveTo>
                                          <a:pt x="0" y="20"/>
                                        </a:moveTo>
                                        <a:lnTo>
                                          <a:pt x="2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40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91880"/>
                                    <a:ext cx="273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8">
                                        <a:moveTo>
                                          <a:pt x="0" y="20"/>
                                        </a:moveTo>
                                        <a:lnTo>
                                          <a:pt x="2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9" y="17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40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9" y="55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2" y="58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90440"/>
                                    <a:ext cx="298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8">
                                        <a:moveTo>
                                          <a:pt x="38" y="18"/>
                                        </a:moveTo>
                                        <a:lnTo>
                                          <a:pt x="34" y="18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5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90440"/>
                                    <a:ext cx="298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8">
                                        <a:moveTo>
                                          <a:pt x="38" y="18"/>
                                        </a:moveTo>
                                        <a:lnTo>
                                          <a:pt x="34" y="18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10" y="57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4" y="57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21" y="45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8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2b0e7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28880"/>
                                    <a:ext cx="200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68">
                                        <a:moveTo>
                                          <a:pt x="190" y="68"/>
                                        </a:moveTo>
                                        <a:lnTo>
                                          <a:pt x="65" y="6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19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0e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28880"/>
                                    <a:ext cx="200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68">
                                        <a:moveTo>
                                          <a:pt x="190" y="68"/>
                                        </a:moveTo>
                                        <a:lnTo>
                                          <a:pt x="65" y="6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190" y="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94400"/>
                                    <a:ext cx="1296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26">
                                        <a:moveTo>
                                          <a:pt x="164" y="13"/>
                                        </a:moveTo>
                                        <a:lnTo>
                                          <a:pt x="164" y="14"/>
                                        </a:lnTo>
                                        <a:lnTo>
                                          <a:pt x="164" y="16"/>
                                        </a:lnTo>
                                        <a:lnTo>
                                          <a:pt x="164" y="17"/>
                                        </a:lnTo>
                                        <a:lnTo>
                                          <a:pt x="164" y="19"/>
                                        </a:lnTo>
                                        <a:lnTo>
                                          <a:pt x="162" y="20"/>
                                        </a:lnTo>
                                        <a:lnTo>
                                          <a:pt x="162" y="23"/>
                                        </a:lnTo>
                                        <a:lnTo>
                                          <a:pt x="162" y="24"/>
                                        </a:lnTo>
                                        <a:lnTo>
                                          <a:pt x="161" y="26"/>
                                        </a:lnTo>
                                        <a:lnTo>
                                          <a:pt x="162" y="24"/>
                                        </a:lnTo>
                                        <a:lnTo>
                                          <a:pt x="162" y="21"/>
                                        </a:lnTo>
                                        <a:lnTo>
                                          <a:pt x="162" y="20"/>
                                        </a:lnTo>
                                        <a:lnTo>
                                          <a:pt x="162" y="19"/>
                                        </a:lnTo>
                                        <a:lnTo>
                                          <a:pt x="162" y="17"/>
                                        </a:lnTo>
                                        <a:lnTo>
                                          <a:pt x="162" y="16"/>
                                        </a:lnTo>
                                        <a:lnTo>
                                          <a:pt x="162" y="14"/>
                                        </a:lnTo>
                                        <a:lnTo>
                                          <a:pt x="162" y="13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2" y="8"/>
                                        </a:lnTo>
                                        <a:lnTo>
                                          <a:pt x="162" y="7"/>
                                        </a:lnTo>
                                        <a:lnTo>
                                          <a:pt x="162" y="6"/>
                                        </a:lnTo>
                                        <a:lnTo>
                                          <a:pt x="162" y="4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62" y="1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2" y="1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162" y="4"/>
                                        </a:lnTo>
                                        <a:lnTo>
                                          <a:pt x="164" y="6"/>
                                        </a:lnTo>
                                        <a:lnTo>
                                          <a:pt x="164" y="7"/>
                                        </a:lnTo>
                                        <a:lnTo>
                                          <a:pt x="164" y="8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4" y="13"/>
                                        </a:lnTo>
                                        <a:close/>
                                        <a:moveTo>
                                          <a:pt x="3" y="26"/>
                                        </a:moveTo>
                                        <a:lnTo>
                                          <a:pt x="2" y="24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3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89360"/>
                                    <a:ext cx="1296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39">
                                        <a:moveTo>
                                          <a:pt x="164" y="20"/>
                                        </a:moveTo>
                                        <a:lnTo>
                                          <a:pt x="164" y="21"/>
                                        </a:lnTo>
                                        <a:lnTo>
                                          <a:pt x="164" y="24"/>
                                        </a:lnTo>
                                        <a:lnTo>
                                          <a:pt x="162" y="27"/>
                                        </a:lnTo>
                                        <a:lnTo>
                                          <a:pt x="162" y="28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61" y="34"/>
                                        </a:lnTo>
                                        <a:lnTo>
                                          <a:pt x="160" y="36"/>
                                        </a:lnTo>
                                        <a:lnTo>
                                          <a:pt x="160" y="39"/>
                                        </a:lnTo>
                                        <a:lnTo>
                                          <a:pt x="160" y="36"/>
                                        </a:lnTo>
                                        <a:lnTo>
                                          <a:pt x="160" y="34"/>
                                        </a:lnTo>
                                        <a:lnTo>
                                          <a:pt x="161" y="31"/>
                                        </a:lnTo>
                                        <a:lnTo>
                                          <a:pt x="161" y="28"/>
                                        </a:lnTo>
                                        <a:lnTo>
                                          <a:pt x="161" y="27"/>
                                        </a:lnTo>
                                        <a:lnTo>
                                          <a:pt x="161" y="24"/>
                                        </a:lnTo>
                                        <a:lnTo>
                                          <a:pt x="161" y="21"/>
                                        </a:lnTo>
                                        <a:lnTo>
                                          <a:pt x="161" y="20"/>
                                        </a:lnTo>
                                        <a:lnTo>
                                          <a:pt x="161" y="17"/>
                                        </a:lnTo>
                                        <a:lnTo>
                                          <a:pt x="161" y="14"/>
                                        </a:lnTo>
                                        <a:lnTo>
                                          <a:pt x="161" y="13"/>
                                        </a:lnTo>
                                        <a:lnTo>
                                          <a:pt x="161" y="10"/>
                                        </a:lnTo>
                                        <a:lnTo>
                                          <a:pt x="161" y="7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61" y="5"/>
                                        </a:lnTo>
                                        <a:lnTo>
                                          <a:pt x="162" y="7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62" y="13"/>
                                        </a:lnTo>
                                        <a:lnTo>
                                          <a:pt x="164" y="14"/>
                                        </a:lnTo>
                                        <a:lnTo>
                                          <a:pt x="164" y="17"/>
                                        </a:lnTo>
                                        <a:lnTo>
                                          <a:pt x="164" y="20"/>
                                        </a:lnTo>
                                        <a:close/>
                                        <a:moveTo>
                                          <a:pt x="4" y="39"/>
                                        </a:moveTo>
                                        <a:lnTo>
                                          <a:pt x="4" y="3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4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86120"/>
                                    <a:ext cx="1263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48">
                                        <a:moveTo>
                                          <a:pt x="160" y="25"/>
                                        </a:moveTo>
                                        <a:lnTo>
                                          <a:pt x="160" y="22"/>
                                        </a:lnTo>
                                        <a:lnTo>
                                          <a:pt x="160" y="20"/>
                                        </a:lnTo>
                                        <a:lnTo>
                                          <a:pt x="160" y="19"/>
                                        </a:lnTo>
                                        <a:lnTo>
                                          <a:pt x="160" y="18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0" y="15"/>
                                        </a:lnTo>
                                        <a:lnTo>
                                          <a:pt x="160" y="13"/>
                                        </a:lnTo>
                                        <a:lnTo>
                                          <a:pt x="159" y="12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59" y="9"/>
                                        </a:lnTo>
                                        <a:lnTo>
                                          <a:pt x="158" y="7"/>
                                        </a:lnTo>
                                        <a:lnTo>
                                          <a:pt x="158" y="6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55" y="2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5" y="3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58" y="18"/>
                                        </a:lnTo>
                                        <a:lnTo>
                                          <a:pt x="158" y="22"/>
                                        </a:lnTo>
                                        <a:lnTo>
                                          <a:pt x="158" y="25"/>
                                        </a:lnTo>
                                        <a:lnTo>
                                          <a:pt x="158" y="28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158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6" y="39"/>
                                        </a:lnTo>
                                        <a:lnTo>
                                          <a:pt x="156" y="42"/>
                                        </a:lnTo>
                                        <a:lnTo>
                                          <a:pt x="155" y="45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5" y="46"/>
                                        </a:lnTo>
                                        <a:lnTo>
                                          <a:pt x="156" y="45"/>
                                        </a:lnTo>
                                        <a:lnTo>
                                          <a:pt x="156" y="44"/>
                                        </a:lnTo>
                                        <a:lnTo>
                                          <a:pt x="158" y="42"/>
                                        </a:lnTo>
                                        <a:lnTo>
                                          <a:pt x="158" y="42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59" y="39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160" y="36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31"/>
                                        </a:lnTo>
                                        <a:lnTo>
                                          <a:pt x="160" y="29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26"/>
                                        </a:lnTo>
                                        <a:lnTo>
                                          <a:pt x="160" y="25"/>
                                        </a:lnTo>
                                        <a:close/>
                                        <a:moveTo>
                                          <a:pt x="1" y="12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2" y="42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83600"/>
                                    <a:ext cx="12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54">
                                        <a:moveTo>
                                          <a:pt x="158" y="28"/>
                                        </a:moveTo>
                                        <a:lnTo>
                                          <a:pt x="158" y="25"/>
                                        </a:lnTo>
                                        <a:lnTo>
                                          <a:pt x="158" y="22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158" y="18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57" y="13"/>
                                        </a:lnTo>
                                        <a:lnTo>
                                          <a:pt x="157" y="10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55" y="8"/>
                                        </a:lnTo>
                                        <a:lnTo>
                                          <a:pt x="155" y="6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53" y="3"/>
                                        </a:lnTo>
                                        <a:lnTo>
                                          <a:pt x="153" y="2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3" y="3"/>
                                        </a:lnTo>
                                        <a:lnTo>
                                          <a:pt x="153" y="6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54" y="13"/>
                                        </a:lnTo>
                                        <a:lnTo>
                                          <a:pt x="155" y="16"/>
                                        </a:lnTo>
                                        <a:lnTo>
                                          <a:pt x="155" y="21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8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5"/>
                                        </a:lnTo>
                                        <a:lnTo>
                                          <a:pt x="155" y="38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3" y="48"/>
                                        </a:lnTo>
                                        <a:lnTo>
                                          <a:pt x="153" y="51"/>
                                        </a:lnTo>
                                        <a:lnTo>
                                          <a:pt x="151" y="54"/>
                                        </a:lnTo>
                                        <a:lnTo>
                                          <a:pt x="151" y="54"/>
                                        </a:lnTo>
                                        <a:lnTo>
                                          <a:pt x="153" y="52"/>
                                        </a:lnTo>
                                        <a:lnTo>
                                          <a:pt x="153" y="51"/>
                                        </a:lnTo>
                                        <a:lnTo>
                                          <a:pt x="154" y="51"/>
                                        </a:lnTo>
                                        <a:lnTo>
                                          <a:pt x="154" y="49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7" y="44"/>
                                        </a:lnTo>
                                        <a:lnTo>
                                          <a:pt x="157" y="42"/>
                                        </a:lnTo>
                                        <a:lnTo>
                                          <a:pt x="158" y="39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8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8"/>
                                        </a:lnTo>
                                        <a:close/>
                                        <a:moveTo>
                                          <a:pt x="1" y="8"/>
                                        </a:moveTo>
                                        <a:lnTo>
                                          <a:pt x="1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81440"/>
                                    <a:ext cx="1231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61">
                                        <a:moveTo>
                                          <a:pt x="156" y="31"/>
                                        </a:moveTo>
                                        <a:lnTo>
                                          <a:pt x="156" y="28"/>
                                        </a:lnTo>
                                        <a:lnTo>
                                          <a:pt x="156" y="24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6" y="18"/>
                                        </a:lnTo>
                                        <a:lnTo>
                                          <a:pt x="154" y="15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53" y="9"/>
                                        </a:lnTo>
                                        <a:lnTo>
                                          <a:pt x="153" y="6"/>
                                        </a:lnTo>
                                        <a:lnTo>
                                          <a:pt x="152" y="6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9" y="3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3" y="18"/>
                                        </a:lnTo>
                                        <a:lnTo>
                                          <a:pt x="153" y="22"/>
                                        </a:lnTo>
                                        <a:lnTo>
                                          <a:pt x="153" y="26"/>
                                        </a:lnTo>
                                        <a:lnTo>
                                          <a:pt x="153" y="31"/>
                                        </a:lnTo>
                                        <a:lnTo>
                                          <a:pt x="153" y="34"/>
                                        </a:lnTo>
                                        <a:lnTo>
                                          <a:pt x="153" y="38"/>
                                        </a:lnTo>
                                        <a:lnTo>
                                          <a:pt x="153" y="42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4"/>
                                        </a:lnTo>
                                        <a:lnTo>
                                          <a:pt x="149" y="57"/>
                                        </a:lnTo>
                                        <a:lnTo>
                                          <a:pt x="148" y="61"/>
                                        </a:lnTo>
                                        <a:lnTo>
                                          <a:pt x="148" y="60"/>
                                        </a:lnTo>
                                        <a:lnTo>
                                          <a:pt x="149" y="60"/>
                                        </a:lnTo>
                                        <a:lnTo>
                                          <a:pt x="149" y="58"/>
                                        </a:lnTo>
                                        <a:lnTo>
                                          <a:pt x="150" y="57"/>
                                        </a:lnTo>
                                        <a:lnTo>
                                          <a:pt x="150" y="57"/>
                                        </a:lnTo>
                                        <a:lnTo>
                                          <a:pt x="152" y="55"/>
                                        </a:lnTo>
                                        <a:lnTo>
                                          <a:pt x="152" y="55"/>
                                        </a:lnTo>
                                        <a:lnTo>
                                          <a:pt x="153" y="54"/>
                                        </a:lnTo>
                                        <a:lnTo>
                                          <a:pt x="153" y="51"/>
                                        </a:lnTo>
                                        <a:lnTo>
                                          <a:pt x="154" y="48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6" y="42"/>
                                        </a:lnTo>
                                        <a:lnTo>
                                          <a:pt x="156" y="39"/>
                                        </a:lnTo>
                                        <a:lnTo>
                                          <a:pt x="156" y="37"/>
                                        </a:lnTo>
                                        <a:lnTo>
                                          <a:pt x="156" y="34"/>
                                        </a:lnTo>
                                        <a:lnTo>
                                          <a:pt x="156" y="31"/>
                                        </a:lnTo>
                                        <a:close/>
                                        <a:moveTo>
                                          <a:pt x="3" y="6"/>
                                        </a:moveTo>
                                        <a:lnTo>
                                          <a:pt x="3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6" y="54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80360"/>
                                    <a:ext cx="119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66">
                                        <a:moveTo>
                                          <a:pt x="152" y="33"/>
                                        </a:moveTo>
                                        <a:lnTo>
                                          <a:pt x="152" y="28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52" y="21"/>
                                        </a:lnTo>
                                        <a:lnTo>
                                          <a:pt x="151" y="18"/>
                                        </a:lnTo>
                                        <a:lnTo>
                                          <a:pt x="151" y="15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47" y="4"/>
                                        </a:lnTo>
                                        <a:lnTo>
                                          <a:pt x="147" y="4"/>
                                        </a:lnTo>
                                        <a:lnTo>
                                          <a:pt x="147" y="2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7" y="11"/>
                                        </a:lnTo>
                                        <a:lnTo>
                                          <a:pt x="148" y="15"/>
                                        </a:lnTo>
                                        <a:lnTo>
                                          <a:pt x="148" y="20"/>
                                        </a:lnTo>
                                        <a:lnTo>
                                          <a:pt x="150" y="24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50" y="33"/>
                                        </a:lnTo>
                                        <a:lnTo>
                                          <a:pt x="150" y="37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46" y="57"/>
                                        </a:lnTo>
                                        <a:lnTo>
                                          <a:pt x="144" y="62"/>
                                        </a:lnTo>
                                        <a:lnTo>
                                          <a:pt x="143" y="66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4" y="65"/>
                                        </a:lnTo>
                                        <a:lnTo>
                                          <a:pt x="146" y="63"/>
                                        </a:lnTo>
                                        <a:lnTo>
                                          <a:pt x="146" y="63"/>
                                        </a:lnTo>
                                        <a:lnTo>
                                          <a:pt x="146" y="62"/>
                                        </a:lnTo>
                                        <a:lnTo>
                                          <a:pt x="147" y="62"/>
                                        </a:lnTo>
                                        <a:lnTo>
                                          <a:pt x="147" y="60"/>
                                        </a:lnTo>
                                        <a:lnTo>
                                          <a:pt x="148" y="59"/>
                                        </a:lnTo>
                                        <a:lnTo>
                                          <a:pt x="150" y="56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1" y="50"/>
                                        </a:lnTo>
                                        <a:lnTo>
                                          <a:pt x="151" y="46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52" y="40"/>
                                        </a:lnTo>
                                        <a:lnTo>
                                          <a:pt x="152" y="36"/>
                                        </a:lnTo>
                                        <a:lnTo>
                                          <a:pt x="152" y="33"/>
                                        </a:lnTo>
                                        <a:close/>
                                        <a:moveTo>
                                          <a:pt x="4" y="5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1" y="50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5" y="60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8" y="62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78560"/>
                                    <a:ext cx="1188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70">
                                        <a:moveTo>
                                          <a:pt x="150" y="36"/>
                                        </a:moveTo>
                                        <a:lnTo>
                                          <a:pt x="150" y="31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49" y="20"/>
                                        </a:lnTo>
                                        <a:lnTo>
                                          <a:pt x="147" y="16"/>
                                        </a:lnTo>
                                        <a:lnTo>
                                          <a:pt x="147" y="13"/>
                                        </a:lnTo>
                                        <a:lnTo>
                                          <a:pt x="146" y="8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43" y="4"/>
                                        </a:lnTo>
                                        <a:lnTo>
                                          <a:pt x="143" y="4"/>
                                        </a:lnTo>
                                        <a:lnTo>
                                          <a:pt x="143" y="3"/>
                                        </a:lnTo>
                                        <a:lnTo>
                                          <a:pt x="142" y="3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43" y="8"/>
                                        </a:lnTo>
                                        <a:lnTo>
                                          <a:pt x="145" y="13"/>
                                        </a:lnTo>
                                        <a:lnTo>
                                          <a:pt x="146" y="17"/>
                                        </a:lnTo>
                                        <a:lnTo>
                                          <a:pt x="146" y="21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47" y="30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47" y="40"/>
                                        </a:lnTo>
                                        <a:lnTo>
                                          <a:pt x="147" y="44"/>
                                        </a:lnTo>
                                        <a:lnTo>
                                          <a:pt x="146" y="4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5" y="59"/>
                                        </a:lnTo>
                                        <a:lnTo>
                                          <a:pt x="143" y="63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9" y="70"/>
                                        </a:lnTo>
                                        <a:lnTo>
                                          <a:pt x="140" y="70"/>
                                        </a:lnTo>
                                        <a:lnTo>
                                          <a:pt x="140" y="70"/>
                                        </a:lnTo>
                                        <a:lnTo>
                                          <a:pt x="142" y="69"/>
                                        </a:lnTo>
                                        <a:lnTo>
                                          <a:pt x="142" y="69"/>
                                        </a:lnTo>
                                        <a:lnTo>
                                          <a:pt x="143" y="68"/>
                                        </a:lnTo>
                                        <a:lnTo>
                                          <a:pt x="143" y="68"/>
                                        </a:lnTo>
                                        <a:lnTo>
                                          <a:pt x="143" y="66"/>
                                        </a:lnTo>
                                        <a:lnTo>
                                          <a:pt x="145" y="66"/>
                                        </a:lnTo>
                                        <a:lnTo>
                                          <a:pt x="146" y="62"/>
                                        </a:lnTo>
                                        <a:lnTo>
                                          <a:pt x="147" y="59"/>
                                        </a:lnTo>
                                        <a:lnTo>
                                          <a:pt x="147" y="55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50" y="47"/>
                                        </a:lnTo>
                                        <a:lnTo>
                                          <a:pt x="150" y="43"/>
                                        </a:lnTo>
                                        <a:lnTo>
                                          <a:pt x="150" y="39"/>
                                        </a:lnTo>
                                        <a:lnTo>
                                          <a:pt x="150" y="36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lnTo>
                                          <a:pt x="4" y="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8" y="69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10" y="70"/>
                                        </a:lnTo>
                                        <a:lnTo>
                                          <a:pt x="11" y="70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76040"/>
                                    <a:ext cx="1162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6">
                                        <a:moveTo>
                                          <a:pt x="147" y="39"/>
                                        </a:moveTo>
                                        <a:lnTo>
                                          <a:pt x="147" y="34"/>
                                        </a:lnTo>
                                        <a:lnTo>
                                          <a:pt x="147" y="30"/>
                                        </a:lnTo>
                                        <a:lnTo>
                                          <a:pt x="145" y="26"/>
                                        </a:lnTo>
                                        <a:lnTo>
                                          <a:pt x="145" y="21"/>
                                        </a:lnTo>
                                        <a:lnTo>
                                          <a:pt x="144" y="17"/>
                                        </a:lnTo>
                                        <a:lnTo>
                                          <a:pt x="143" y="13"/>
                                        </a:lnTo>
                                        <a:lnTo>
                                          <a:pt x="141" y="8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38" y="3"/>
                                        </a:lnTo>
                                        <a:lnTo>
                                          <a:pt x="137" y="3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40" y="13"/>
                                        </a:lnTo>
                                        <a:lnTo>
                                          <a:pt x="141" y="19"/>
                                        </a:lnTo>
                                        <a:lnTo>
                                          <a:pt x="143" y="23"/>
                                        </a:lnTo>
                                        <a:lnTo>
                                          <a:pt x="144" y="29"/>
                                        </a:lnTo>
                                        <a:lnTo>
                                          <a:pt x="144" y="33"/>
                                        </a:lnTo>
                                        <a:lnTo>
                                          <a:pt x="144" y="39"/>
                                        </a:lnTo>
                                        <a:lnTo>
                                          <a:pt x="144" y="43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7" y="72"/>
                                        </a:lnTo>
                                        <a:lnTo>
                                          <a:pt x="134" y="76"/>
                                        </a:lnTo>
                                        <a:lnTo>
                                          <a:pt x="134" y="76"/>
                                        </a:lnTo>
                                        <a:lnTo>
                                          <a:pt x="136" y="75"/>
                                        </a:lnTo>
                                        <a:lnTo>
                                          <a:pt x="137" y="75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38" y="73"/>
                                        </a:lnTo>
                                        <a:lnTo>
                                          <a:pt x="138" y="73"/>
                                        </a:lnTo>
                                        <a:lnTo>
                                          <a:pt x="140" y="72"/>
                                        </a:lnTo>
                                        <a:lnTo>
                                          <a:pt x="140" y="72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3" y="63"/>
                                        </a:lnTo>
                                        <a:lnTo>
                                          <a:pt x="144" y="59"/>
                                        </a:lnTo>
                                        <a:lnTo>
                                          <a:pt x="145" y="56"/>
                                        </a:lnTo>
                                        <a:lnTo>
                                          <a:pt x="145" y="52"/>
                                        </a:lnTo>
                                        <a:lnTo>
                                          <a:pt x="147" y="47"/>
                                        </a:lnTo>
                                        <a:lnTo>
                                          <a:pt x="147" y="43"/>
                                        </a:lnTo>
                                        <a:lnTo>
                                          <a:pt x="147" y="39"/>
                                        </a:lnTo>
                                        <a:close/>
                                        <a:moveTo>
                                          <a:pt x="6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1" y="56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8" y="73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9" y="75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1" y="76"/>
                                        </a:lnTo>
                                        <a:lnTo>
                                          <a:pt x="12" y="76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4" y="53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74600"/>
                                    <a:ext cx="1137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81">
                                        <a:moveTo>
                                          <a:pt x="144" y="41"/>
                                        </a:moveTo>
                                        <a:lnTo>
                                          <a:pt x="144" y="35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3" y="26"/>
                                        </a:lnTo>
                                        <a:lnTo>
                                          <a:pt x="143" y="22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0" y="13"/>
                                        </a:lnTo>
                                        <a:lnTo>
                                          <a:pt x="137" y="9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33" y="3"/>
                                        </a:lnTo>
                                        <a:lnTo>
                                          <a:pt x="133" y="2"/>
                                        </a:lnTo>
                                        <a:lnTo>
                                          <a:pt x="132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3" y="5"/>
                                        </a:lnTo>
                                        <a:lnTo>
                                          <a:pt x="135" y="9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39" y="19"/>
                                        </a:lnTo>
                                        <a:lnTo>
                                          <a:pt x="140" y="23"/>
                                        </a:lnTo>
                                        <a:lnTo>
                                          <a:pt x="142" y="29"/>
                                        </a:lnTo>
                                        <a:lnTo>
                                          <a:pt x="142" y="35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42" y="45"/>
                                        </a:lnTo>
                                        <a:lnTo>
                                          <a:pt x="142" y="51"/>
                                        </a:lnTo>
                                        <a:lnTo>
                                          <a:pt x="140" y="57"/>
                                        </a:lnTo>
                                        <a:lnTo>
                                          <a:pt x="139" y="61"/>
                                        </a:lnTo>
                                        <a:lnTo>
                                          <a:pt x="137" y="67"/>
                                        </a:lnTo>
                                        <a:lnTo>
                                          <a:pt x="135" y="71"/>
                                        </a:lnTo>
                                        <a:lnTo>
                                          <a:pt x="133" y="75"/>
                                        </a:lnTo>
                                        <a:lnTo>
                                          <a:pt x="131" y="81"/>
                                        </a:lnTo>
                                        <a:lnTo>
                                          <a:pt x="131" y="80"/>
                                        </a:lnTo>
                                        <a:lnTo>
                                          <a:pt x="132" y="80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3" y="78"/>
                                        </a:lnTo>
                                        <a:lnTo>
                                          <a:pt x="133" y="78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6" y="75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42" y="64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43" y="54"/>
                                        </a:lnTo>
                                        <a:lnTo>
                                          <a:pt x="144" y="49"/>
                                        </a:lnTo>
                                        <a:lnTo>
                                          <a:pt x="144" y="45"/>
                                        </a:lnTo>
                                        <a:lnTo>
                                          <a:pt x="144" y="41"/>
                                        </a:lnTo>
                                        <a:close/>
                                        <a:moveTo>
                                          <a:pt x="8" y="5"/>
                                        </a:moveTo>
                                        <a:lnTo>
                                          <a:pt x="7" y="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54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7" y="73"/>
                                        </a:lnTo>
                                        <a:lnTo>
                                          <a:pt x="8" y="75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10" y="77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12" y="78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4" y="81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5" y="61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72800"/>
                                    <a:ext cx="112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86">
                                        <a:moveTo>
                                          <a:pt x="142" y="44"/>
                                        </a:moveTo>
                                        <a:lnTo>
                                          <a:pt x="142" y="38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39" y="24"/>
                                        </a:lnTo>
                                        <a:lnTo>
                                          <a:pt x="138" y="18"/>
                                        </a:lnTo>
                                        <a:lnTo>
                                          <a:pt x="136" y="13"/>
                                        </a:lnTo>
                                        <a:lnTo>
                                          <a:pt x="135" y="9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1" y="5"/>
                                        </a:lnTo>
                                        <a:lnTo>
                                          <a:pt x="131" y="3"/>
                                        </a:lnTo>
                                        <a:lnTo>
                                          <a:pt x="130" y="3"/>
                                        </a:lnTo>
                                        <a:lnTo>
                                          <a:pt x="130" y="3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27" y="2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0" y="5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4" y="15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9" y="32"/>
                                        </a:lnTo>
                                        <a:lnTo>
                                          <a:pt x="139" y="38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139" y="50"/>
                                        </a:lnTo>
                                        <a:lnTo>
                                          <a:pt x="139" y="55"/>
                                        </a:lnTo>
                                        <a:lnTo>
                                          <a:pt x="138" y="61"/>
                                        </a:lnTo>
                                        <a:lnTo>
                                          <a:pt x="136" y="65"/>
                                        </a:lnTo>
                                        <a:lnTo>
                                          <a:pt x="134" y="71"/>
                                        </a:lnTo>
                                        <a:lnTo>
                                          <a:pt x="132" y="76"/>
                                        </a:lnTo>
                                        <a:lnTo>
                                          <a:pt x="130" y="8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28" y="84"/>
                                        </a:lnTo>
                                        <a:lnTo>
                                          <a:pt x="128" y="84"/>
                                        </a:lnTo>
                                        <a:lnTo>
                                          <a:pt x="130" y="84"/>
                                        </a:lnTo>
                                        <a:lnTo>
                                          <a:pt x="130" y="8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1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9" y="64"/>
                                        </a:lnTo>
                                        <a:lnTo>
                                          <a:pt x="141" y="58"/>
                                        </a:lnTo>
                                        <a:lnTo>
                                          <a:pt x="142" y="54"/>
                                        </a:lnTo>
                                        <a:lnTo>
                                          <a:pt x="142" y="48"/>
                                        </a:lnTo>
                                        <a:lnTo>
                                          <a:pt x="142" y="44"/>
                                        </a:lnTo>
                                        <a:close/>
                                        <a:moveTo>
                                          <a:pt x="10" y="5"/>
                                        </a:moveTo>
                                        <a:lnTo>
                                          <a:pt x="7" y="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" y="58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11" y="83"/>
                                        </a:lnTo>
                                        <a:lnTo>
                                          <a:pt x="13" y="83"/>
                                        </a:lnTo>
                                        <a:lnTo>
                                          <a:pt x="13" y="84"/>
                                        </a:lnTo>
                                        <a:lnTo>
                                          <a:pt x="14" y="84"/>
                                        </a:lnTo>
                                        <a:lnTo>
                                          <a:pt x="14" y="84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13" y="81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9" y="71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8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72080"/>
                                    <a:ext cx="1098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88">
                                        <a:moveTo>
                                          <a:pt x="139" y="45"/>
                                        </a:moveTo>
                                        <a:lnTo>
                                          <a:pt x="139" y="39"/>
                                        </a:lnTo>
                                        <a:lnTo>
                                          <a:pt x="139" y="33"/>
                                        </a:lnTo>
                                        <a:lnTo>
                                          <a:pt x="137" y="27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4" y="17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30" y="9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23" y="1"/>
                                        </a:lnTo>
                                        <a:lnTo>
                                          <a:pt x="122" y="1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5" y="4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30" y="14"/>
                                        </a:lnTo>
                                        <a:lnTo>
                                          <a:pt x="132" y="20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4" y="32"/>
                                        </a:lnTo>
                                        <a:lnTo>
                                          <a:pt x="136" y="38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1"/>
                                        </a:lnTo>
                                        <a:lnTo>
                                          <a:pt x="134" y="56"/>
                                        </a:lnTo>
                                        <a:lnTo>
                                          <a:pt x="134" y="62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0" y="74"/>
                                        </a:lnTo>
                                        <a:lnTo>
                                          <a:pt x="128" y="79"/>
                                        </a:lnTo>
                                        <a:lnTo>
                                          <a:pt x="125" y="84"/>
                                        </a:lnTo>
                                        <a:lnTo>
                                          <a:pt x="121" y="88"/>
                                        </a:lnTo>
                                        <a:lnTo>
                                          <a:pt x="122" y="88"/>
                                        </a:lnTo>
                                        <a:lnTo>
                                          <a:pt x="122" y="88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5" y="87"/>
                                        </a:lnTo>
                                        <a:lnTo>
                                          <a:pt x="125" y="87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128" y="85"/>
                                        </a:lnTo>
                                        <a:lnTo>
                                          <a:pt x="130" y="79"/>
                                        </a:lnTo>
                                        <a:lnTo>
                                          <a:pt x="132" y="75"/>
                                        </a:lnTo>
                                        <a:lnTo>
                                          <a:pt x="134" y="71"/>
                                        </a:lnTo>
                                        <a:lnTo>
                                          <a:pt x="136" y="65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9" y="55"/>
                                        </a:lnTo>
                                        <a:lnTo>
                                          <a:pt x="139" y="49"/>
                                        </a:lnTo>
                                        <a:lnTo>
                                          <a:pt x="139" y="45"/>
                                        </a:lnTo>
                                        <a:close/>
                                        <a:moveTo>
                                          <a:pt x="11" y="4"/>
                                        </a:moveTo>
                                        <a:lnTo>
                                          <a:pt x="8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7" y="75"/>
                                        </a:lnTo>
                                        <a:lnTo>
                                          <a:pt x="8" y="79"/>
                                        </a:lnTo>
                                        <a:lnTo>
                                          <a:pt x="11" y="85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8" y="88"/>
                                        </a:lnTo>
                                        <a:lnTo>
                                          <a:pt x="13" y="84"/>
                                        </a:lnTo>
                                        <a:lnTo>
                                          <a:pt x="11" y="79"/>
                                        </a:lnTo>
                                        <a:lnTo>
                                          <a:pt x="8" y="74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71360"/>
                                    <a:ext cx="1072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92">
                                        <a:moveTo>
                                          <a:pt x="136" y="46"/>
                                        </a:moveTo>
                                        <a:lnTo>
                                          <a:pt x="136" y="40"/>
                                        </a:lnTo>
                                        <a:lnTo>
                                          <a:pt x="136" y="34"/>
                                        </a:lnTo>
                                        <a:lnTo>
                                          <a:pt x="135" y="28"/>
                                        </a:lnTo>
                                        <a:lnTo>
                                          <a:pt x="133" y="23"/>
                                        </a:lnTo>
                                        <a:lnTo>
                                          <a:pt x="131" y="17"/>
                                        </a:lnTo>
                                        <a:lnTo>
                                          <a:pt x="129" y="13"/>
                                        </a:lnTo>
                                        <a:lnTo>
                                          <a:pt x="127" y="7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22" y="2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2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29" y="20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3" y="39"/>
                                        </a:lnTo>
                                        <a:lnTo>
                                          <a:pt x="133" y="46"/>
                                        </a:lnTo>
                                        <a:lnTo>
                                          <a:pt x="133" y="52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1" y="65"/>
                                        </a:lnTo>
                                        <a:lnTo>
                                          <a:pt x="129" y="70"/>
                                        </a:lnTo>
                                        <a:lnTo>
                                          <a:pt x="127" y="76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21" y="86"/>
                                        </a:lnTo>
                                        <a:lnTo>
                                          <a:pt x="117" y="92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20" y="91"/>
                                        </a:lnTo>
                                        <a:lnTo>
                                          <a:pt x="120" y="89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22" y="88"/>
                                        </a:lnTo>
                                        <a:lnTo>
                                          <a:pt x="124" y="88"/>
                                        </a:lnTo>
                                        <a:lnTo>
                                          <a:pt x="127" y="83"/>
                                        </a:lnTo>
                                        <a:lnTo>
                                          <a:pt x="129" y="78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3" y="67"/>
                                        </a:lnTo>
                                        <a:lnTo>
                                          <a:pt x="135" y="63"/>
                                        </a:lnTo>
                                        <a:lnTo>
                                          <a:pt x="136" y="57"/>
                                        </a:lnTo>
                                        <a:lnTo>
                                          <a:pt x="136" y="52"/>
                                        </a:lnTo>
                                        <a:lnTo>
                                          <a:pt x="136" y="46"/>
                                        </a:lnTo>
                                        <a:close/>
                                        <a:moveTo>
                                          <a:pt x="12" y="2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1" y="63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14" y="89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7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12" y="82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69560"/>
                                    <a:ext cx="1062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95">
                                        <a:moveTo>
                                          <a:pt x="134" y="48"/>
                                        </a:moveTo>
                                        <a:lnTo>
                                          <a:pt x="134" y="41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2" y="29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28" y="17"/>
                                        </a:lnTo>
                                        <a:lnTo>
                                          <a:pt x="126" y="13"/>
                                        </a:lnTo>
                                        <a:lnTo>
                                          <a:pt x="123" y="7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17" y="2"/>
                                        </a:lnTo>
                                        <a:lnTo>
                                          <a:pt x="117" y="2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17" y="4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27" y="20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1" y="41"/>
                                        </a:lnTo>
                                        <a:lnTo>
                                          <a:pt x="131" y="48"/>
                                        </a:lnTo>
                                        <a:lnTo>
                                          <a:pt x="131" y="54"/>
                                        </a:lnTo>
                                        <a:lnTo>
                                          <a:pt x="130" y="61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7" y="74"/>
                                        </a:lnTo>
                                        <a:lnTo>
                                          <a:pt x="124" y="80"/>
                                        </a:lnTo>
                                        <a:lnTo>
                                          <a:pt x="120" y="85"/>
                                        </a:lnTo>
                                        <a:lnTo>
                                          <a:pt x="117" y="90"/>
                                        </a:lnTo>
                                        <a:lnTo>
                                          <a:pt x="112" y="95"/>
                                        </a:lnTo>
                                        <a:lnTo>
                                          <a:pt x="113" y="94"/>
                                        </a:lnTo>
                                        <a:lnTo>
                                          <a:pt x="115" y="94"/>
                                        </a:lnTo>
                                        <a:lnTo>
                                          <a:pt x="115" y="94"/>
                                        </a:lnTo>
                                        <a:lnTo>
                                          <a:pt x="116" y="94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19" y="93"/>
                                        </a:lnTo>
                                        <a:lnTo>
                                          <a:pt x="119" y="91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6" y="82"/>
                                        </a:lnTo>
                                        <a:lnTo>
                                          <a:pt x="128" y="77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32" y="65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4" y="54"/>
                                        </a:lnTo>
                                        <a:lnTo>
                                          <a:pt x="134" y="48"/>
                                        </a:lnTo>
                                        <a:close/>
                                        <a:moveTo>
                                          <a:pt x="16" y="3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16" y="93"/>
                                        </a:lnTo>
                                        <a:lnTo>
                                          <a:pt x="17" y="93"/>
                                        </a:lnTo>
                                        <a:lnTo>
                                          <a:pt x="17" y="93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0" y="94"/>
                                        </a:lnTo>
                                        <a:lnTo>
                                          <a:pt x="20" y="94"/>
                                        </a:lnTo>
                                        <a:lnTo>
                                          <a:pt x="21" y="94"/>
                                        </a:lnTo>
                                        <a:lnTo>
                                          <a:pt x="21" y="95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7" y="74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5" y="61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8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67760"/>
                                    <a:ext cx="102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00">
                                        <a:moveTo>
                                          <a:pt x="130" y="51"/>
                                        </a:moveTo>
                                        <a:lnTo>
                                          <a:pt x="130" y="44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28" y="31"/>
                                        </a:lnTo>
                                        <a:lnTo>
                                          <a:pt x="126" y="25"/>
                                        </a:lnTo>
                                        <a:lnTo>
                                          <a:pt x="124" y="19"/>
                                        </a:lnTo>
                                        <a:lnTo>
                                          <a:pt x="121" y="15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3" y="3"/>
                                        </a:lnTo>
                                        <a:lnTo>
                                          <a:pt x="113" y="3"/>
                                        </a:lnTo>
                                        <a:lnTo>
                                          <a:pt x="111" y="3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1" y="6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9" y="16"/>
                                        </a:lnTo>
                                        <a:lnTo>
                                          <a:pt x="122" y="23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28" y="44"/>
                                        </a:lnTo>
                                        <a:lnTo>
                                          <a:pt x="128" y="51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26" y="65"/>
                                        </a:lnTo>
                                        <a:lnTo>
                                          <a:pt x="125" y="71"/>
                                        </a:lnTo>
                                        <a:lnTo>
                                          <a:pt x="122" y="78"/>
                                        </a:lnTo>
                                        <a:lnTo>
                                          <a:pt x="119" y="84"/>
                                        </a:lnTo>
                                        <a:lnTo>
                                          <a:pt x="115" y="90"/>
                                        </a:lnTo>
                                        <a:lnTo>
                                          <a:pt x="111" y="96"/>
                                        </a:lnTo>
                                        <a:lnTo>
                                          <a:pt x="107" y="100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08" y="98"/>
                                        </a:lnTo>
                                        <a:lnTo>
                                          <a:pt x="110" y="98"/>
                                        </a:lnTo>
                                        <a:lnTo>
                                          <a:pt x="110" y="98"/>
                                        </a:lnTo>
                                        <a:lnTo>
                                          <a:pt x="111" y="97"/>
                                        </a:lnTo>
                                        <a:lnTo>
                                          <a:pt x="113" y="97"/>
                                        </a:lnTo>
                                        <a:lnTo>
                                          <a:pt x="113" y="97"/>
                                        </a:lnTo>
                                        <a:lnTo>
                                          <a:pt x="114" y="97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21" y="87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26" y="75"/>
                                        </a:lnTo>
                                        <a:lnTo>
                                          <a:pt x="128" y="70"/>
                                        </a:lnTo>
                                        <a:lnTo>
                                          <a:pt x="129" y="64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51"/>
                                        </a:lnTo>
                                        <a:close/>
                                        <a:moveTo>
                                          <a:pt x="16" y="5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8" y="97"/>
                                        </a:lnTo>
                                        <a:lnTo>
                                          <a:pt x="18" y="97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19" y="98"/>
                                        </a:lnTo>
                                        <a:lnTo>
                                          <a:pt x="20" y="98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22" y="100"/>
                                        </a:lnTo>
                                        <a:lnTo>
                                          <a:pt x="23" y="100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7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67040"/>
                                    <a:ext cx="1008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02">
                                        <a:moveTo>
                                          <a:pt x="128" y="52"/>
                                        </a:moveTo>
                                        <a:lnTo>
                                          <a:pt x="128" y="45"/>
                                        </a:lnTo>
                                        <a:lnTo>
                                          <a:pt x="127" y="37"/>
                                        </a:lnTo>
                                        <a:lnTo>
                                          <a:pt x="125" y="32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1" y="19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4" y="8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09" y="3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106" y="1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103" y="1"/>
                                        </a:lnTo>
                                        <a:lnTo>
                                          <a:pt x="103" y="1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6" y="16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23" y="29"/>
                                        </a:lnTo>
                                        <a:lnTo>
                                          <a:pt x="124" y="36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5" y="52"/>
                                        </a:lnTo>
                                        <a:lnTo>
                                          <a:pt x="125" y="59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0" y="81"/>
                                        </a:lnTo>
                                        <a:lnTo>
                                          <a:pt x="116" y="86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07" y="98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03" y="101"/>
                                        </a:lnTo>
                                        <a:lnTo>
                                          <a:pt x="105" y="101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7" y="99"/>
                                        </a:lnTo>
                                        <a:lnTo>
                                          <a:pt x="109" y="99"/>
                                        </a:lnTo>
                                        <a:lnTo>
                                          <a:pt x="109" y="99"/>
                                        </a:lnTo>
                                        <a:lnTo>
                                          <a:pt x="114" y="94"/>
                                        </a:lnTo>
                                        <a:lnTo>
                                          <a:pt x="117" y="89"/>
                                        </a:lnTo>
                                        <a:lnTo>
                                          <a:pt x="121" y="84"/>
                                        </a:lnTo>
                                        <a:lnTo>
                                          <a:pt x="124" y="78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27" y="65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28" y="52"/>
                                        </a:lnTo>
                                        <a:close/>
                                        <a:moveTo>
                                          <a:pt x="18" y="4"/>
                                        </a:moveTo>
                                        <a:lnTo>
                                          <a:pt x="14" y="8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11" y="89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18" y="99"/>
                                        </a:lnTo>
                                        <a:lnTo>
                                          <a:pt x="19" y="99"/>
                                        </a:lnTo>
                                        <a:lnTo>
                                          <a:pt x="21" y="99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22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5" y="102"/>
                                        </a:lnTo>
                                        <a:lnTo>
                                          <a:pt x="26" y="102"/>
                                        </a:lnTo>
                                        <a:lnTo>
                                          <a:pt x="21" y="98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8" y="81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3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65600"/>
                                    <a:ext cx="990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06">
                                        <a:moveTo>
                                          <a:pt x="125" y="54"/>
                                        </a:moveTo>
                                        <a:lnTo>
                                          <a:pt x="125" y="47"/>
                                        </a:lnTo>
                                        <a:lnTo>
                                          <a:pt x="123" y="39"/>
                                        </a:lnTo>
                                        <a:lnTo>
                                          <a:pt x="122" y="3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16" y="19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08" y="9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03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1" y="6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111" y="16"/>
                                        </a:lnTo>
                                        <a:lnTo>
                                          <a:pt x="115" y="23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1" y="38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22" y="54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21" y="70"/>
                                        </a:lnTo>
                                        <a:lnTo>
                                          <a:pt x="118" y="77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11" y="90"/>
                                        </a:lnTo>
                                        <a:lnTo>
                                          <a:pt x="107" y="96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96" y="106"/>
                                        </a:lnTo>
                                        <a:lnTo>
                                          <a:pt x="97" y="106"/>
                                        </a:lnTo>
                                        <a:lnTo>
                                          <a:pt x="99" y="104"/>
                                        </a:lnTo>
                                        <a:lnTo>
                                          <a:pt x="99" y="104"/>
                                        </a:lnTo>
                                        <a:lnTo>
                                          <a:pt x="100" y="104"/>
                                        </a:lnTo>
                                        <a:lnTo>
                                          <a:pt x="101" y="104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3" y="103"/>
                                        </a:lnTo>
                                        <a:lnTo>
                                          <a:pt x="104" y="103"/>
                                        </a:lnTo>
                                        <a:lnTo>
                                          <a:pt x="108" y="99"/>
                                        </a:lnTo>
                                        <a:lnTo>
                                          <a:pt x="112" y="93"/>
                                        </a:lnTo>
                                        <a:lnTo>
                                          <a:pt x="116" y="87"/>
                                        </a:lnTo>
                                        <a:lnTo>
                                          <a:pt x="119" y="81"/>
                                        </a:lnTo>
                                        <a:lnTo>
                                          <a:pt x="122" y="74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25" y="54"/>
                                        </a:lnTo>
                                        <a:close/>
                                        <a:moveTo>
                                          <a:pt x="20" y="3"/>
                                        </a:moveTo>
                                        <a:lnTo>
                                          <a:pt x="16" y="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20" y="103"/>
                                        </a:lnTo>
                                        <a:lnTo>
                                          <a:pt x="22" y="103"/>
                                        </a:lnTo>
                                        <a:lnTo>
                                          <a:pt x="22" y="103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27" y="106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23" y="101"/>
                                        </a:lnTo>
                                        <a:lnTo>
                                          <a:pt x="17" y="96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54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65240"/>
                                    <a:ext cx="9648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08">
                                        <a:moveTo>
                                          <a:pt x="122" y="55"/>
                                        </a:moveTo>
                                        <a:lnTo>
                                          <a:pt x="122" y="46"/>
                                        </a:lnTo>
                                        <a:lnTo>
                                          <a:pt x="121" y="39"/>
                                        </a:lnTo>
                                        <a:lnTo>
                                          <a:pt x="120" y="32"/>
                                        </a:lnTo>
                                        <a:lnTo>
                                          <a:pt x="117" y="26"/>
                                        </a:lnTo>
                                        <a:lnTo>
                                          <a:pt x="113" y="19"/>
                                        </a:lnTo>
                                        <a:lnTo>
                                          <a:pt x="109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98" y="3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1" y="23"/>
                                        </a:lnTo>
                                        <a:lnTo>
                                          <a:pt x="115" y="30"/>
                                        </a:lnTo>
                                        <a:lnTo>
                                          <a:pt x="118" y="37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55"/>
                                        </a:lnTo>
                                        <a:lnTo>
                                          <a:pt x="120" y="62"/>
                                        </a:lnTo>
                                        <a:lnTo>
                                          <a:pt x="118" y="71"/>
                                        </a:lnTo>
                                        <a:lnTo>
                                          <a:pt x="115" y="78"/>
                                        </a:lnTo>
                                        <a:lnTo>
                                          <a:pt x="111" y="85"/>
                                        </a:lnTo>
                                        <a:lnTo>
                                          <a:pt x="107" y="92"/>
                                        </a:lnTo>
                                        <a:lnTo>
                                          <a:pt x="102" y="98"/>
                                        </a:lnTo>
                                        <a:lnTo>
                                          <a:pt x="96" y="104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7"/>
                                        </a:lnTo>
                                        <a:lnTo>
                                          <a:pt x="93" y="107"/>
                                        </a:lnTo>
                                        <a:lnTo>
                                          <a:pt x="95" y="107"/>
                                        </a:lnTo>
                                        <a:lnTo>
                                          <a:pt x="96" y="107"/>
                                        </a:lnTo>
                                        <a:lnTo>
                                          <a:pt x="98" y="105"/>
                                        </a:lnTo>
                                        <a:lnTo>
                                          <a:pt x="98" y="105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104" y="101"/>
                                        </a:lnTo>
                                        <a:lnTo>
                                          <a:pt x="109" y="95"/>
                                        </a:lnTo>
                                        <a:lnTo>
                                          <a:pt x="113" y="89"/>
                                        </a:lnTo>
                                        <a:lnTo>
                                          <a:pt x="117" y="84"/>
                                        </a:lnTo>
                                        <a:lnTo>
                                          <a:pt x="120" y="76"/>
                                        </a:lnTo>
                                        <a:lnTo>
                                          <a:pt x="121" y="69"/>
                                        </a:lnTo>
                                        <a:lnTo>
                                          <a:pt x="122" y="62"/>
                                        </a:lnTo>
                                        <a:lnTo>
                                          <a:pt x="122" y="55"/>
                                        </a:lnTo>
                                        <a:close/>
                                        <a:moveTo>
                                          <a:pt x="23" y="3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" y="69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5" y="84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4" y="95"/>
                                        </a:lnTo>
                                        <a:lnTo>
                                          <a:pt x="18" y="10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25" y="105"/>
                                        </a:lnTo>
                                        <a:lnTo>
                                          <a:pt x="25" y="105"/>
                                        </a:lnTo>
                                        <a:lnTo>
                                          <a:pt x="26" y="107"/>
                                        </a:lnTo>
                                        <a:lnTo>
                                          <a:pt x="27" y="107"/>
                                        </a:lnTo>
                                        <a:lnTo>
                                          <a:pt x="29" y="107"/>
                                        </a:lnTo>
                                        <a:lnTo>
                                          <a:pt x="30" y="107"/>
                                        </a:lnTo>
                                        <a:lnTo>
                                          <a:pt x="30" y="108"/>
                                        </a:lnTo>
                                        <a:lnTo>
                                          <a:pt x="32" y="108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21" y="98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1" y="85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65240"/>
                                    <a:ext cx="946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10">
                                        <a:moveTo>
                                          <a:pt x="120" y="55"/>
                                        </a:moveTo>
                                        <a:lnTo>
                                          <a:pt x="120" y="46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13" y="24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05" y="11"/>
                                        </a:lnTo>
                                        <a:lnTo>
                                          <a:pt x="99" y="7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0" y="1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103" y="14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12" y="29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17" y="45"/>
                                        </a:lnTo>
                                        <a:lnTo>
                                          <a:pt x="117" y="55"/>
                                        </a:lnTo>
                                        <a:lnTo>
                                          <a:pt x="117" y="63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112" y="79"/>
                                        </a:lnTo>
                                        <a:lnTo>
                                          <a:pt x="108" y="8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100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86" y="110"/>
                                        </a:lnTo>
                                        <a:lnTo>
                                          <a:pt x="87" y="108"/>
                                        </a:lnTo>
                                        <a:lnTo>
                                          <a:pt x="87" y="108"/>
                                        </a:lnTo>
                                        <a:lnTo>
                                          <a:pt x="88" y="108"/>
                                        </a:lnTo>
                                        <a:lnTo>
                                          <a:pt x="90" y="108"/>
                                        </a:lnTo>
                                        <a:lnTo>
                                          <a:pt x="91" y="107"/>
                                        </a:lnTo>
                                        <a:lnTo>
                                          <a:pt x="92" y="107"/>
                                        </a:lnTo>
                                        <a:lnTo>
                                          <a:pt x="94" y="107"/>
                                        </a:lnTo>
                                        <a:lnTo>
                                          <a:pt x="99" y="102"/>
                                        </a:lnTo>
                                        <a:lnTo>
                                          <a:pt x="105" y="97"/>
                                        </a:lnTo>
                                        <a:lnTo>
                                          <a:pt x="109" y="91"/>
                                        </a:lnTo>
                                        <a:lnTo>
                                          <a:pt x="113" y="84"/>
                                        </a:lnTo>
                                        <a:lnTo>
                                          <a:pt x="116" y="78"/>
                                        </a:lnTo>
                                        <a:lnTo>
                                          <a:pt x="119" y="71"/>
                                        </a:lnTo>
                                        <a:lnTo>
                                          <a:pt x="120" y="62"/>
                                        </a:lnTo>
                                        <a:lnTo>
                                          <a:pt x="120" y="55"/>
                                        </a:lnTo>
                                        <a:close/>
                                        <a:moveTo>
                                          <a:pt x="26" y="1"/>
                                        </a:moveTo>
                                        <a:lnTo>
                                          <a:pt x="21" y="7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11" y="91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26" y="107"/>
                                        </a:lnTo>
                                        <a:lnTo>
                                          <a:pt x="28" y="107"/>
                                        </a:lnTo>
                                        <a:lnTo>
                                          <a:pt x="29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32" y="108"/>
                                        </a:lnTo>
                                        <a:lnTo>
                                          <a:pt x="32" y="108"/>
                                        </a:lnTo>
                                        <a:lnTo>
                                          <a:pt x="33" y="108"/>
                                        </a:lnTo>
                                        <a:lnTo>
                                          <a:pt x="35" y="11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22" y="100"/>
                                        </a:lnTo>
                                        <a:lnTo>
                                          <a:pt x="17" y="94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63800"/>
                                    <a:ext cx="92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13">
                                        <a:moveTo>
                                          <a:pt x="117" y="57"/>
                                        </a:moveTo>
                                        <a:lnTo>
                                          <a:pt x="117" y="48"/>
                                        </a:lnTo>
                                        <a:lnTo>
                                          <a:pt x="115" y="39"/>
                                        </a:lnTo>
                                        <a:lnTo>
                                          <a:pt x="112" y="32"/>
                                        </a:lnTo>
                                        <a:lnTo>
                                          <a:pt x="108" y="2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9" y="12"/>
                                        </a:lnTo>
                                        <a:lnTo>
                                          <a:pt x="93" y="6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90" y="8"/>
                                        </a:lnTo>
                                        <a:lnTo>
                                          <a:pt x="97" y="13"/>
                                        </a:lnTo>
                                        <a:lnTo>
                                          <a:pt x="103" y="21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11" y="38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14" y="57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1" y="76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103" y="91"/>
                                        </a:lnTo>
                                        <a:lnTo>
                                          <a:pt x="97" y="99"/>
                                        </a:lnTo>
                                        <a:lnTo>
                                          <a:pt x="90" y="104"/>
                                        </a:lnTo>
                                        <a:lnTo>
                                          <a:pt x="84" y="109"/>
                                        </a:lnTo>
                                        <a:lnTo>
                                          <a:pt x="75" y="113"/>
                                        </a:lnTo>
                                        <a:lnTo>
                                          <a:pt x="77" y="112"/>
                                        </a:lnTo>
                                        <a:lnTo>
                                          <a:pt x="78" y="112"/>
                                        </a:lnTo>
                                        <a:lnTo>
                                          <a:pt x="79" y="112"/>
                                        </a:lnTo>
                                        <a:lnTo>
                                          <a:pt x="81" y="112"/>
                                        </a:lnTo>
                                        <a:lnTo>
                                          <a:pt x="82" y="112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86" y="110"/>
                                        </a:lnTo>
                                        <a:lnTo>
                                          <a:pt x="88" y="110"/>
                                        </a:lnTo>
                                        <a:lnTo>
                                          <a:pt x="93" y="106"/>
                                        </a:lnTo>
                                        <a:lnTo>
                                          <a:pt x="99" y="100"/>
                                        </a:lnTo>
                                        <a:lnTo>
                                          <a:pt x="104" y="94"/>
                                        </a:lnTo>
                                        <a:lnTo>
                                          <a:pt x="108" y="87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115" y="73"/>
                                        </a:lnTo>
                                        <a:lnTo>
                                          <a:pt x="117" y="64"/>
                                        </a:lnTo>
                                        <a:lnTo>
                                          <a:pt x="117" y="57"/>
                                        </a:lnTo>
                                        <a:close/>
                                        <a:moveTo>
                                          <a:pt x="29" y="2"/>
                                        </a:moveTo>
                                        <a:lnTo>
                                          <a:pt x="23" y="6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4" y="80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6" y="100"/>
                                        </a:lnTo>
                                        <a:lnTo>
                                          <a:pt x="23" y="106"/>
                                        </a:lnTo>
                                        <a:lnTo>
                                          <a:pt x="29" y="110"/>
                                        </a:lnTo>
                                        <a:lnTo>
                                          <a:pt x="30" y="110"/>
                                        </a:lnTo>
                                        <a:lnTo>
                                          <a:pt x="31" y="110"/>
                                        </a:lnTo>
                                        <a:lnTo>
                                          <a:pt x="34" y="112"/>
                                        </a:lnTo>
                                        <a:lnTo>
                                          <a:pt x="35" y="112"/>
                                        </a:lnTo>
                                        <a:lnTo>
                                          <a:pt x="37" y="112"/>
                                        </a:lnTo>
                                        <a:lnTo>
                                          <a:pt x="38" y="112"/>
                                        </a:lnTo>
                                        <a:lnTo>
                                          <a:pt x="40" y="112"/>
                                        </a:lnTo>
                                        <a:lnTo>
                                          <a:pt x="41" y="113"/>
                                        </a:lnTo>
                                        <a:lnTo>
                                          <a:pt x="33" y="109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19" y="99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2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6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63080"/>
                                    <a:ext cx="900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14">
                                        <a:moveTo>
                                          <a:pt x="114" y="58"/>
                                        </a:moveTo>
                                        <a:lnTo>
                                          <a:pt x="114" y="48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05" y="25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3" y="1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103" y="26"/>
                                        </a:lnTo>
                                        <a:lnTo>
                                          <a:pt x="107" y="35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10" y="68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103" y="90"/>
                                        </a:lnTo>
                                        <a:lnTo>
                                          <a:pt x="96" y="97"/>
                                        </a:lnTo>
                                        <a:lnTo>
                                          <a:pt x="88" y="104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70" y="113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67" y="114"/>
                                        </a:lnTo>
                                        <a:lnTo>
                                          <a:pt x="70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78" y="113"/>
                                        </a:lnTo>
                                        <a:lnTo>
                                          <a:pt x="81" y="113"/>
                                        </a:lnTo>
                                        <a:lnTo>
                                          <a:pt x="88" y="108"/>
                                        </a:lnTo>
                                        <a:lnTo>
                                          <a:pt x="95" y="103"/>
                                        </a:lnTo>
                                        <a:lnTo>
                                          <a:pt x="100" y="97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11" y="75"/>
                                        </a:lnTo>
                                        <a:lnTo>
                                          <a:pt x="114" y="66"/>
                                        </a:lnTo>
                                        <a:lnTo>
                                          <a:pt x="114" y="58"/>
                                        </a:lnTo>
                                        <a:close/>
                                        <a:moveTo>
                                          <a:pt x="33" y="3"/>
                                        </a:moveTo>
                                        <a:lnTo>
                                          <a:pt x="26" y="6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103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33" y="113"/>
                                        </a:lnTo>
                                        <a:lnTo>
                                          <a:pt x="36" y="113"/>
                                        </a:lnTo>
                                        <a:lnTo>
                                          <a:pt x="39" y="113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2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44" y="113"/>
                                        </a:lnTo>
                                        <a:lnTo>
                                          <a:pt x="34" y="110"/>
                                        </a:lnTo>
                                        <a:lnTo>
                                          <a:pt x="26" y="104"/>
                                        </a:lnTo>
                                        <a:lnTo>
                                          <a:pt x="18" y="97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63080"/>
                                    <a:ext cx="882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14">
                                        <a:moveTo>
                                          <a:pt x="112" y="58"/>
                                        </a:moveTo>
                                        <a:lnTo>
                                          <a:pt x="112" y="48"/>
                                        </a:lnTo>
                                        <a:lnTo>
                                          <a:pt x="109" y="39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1" y="22"/>
                                        </a:lnTo>
                                        <a:lnTo>
                                          <a:pt x="95" y="14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3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6" y="85"/>
                                        </a:lnTo>
                                        <a:lnTo>
                                          <a:pt x="11" y="92"/>
                                        </a:lnTo>
                                        <a:lnTo>
                                          <a:pt x="17" y="100"/>
                                        </a:lnTo>
                                        <a:lnTo>
                                          <a:pt x="24" y="105"/>
                                        </a:lnTo>
                                        <a:lnTo>
                                          <a:pt x="31" y="110"/>
                                        </a:lnTo>
                                        <a:lnTo>
                                          <a:pt x="39" y="114"/>
                                        </a:lnTo>
                                        <a:lnTo>
                                          <a:pt x="42" y="114"/>
                                        </a:lnTo>
                                        <a:lnTo>
                                          <a:pt x="43" y="114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1" y="114"/>
                                        </a:lnTo>
                                        <a:lnTo>
                                          <a:pt x="54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8" y="114"/>
                                        </a:lnTo>
                                        <a:lnTo>
                                          <a:pt x="61" y="114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66" y="114"/>
                                        </a:lnTo>
                                        <a:lnTo>
                                          <a:pt x="69" y="114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2" y="110"/>
                                        </a:lnTo>
                                        <a:lnTo>
                                          <a:pt x="88" y="105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101" y="92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2" y="58"/>
                                        </a:lnTo>
                                        <a:close/>
                                        <a:moveTo>
                                          <a:pt x="109" y="58"/>
                                        </a:moveTo>
                                        <a:lnTo>
                                          <a:pt x="108" y="68"/>
                                        </a:lnTo>
                                        <a:lnTo>
                                          <a:pt x="105" y="79"/>
                                        </a:lnTo>
                                        <a:lnTo>
                                          <a:pt x="101" y="88"/>
                                        </a:lnTo>
                                        <a:lnTo>
                                          <a:pt x="94" y="97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66" y="113"/>
                                        </a:lnTo>
                                        <a:lnTo>
                                          <a:pt x="55" y="113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35" y="108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18" y="97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77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101" y="2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8" y="46"/>
                                        </a:lnTo>
                                        <a:lnTo>
                                          <a:pt x="10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3080"/>
                                    <a:ext cx="849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14">
                                        <a:moveTo>
                                          <a:pt x="108" y="58"/>
                                        </a:moveTo>
                                        <a:lnTo>
                                          <a:pt x="107" y="46"/>
                                        </a:lnTo>
                                        <a:lnTo>
                                          <a:pt x="104" y="35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79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15" y="97"/>
                                        </a:lnTo>
                                        <a:lnTo>
                                          <a:pt x="23" y="104"/>
                                        </a:lnTo>
                                        <a:lnTo>
                                          <a:pt x="31" y="110"/>
                                        </a:lnTo>
                                        <a:lnTo>
                                          <a:pt x="41" y="113"/>
                                        </a:lnTo>
                                        <a:lnTo>
                                          <a:pt x="52" y="114"/>
                                        </a:lnTo>
                                        <a:lnTo>
                                          <a:pt x="52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3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6" y="114"/>
                                        </a:lnTo>
                                        <a:lnTo>
                                          <a:pt x="56" y="114"/>
                                        </a:lnTo>
                                        <a:lnTo>
                                          <a:pt x="67" y="113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85" y="104"/>
                                        </a:lnTo>
                                        <a:lnTo>
                                          <a:pt x="93" y="97"/>
                                        </a:lnTo>
                                        <a:lnTo>
                                          <a:pt x="100" y="90"/>
                                        </a:lnTo>
                                        <a:lnTo>
                                          <a:pt x="104" y="79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08" y="58"/>
                                        </a:lnTo>
                                        <a:close/>
                                        <a:moveTo>
                                          <a:pt x="106" y="58"/>
                                        </a:moveTo>
                                        <a:lnTo>
                                          <a:pt x="104" y="68"/>
                                        </a:lnTo>
                                        <a:lnTo>
                                          <a:pt x="102" y="78"/>
                                        </a:lnTo>
                                        <a:lnTo>
                                          <a:pt x="97" y="88"/>
                                        </a:lnTo>
                                        <a:lnTo>
                                          <a:pt x="91" y="95"/>
                                        </a:lnTo>
                                        <a:lnTo>
                                          <a:pt x="84" y="103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64" y="111"/>
                                        </a:lnTo>
                                        <a:lnTo>
                                          <a:pt x="53" y="111"/>
                                        </a:lnTo>
                                        <a:lnTo>
                                          <a:pt x="44" y="111"/>
                                        </a:lnTo>
                                        <a:lnTo>
                                          <a:pt x="34" y="107"/>
                                        </a:lnTo>
                                        <a:lnTo>
                                          <a:pt x="25" y="103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74" y="7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102" y="36"/>
                                        </a:lnTo>
                                        <a:lnTo>
                                          <a:pt x="104" y="46"/>
                                        </a:lnTo>
                                        <a:lnTo>
                                          <a:pt x="106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5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63800"/>
                                    <a:ext cx="838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12">
                                        <a:moveTo>
                                          <a:pt x="106" y="57"/>
                                        </a:moveTo>
                                        <a:lnTo>
                                          <a:pt x="105" y="45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67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8" y="87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24" y="103"/>
                                        </a:lnTo>
                                        <a:lnTo>
                                          <a:pt x="32" y="107"/>
                                        </a:lnTo>
                                        <a:lnTo>
                                          <a:pt x="43" y="112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83" y="103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8" y="87"/>
                                        </a:lnTo>
                                        <a:lnTo>
                                          <a:pt x="102" y="78"/>
                                        </a:lnTo>
                                        <a:lnTo>
                                          <a:pt x="105" y="67"/>
                                        </a:lnTo>
                                        <a:lnTo>
                                          <a:pt x="106" y="57"/>
                                        </a:lnTo>
                                        <a:close/>
                                        <a:moveTo>
                                          <a:pt x="103" y="57"/>
                                        </a:moveTo>
                                        <a:lnTo>
                                          <a:pt x="103" y="67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88" y="94"/>
                                        </a:lnTo>
                                        <a:lnTo>
                                          <a:pt x="81" y="100"/>
                                        </a:lnTo>
                                        <a:lnTo>
                                          <a:pt x="73" y="106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52" y="109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33" y="106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17" y="94"/>
                                        </a:lnTo>
                                        <a:lnTo>
                                          <a:pt x="11" y="86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3" y="8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8" y="19"/>
                                        </a:lnTo>
                                        <a:lnTo>
                                          <a:pt x="95" y="26"/>
                                        </a:lnTo>
                                        <a:lnTo>
                                          <a:pt x="99" y="35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103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65240"/>
                                    <a:ext cx="813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08">
                                        <a:moveTo>
                                          <a:pt x="103" y="55"/>
                                        </a:moveTo>
                                        <a:lnTo>
                                          <a:pt x="101" y="43"/>
                                        </a:lnTo>
                                        <a:lnTo>
                                          <a:pt x="99" y="33"/>
                                        </a:lnTo>
                                        <a:lnTo>
                                          <a:pt x="94" y="23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22" y="100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41" y="108"/>
                                        </a:lnTo>
                                        <a:lnTo>
                                          <a:pt x="50" y="108"/>
                                        </a:lnTo>
                                        <a:lnTo>
                                          <a:pt x="61" y="108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1" y="100"/>
                                        </a:lnTo>
                                        <a:lnTo>
                                          <a:pt x="88" y="92"/>
                                        </a:lnTo>
                                        <a:lnTo>
                                          <a:pt x="94" y="85"/>
                                        </a:lnTo>
                                        <a:lnTo>
                                          <a:pt x="99" y="75"/>
                                        </a:lnTo>
                                        <a:lnTo>
                                          <a:pt x="101" y="65"/>
                                        </a:lnTo>
                                        <a:lnTo>
                                          <a:pt x="103" y="55"/>
                                        </a:lnTo>
                                        <a:close/>
                                        <a:moveTo>
                                          <a:pt x="100" y="55"/>
                                        </a:moveTo>
                                        <a:lnTo>
                                          <a:pt x="100" y="65"/>
                                        </a:lnTo>
                                        <a:lnTo>
                                          <a:pt x="96" y="75"/>
                                        </a:lnTo>
                                        <a:lnTo>
                                          <a:pt x="92" y="84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70" y="102"/>
                                        </a:lnTo>
                                        <a:lnTo>
                                          <a:pt x="61" y="105"/>
                                        </a:lnTo>
                                        <a:lnTo>
                                          <a:pt x="50" y="10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33" y="102"/>
                                        </a:lnTo>
                                        <a:lnTo>
                                          <a:pt x="23" y="97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2" y="55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86" y="17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96" y="35"/>
                                        </a:lnTo>
                                        <a:lnTo>
                                          <a:pt x="100" y="43"/>
                                        </a:lnTo>
                                        <a:lnTo>
                                          <a:pt x="100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65600"/>
                                    <a:ext cx="788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06">
                                        <a:moveTo>
                                          <a:pt x="100" y="54"/>
                                        </a:moveTo>
                                        <a:lnTo>
                                          <a:pt x="100" y="42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70" y="5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40" y="106"/>
                                        </a:lnTo>
                                        <a:lnTo>
                                          <a:pt x="49" y="106"/>
                                        </a:lnTo>
                                        <a:lnTo>
                                          <a:pt x="60" y="106"/>
                                        </a:lnTo>
                                        <a:lnTo>
                                          <a:pt x="70" y="103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83"/>
                                        </a:lnTo>
                                        <a:lnTo>
                                          <a:pt x="96" y="7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54"/>
                                        </a:lnTo>
                                        <a:close/>
                                        <a:moveTo>
                                          <a:pt x="98" y="54"/>
                                        </a:moveTo>
                                        <a:lnTo>
                                          <a:pt x="98" y="64"/>
                                        </a:lnTo>
                                        <a:lnTo>
                                          <a:pt x="95" y="73"/>
                                        </a:lnTo>
                                        <a:lnTo>
                                          <a:pt x="89" y="81"/>
                                        </a:lnTo>
                                        <a:lnTo>
                                          <a:pt x="84" y="88"/>
                                        </a:lnTo>
                                        <a:lnTo>
                                          <a:pt x="77" y="96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59" y="103"/>
                                        </a:lnTo>
                                        <a:lnTo>
                                          <a:pt x="49" y="103"/>
                                        </a:lnTo>
                                        <a:lnTo>
                                          <a:pt x="40" y="10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23" y="96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9" y="8"/>
                                        </a:lnTo>
                                        <a:lnTo>
                                          <a:pt x="77" y="12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9" y="25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98" y="44"/>
                                        </a:lnTo>
                                        <a:lnTo>
                                          <a:pt x="98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67040"/>
                                    <a:ext cx="774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2">
                                        <a:moveTo>
                                          <a:pt x="98" y="52"/>
                                        </a:moveTo>
                                        <a:lnTo>
                                          <a:pt x="98" y="40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90" y="23"/>
                                        </a:lnTo>
                                        <a:lnTo>
                                          <a:pt x="84" y="14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14" y="88"/>
                                        </a:lnTo>
                                        <a:lnTo>
                                          <a:pt x="21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48" y="102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68" y="99"/>
                                        </a:lnTo>
                                        <a:lnTo>
                                          <a:pt x="76" y="94"/>
                                        </a:lnTo>
                                        <a:lnTo>
                                          <a:pt x="84" y="88"/>
                                        </a:lnTo>
                                        <a:lnTo>
                                          <a:pt x="90" y="81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8" y="62"/>
                                        </a:lnTo>
                                        <a:lnTo>
                                          <a:pt x="98" y="52"/>
                                        </a:lnTo>
                                        <a:close/>
                                        <a:moveTo>
                                          <a:pt x="95" y="52"/>
                                        </a:moveTo>
                                        <a:lnTo>
                                          <a:pt x="95" y="60"/>
                                        </a:lnTo>
                                        <a:lnTo>
                                          <a:pt x="92" y="71"/>
                                        </a:lnTo>
                                        <a:lnTo>
                                          <a:pt x="87" y="79"/>
                                        </a:lnTo>
                                        <a:lnTo>
                                          <a:pt x="81" y="86"/>
                                        </a:lnTo>
                                        <a:lnTo>
                                          <a:pt x="75" y="92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40" y="99"/>
                                        </a:lnTo>
                                        <a:lnTo>
                                          <a:pt x="31" y="97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68" y="6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92" y="32"/>
                                        </a:lnTo>
                                        <a:lnTo>
                                          <a:pt x="95" y="42"/>
                                        </a:lnTo>
                                        <a:lnTo>
                                          <a:pt x="95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67760"/>
                                    <a:ext cx="74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00">
                                        <a:moveTo>
                                          <a:pt x="95" y="51"/>
                                        </a:moveTo>
                                        <a:lnTo>
                                          <a:pt x="95" y="41"/>
                                        </a:lnTo>
                                        <a:lnTo>
                                          <a:pt x="92" y="31"/>
                                        </a:lnTo>
                                        <a:lnTo>
                                          <a:pt x="86" y="22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00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66" y="97"/>
                                        </a:lnTo>
                                        <a:lnTo>
                                          <a:pt x="74" y="93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86" y="78"/>
                                        </a:lnTo>
                                        <a:lnTo>
                                          <a:pt x="92" y="70"/>
                                        </a:lnTo>
                                        <a:lnTo>
                                          <a:pt x="95" y="61"/>
                                        </a:lnTo>
                                        <a:lnTo>
                                          <a:pt x="95" y="51"/>
                                        </a:lnTo>
                                        <a:close/>
                                        <a:moveTo>
                                          <a:pt x="92" y="51"/>
                                        </a:moveTo>
                                        <a:lnTo>
                                          <a:pt x="92" y="59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85" y="77"/>
                                        </a:lnTo>
                                        <a:lnTo>
                                          <a:pt x="79" y="84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64" y="94"/>
                                        </a:lnTo>
                                        <a:lnTo>
                                          <a:pt x="56" y="97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38" y="97"/>
                                        </a:lnTo>
                                        <a:lnTo>
                                          <a:pt x="30" y="94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15" y="84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64" y="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85" y="23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92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68840"/>
                                    <a:ext cx="723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6">
                                        <a:moveTo>
                                          <a:pt x="92" y="49"/>
                                        </a:moveTo>
                                        <a:lnTo>
                                          <a:pt x="92" y="39"/>
                                        </a:lnTo>
                                        <a:lnTo>
                                          <a:pt x="89" y="29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14" y="83"/>
                                        </a:lnTo>
                                        <a:lnTo>
                                          <a:pt x="21" y="89"/>
                                        </a:lnTo>
                                        <a:lnTo>
                                          <a:pt x="28" y="9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65" y="94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8" y="83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92" y="57"/>
                                        </a:lnTo>
                                        <a:lnTo>
                                          <a:pt x="92" y="49"/>
                                        </a:lnTo>
                                        <a:close/>
                                        <a:moveTo>
                                          <a:pt x="89" y="49"/>
                                        </a:moveTo>
                                        <a:lnTo>
                                          <a:pt x="89" y="57"/>
                                        </a:lnTo>
                                        <a:lnTo>
                                          <a:pt x="87" y="66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0" y="86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55" y="94"/>
                                        </a:lnTo>
                                        <a:lnTo>
                                          <a:pt x="45" y="94"/>
                                        </a:lnTo>
                                        <a:lnTo>
                                          <a:pt x="37" y="94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22" y="86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83" y="23"/>
                                        </a:lnTo>
                                        <a:lnTo>
                                          <a:pt x="87" y="30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89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2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69560"/>
                                    <a:ext cx="712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4">
                                        <a:moveTo>
                                          <a:pt x="90" y="48"/>
                                        </a:moveTo>
                                        <a:lnTo>
                                          <a:pt x="90" y="38"/>
                                        </a:lnTo>
                                        <a:lnTo>
                                          <a:pt x="87" y="29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77" y="13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7" y="74"/>
                                        </a:lnTo>
                                        <a:lnTo>
                                          <a:pt x="13" y="81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54" y="94"/>
                                        </a:lnTo>
                                        <a:lnTo>
                                          <a:pt x="62" y="91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87" y="65"/>
                                        </a:lnTo>
                                        <a:lnTo>
                                          <a:pt x="90" y="56"/>
                                        </a:lnTo>
                                        <a:lnTo>
                                          <a:pt x="90" y="48"/>
                                        </a:lnTo>
                                        <a:close/>
                                        <a:moveTo>
                                          <a:pt x="87" y="48"/>
                                        </a:moveTo>
                                        <a:lnTo>
                                          <a:pt x="87" y="56"/>
                                        </a:lnTo>
                                        <a:lnTo>
                                          <a:pt x="84" y="65"/>
                                        </a:lnTo>
                                        <a:lnTo>
                                          <a:pt x="80" y="72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61" y="88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44" y="91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16" y="78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6" y="65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5" y="16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7" y="38"/>
                                        </a:lnTo>
                                        <a:lnTo>
                                          <a:pt x="87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5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1360"/>
                                    <a:ext cx="680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91">
                                        <a:moveTo>
                                          <a:pt x="86" y="46"/>
                                        </a:moveTo>
                                        <a:lnTo>
                                          <a:pt x="86" y="36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74" y="13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7" y="70"/>
                                        </a:lnTo>
                                        <a:lnTo>
                                          <a:pt x="12" y="78"/>
                                        </a:lnTo>
                                        <a:lnTo>
                                          <a:pt x="19" y="83"/>
                                        </a:lnTo>
                                        <a:lnTo>
                                          <a:pt x="26" y="88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42" y="91"/>
                                        </a:lnTo>
                                        <a:lnTo>
                                          <a:pt x="52" y="91"/>
                                        </a:lnTo>
                                        <a:lnTo>
                                          <a:pt x="60" y="88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74" y="78"/>
                                        </a:lnTo>
                                        <a:lnTo>
                                          <a:pt x="80" y="70"/>
                                        </a:lnTo>
                                        <a:lnTo>
                                          <a:pt x="84" y="63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46"/>
                                        </a:lnTo>
                                        <a:close/>
                                        <a:moveTo>
                                          <a:pt x="84" y="46"/>
                                        </a:moveTo>
                                        <a:lnTo>
                                          <a:pt x="84" y="54"/>
                                        </a:lnTo>
                                        <a:lnTo>
                                          <a:pt x="81" y="62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73" y="76"/>
                                        </a:lnTo>
                                        <a:lnTo>
                                          <a:pt x="66" y="80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34" y="88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4" y="76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6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73" y="15"/>
                                        </a:lnTo>
                                        <a:lnTo>
                                          <a:pt x="77" y="21"/>
                                        </a:lnTo>
                                        <a:lnTo>
                                          <a:pt x="81" y="28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74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72080"/>
                                    <a:ext cx="658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88">
                                        <a:moveTo>
                                          <a:pt x="84" y="45"/>
                                        </a:moveTo>
                                        <a:lnTo>
                                          <a:pt x="84" y="35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77" y="19"/>
                                        </a:lnTo>
                                        <a:lnTo>
                                          <a:pt x="72" y="13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41" y="88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58" y="85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75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81" y="62"/>
                                        </a:lnTo>
                                        <a:lnTo>
                                          <a:pt x="84" y="53"/>
                                        </a:lnTo>
                                        <a:lnTo>
                                          <a:pt x="84" y="45"/>
                                        </a:lnTo>
                                        <a:close/>
                                        <a:moveTo>
                                          <a:pt x="81" y="45"/>
                                        </a:moveTo>
                                        <a:lnTo>
                                          <a:pt x="81" y="52"/>
                                        </a:lnTo>
                                        <a:lnTo>
                                          <a:pt x="79" y="61"/>
                                        </a:lnTo>
                                        <a:lnTo>
                                          <a:pt x="74" y="68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65" y="79"/>
                                        </a:lnTo>
                                        <a:lnTo>
                                          <a:pt x="58" y="82"/>
                                        </a:lnTo>
                                        <a:lnTo>
                                          <a:pt x="50" y="85"/>
                                        </a:lnTo>
                                        <a:lnTo>
                                          <a:pt x="41" y="85"/>
                                        </a:lnTo>
                                        <a:lnTo>
                                          <a:pt x="35" y="85"/>
                                        </a:lnTo>
                                        <a:lnTo>
                                          <a:pt x="26" y="82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5" y="10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74" y="20"/>
                                        </a:lnTo>
                                        <a:lnTo>
                                          <a:pt x="79" y="27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8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72800"/>
                                    <a:ext cx="64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6">
                                        <a:moveTo>
                                          <a:pt x="81" y="44"/>
                                        </a:moveTo>
                                        <a:lnTo>
                                          <a:pt x="81" y="35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4" y="19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6" y="67"/>
                                        </a:lnTo>
                                        <a:lnTo>
                                          <a:pt x="11" y="74"/>
                                        </a:lnTo>
                                        <a:lnTo>
                                          <a:pt x="17" y="78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9" y="86"/>
                                        </a:lnTo>
                                        <a:lnTo>
                                          <a:pt x="48" y="86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0" y="74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78" y="60"/>
                                        </a:lnTo>
                                        <a:lnTo>
                                          <a:pt x="81" y="52"/>
                                        </a:lnTo>
                                        <a:lnTo>
                                          <a:pt x="81" y="44"/>
                                        </a:lnTo>
                                        <a:close/>
                                        <a:moveTo>
                                          <a:pt x="78" y="44"/>
                                        </a:moveTo>
                                        <a:lnTo>
                                          <a:pt x="78" y="51"/>
                                        </a:lnTo>
                                        <a:lnTo>
                                          <a:pt x="75" y="58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67" y="71"/>
                                        </a:lnTo>
                                        <a:lnTo>
                                          <a:pt x="61" y="77"/>
                                        </a:lnTo>
                                        <a:lnTo>
                                          <a:pt x="55" y="80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39" y="83"/>
                                        </a:lnTo>
                                        <a:lnTo>
                                          <a:pt x="33" y="83"/>
                                        </a:lnTo>
                                        <a:lnTo>
                                          <a:pt x="26" y="80"/>
                                        </a:lnTo>
                                        <a:lnTo>
                                          <a:pt x="19" y="77"/>
                                        </a:lnTo>
                                        <a:lnTo>
                                          <a:pt x="13" y="71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61" y="11"/>
                                        </a:lnTo>
                                        <a:lnTo>
                                          <a:pt x="67" y="15"/>
                                        </a:lnTo>
                                        <a:lnTo>
                                          <a:pt x="72" y="21"/>
                                        </a:lnTo>
                                        <a:lnTo>
                                          <a:pt x="75" y="28"/>
                                        </a:lnTo>
                                        <a:lnTo>
                                          <a:pt x="78" y="35"/>
                                        </a:lnTo>
                                        <a:lnTo>
                                          <a:pt x="7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c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173880"/>
                                    <a:ext cx="61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82">
                                        <a:moveTo>
                                          <a:pt x="78" y="42"/>
                                        </a:moveTo>
                                        <a:lnTo>
                                          <a:pt x="78" y="33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3" y="58"/>
                                        </a:lnTo>
                                        <a:lnTo>
                                          <a:pt x="7" y="65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47" y="82"/>
                                        </a:lnTo>
                                        <a:lnTo>
                                          <a:pt x="55" y="79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67" y="71"/>
                                        </a:lnTo>
                                        <a:lnTo>
                                          <a:pt x="71" y="65"/>
                                        </a:lnTo>
                                        <a:lnTo>
                                          <a:pt x="76" y="58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78" y="42"/>
                                        </a:lnTo>
                                        <a:close/>
                                        <a:moveTo>
                                          <a:pt x="76" y="42"/>
                                        </a:moveTo>
                                        <a:lnTo>
                                          <a:pt x="76" y="49"/>
                                        </a:lnTo>
                                        <a:lnTo>
                                          <a:pt x="73" y="56"/>
                                        </a:lnTo>
                                        <a:lnTo>
                                          <a:pt x="70" y="63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54" y="76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38" y="81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25" y="76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76" y="33"/>
                                        </a:lnTo>
                                        <a:lnTo>
                                          <a:pt x="76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d5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74600"/>
                                    <a:ext cx="59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80">
                                        <a:moveTo>
                                          <a:pt x="76" y="41"/>
                                        </a:moveTo>
                                        <a:lnTo>
                                          <a:pt x="76" y="32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6" y="62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17" y="74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31" y="80"/>
                                        </a:lnTo>
                                        <a:lnTo>
                                          <a:pt x="37" y="80"/>
                                        </a:lnTo>
                                        <a:lnTo>
                                          <a:pt x="46" y="80"/>
                                        </a:lnTo>
                                        <a:lnTo>
                                          <a:pt x="53" y="77"/>
                                        </a:lnTo>
                                        <a:lnTo>
                                          <a:pt x="59" y="74"/>
                                        </a:lnTo>
                                        <a:lnTo>
                                          <a:pt x="65" y="68"/>
                                        </a:lnTo>
                                        <a:lnTo>
                                          <a:pt x="70" y="62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6" y="48"/>
                                        </a:lnTo>
                                        <a:lnTo>
                                          <a:pt x="76" y="41"/>
                                        </a:lnTo>
                                        <a:close/>
                                        <a:moveTo>
                                          <a:pt x="73" y="41"/>
                                        </a:moveTo>
                                        <a:lnTo>
                                          <a:pt x="73" y="48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8" y="61"/>
                                        </a:lnTo>
                                        <a:lnTo>
                                          <a:pt x="64" y="67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46" y="77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3" y="67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70" y="26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0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76040"/>
                                    <a:ext cx="579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78">
                                        <a:moveTo>
                                          <a:pt x="73" y="39"/>
                                        </a:moveTo>
                                        <a:lnTo>
                                          <a:pt x="73" y="30"/>
                                        </a:lnTo>
                                        <a:lnTo>
                                          <a:pt x="70" y="23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5" y="60"/>
                                        </a:lnTo>
                                        <a:lnTo>
                                          <a:pt x="11" y="66"/>
                                        </a:lnTo>
                                        <a:lnTo>
                                          <a:pt x="15" y="71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9" y="76"/>
                                        </a:lnTo>
                                        <a:lnTo>
                                          <a:pt x="35" y="78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39"/>
                                        </a:lnTo>
                                        <a:close/>
                                        <a:moveTo>
                                          <a:pt x="70" y="39"/>
                                        </a:moveTo>
                                        <a:lnTo>
                                          <a:pt x="70" y="46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42" y="73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12" y="63"/>
                                        </a:lnTo>
                                        <a:lnTo>
                                          <a:pt x="8" y="59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70" y="32"/>
                                        </a:lnTo>
                                        <a:lnTo>
                                          <a:pt x="7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2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76400"/>
                                    <a:ext cx="550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5">
                                        <a:moveTo>
                                          <a:pt x="70" y="38"/>
                                        </a:moveTo>
                                        <a:lnTo>
                                          <a:pt x="70" y="29"/>
                                        </a:lnTo>
                                        <a:lnTo>
                                          <a:pt x="67" y="23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21" y="71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34" y="75"/>
                                        </a:lnTo>
                                        <a:lnTo>
                                          <a:pt x="43" y="74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61" y="64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7" y="52"/>
                                        </a:lnTo>
                                        <a:lnTo>
                                          <a:pt x="70" y="45"/>
                                        </a:lnTo>
                                        <a:lnTo>
                                          <a:pt x="70" y="38"/>
                                        </a:lnTo>
                                        <a:close/>
                                        <a:moveTo>
                                          <a:pt x="67" y="38"/>
                                        </a:moveTo>
                                        <a:lnTo>
                                          <a:pt x="67" y="44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62" y="57"/>
                                        </a:lnTo>
                                        <a:lnTo>
                                          <a:pt x="58" y="62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1" y="71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29" y="71"/>
                                        </a:lnTo>
                                        <a:lnTo>
                                          <a:pt x="22" y="70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2" y="62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8" y="6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65" y="23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67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3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78560"/>
                                    <a:ext cx="532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72">
                                        <a:moveTo>
                                          <a:pt x="68" y="36"/>
                                        </a:moveTo>
                                        <a:lnTo>
                                          <a:pt x="68" y="29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2" y="16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49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47" y="69"/>
                                        </a:lnTo>
                                        <a:lnTo>
                                          <a:pt x="53" y="65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62" y="56"/>
                                        </a:lnTo>
                                        <a:lnTo>
                                          <a:pt x="65" y="49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8" y="36"/>
                                        </a:lnTo>
                                        <a:close/>
                                        <a:moveTo>
                                          <a:pt x="65" y="36"/>
                                        </a:moveTo>
                                        <a:lnTo>
                                          <a:pt x="65" y="42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60" y="53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51" y="63"/>
                                        </a:lnTo>
                                        <a:lnTo>
                                          <a:pt x="46" y="66"/>
                                        </a:lnTo>
                                        <a:lnTo>
                                          <a:pt x="40" y="68"/>
                                        </a:lnTo>
                                        <a:lnTo>
                                          <a:pt x="33" y="69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11" y="59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7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178920"/>
                                    <a:ext cx="50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9">
                                        <a:moveTo>
                                          <a:pt x="64" y="35"/>
                                        </a:moveTo>
                                        <a:lnTo>
                                          <a:pt x="64" y="28"/>
                                        </a:lnTo>
                                        <a:lnTo>
                                          <a:pt x="62" y="20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48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38" y="68"/>
                                        </a:lnTo>
                                        <a:lnTo>
                                          <a:pt x="45" y="67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62" y="48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35"/>
                                        </a:lnTo>
                                        <a:close/>
                                        <a:moveTo>
                                          <a:pt x="62" y="35"/>
                                        </a:moveTo>
                                        <a:lnTo>
                                          <a:pt x="62" y="41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4" y="64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53" y="12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60" y="22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2a9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80360"/>
                                    <a:ext cx="48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66">
                                        <a:moveTo>
                                          <a:pt x="62" y="33"/>
                                        </a:moveTo>
                                        <a:lnTo>
                                          <a:pt x="62" y="26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54" y="56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2" y="33"/>
                                        </a:lnTo>
                                        <a:close/>
                                        <a:moveTo>
                                          <a:pt x="59" y="33"/>
                                        </a:moveTo>
                                        <a:lnTo>
                                          <a:pt x="59" y="39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55" y="49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37" y="62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59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ac7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81080"/>
                                    <a:ext cx="464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64">
                                        <a:moveTo>
                                          <a:pt x="59" y="32"/>
                                        </a:moveTo>
                                        <a:lnTo>
                                          <a:pt x="59" y="25"/>
                                        </a:lnTo>
                                        <a:lnTo>
                                          <a:pt x="57" y="19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35" y="62"/>
                                        </a:lnTo>
                                        <a:lnTo>
                                          <a:pt x="41" y="61"/>
                                        </a:lnTo>
                                        <a:lnTo>
                                          <a:pt x="46" y="58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55" y="49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59" y="32"/>
                                        </a:lnTo>
                                        <a:close/>
                                        <a:moveTo>
                                          <a:pt x="56" y="32"/>
                                        </a:moveTo>
                                        <a:lnTo>
                                          <a:pt x="56" y="38"/>
                                        </a:lnTo>
                                        <a:lnTo>
                                          <a:pt x="55" y="42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4" y="59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56" y="26"/>
                                        </a:lnTo>
                                        <a:lnTo>
                                          <a:pt x="5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ae7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181440"/>
                                    <a:ext cx="439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1">
                                        <a:moveTo>
                                          <a:pt x="56" y="31"/>
                                        </a:moveTo>
                                        <a:lnTo>
                                          <a:pt x="56" y="2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" y="42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6" y="58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7" y="61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40" y="58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8" y="51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55" y="42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1"/>
                                        </a:lnTo>
                                        <a:close/>
                                        <a:moveTo>
                                          <a:pt x="54" y="31"/>
                                        </a:moveTo>
                                        <a:lnTo>
                                          <a:pt x="54" y="35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3" y="5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8" y="55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4" y="25"/>
                                        </a:lnTo>
                                        <a:lnTo>
                                          <a:pt x="5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9af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82880"/>
                                    <a:ext cx="424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8">
                                        <a:moveTo>
                                          <a:pt x="54" y="29"/>
                                        </a:moveTo>
                                        <a:lnTo>
                                          <a:pt x="54" y="23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21" y="56"/>
                                        </a:lnTo>
                                        <a:lnTo>
                                          <a:pt x="26" y="58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47" y="49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4" y="29"/>
                                        </a:lnTo>
                                        <a:close/>
                                        <a:moveTo>
                                          <a:pt x="51" y="29"/>
                                        </a:moveTo>
                                        <a:lnTo>
                                          <a:pt x="51" y="33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44" y="46"/>
                                        </a:lnTo>
                                        <a:lnTo>
                                          <a:pt x="40" y="49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13" y="49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1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b3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3600"/>
                                    <a:ext cx="39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5">
                                        <a:moveTo>
                                          <a:pt x="51" y="28"/>
                                        </a:moveTo>
                                        <a:lnTo>
                                          <a:pt x="51" y="22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4" y="8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24" y="55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5" y="52"/>
                                        </a:lnTo>
                                        <a:lnTo>
                                          <a:pt x="40" y="49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51" y="28"/>
                                        </a:lnTo>
                                        <a:close/>
                                        <a:moveTo>
                                          <a:pt x="48" y="28"/>
                                        </a:moveTo>
                                        <a:lnTo>
                                          <a:pt x="48" y="32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1" y="45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24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4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b4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85400"/>
                                    <a:ext cx="37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52">
                                        <a:moveTo>
                                          <a:pt x="48" y="26"/>
                                        </a:moveTo>
                                        <a:lnTo>
                                          <a:pt x="48" y="20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44" y="11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7" y="36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26"/>
                                        </a:lnTo>
                                        <a:close/>
                                        <a:moveTo>
                                          <a:pt x="45" y="26"/>
                                        </a:moveTo>
                                        <a:lnTo>
                                          <a:pt x="45" y="3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5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b8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86120"/>
                                    <a:ext cx="36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46" y="25"/>
                                        </a:moveTo>
                                        <a:lnTo>
                                          <a:pt x="46" y="19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9" y="7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8" y="48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46" y="25"/>
                                        </a:lnTo>
                                        <a:close/>
                                        <a:moveTo>
                                          <a:pt x="43" y="25"/>
                                        </a:moveTo>
                                        <a:lnTo>
                                          <a:pt x="43" y="29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bb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87200"/>
                                    <a:ext cx="33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6">
                                        <a:moveTo>
                                          <a:pt x="42" y="23"/>
                                        </a:moveTo>
                                        <a:lnTo>
                                          <a:pt x="42" y="17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20" y="46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2" y="27"/>
                                        </a:lnTo>
                                        <a:lnTo>
                                          <a:pt x="42" y="23"/>
                                        </a:lnTo>
                                        <a:close/>
                                        <a:moveTo>
                                          <a:pt x="40" y="23"/>
                                        </a:moveTo>
                                        <a:lnTo>
                                          <a:pt x="40" y="26"/>
                                        </a:lnTo>
                                        <a:lnTo>
                                          <a:pt x="38" y="30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4" y="36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5" y="42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bd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187920"/>
                                    <a:ext cx="30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3">
                                        <a:moveTo>
                                          <a:pt x="40" y="22"/>
                                        </a:moveTo>
                                        <a:lnTo>
                                          <a:pt x="40" y="17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5" y="42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40" y="22"/>
                                        </a:lnTo>
                                        <a:close/>
                                        <a:moveTo>
                                          <a:pt x="37" y="22"/>
                                        </a:moveTo>
                                        <a:lnTo>
                                          <a:pt x="37" y="25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3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37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c0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89360"/>
                                    <a:ext cx="291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37" y="20"/>
                                        </a:moveTo>
                                        <a:lnTo>
                                          <a:pt x="37" y="1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4" y="30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37" y="20"/>
                                        </a:lnTo>
                                        <a:close/>
                                        <a:moveTo>
                                          <a:pt x="34" y="20"/>
                                        </a:moveTo>
                                        <a:lnTo>
                                          <a:pt x="34" y="23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4" y="36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29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9720"/>
                                    <a:ext cx="26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34" y="19"/>
                                        </a:moveTo>
                                        <a:lnTo>
                                          <a:pt x="34" y="14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4" y="19"/>
                                        </a:lnTo>
                                        <a:close/>
                                        <a:moveTo>
                                          <a:pt x="32" y="19"/>
                                        </a:moveTo>
                                        <a:lnTo>
                                          <a:pt x="32" y="22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5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90440"/>
                                    <a:ext cx="248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5">
                                        <a:moveTo>
                                          <a:pt x="32" y="18"/>
                                        </a:moveTo>
                                        <a:lnTo>
                                          <a:pt x="32" y="13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18"/>
                                        </a:lnTo>
                                        <a:close/>
                                        <a:moveTo>
                                          <a:pt x="29" y="18"/>
                                        </a:moveTo>
                                        <a:lnTo>
                                          <a:pt x="29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c9a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91880"/>
                                    <a:ext cx="23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2">
                                        <a:moveTo>
                                          <a:pt x="29" y="16"/>
                                        </a:moveTo>
                                        <a:lnTo>
                                          <a:pt x="29" y="11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9" y="16"/>
                                        </a:lnTo>
                                        <a:close/>
                                        <a:moveTo>
                                          <a:pt x="26" y="16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cb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92960"/>
                                    <a:ext cx="201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9">
                                        <a:moveTo>
                                          <a:pt x="26" y="15"/>
                                        </a:moveTo>
                                        <a:lnTo>
                                          <a:pt x="26" y="12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15"/>
                                        </a:lnTo>
                                        <a:close/>
                                        <a:moveTo>
                                          <a:pt x="23" y="15"/>
                                        </a:moveTo>
                                        <a:lnTo>
                                          <a:pt x="23" y="16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cf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94400"/>
                                    <a:ext cx="18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24" y="13"/>
                                        </a:moveTo>
                                        <a:lnTo>
                                          <a:pt x="24" y="10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close/>
                                        <a:moveTo>
                                          <a:pt x="21" y="13"/>
                                        </a:move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bd2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95120"/>
                                    <a:ext cx="151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3">
                                        <a:moveTo>
                                          <a:pt x="20" y="12"/>
                                        </a:moveTo>
                                        <a:lnTo>
                                          <a:pt x="20" y="9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close/>
                                        <a:moveTo>
                                          <a:pt x="18" y="12"/>
                                        </a:moveTo>
                                        <a:lnTo>
                                          <a:pt x="18" y="13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4d6b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96200"/>
                                    <a:ext cx="14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0">
                                        <a:moveTo>
                                          <a:pt x="18" y="10"/>
                                        </a:moveTo>
                                        <a:lnTo>
                                          <a:pt x="18" y="7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0"/>
                                        </a:lnTo>
                                        <a:close/>
                                        <a:moveTo>
                                          <a:pt x="15" y="10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db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9692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5" y="9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  <a:moveTo>
                                          <a:pt x="12" y="9"/>
                                        </a:move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dec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98000"/>
                                    <a:ext cx="9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4">
                                        <a:moveTo>
                                          <a:pt x="12" y="7"/>
                                        </a:move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7"/>
                                        </a:lnTo>
                                        <a:close/>
                                        <a:moveTo>
                                          <a:pt x="10" y="7"/>
                                        </a:moveTo>
                                        <a:lnTo>
                                          <a:pt x="10" y="7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e4d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98720"/>
                                    <a:ext cx="7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2">
                                        <a:moveTo>
                                          <a:pt x="10" y="6"/>
                                        </a:move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  <a:moveTo>
                                          <a:pt x="7" y="6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e7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9944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9">
                                        <a:moveTo>
                                          <a:pt x="9" y="5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eb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20124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3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f2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019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2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03040"/>
                                    <a:ext cx="658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58">
                                        <a:moveTo>
                                          <a:pt x="0" y="58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71" y="32"/>
                                        </a:lnTo>
                                        <a:lnTo>
                                          <a:pt x="77" y="21"/>
                                        </a:lnTo>
                                        <a:lnTo>
                                          <a:pt x="80" y="17"/>
                                        </a:lnTo>
                                        <a:lnTo>
                                          <a:pt x="83" y="11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80" y="10"/>
                                        </a:lnTo>
                                        <a:lnTo>
                                          <a:pt x="77" y="16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68" y="30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203040"/>
                                    <a:ext cx="64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37" y="47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66" y="56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62000"/>
                                    <a:ext cx="648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9">
                                        <a:moveTo>
                                          <a:pt x="82" y="0"/>
                                        </a:moveTo>
                                        <a:lnTo>
                                          <a:pt x="82" y="0"/>
                                        </a:lnTo>
                                        <a:lnTo>
                                          <a:pt x="66" y="1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1" y="46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6" y="27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38" y="11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67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62000"/>
                                    <a:ext cx="65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59">
                                        <a:moveTo>
                                          <a:pt x="84" y="59"/>
                                        </a:moveTo>
                                        <a:lnTo>
                                          <a:pt x="84" y="59"/>
                                        </a:lnTo>
                                        <a:lnTo>
                                          <a:pt x="84" y="53"/>
                                        </a:lnTo>
                                        <a:lnTo>
                                          <a:pt x="83" y="46"/>
                                        </a:lnTo>
                                        <a:lnTo>
                                          <a:pt x="80" y="41"/>
                                        </a:lnTo>
                                        <a:lnTo>
                                          <a:pt x="77" y="36"/>
                                        </a:lnTo>
                                        <a:lnTo>
                                          <a:pt x="71" y="26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81" y="59"/>
                                        </a:lnTo>
                                        <a:lnTo>
                                          <a:pt x="81" y="59"/>
                                        </a:lnTo>
                                        <a:lnTo>
                                          <a:pt x="84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96920"/>
                                    <a:ext cx="324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5">
                                        <a:moveTo>
                                          <a:pt x="4" y="3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22" y="30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7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31120"/>
                                    <a:ext cx="30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6">
                                        <a:moveTo>
                                          <a:pt x="6" y="16"/>
                                        </a:move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6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67040"/>
                                    <a:ext cx="450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7">
                                        <a:moveTo>
                                          <a:pt x="15" y="32"/>
                                        </a:moveTo>
                                        <a:lnTo>
                                          <a:pt x="17" y="33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8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31" y="42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4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5" y="40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33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3" y="23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4" y="20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3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35" y="17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71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695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695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68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677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67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68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6776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67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71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69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695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69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3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695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695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688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68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7280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720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713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4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713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7460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738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7280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7208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3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713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71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73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73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7388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73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73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3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800"/>
                                    <a:ext cx="72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72800"/>
                                    <a:ext cx="144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72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72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73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73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95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8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8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9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904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904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8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8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8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8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8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8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8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95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8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8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73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73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73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73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73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800"/>
                                    <a:ext cx="72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72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72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72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73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1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73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8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8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8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89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89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8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904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8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8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91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0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904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904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67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6560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3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65240"/>
                                    <a:ext cx="8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">
                                        <a:moveTo>
                                          <a:pt x="4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16380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3" y="3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16380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4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63800"/>
                                    <a:ext cx="133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5">
                                        <a:moveTo>
                                          <a:pt x="6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695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695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695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0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688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688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2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720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713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840" y="17028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8" y="3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70280"/>
                                  <a:ext cx="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9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7028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720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136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2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136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6" y="1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70280"/>
                                  <a:ext cx="26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9440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4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9296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92960"/>
                                  <a:ext cx="4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6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951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9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9440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9440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4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4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969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71360"/>
                                  <a:ext cx="1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0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7028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">
                                      <a:moveTo>
                                        <a:pt x="3" y="0"/>
                                      </a:move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0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69560"/>
                                  <a:ext cx="1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">
                                      <a:moveTo>
                                        <a:pt x="0" y="1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13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6812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8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6776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1c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65600"/>
                                  <a:ext cx="1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">
                                      <a:moveTo>
                                        <a:pt x="0" y="15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21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6560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">
                                      <a:moveTo>
                                        <a:pt x="0" y="1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2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652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380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3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6380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34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6308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38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6272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3b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6272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3f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6128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6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42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6128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46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6056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49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6056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4d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5876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54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58760"/>
                                  <a:ext cx="1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">
                                      <a:moveTo>
                                        <a:pt x="0" y="1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5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5876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b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580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5e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5804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580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65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5696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69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5696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6c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5696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70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5624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74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562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78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562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7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5624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7f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548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548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548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5480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54800"/>
                                  <a:ext cx="1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97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544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9d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544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a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5444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a7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544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ad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544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544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b7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54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b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5444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c3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54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cb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54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3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5444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d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4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6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4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e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54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54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7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5444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ee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54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e6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54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dd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5444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3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544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cb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544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c3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544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b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544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b7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5444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544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ad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5480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a7c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54800"/>
                                  <a:ext cx="1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a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48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9d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548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297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548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8f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562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5624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7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562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562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7f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56960"/>
                                  <a:ext cx="14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7b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5696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78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5696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74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5696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70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580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6c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804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69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5804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65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5876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5876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5e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6056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b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6056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58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6128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1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6128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4d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6272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49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6272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46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6308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42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6308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">
                                      <a:moveTo>
                                        <a:pt x="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3f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6380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3b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638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38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652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34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6560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3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6776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c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6776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2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68120"/>
                                  <a:ext cx="1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5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21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6956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1c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7028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">
                                      <a:moveTo>
                                        <a:pt x="0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0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54440"/>
                                  <a:ext cx="10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36">
                                      <a:moveTo>
                                        <a:pt x="65" y="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31120"/>
                                  <a:ext cx="35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8">
                                      <a:moveTo>
                                        <a:pt x="18" y="32"/>
                                      </a:moveTo>
                                      <a:lnTo>
                                        <a:pt x="40" y="29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1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6496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7">
                                      <a:moveTo>
                                        <a:pt x="18" y="20"/>
                                      </a:moveTo>
                                      <a:lnTo>
                                        <a:pt x="11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9" y="19"/>
                                      </a:moveTo>
                                      <a:lnTo>
                                        <a:pt x="23" y="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72520"/>
                                  <a:ext cx="34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17" y="24"/>
                                      </a:moveTo>
                                      <a:lnTo>
                                        <a:pt x="12" y="32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1860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16" y="21"/>
                                      </a:move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6" y="21"/>
                                      </a:lnTo>
                                      <a:close/>
                                      <a:moveTo>
                                        <a:pt x="24" y="7"/>
                                      </a:move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90160"/>
                                  <a:ext cx="33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7">
                                      <a:moveTo>
                                        <a:pt x="17" y="41"/>
                                      </a:moveTo>
                                      <a:lnTo>
                                        <a:pt x="17" y="39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1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0276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9">
                                      <a:moveTo>
                                        <a:pt x="32" y="17"/>
                                      </a:moveTo>
                                      <a:lnTo>
                                        <a:pt x="32" y="16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304920"/>
                                  <a:ext cx="22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9">
                                      <a:moveTo>
                                        <a:pt x="26" y="30"/>
                                      </a:moveTo>
                                      <a:lnTo>
                                        <a:pt x="28" y="31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297360"/>
                                  <a:ext cx="24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9">
                                      <a:moveTo>
                                        <a:pt x="15" y="24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5" y="24"/>
                                      </a:lnTo>
                                      <a:close/>
                                      <a:moveTo>
                                        <a:pt x="14" y="22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87640"/>
                                  <a:ext cx="20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2">
                                      <a:moveTo>
                                        <a:pt x="14" y="0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76840"/>
                                  <a:ext cx="23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1">
                                      <a:moveTo>
                                        <a:pt x="18" y="20"/>
                                      </a:moveTo>
                                      <a:lnTo>
                                        <a:pt x="22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1" y="6"/>
                                      </a:move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6532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8">
                                      <a:moveTo>
                                        <a:pt x="30" y="26"/>
                                      </a:moveTo>
                                      <a:lnTo>
                                        <a:pt x="32" y="26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252720"/>
                                  <a:ext cx="291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41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  <a:moveTo>
                                        <a:pt x="10" y="11"/>
                                      </a:move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630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360" y="18540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5400"/>
                                  <a:ext cx="720" cy="126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540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5400"/>
                                  <a:ext cx="1800" cy="13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184320"/>
                                  <a:ext cx="4320" cy="126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854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18432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630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5" y="4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6560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3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702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">
                                      <a:moveTo>
                                        <a:pt x="5" y="4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7280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4" y="11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771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5" y="6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810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4" y="9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95pt;margin-top:1.75pt;width:30.3pt;height:30.25pt" coordorigin="2339,35" coordsize="606,605">
                      <v:group id="shape_0" style="position:absolute;left:2339;top:35;width:606;height:605">
                        <v:shape id="shape_0" coordsize="471,545" path="m403,262l397,229l393,200l393,171l394,145l399,122l405,100l414,80l423,61l374,0l105,0l58,58l65,77l70,96l74,113l77,129l78,145l80,159l80,172l80,185l77,208l73,229l70,244l69,257l58,247l48,242l40,239l33,240l28,243l23,247l21,253l19,257l15,272l11,283l8,294l6,301l3,307l1,311l0,314l0,314l1,320l4,325l6,328l8,331l11,333l12,334l14,334l15,334l17,348l18,363l22,376l26,387l32,399l39,409l47,419l55,429l65,438l74,445l85,452l96,460l120,473l144,483l168,493l187,504l203,514l214,525l224,532l230,539l234,543l235,545l236,542l242,536l250,529l263,517l279,506l297,494l319,484l344,475l356,470l368,462l379,457l390,448l400,441l410,432l418,423l425,413l432,405l437,395l443,385l447,374l449,364l451,354l452,344l452,334l456,334l460,333l463,331l466,330l467,327l469,322l470,318l471,312l471,312l470,311l467,308l466,304l463,298l459,289l456,279l452,265l452,263l452,260l452,257l451,255l451,252l449,250l448,247l447,243l443,240l440,239l436,237l432,237l425,239l418,243l412,249l408,255l404,259l403,262xe" fillcolor="#969594" stroked="f" o:allowincell="f" style="position:absolute;left:2347;top:40;width:587;height:595;mso-wrap-style:none;v-text-anchor:middle;mso-position-horizontal-relative:margin">
                          <v:fill o:detectmouseclick="t" type="solid" color2="#696a6b"/>
                          <v:stroke color="#3465a4" joinstyle="round" endcap="flat"/>
                          <w10:wrap type="none"/>
                        </v:shape>
                        <v:shape id="shape_0" coordsize="39,206" path="m31,7l31,1l20,20l12,40l6,63l1,88l0,114l0,143l4,173l11,206l20,203l15,172l11,141l11,114l12,89l16,66l23,45l30,24l39,7l39,0l31,7xe" fillcolor="#2b0e72" stroked="f" o:allowincell="f" style="position:absolute;left:2832;top:102;width:47;height:224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57,69" path="m4,11l0,10l49,69l57,62l8,3l4,0l4,11xe" fillcolor="#2b0e72" stroked="f" o:allowincell="f" style="position:absolute;left:2809;top:35;width:70;height:74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274,11" path="m9,10l5,11l274,11l274,0l5,0l0,3l5,0l2,0l0,3l9,10xe" fillcolor="#2b0e72" stroked="f" o:allowincell="f" style="position:absolute;left:2472;top:35;width:341;height:11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58,65" path="m11,59l11,65l58,7l49,0l3,56l1,63l3,56l0,59l1,63l11,59xe" fillcolor="#2b0e72" stroked="f" o:allowincell="f" style="position:absolute;left:2411;top:38;width:71;height:70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33,213" path="m13,205l22,200l24,189l26,173l31,153l33,130l33,115l33,102l32,86l31,71l28,55l24,37l17,19l10,0l0,4l7,21l13,40l17,56l20,73l22,88l22,102l22,115l22,128l20,151l15,170l13,187l11,200l20,198l13,205l21,213l22,200l13,205xe" fillcolor="#2b0e72" stroked="f" o:allowincell="f" style="position:absolute;left:2412;top:102;width:40;height:231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9,15" path="m0,7l4,2l4,2l4,2l4,2l7,0l0,7l8,15l9,2l0,7xe" fillcolor="#2b0e72" stroked="f" o:allowincell="f" style="position:absolute;left:2428;top:319;width:10;height:15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58,28" path="m11,25l11,25l11,21l14,16l16,13l20,12l26,10l33,13l41,18l51,28l58,21l47,9l37,3l27,0l18,0l11,5l5,9l1,16l0,23l0,22l11,25xe" fillcolor="#2b0e72" stroked="f" o:allowincell="f" style="position:absolute;left:2365;top:296;width:71;height:29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1,3" path="m11,3l5,1l5,1l5,1l5,1l0,0l11,3xe" fillcolor="#2b0e72" stroked="f" o:allowincell="f" style="position:absolute;left:2365;top:320;width:12;height:2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32,61" path="m11,56l11,61l11,59l13,58l15,53l17,48l19,39l24,30l28,17l32,3l21,0l17,14l14,26l10,36l7,43l4,49l3,52l3,55l2,55l2,59l2,55l0,58l2,59l11,56xe" fillcolor="#2b0e72" stroked="f" o:allowincell="f" style="position:absolute;left:2339;top:320;width:38;height:65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26,28" path="m26,22l20,16l20,16l19,16l19,16l17,15l16,13l13,10l12,6l9,0l0,3l2,10l4,16l6,19l9,23l12,25l16,26l19,28l20,28l15,22l26,22l26,16l20,16l26,22xe" fillcolor="#2b0e72" stroked="f" o:allowincell="f" style="position:absolute;left:2341;top:381;width:31;height:29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1,6" path="m11,6l5,6l5,6l5,6l5,6l0,6l11,6l11,0l5,0l11,6xe" fillcolor="#2b0e72" stroked="f" o:allowincell="f" style="position:absolute;left:2360;top:399;width:12;height:5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36,154" path="m136,144l136,144l111,133l89,121l78,114l67,107l57,100l49,91l41,82l33,72l27,62l22,51l18,39l13,27l12,14l11,0l0,0l1,16l4,30l7,43l12,56l18,68l24,79l33,89l41,98l51,108l62,115l73,124l84,131l107,143l133,154l133,154l136,144xe" fillcolor="#2b0e72" stroked="f" o:allowincell="f" style="position:absolute;left:2360;top:405;width:168;height:167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96,71" path="m88,62l96,64l95,61l91,57l85,51l76,42l63,32l47,21l27,10l3,0l0,10l22,21l41,31l56,41l69,51l77,58l84,65l87,68l87,70l96,71l88,62xe" fillcolor="#2b0e72" stroked="f" o:allowincell="f" style="position:absolute;left:2526;top:563;width:118;height:76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14,79" path="m110,0l111,0l85,10l63,20l45,31l29,43l16,55l7,63l1,69l0,70l8,79l10,76l15,70l23,62l36,52l51,42l69,30l89,20l114,11l114,11l110,0xe" fillcolor="#2b0e72" stroked="f" o:allowincell="f" style="position:absolute;left:2636;top:554;width:141;height:85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17,153" path="m111,0l106,6l106,16l106,26l103,35l100,45l96,55l92,64l86,74l80,83l73,91l64,100l56,108l47,116l36,123l25,130l12,136l0,142l4,153l18,146l30,140l41,133l52,124l63,117l73,108l81,98l88,90l96,80l102,70l107,59l111,49l114,38l115,28l117,16l117,6l111,12l111,0l106,0l106,6l111,0xe" fillcolor="#2b0e72" stroked="f" o:allowincell="f" style="position:absolute;left:2773;top:399;width:145;height:166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5,12" path="m5,0l5,6l5,6l5,6l5,6l5,12l5,0l0,0l0,6l5,0xe" fillcolor="#2b0e72" stroked="f" o:allowincell="f" style="position:absolute;left:2906;top:399;width:5;height:12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26,32" path="m17,10l14,4l13,9l11,13l11,16l10,17l8,19l7,20l4,20l0,20l0,32l6,32l10,30l14,29l18,25l19,22l22,17l24,12l25,6l24,0l25,6l26,3l24,0l17,10xe" fillcolor="#2b0e72" stroked="f" o:allowincell="f" style="position:absolute;left:2912;top:377;width:31;height:33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29,55" path="m0,2l0,3l4,18l8,28l11,36l13,44l16,48l19,52l20,54l22,55l29,45l29,46l27,45l26,42l23,38l20,32l18,25l13,13l11,0l11,2l0,2xe" fillcolor="#2b0e72" stroked="f" o:allowincell="f" style="position:absolute;left:2906;top:328;width:35;height:59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path="m0,0l5,0l5,0l5,0l5,0l11,0l0,0xe" fillcolor="#2b0e72" stroked="f" o:allowincell="f" style="position:absolute;left:2906;top:330;width:12;height:0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15,25" path="m0,7l0,6l1,9l1,12l2,15l2,16l4,19l4,20l4,23l4,25l15,25l15,22l15,19l13,16l13,13l12,10l12,7l11,4l8,2l8,0l0,7xe" fillcolor="#2b0e72" stroked="f" o:allowincell="f" style="position:absolute;left:2901;top:302;width:17;height:26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52,32" path="m0,32l9,32l11,31l13,28l17,22l23,18l28,13l34,12l37,12l38,12l41,13l44,16l52,9l48,5l42,2l38,0l33,0l24,3l16,8l9,15l5,21l1,25l0,29l9,29l0,32xe" fillcolor="#2b0e72" stroked="f" o:allowincell="f" style="position:absolute;left:2846;top:293;width:63;height:33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9,3" path="m0,3l4,2l4,2l4,2l4,2l9,0l0,3xe" fillcolor="#2b0e72" stroked="f" o:allowincell="f" style="position:absolute;left:2846;top:324;width:10;height:2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xe" fillcolor="#a9a9a8" stroked="f" o:allowincell="f" style="position:absolute;left:2376;top:309;width:526;height:315;mso-wrap-style:none;v-text-anchor:middle;mso-position-horizontal-relative:margin">
                          <v:fill o:detectmouseclick="t" type="solid" color2="#565657"/>
                          <v:stroke color="#3465a4" joinstyle="round" endcap="flat"/>
                          <w10:wrap type="none"/>
                        </v:shape>
      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e" stroked="t" o:allowincell="f" style="position:absolute;left:2376;top:309;width:526;height:315;mso-wrap-style:none;v-text-anchor:middle;mso-position-horizontal-relative:margin">
                          <v:fill o:detectmouseclick="t" on="false"/>
                          <v:stroke color="#2b0e72" weight="2520" joinstyle="round" endcap="flat"/>
                          <w10:wrap type="none"/>
                        </v:shape>
      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xe" fillcolor="#bfa262" stroked="f" o:allowincell="f" style="position:absolute;left:2435;top:54;width:424;height:467;mso-wrap-style:none;v-text-anchor:middle;mso-position-horizontal-relative:margin">
                          <v:fill o:detectmouseclick="t" type="solid" color2="#405d9d"/>
                          <v:stroke color="#3465a4" joinstyle="round" endcap="flat"/>
                          <w10:wrap type="none"/>
                        </v:shape>
      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e" stroked="t" o:allowincell="f" style="position:absolute;left:2435;top:54;width:424;height:467;mso-wrap-style:none;v-text-anchor:middle;mso-position-horizontal-relative:margin">
                          <v:fill o:detectmouseclick="t" on="false"/>
                          <v:stroke color="#2b0e72" weight="3240" joinstyle="round" endcap="flat"/>
                          <w10:wrap type="none"/>
                        </v:shape>
                        <v:shape id="shape_0" coordsize="281,276" path="m66,237l63,221l63,207l66,194l70,182l76,172l83,163l92,155l102,149l102,149l101,149l101,149l99,147l99,147l98,147l98,147l96,147l95,147l94,149l91,149l90,149l88,150l87,150l85,150l84,150l84,150l84,150l84,150l84,150l83,150l83,149l83,149l83,149l83,149l83,147l84,147l84,147l84,146l85,146l85,146l85,146l87,146l88,145l88,145l90,145l90,145l91,143l91,143l91,142l91,142l91,142l92,142l92,142l92,140l92,140l92,140l92,140l91,139l91,137l91,136l91,134l91,134l91,133l91,132l91,130l91,130l91,130l91,129l91,129l91,129l91,127l91,127l91,127l91,127l91,127l90,127l90,126l90,126l90,126l90,126l90,126l90,126l90,126l90,126l90,126l90,124l90,124l90,124l90,124l90,123l88,121l88,120l87,117l85,116l85,114l84,113l83,111l81,111l81,110l80,108l79,107l79,106l77,104l76,103l76,101l76,100l76,98l76,95l76,94l76,93l76,90l76,88l77,87l76,87l76,87l76,87l74,88l74,88l74,88l74,90l73,90l73,90l73,90l73,90l73,90l73,90l73,90l73,90l73,90l73,91l73,91l73,91l73,91l72,91l72,91l72,91l72,93l72,93l72,93l72,93l72,93l72,93l72,93l72,93l72,93l72,93l72,93l72,94l72,94l72,94l70,94l70,94l70,94l70,95l70,97l70,97l70,98l69,100l69,101l69,101l69,103l69,104l69,106l69,107l69,110l69,111l69,113l70,114l70,116l70,116l70,117l70,117l70,119l70,119l70,119l70,120l70,120l72,123l72,127l72,130l72,133l73,137l73,140l73,143l74,147l74,147l74,147l74,149l74,149l74,150l74,150l74,150l74,152l74,152l74,152l73,152l73,152l73,152l73,152l73,150l73,150l73,150l72,149l72,147l72,146l70,146l70,145l70,143l69,142l69,142l69,142l69,142l69,142l69,142l68,142l68,142l68,142l68,142l68,142l68,142l68,142l68,142l68,142l66,142l66,142l66,145l65,147l65,150l65,153l65,156l65,159l65,163l65,166l65,166l65,166l65,166l65,168l65,168l65,168l63,168l63,168l63,169l63,169l63,169l62,168l62,168l62,168l62,168l62,168l62,166l62,166l62,165l62,165l61,165l61,163l61,163l61,162l61,162l61,162l61,162l61,162l59,162l59,162l59,162l59,162l59,163l58,163l58,165l58,166l57,168l57,169l57,169l57,171l57,171l57,171l57,172l57,172l57,172l57,172l57,172l57,172l58,175l58,176l58,178l58,179l58,182l58,184l58,185l59,188l59,188l59,188l59,189l59,189l59,189l59,191l59,191l61,191l61,192l61,192l61,192l61,194l61,194l59,195l59,195l59,195l59,195l58,195l58,195l58,195l57,194l57,194l57,194l55,194l55,194l55,194l55,194l54,194l54,194l54,194l54,194l54,195l54,197l53,198l53,199l54,201l54,202l54,204l54,205l54,207l54,207l54,208l54,210l54,210l54,211l54,211l54,211l54,212l55,214l55,215l57,217l57,218l57,220l57,221l58,223l58,224l58,224l58,224l58,224l58,225l59,225l59,225l59,225l59,225l59,227l59,227l61,228l61,230l62,230l62,231l62,233l63,233l63,234l63,234l63,234l63,234l63,234l63,234l63,234l63,234l65,234l65,236l65,236l65,236l65,236l65,236l66,237l66,237xm215,243l217,227l217,212l216,199l212,188l205,176l198,168l189,159l178,153l179,153l180,153l180,152l182,152l182,152l183,150l183,150l184,150l186,152l187,152l190,153l191,153l193,153l194,153l195,155l197,155l197,153l197,153l197,153l198,153l198,153l198,153l198,153l198,153l198,152l198,152l197,152l197,150l197,150l195,150l195,150l195,149l194,149l193,149l193,149l191,147l191,147l190,147l190,146l190,146l190,146l190,145l189,145l189,145l189,145l189,145l189,143l189,143l189,142l190,140l190,140l190,139l190,137l190,136l190,134l190,134l190,133l190,133l190,133l190,132l190,132l190,132l190,130l190,130l190,130l191,130l191,130l191,130l191,130l191,130l191,129l191,129l191,129l191,129l191,129l191,129l191,129l191,129l191,127l191,127l191,126l193,124l193,123l194,121l195,119l195,117l197,116l198,114l200,114l200,113l201,111l202,110l202,108l204,107l205,106l205,104l205,103l205,100l205,98l205,97l205,94l205,93l205,90l204,88l205,88l205,88l205,90l206,90l206,90l206,91l206,91l208,91l208,91l208,91l208,93l208,93l208,93l208,93l208,93l208,93l208,93l208,93l208,93l208,94l209,94l209,94l209,94l209,94l209,94l209,94l209,94l209,95l209,95l209,95l209,95l209,95l209,95l209,95l209,95l209,95l209,95l211,95l211,97l211,97l211,98l211,98l211,100l211,101l212,103l212,103l212,104l212,106l212,107l212,108l212,110l212,113l212,114l212,116l211,117l211,119l211,119l211,120l211,120l211,121l211,121l211,121l211,123l211,123l209,126l209,130l209,133l209,137l208,140l208,143l208,147l206,150l206,152l206,152l206,152l206,153l206,153l206,153l206,155l206,155l206,155l206,155l208,155l208,155l208,155l208,155l208,155l208,155l208,153l209,153l209,152l209,150l211,149l211,147l211,146l212,145l212,145l212,145l212,145l212,145l212,145l213,145l213,145l213,145l213,145l213,145l213,145l213,145l213,145l213,145l215,146l215,146l215,149l216,152l216,155l216,158l216,160l216,163l216,166l216,171l216,171l216,171l216,171l216,172l216,172l216,172l216,172l217,172l217,172l217,172l217,172l219,172l219,172l219,172l219,172l219,172l219,171l219,171l219,169l219,169l220,168l220,168l220,168l220,166l220,166l220,166l220,166l220,166l221,166l221,166l221,166l221,166l221,168l223,168l223,169l223,171l224,172l224,172l224,173l224,175l224,175l224,175l224,176l224,176l224,176l224,176l224,176l224,176l223,179l223,181l223,182l223,185l223,186l223,188l223,189l221,192l221,192l221,194l221,194l221,194l221,195l221,195l221,195l220,197l220,197l220,197l220,198l220,198l220,199l221,199l221,199l221,201l221,201l223,201l223,199l223,199l224,199l224,198l224,198l226,198l226,198l226,198l226,198l227,198l227,198l227,199l227,199l227,199l227,201l228,202l228,204l227,205l227,207l227,208l227,210l227,211l227,212l227,214l227,214l227,215l227,215l227,217l227,217l227,217l226,220l226,221l224,223l224,224l224,225l224,227l223,228l223,230l223,230l223,230l223,230l223,230l221,231l221,231l221,231l221,231l221,233l221,233l220,234l220,236l219,237l219,237l219,238l217,238l217,240l217,240l217,240l217,240l217,240l217,240l217,240l217,240l216,240l216,241l216,241l216,241l216,241l216,241l215,243l215,243xm211,0l216,2l223,3l227,6l231,9l235,12l238,16l241,22l242,28l243,42l242,59l239,82l235,110l235,111l235,113l235,114l235,114l237,114l237,114l237,113l238,111l239,107l241,100l242,93l243,84l245,74l246,67l246,61l246,58l252,62l256,68l259,75l260,84l259,94l256,107l252,123l245,142l243,143l243,145l243,146l243,146l245,147l245,146l246,146l246,145l248,140l250,134l253,126l256,117l260,108l261,100l264,94l264,90l270,97l274,103l275,111l274,120l271,130l267,142l260,156l252,175l250,176l249,179l249,181l249,181l249,181l250,181l252,179l253,178l256,173l259,168l261,160l265,153l268,146l272,140l274,134l275,133l279,142l281,150l281,160l278,171l272,179l267,189l259,198l249,207l248,208l246,210l246,211l246,212l248,212l249,212l250,211l252,210l254,207l257,204l260,201l263,199l265,197l267,194l268,192l270,191l271,201l271,208l270,215l267,223l264,227l260,231l256,234l253,237l249,240l243,244l238,249l230,254l221,262l211,267l201,272l189,276l197,269l205,260l213,250l220,238l227,227l231,214l232,207l232,201l231,195l230,188l228,186l228,185l228,184l228,181l228,179l228,176l228,175l228,172l228,169l227,168l226,163l224,160l223,158l221,155l221,150l220,147l220,145l219,142l217,139l216,137l215,134l213,132l213,130l215,127l216,121l216,116l216,110l216,104l216,98l215,93l213,88l213,84l212,81l212,77l212,71l212,65l212,58l213,52l213,45l215,39l215,33l215,28l215,22l215,18l215,13l215,9l213,7l212,5l211,5l211,3l211,2l209,2l209,2l209,0l211,0l211,0x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xe" fillcolor="white" stroked="f" o:allowincell="f" style="position:absolute;left:2467;top:103;width:349;height:3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50" path="m13,150l10,134l10,120l13,107l17,95l23,85l30,76l39,68l49,62l49,62l48,62l48,62l46,60l46,60l45,60l45,60l43,60l42,60l41,62l38,62l37,62l35,63l34,63l32,63l31,63l31,63l31,63l31,63l31,63l30,63l30,62l30,62l30,62l30,62l30,60l31,60l31,60l31,59l32,59l32,59l32,59l34,59l35,58l35,58l37,58l37,58l38,56l38,56l38,55l38,55l38,55l39,55l39,55l39,53l39,53l39,53l39,53l38,52l38,50l38,49l38,47l38,47l38,46l38,45l38,43l38,43l38,43l38,42l38,42l38,42l38,40l38,40l38,40l38,40l38,40l37,40l37,39l37,39l37,39l37,39l37,39l37,39l37,39l37,39l37,39l37,37l37,37l37,37l37,37l37,36l35,34l35,33l34,30l32,29l32,27l31,26l30,24l28,24l28,23l27,21l26,20l26,19l24,17l23,16l23,14l23,13l23,11l23,8l23,7l23,6l23,3l23,1l24,0l23,0l23,0l23,0l21,1l21,1l21,1l21,3l20,3l20,3l20,3l20,3l20,3l20,3l20,3l20,3l20,3l20,4l20,4l20,4l20,4l19,4l19,4l19,4l19,6l19,6l19,6l19,6l19,6l19,6l19,6l19,6l19,6l19,6l19,6l19,7l19,7l19,7l17,7l17,7l17,7l17,8l17,10l17,10l17,11l16,13l16,14l16,14l16,16l16,17l16,19l16,20l16,23l16,24l16,26l17,27l17,29l17,29l17,30l17,30l17,32l17,32l17,32l17,33l17,33l19,36l19,40l19,43l19,46l20,50l20,53l20,56l21,60l21,60l21,60l21,62l21,62l21,63l21,63l21,63l21,65l21,65l21,65l20,65l20,65l20,65l20,65l20,63l20,63l20,63l19,62l19,60l19,59l17,59l17,58l17,56l16,55l16,55l16,55l16,55l16,55l16,55l15,55l15,55l15,55l15,55l15,55l15,55l15,55l15,55l15,55l13,55l13,55l13,58l12,60l12,63l12,66l12,69l12,72l12,76l12,79l12,79l12,79l12,79l12,81l12,81l12,81l10,81l10,81l10,82l10,82l10,82l9,81l9,81l9,81l9,81l9,81l9,79l9,79l9,78l9,78l8,78l8,76l8,76l8,75l8,75l8,75l8,75l8,75l6,75l6,75l6,75l6,75l6,76l5,76l5,78l5,79l4,81l4,82l4,82l4,84l4,84l4,84l4,85l4,85l4,85l4,85l4,85l4,85l5,88l5,89l5,91l5,92l5,95l5,97l5,98l6,101l6,101l6,101l6,102l6,102l6,102l6,104l6,104l8,104l8,105l8,105l8,105l8,107l8,107l6,108l6,108l6,108l6,108l5,108l5,108l5,108l4,107l4,107l4,107l2,107l2,107l2,107l2,107l1,107l1,107l1,107l1,107l1,108l1,110l0,111l0,112l1,114l1,115l1,117l1,118l1,120l1,120l1,121l1,123l1,123l1,124l1,124l1,124l1,125l2,127l2,128l4,130l4,131l4,133l4,134l5,136l5,137l5,137l5,137l5,137l5,138l6,138l6,138l6,138l6,138l6,140l6,140l8,141l8,143l9,143l9,144l9,146l10,146l10,147l10,147l10,147l10,147l10,147l10,147l10,147l10,147l12,147l12,149l12,149l12,149l12,149l12,149l13,150l13,150e" stroked="t" o:allowincell="f" style="position:absolute;left:2533;top:199;width:60;height:163;mso-wrap-style:none;v-text-anchor:middle;mso-position-horizontal-relative:margin">
                          <v:fill o:detectmouseclick="t" on="false"/>
                          <v:stroke color="#2b0e72" weight="1800" joinstyle="round" endcap="flat"/>
                          <w10:wrap type="none"/>
                        </v:shape>
                        <v:shape id="shape_0" coordsize="50,155" path="m37,155l39,139l39,124l38,111l34,100l27,88l20,80l11,71l0,65l1,65l2,65l2,64l4,64l4,64l5,62l5,62l6,62l8,64l9,64l12,65l13,65l15,65l16,65l17,67l19,67l19,65l19,65l19,65l20,65l20,65l20,65l20,65l20,65l20,64l20,64l19,64l19,62l19,62l17,62l17,62l17,61l16,61l15,61l15,61l13,59l13,59l12,59l12,58l12,58l12,58l12,57l11,57l11,57l11,57l11,57l11,55l11,55l11,54l12,52l12,52l12,51l12,49l12,48l12,46l12,46l12,45l12,45l12,45l12,44l12,44l12,44l12,42l12,42l12,42l13,42l13,42l13,42l13,42l13,42l13,41l13,41l13,41l13,41l13,41l13,41l13,41l13,41l13,39l13,39l13,38l15,36l15,35l16,33l17,31l17,29l19,28l20,26l22,26l22,25l23,23l24,22l24,20l26,19l27,18l27,16l27,15l27,12l27,10l27,9l27,6l27,5l27,2l26,0l27,0l27,0l27,2l28,2l28,2l28,3l28,3l30,3l30,3l30,3l30,5l30,5l30,5l30,5l30,5l30,5l30,5l30,5l30,5l30,6l31,6l31,6l31,6l31,6l31,6l31,6l31,6l31,7l31,7l31,7l31,7l31,7l31,7l31,7l31,7l31,7l31,7l33,7l33,9l33,9l33,10l33,10l33,12l33,13l34,15l34,15l34,16l34,18l34,19l34,20l34,22l34,25l34,26l34,28l33,29l33,31l33,31l33,32l33,32l33,33l33,33l33,33l33,35l33,35l31,38l31,42l31,45l31,49l30,52l30,55l30,59l28,62l28,64l28,64l28,64l28,65l28,65l28,65l28,67l28,67l28,67l28,67l30,67l30,67l30,67l30,67l30,67l30,67l30,65l31,65l31,64l31,62l33,61l33,59l33,58l34,57l34,57l34,57l34,57l34,57l34,57l35,57l35,57l35,57l35,57l35,57l35,57l35,57l35,57l35,57l37,58l37,58l37,61l38,64l38,67l38,70l38,72l38,75l38,78l38,83l38,83l38,83l38,83l38,84l38,84l38,84l38,84l39,84l39,84l39,84l39,84l41,84l41,84l41,84l41,84l41,84l41,83l41,83l41,81l41,81l42,80l42,80l42,80l42,78l42,78l42,78l42,78l42,78l43,78l43,78l43,78l43,78l43,80l45,80l45,81l45,83l46,84l46,84l46,85l46,87l46,87l46,87l46,88l46,88l46,88l46,88l46,88l46,88l45,91l45,93l45,94l45,97l45,98l45,100l45,101l43,104l43,104l43,106l43,106l43,106l43,107l43,107l43,107l42,109l42,109l42,109l42,110l42,110l42,111l43,111l43,111l43,113l43,113l45,113l45,111l45,111l46,111l46,110l46,110l48,110l48,110l48,110l48,110l49,110l49,110l49,111l49,111l49,111l49,113l50,114l50,116l49,117l49,119l49,120l49,122l49,123l49,124l49,126l49,126l49,127l49,127l49,129l49,129l49,129l48,132l48,133l46,135l46,136l46,137l46,139l45,140l45,142l45,142l45,142l45,142l45,142l43,143l43,143l43,143l43,143l43,145l43,145l42,146l42,148l41,149l41,149l41,150l39,150l39,152l39,152l39,152l39,152l39,152l39,152l39,152l39,152l38,152l38,153l38,153l38,153l38,153l38,153l37,155l37,155e" stroked="t" o:allowincell="f" style="position:absolute;left:2689;top:200;width:61;height:168;mso-wrap-style:none;v-text-anchor:middle;mso-position-horizontal-relative:margin">
                          <v:fill o:detectmouseclick="t" on="false"/>
                          <v:stroke color="#2b0e72" weight="1800" joinstyle="round" endcap="flat"/>
                          <w10:wrap type="none"/>
                        </v:shape>
                        <v:shape id="shape_0" coordsize="92,276" path="m22,0l27,2l34,3l38,6l42,9l46,12l49,16l52,22l53,28l54,42l53,59l50,82l46,110l46,111l46,113l46,114l46,114l48,114l48,114l48,113l49,111l50,107l52,100l53,93l54,84l56,74l57,67l57,61l57,58l63,62l67,68l70,75l71,84l70,94l67,107l63,123l56,142l54,143l54,145l54,146l54,146l56,147l56,146l57,146l57,145l59,140l61,134l64,126l67,117l71,108l72,100l75,94l75,90l81,97l85,103l86,111l85,120l82,130l78,142l71,156l63,175l61,176l60,179l60,181l60,181l60,181l61,181l63,179l64,178l67,173l70,168l72,160l76,153l79,146l83,140l85,134l86,133l90,142l92,150l92,160l89,171l83,179l78,189l70,198l60,207l59,208l57,210l57,211l57,212l59,212l60,212l61,211l63,210l65,207l68,204l71,201l74,199l76,197l78,194l79,192l81,191l82,201l82,208l81,215l78,223l75,227l71,231l67,234l64,237l60,240l54,244l49,249l41,254l32,262l22,267l12,272l0,276l8,269l16,260l24,250l31,238l38,227l42,214l43,207l43,201l42,195l41,188l39,186l39,185l39,184l39,181l39,179l39,176l39,175l39,172l39,169l38,168l37,163l35,160l34,158l32,155l32,150l31,147l31,145l30,142l28,139l27,137l26,134l24,132l24,130l26,127l27,121l27,116l27,110l27,104l27,98l26,93l24,88l24,84l23,81l23,77l23,71l23,65l23,58l24,52l24,45l26,39l26,33l26,28l26,22l26,18l26,13l26,9l24,7l23,5l22,5l22,3l22,2l20,2l20,2l20,0l22,0l22,0e" stroked="t" o:allowincell="f" style="position:absolute;left:2703;top:103;width:113;height:300;mso-wrap-style:none;v-text-anchor:middle;mso-position-horizontal-relative:margin">
                          <v:fill o:detectmouseclick="t" on="false"/>
                          <v:stroke color="#2b0e72" weight="1800" joinstyle="round" endcap="flat"/>
                          <w10:wrap type="none"/>
                        </v:shape>
                        <v:shape id="shape_0" coordsize="92,276" path="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e" stroked="t" o:allowincell="f" style="position:absolute;left:2467;top:103;width:113;height:300;mso-wrap-style:none;v-text-anchor:middle;mso-position-horizontal-relative:margin">
                          <v:fill o:detectmouseclick="t" on="false"/>
                          <v:stroke color="#2b0e72" weight="1800" joinstyle="round" endcap="flat"/>
                          <w10:wrap type="none"/>
                        </v:shape>
                        <v:shape id="shape_0" coordsize="35,58" path="m0,20l2,20l7,20l9,17l13,16l16,13l19,9l20,4l22,0l22,1l23,6l26,11l29,17l31,24l33,32l35,36l35,40l35,45l34,48l33,50l31,53l29,55l27,56l24,58l22,58l20,56l18,52l15,46l11,39l7,32l2,26l0,22l0,20xe" fillcolor="#969594" stroked="f" o:allowincell="f" style="position:absolute;left:2878;top:337;width:42;height:62;mso-wrap-style:none;v-text-anchor:middle;mso-position-horizontal-relative:margin">
                          <v:fill o:detectmouseclick="t" type="solid" color2="#696a6b"/>
                          <v:stroke color="#3465a4" joinstyle="round" endcap="flat"/>
                          <w10:wrap type="none"/>
                        </v:shape>
                        <v:shape id="shape_0" coordsize="35,58" path="m0,20l2,20l7,20l9,17l13,16l16,13l19,9l20,4l22,0l22,1l23,6l26,11l29,17l31,24l33,32l35,36l35,40l35,45l34,48l33,50l31,53l29,55l27,56l24,58l22,58l20,56l18,52l15,46l11,39l7,32l2,26l0,22l0,20e" stroked="t" o:allowincell="f" style="position:absolute;left:2878;top:337;width:42;height:62;mso-wrap-style:none;v-text-anchor:middle;mso-position-horizontal-relative:margin">
                          <v:fill o:detectmouseclick="t" on="false"/>
                          <v:stroke color="#2b0e72" weight="2520" joinstyle="round" endcap="flat"/>
                          <w10:wrap type="none"/>
                        </v:shape>
                        <v:shape id="shape_0" coordsize="38,58" path="m38,18l34,18l30,18l27,16l23,13l21,12l18,8l16,5l15,0l15,2l12,6l11,12l8,19l4,26l3,34l0,39l0,42l0,47l0,50l1,52l4,54l5,55l8,57l10,57l12,58l14,57l16,51l21,45l25,38l30,31l34,24l37,19l38,18xe" fillcolor="#969594" stroked="f" o:allowincell="f" style="position:absolute;left:2356;top:335;width:46;height:62;mso-wrap-style:none;v-text-anchor:middle;mso-position-horizontal-relative:margin">
                          <v:fill o:detectmouseclick="t" type="solid" color2="#696a6b"/>
                          <v:stroke color="#3465a4" joinstyle="round" endcap="flat"/>
                          <w10:wrap type="none"/>
                        </v:shape>
                        <v:shape id="shape_0" coordsize="38,58" path="m38,18l34,18l30,18l27,16l23,13l21,12l18,8l16,5l15,0l15,2l12,6l11,12l8,19l4,26l3,34l0,39l0,42l0,47l0,50l1,52l4,54l5,55l8,57l10,57l12,58l14,57l16,51l21,45l25,38l30,31l34,24l37,19l38,18e" stroked="t" o:allowincell="f" style="position:absolute;left:2356;top:335;width:46;height:62;mso-wrap-style:none;v-text-anchor:middle;mso-position-horizontal-relative:margin">
                          <v:fill o:detectmouseclick="t" on="false"/>
                          <v:stroke color="#2b0e72" weight="2520" joinstyle="round" endcap="flat"/>
                          <w10:wrap type="none"/>
                        </v:shape>
                        <v:shape id="shape_0" coordsize="253,68" path="m190,68l65,68l0,48l127,0l253,48l190,68xe" fillcolor="#2b0e72" stroked="f" o:allowincell="f" style="position:absolute;left:2486;top:238;width:314;height:73;mso-wrap-style:none;v-text-anchor:middle;mso-position-horizontal-relative:margin">
                          <v:fill o:detectmouseclick="t" type="solid" color2="#d4f18d"/>
                          <v:stroke color="#3465a4" joinstyle="round" endcap="flat"/>
                          <w10:wrap type="none"/>
                        </v:shape>
                        <v:shape id="shape_0" coordsize="253,68" path="m190,68l65,68l0,48l127,0l253,48l190,68e" stroked="t" o:allowincell="f" style="position:absolute;left:2486;top:238;width:314;height:73;mso-wrap-style:none;v-text-anchor:middle;mso-position-horizontal-relative:margin">
                          <v:fill o:detectmouseclick="t" on="false"/>
                          <v:stroke color="#1f1a17" weight="2520" joinstyle="round" endcap="flat"/>
                          <w10:wrap type="none"/>
                        </v:shape>
                        <v:shape id="shape_0" coordsize="164,26" path="m164,13l164,14l164,16l164,17l164,19l162,20l162,23l162,24l161,26l162,24l162,21l162,20l162,19l162,17l162,16l162,14l162,13l162,10l162,8l162,7l162,6l162,4l162,3l162,1l161,0l162,1l162,3l162,4l164,6l164,7l164,8l164,10l164,13xm3,26l2,24l2,23l2,20l0,19l0,17l0,16l0,14l0,13l0,10l0,8l0,7l0,6l2,4l2,3l2,1l3,0l2,1l2,3l2,4l2,6l2,7l2,8l2,10l2,13l2,14l2,16l2,17l2,19l2,20l2,21l2,24l3,26xe" fillcolor="#0092b0" stroked="f" o:allowincell="f" style="position:absolute;left:2541;top:341;width:203;height:27;mso-wrap-style:none;v-text-anchor:middle;mso-position-horizontal-relative:margin">
                          <v:fill o:detectmouseclick="t" type="solid" color2="#ff6d4f"/>
                          <v:stroke color="#3465a4" joinstyle="round" endcap="flat"/>
                          <w10:wrap type="none"/>
                        </v:shape>
                        <v:shape id="shape_0" coordsize="164,39" path="m164,20l164,21l164,24l162,27l162,28l162,31l161,34l160,36l160,39l160,36l160,34l161,31l161,28l161,27l161,24l161,21l161,20l161,17l161,14l161,13l161,10l161,7l160,5l160,2l160,0l160,2l161,5l162,7l162,10l162,13l164,14l164,17l164,20xm4,39l4,36l3,34l2,31l2,28l0,27l0,24l0,21l0,20l0,17l0,14l0,13l2,10l2,7l3,5l4,2l4,0l4,2l4,5l3,7l3,10l3,13l3,14l3,17l3,20l3,21l3,24l3,27l3,28l3,31l4,34l4,36l4,39xe" fillcolor="#0093ac" stroked="f" o:allowincell="f" style="position:absolute;left:2541;top:333;width:203;height:41;mso-wrap-style:none;v-text-anchor:middle;mso-position-horizontal-relative:margin">
                          <v:fill o:detectmouseclick="t" type="solid" color2="#ff6c53"/>
                          <v:stroke color="#3465a4" joinstyle="round" endcap="flat"/>
                          <w10:wrap type="none"/>
                        </v:shape>
                        <v:shape id="shape_0" coordsize="160,48" path="m160,25l160,22l160,20l160,19l160,18l160,16l160,15l160,13l159,12l159,10l159,9l158,7l158,6l156,5l156,3l155,2l155,0l155,3l156,6l156,9l158,12l158,15l158,18l158,22l158,25l158,28l158,31l158,33l158,36l156,39l156,42l155,45l155,48l155,46l156,45l156,44l158,42l158,42l159,41l159,39l159,38l160,36l160,33l160,32l160,31l160,29l160,28l160,26l160,25xm1,12l0,13l0,15l0,16l0,18l0,19l0,20l0,22l0,25l0,26l0,28l0,29l0,31l0,32l0,33l0,36l1,38l1,39l1,41l2,41l2,42l4,44l4,45l5,46l5,48l5,45l4,42l4,39l2,36l2,33l2,31l2,28l2,25l2,22l2,18l2,15l2,12l4,9l4,6l5,3l5,0l5,2l4,3l4,5l2,6l2,7l1,9l1,10l1,12xe" fillcolor="#0093a6" stroked="f" o:allowincell="f" style="position:absolute;left:2543;top:328;width:198;height:51;mso-wrap-style:none;v-text-anchor:middle;mso-position-horizontal-relative:margin">
                          <v:fill o:detectmouseclick="t" type="solid" color2="#ff6c59"/>
                          <v:stroke color="#3465a4" joinstyle="round" endcap="flat"/>
                          <w10:wrap type="none"/>
                        </v:shape>
                        <v:shape id="shape_0" coordsize="158,54" path="m158,28l158,25l158,22l158,21l158,18l158,15l157,13l157,10l157,8l155,8l155,6l154,5l154,5l153,3l153,2l151,0l151,0l153,3l153,6l154,10l154,13l155,16l155,21l155,23l155,28l155,31l155,35l155,38l154,41l154,45l153,48l153,51l151,54l151,54l153,52l153,51l154,51l154,49l155,48l155,48l157,47l157,44l157,42l158,39l158,36l158,35l158,32l158,29l158,28xm1,8l1,10l1,13l0,15l0,18l0,21l0,22l0,25l0,28l0,29l0,32l0,35l0,36l0,39l1,42l1,44l1,47l3,48l3,48l4,49l4,51l6,51l6,52l7,54l7,54l6,51l6,48l4,45l4,41l3,38l3,35l3,31l3,28l3,23l3,21l3,16l4,13l4,10l6,6l6,3l7,0l7,2l6,2l6,3l4,5l4,5l3,6l3,8l1,8xe" fillcolor="#0093a3" stroked="f" o:allowincell="f" style="position:absolute;left:2545;top:324;width:196;height:58;mso-wrap-style:none;v-text-anchor:middle;mso-position-horizontal-relative:margin">
                          <v:fill o:detectmouseclick="t" type="solid" color2="#ff6c5c"/>
                          <v:stroke color="#3465a4" joinstyle="round" endcap="flat"/>
                          <w10:wrap type="none"/>
                        </v:shape>
                        <v:shape id="shape_0" coordsize="156,61" path="m156,31l156,28l156,24l156,21l156,18l154,15l154,12l153,9l153,6l152,6l152,5l150,5l150,3l149,2l149,2l148,0l148,0l149,3l150,8l150,11l152,15l153,18l153,22l153,26l153,31l153,34l153,38l153,42l152,47l150,50l150,54l149,57l148,61l148,60l149,60l149,58l150,57l150,57l152,55l152,55l153,54l153,51l154,48l154,45l156,42l156,39l156,37l156,34l156,31xm3,6l3,9l2,12l2,15l0,18l0,21l0,24l0,28l0,31l0,34l0,37l0,39l0,42l2,45l2,48l3,51l3,54l5,55l5,55l6,57l6,57l6,58l7,60l7,60l9,61l7,57l6,54l5,50l5,47l3,42l3,38l3,34l3,31l3,26l3,22l3,18l5,15l5,11l6,8l7,3l9,0l7,0l7,2l6,2l6,3l6,5l5,5l5,6l3,6xe" fillcolor="#0093a0" stroked="f" o:allowincell="f" style="position:absolute;left:2546;top:321;width:193;height:65;mso-wrap-style:none;v-text-anchor:middle;mso-position-horizontal-relative:margin">
                          <v:fill o:detectmouseclick="t" type="solid" color2="#ff6c5f"/>
                          <v:stroke color="#3465a4" joinstyle="round" endcap="flat"/>
                          <w10:wrap type="none"/>
                        </v:shape>
                        <v:shape id="shape_0" coordsize="152,66" path="m152,33l152,28l152,26l152,21l151,18l151,15l150,11l150,8l148,5l147,4l147,4l147,2l146,2l146,1l144,1l144,0l143,0l144,2l146,7l147,11l148,15l148,20l150,24l150,28l150,33l150,37l150,41l148,46l148,50l147,53l146,57l144,62l143,66l144,65l144,65l146,63l146,63l146,62l147,62l147,60l148,59l150,56l150,53l151,50l151,46l152,43l152,40l152,36l152,33xm4,5l3,8l3,11l1,15l1,18l0,21l0,26l0,28l0,33l0,36l0,40l0,43l1,46l1,50l3,53l3,56l4,59l5,60l5,62l5,62l7,63l7,63l8,65l8,65l9,66l8,62l7,57l5,53l4,50l4,46l3,41l3,37l3,33l3,28l3,24l4,20l4,15l5,11l7,7l8,2l9,0l8,0l8,1l7,1l7,2l5,2l5,4l5,4l4,5xe" fillcolor="#00939a" stroked="f" o:allowincell="f" style="position:absolute;left:2548;top:319;width:188;height:71;mso-wrap-style:none;v-text-anchor:middle;mso-position-horizontal-relative:margin">
                          <v:fill o:detectmouseclick="t" type="solid" color2="#ff6c65"/>
                          <v:stroke color="#3465a4" joinstyle="round" endcap="flat"/>
                          <w10:wrap type="none"/>
                        </v:shape>
                        <v:shape id="shape_0" coordsize="150,70" path="m150,36l150,31l150,27l150,23l149,20l147,16l147,13l146,8l145,5l143,4l143,4l143,3l142,3l142,1l140,1l140,0l139,0l140,4l143,8l145,13l146,17l146,21l147,26l147,30l147,36l147,40l147,44l146,49l146,55l145,59l143,63l140,68l139,70l140,70l140,70l142,69l142,69l143,68l143,68l143,66l145,66l146,62l147,59l147,55l149,52l150,47l150,43l150,39l150,36xm6,5l4,8l3,13l2,16l2,20l0,23l0,27l0,31l0,36l0,39l0,43l0,47l2,52l2,55l3,59l4,62l6,66l6,66l7,68l7,68l8,69l8,69l10,69l10,70l11,70l10,68l7,63l6,59l4,55l4,49l3,44l3,40l3,36l3,30l3,26l4,21l4,17l6,13l7,8l10,4l11,0l10,0l10,1l8,1l8,3l7,3l7,4l6,4l6,5xe" fillcolor="#009398" stroked="f" o:allowincell="f" style="position:absolute;left:2550;top:316;width:186;height:75;mso-wrap-style:none;v-text-anchor:middle;mso-position-horizontal-relative:margin">
                          <v:fill o:detectmouseclick="t" type="solid" color2="#ff6c67"/>
                          <v:stroke color="#3465a4" joinstyle="round" endcap="flat"/>
                          <w10:wrap type="none"/>
                        </v:shape>
                        <v:shape id="shape_0" coordsize="147,76" path="m147,39l147,34l147,30l145,26l145,21l144,17l143,13l141,8l140,6l140,4l138,4l138,3l137,3l137,1l136,1l134,1l134,0l137,4l138,8l140,13l141,19l143,23l144,29l144,33l144,39l144,43l144,49l143,53l141,59l140,63l138,68l137,72l134,76l134,76l136,75l137,75l137,73l138,73l138,73l140,72l140,72l141,68l143,63l144,59l145,56l145,52l147,47l147,43l147,39xm6,6l5,8l4,13l2,17l1,21l1,26l0,30l0,34l0,39l0,43l0,47l1,52l1,56l2,59l4,63l5,68l6,72l6,72l8,73l8,73l9,73l9,75l11,75l11,76l12,76l9,72l8,68l6,63l5,59l4,53l2,49l2,43l2,39l2,33l2,29l4,23l5,19l6,13l8,8l9,4l12,0l11,1l11,1l9,1l9,3l8,3l8,4l6,4l6,6xe" fillcolor="#009392" stroked="f" o:allowincell="f" style="position:absolute;left:2552;top:312;width:182;height:82;mso-wrap-style:none;v-text-anchor:middle;mso-position-horizontal-relative:margin">
                          <v:fill o:detectmouseclick="t" type="solid" color2="#ff6c6d"/>
                          <v:stroke color="#3465a4" joinstyle="round" endcap="flat"/>
                          <w10:wrap type="none"/>
                        </v:shape>
                        <v:shape id="shape_0" coordsize="144,81" path="m144,41l144,35l144,31l143,26l143,22l142,18l140,13l137,9l136,5l135,3l135,3l133,3l133,2l132,2l132,0l131,0l131,0l133,5l135,9l137,13l139,19l140,23l142,29l142,35l142,41l142,45l142,51l140,57l139,61l137,67l135,71l133,75l131,81l131,80l132,80l132,78l133,78l133,78l135,77l135,77l136,75l137,73l140,68l142,64l143,60l143,54l144,49l144,45l144,41xm8,5l7,9l4,13l3,18l1,22l1,26l0,31l0,35l0,41l0,45l0,49l1,54l1,60l3,64l4,68l7,73l8,75l8,77l10,77l10,78l11,78l12,78l12,80l14,80l14,81l11,75l10,71l7,67l5,61l4,57l3,51l3,45l3,41l3,35l3,29l4,23l5,19l7,13l10,9l11,5l14,0l14,0l12,0l12,2l11,2l10,3l10,3l8,3l8,5xe" fillcolor="#00938e" stroked="f" o:allowincell="f" style="position:absolute;left:2553;top:310;width:178;height:87;mso-wrap-style:none;v-text-anchor:middle;mso-position-horizontal-relative:margin">
                          <v:fill o:detectmouseclick="t" type="solid" color2="#ff6c71"/>
                          <v:stroke color="#3465a4" joinstyle="round" endcap="flat"/>
                          <w10:wrap type="none"/>
                        </v:shape>
                        <v:shape id="shape_0" coordsize="142,86" path="m142,44l142,38l142,34l141,28l139,24l138,18l136,13l135,9l132,5l131,5l131,3l130,3l130,3l128,2l128,2l127,2l127,0l130,5l132,11l134,15l136,21l138,26l139,32l139,38l139,44l139,50l139,55l138,61l136,65l134,71l132,76l130,81l127,86l127,86l128,84l128,84l130,84l130,83l131,83l131,81l132,81l135,77l136,73l138,68l139,64l141,58l142,54l142,48l142,44xm10,5l7,9l6,13l4,18l3,24l2,28l0,34l0,38l0,44l0,48l0,54l2,58l3,64l4,68l6,73l7,77l10,81l11,81l11,83l13,83l13,84l14,84l14,84l15,86l15,86l13,81l10,76l9,71l6,65l4,61l3,55l3,50l3,44l3,38l3,32l4,26l6,21l9,15l10,11l13,5l15,0l15,2l14,2l14,2l13,3l13,3l11,3l11,5l10,5xe" fillcolor="#00938d" stroked="f" o:allowincell="f" style="position:absolute;left:2555;top:307;width:176;height:93;mso-wrap-style:none;v-text-anchor:middle;mso-position-horizontal-relative:margin">
                          <v:fill o:detectmouseclick="t" type="solid" color2="#ff6c72"/>
                          <v:stroke color="#3465a4" joinstyle="round" endcap="flat"/>
                          <w10:wrap type="none"/>
                        </v:shape>
                        <v:shape id="shape_0" coordsize="139,88" path="m139,45l139,39l139,33l137,27l136,23l134,17l132,13l130,9l128,4l126,3l126,3l125,3l125,1l123,1l122,1l122,0l121,0l125,4l128,10l130,14l132,20l134,26l134,32l136,38l136,45l136,51l134,56l134,62l132,68l130,74l128,79l125,84l121,88l122,88l122,88l123,87l125,87l125,87l126,85l126,85l128,85l130,79l132,75l134,71l136,65l137,61l139,55l139,49l139,45xm11,4l8,9l7,13l4,17l2,23l1,27l0,33l0,39l0,45l0,49l0,55l1,61l2,65l4,71l7,75l8,79l11,85l12,85l12,85l13,87l13,87l15,87l15,88l16,88l18,88l13,84l11,79l8,74l7,68l4,62l4,56l2,51l2,45l2,38l4,32l4,26l7,20l8,14l11,10l13,4l18,0l16,0l15,1l15,1l13,1l13,3l12,3l12,3l11,4xe" fillcolor="#009387" stroked="f" o:allowincell="f" style="position:absolute;left:2557;top:306;width:172;height:95;mso-wrap-style:none;v-text-anchor:middle;mso-position-horizontal-relative:margin">
                          <v:fill o:detectmouseclick="t" type="solid" color2="#ff6c78"/>
                          <v:stroke color="#3465a4" joinstyle="round" endcap="flat"/>
                          <w10:wrap type="none"/>
                        </v:shape>
                        <v:shape id="shape_0" coordsize="136,92" path="m136,46l136,40l136,34l135,28l133,23l131,17l129,13l127,7l124,2l122,2l121,2l121,1l120,1l120,1l118,0l118,0l117,0l121,4l124,10l127,14l129,20l131,26l132,33l133,39l133,46l133,52l132,59l131,65l129,70l127,76l124,82l121,86l117,92l118,91l118,91l120,91l120,89l121,89l121,89l122,88l124,88l127,83l129,78l131,73l133,67l135,63l136,57l136,52l136,46xm12,2l10,7l7,13l6,17l3,23l1,28l0,34l0,40l0,46l0,52l0,57l1,63l3,67l6,73l7,78l10,83l12,88l14,88l14,89l15,89l17,89l17,91l18,91l18,91l19,92l15,86l12,82l10,76l7,70l6,65l4,59l3,52l3,46l3,39l4,33l6,26l7,20l10,14l12,10l15,4l19,0l18,0l18,0l17,1l17,1l15,1l14,2l14,2l12,2xe" fillcolor="#009384" stroked="f" o:allowincell="f" style="position:absolute;left:2558;top:305;width:168;height:99;mso-wrap-style:none;v-text-anchor:middle;mso-position-horizontal-relative:margin">
                          <v:fill o:detectmouseclick="t" type="solid" color2="#ff6c7b"/>
                          <v:stroke color="#3465a4" joinstyle="round" endcap="flat"/>
                          <w10:wrap type="none"/>
                        </v:shape>
                        <v:shape id="shape_0" coordsize="134,95" path="m134,48l134,41l132,35l132,29l130,23l128,17l126,13l123,7l119,3l119,3l117,2l117,2l116,2l115,0l115,0l113,0l113,0l117,4l120,9l124,15l127,20l128,28l130,33l131,41l131,48l131,54l130,61l128,68l127,74l124,80l120,85l117,90l112,95l113,94l115,94l115,94l116,94l117,93l117,93l119,93l119,91l123,87l126,82l128,77l130,71l132,65l132,59l134,54l134,48xm16,3l11,7l9,13l6,17l5,23l2,29l2,35l0,41l0,48l0,54l2,59l2,65l5,71l6,77l9,82l11,87l16,91l16,93l17,93l17,93l18,94l20,94l20,94l21,94l21,95l17,90l14,85l10,80l7,74l6,68l5,61l3,54l3,48l3,41l5,33l6,28l7,20l10,15l14,9l17,4l21,0l21,0l20,0l20,0l18,2l17,2l17,2l16,3l16,3xe" fillcolor="#009381" stroked="f" o:allowincell="f" style="position:absolute;left:2560;top:302;width:166;height:102;mso-wrap-style:none;v-text-anchor:middle;mso-position-horizontal-relative:margin">
                          <v:fill o:detectmouseclick="t" type="solid" color2="#ff6c7e"/>
                          <v:stroke color="#3465a4" joinstyle="round" endcap="flat"/>
                          <w10:wrap type="none"/>
                        </v:shape>
                        <v:shape id="shape_0" coordsize="130,100" path="m130,51l130,44l129,38l128,31l126,25l124,19l121,15l118,9l114,5l113,3l113,3l111,3l110,3l110,2l108,2l108,2l107,0l111,6l115,10l119,16l122,23l125,29l126,36l128,44l128,51l128,58l126,65l125,71l122,78l119,84l115,90l111,96l107,100l108,100l108,98l110,98l110,98l111,97l113,97l113,97l114,97l118,91l121,87l124,81l126,75l128,70l129,64l130,57l130,51xm16,5l12,9l9,15l7,19l4,25l3,31l1,38l0,44l0,51l0,57l1,64l3,70l4,75l7,81l9,87l12,91l16,97l18,97l18,97l19,97l19,98l20,98l22,98l22,100l23,100l19,94l15,90l11,84l8,78l5,71l4,65l3,58l3,51l3,44l4,36l5,29l8,23l11,16l15,10l19,6l23,0l22,2l22,2l20,2l19,3l19,3l18,3l18,3l16,5xe" fillcolor="#00937b" stroked="f" o:allowincell="f" style="position:absolute;left:2562;top:299;width:161;height:108;mso-wrap-style:none;v-text-anchor:middle;mso-position-horizontal-relative:margin">
                          <v:fill o:detectmouseclick="t" type="solid" color2="#ff6c84"/>
                          <v:stroke color="#3465a4" joinstyle="round" endcap="flat"/>
                          <w10:wrap type="none"/>
                        </v:shape>
                        <v:shape id="shape_0" coordsize="128,102" path="m128,52l128,45l127,37l125,32l124,24l121,19l117,13l114,8l110,4l109,3l107,3l107,3l106,1l105,1l103,1l103,1l102,0l107,6l112,10l116,16l120,23l123,29l124,36l125,43l125,52l125,59l124,66l123,73l120,81l116,86l112,92l107,98l102,102l103,102l103,101l105,101l106,101l107,101l107,99l109,99l109,99l114,94l117,89l121,84l124,78l125,72l127,65l128,58l128,52xm18,4l14,8l11,13l7,19l4,24l3,32l2,37l0,45l0,52l0,58l2,65l3,72l4,78l7,84l11,89l14,94l18,99l19,99l21,99l21,101l22,101l24,101l24,101l25,102l26,102l21,98l17,92l13,86l8,81l6,73l4,66l3,59l3,52l3,43l4,36l6,29l8,23l13,16l17,10l21,6l26,0l25,1l24,1l24,1l22,1l21,3l21,3l19,3l18,4xe" fillcolor="#009378" stroked="f" o:allowincell="f" style="position:absolute;left:2563;top:298;width:158;height:110;mso-wrap-style:none;v-text-anchor:middle;mso-position-horizontal-relative:margin">
                          <v:fill o:detectmouseclick="t" type="solid" color2="#ff6c87"/>
                          <v:stroke color="#3465a4" joinstyle="round" endcap="flat"/>
                          <w10:wrap type="none"/>
                        </v:shape>
                        <v:shape id="shape_0" coordsize="125,106" path="m125,54l125,47l123,39l122,32l119,26l116,19l112,13l108,9l104,3l103,3l101,3l101,3l100,2l99,2l99,2l97,2l96,0l101,6l107,10l111,16l115,23l118,31l121,38l122,45l122,54l122,61l121,70l118,77l115,83l111,90l107,96l101,101l96,106l97,106l99,104l99,104l100,104l101,104l101,103l103,103l104,103l108,99l112,93l116,87l119,81l122,74l123,68l125,61l125,54xm20,3l16,9l12,13l8,19l5,26l2,32l1,39l0,47l0,54l0,61l1,68l2,74l5,81l8,87l12,93l16,97l20,103l22,103l22,103l23,104l24,104l26,104l26,104l27,106l28,106l23,101l17,96l13,90l9,83l6,77l4,70l2,61l2,54l2,45l4,38l6,31l9,23l13,16l17,10l23,6l28,0l27,2l26,2l26,2l24,2l23,3l22,3l22,3l20,3xe" fillcolor="#009273" stroked="f" o:allowincell="f" style="position:absolute;left:2566;top:296;width:155;height:114;mso-wrap-style:none;v-text-anchor:middle;mso-position-horizontal-relative:margin">
                          <v:fill o:detectmouseclick="t" type="solid" color2="#ff6d8c"/>
                          <v:stroke color="#3465a4" joinstyle="round" endcap="flat"/>
                          <w10:wrap type="none"/>
                        </v:shape>
                        <v:shape id="shape_0" coordsize="122,108" path="m122,55l122,46l121,39l120,32l117,26l113,19l109,13l104,9l99,3l98,3l96,3l96,3l95,1l93,1l92,1l91,1l91,0l96,4l102,10l107,16l111,23l115,30l118,37l120,46l120,55l120,62l118,71l115,78l111,85l107,92l102,98l96,104l91,108l91,108l92,107l93,107l95,107l96,107l98,105l98,105l99,105l104,101l109,95l113,89l117,84l120,76l121,69l122,62l122,55xm23,3l18,9l14,13l10,19l5,26l3,32l1,39l0,46l0,55l0,62l1,69l3,76l5,84l10,89l14,95l18,101l23,105l25,105l25,105l26,107l27,107l29,107l30,107l30,108l32,108l26,104l21,98l15,92l11,85l7,78l4,71l3,62l3,55l3,46l4,37l7,30l11,23l15,16l21,10l26,4l32,0l30,1l30,1l29,1l27,1l26,3l25,3l25,3l23,3xe" fillcolor="#009270" stroked="f" o:allowincell="f" style="position:absolute;left:2567;top:295;width:151;height:117;mso-wrap-style:none;v-text-anchor:middle;mso-position-horizontal-relative:margin">
                          <v:fill o:detectmouseclick="t" type="solid" color2="#ff6d8f"/>
                          <v:stroke color="#3465a4" joinstyle="round" endcap="flat"/>
                          <w10:wrap type="none"/>
                        </v:shape>
                        <v:shape id="shape_0" coordsize="120,110" path="m120,55l120,46l119,39l116,32l113,24l109,17l105,11l99,7l94,1l92,1l91,1l90,1l88,0l87,0l87,0l86,0l84,0l91,3l98,9l103,14l108,22l112,29l114,36l117,45l117,55l117,63l114,72l112,79l108,88l103,94l98,100l91,105l84,110l86,110l87,108l87,108l88,108l90,108l91,107l92,107l94,107l99,102l105,97l109,91l113,84l116,78l119,71l120,62l120,55xm26,1l21,7l15,11l11,17l7,24l4,32l2,39l0,46l0,55l0,62l2,71l4,78l7,84l11,91l15,97l21,102l26,107l28,107l29,107l31,108l32,108l32,108l33,108l35,110l36,110l29,105l22,100l17,94l13,88l9,79l6,72l3,63l3,55l3,45l6,36l9,29l13,22l17,14l22,9l29,3l36,0l35,0l33,0l32,0l32,0l31,1l29,1l28,1l26,1xe" fillcolor="#00926d" stroked="f" o:allowincell="f" style="position:absolute;left:2568;top:295;width:148;height:119;mso-wrap-style:none;v-text-anchor:middle;mso-position-horizontal-relative:margin">
                          <v:fill o:detectmouseclick="t" type="solid" color2="#ff6d92"/>
                          <v:stroke color="#3465a4" joinstyle="round" endcap="flat"/>
                          <w10:wrap type="none"/>
                        </v:shape>
                        <v:shape id="shape_0" coordsize="117,113" path="m117,57l117,48l115,39l112,32l108,25l104,18l99,12l93,6l88,2l86,2l84,2l82,2l81,0l79,0l78,0l77,0l75,0l84,3l90,8l97,13l103,21l108,29l111,38l114,47l114,57l114,65l111,76l108,84l103,91l97,99l90,104l84,109l75,113l77,112l78,112l79,112l81,112l82,112l84,110l86,110l88,110l93,106l99,100l104,94l108,87l112,80l115,73l117,64l117,57xm29,2l23,6l18,12l12,18l8,25l4,32l1,39l0,48l0,57l0,64l1,73l4,80l8,87l12,94l16,100l23,106l29,110l30,110l31,110l34,112l35,112l37,112l38,112l40,112l41,113l33,109l26,104l19,99l13,91l8,84l5,76l2,65l2,57l2,47l5,38l8,29l13,21l19,13l26,8l33,3l41,0l40,0l38,0l37,0l35,0l34,2l33,2l30,2l29,2xe" fillcolor="#009268" stroked="f" o:allowincell="f" style="position:absolute;left:2571;top:293;width:145;height:122;mso-wrap-style:none;v-text-anchor:middle;mso-position-horizontal-relative:margin">
                          <v:fill o:detectmouseclick="t" type="solid" color2="#ff6d97"/>
                          <v:stroke color="#3465a4" joinstyle="round" endcap="flat"/>
                          <w10:wrap type="none"/>
                        </v:shape>
                        <v:shape id="shape_0" coordsize="114,114" path="m114,58l114,48l111,39l109,32l105,25l100,17l95,12l88,6l81,3l78,1l76,1l73,1l70,0l67,0l65,0l62,0l59,0l70,1l80,4l88,10l96,17l103,26l107,35l110,46l111,58l110,68l107,79l103,90l96,97l88,104l80,110l70,113l59,114l62,114l65,114l67,114l70,114l73,114l76,113l78,113l81,113l88,108l95,103l100,97l105,91l109,82l111,75l114,66l114,58xm33,3l26,6l19,12l14,17l10,25l6,32l3,39l0,48l0,58l0,66l3,75l6,82l10,91l14,97l19,103l26,108l33,113l36,113l39,113l41,114l44,114l47,114l50,114l52,114l55,114l44,113l34,110l26,104l18,97l11,90l7,79l3,68l3,58l3,46l7,35l11,26l18,17l26,10l34,4l44,1l55,0l52,0l50,0l47,0l44,0l41,1l39,1l36,1l33,3xe" fillcolor="#009265" stroked="f" o:allowincell="f" style="position:absolute;left:2572;top:292;width:141;height:123;mso-wrap-style:none;v-text-anchor:middle;mso-position-horizontal-relative:margin">
                          <v:fill o:detectmouseclick="t" type="solid" color2="#ff6d9a"/>
                          <v:stroke color="#3465a4" joinstyle="round" endcap="flat"/>
                          <w10:wrap type="none"/>
                        </v:shape>
                        <v:shape id="shape_0" coordsize="112,114" path="m112,58l112,48l109,39l106,30l101,22l95,14l88,9l82,4l73,1l71,0l69,0l66,0l65,0l62,0l61,0l58,0l55,0l54,0l51,0l50,0l47,0l46,0l43,0l42,0l39,1l31,4l24,9l17,14l11,22l6,30l3,39l0,48l0,58l0,66l3,77l6,85l11,92l17,100l24,105l31,110l39,114l42,114l43,114l46,114l47,114l50,114l51,114l54,114l55,114l58,114l61,114l62,114l65,114l66,114l69,114l71,114l73,114l82,110l88,105l95,100l101,92l106,85l109,77l112,66l112,58xm109,58l108,68l105,79l101,88l94,97l86,104l77,108l66,113l55,113l46,113l35,108l27,104l18,97l11,88l7,79l5,68l3,58l5,46l7,36l11,26l18,17l27,10l35,6l46,3l55,1l66,3l77,6l86,10l94,17l101,26l105,36l108,46l109,58xe" fillcolor="#00925f" stroked="f" o:allowincell="f" style="position:absolute;left:2573;top:292;width:138;height:123;mso-wrap-style:none;v-text-anchor:middle;mso-position-horizontal-relative:margin">
                          <v:fill o:detectmouseclick="t" type="solid" color2="#ff6da0"/>
                          <v:stroke color="#3465a4" joinstyle="round" endcap="flat"/>
                          <w10:wrap type="none"/>
                        </v:shape>
                        <v:shape id="shape_0" coordsize="108,114" path="m108,58l107,46l104,35l100,26l93,17l85,10l77,4l67,1l56,0l56,0l55,0l55,0l55,0l55,0l55,0l55,0l53,0l53,0l53,0l53,0l53,0l53,0l53,0l52,0l52,0l41,1l31,4l23,10l15,17l8,26l4,35l0,46l0,58l0,68l4,79l8,90l15,97l23,104l31,110l41,113l52,114l52,114l53,114l53,114l53,114l53,114l53,114l53,114l53,114l55,114l55,114l55,114l55,114l55,114l55,114l56,114l56,114l67,113l77,110l85,104l93,97l100,90l104,79l107,68l108,58xm106,58l104,68l102,78l97,88l91,95l84,103l74,107l64,111l53,111l44,111l34,107l25,103l18,95l11,88l7,78l3,68l3,58l3,46l7,36l11,26l18,19l25,12l34,7l44,4l53,3l64,4l74,7l84,12l91,19l97,26l102,36l104,46l106,58xe" fillcolor="#00925c" stroked="f" o:allowincell="f" style="position:absolute;left:2576;top:292;width:133;height:123;mso-wrap-style:none;v-text-anchor:middle;mso-position-horizontal-relative:margin">
                          <v:fill o:detectmouseclick="t" type="solid" color2="#ff6da3"/>
                          <v:stroke color="#3465a4" joinstyle="round" endcap="flat"/>
                          <w10:wrap type="none"/>
                        </v:shape>
                        <v:shape id="shape_0" coordsize="106,112" path="m106,57l105,45l102,35l98,25l91,16l83,9l74,5l63,2l52,0l43,2l32,5l24,9l15,16l8,25l4,35l2,45l0,57l2,67l4,78l8,87l15,96l24,103l32,107l43,112l52,112l63,112l74,107l83,103l91,96l98,87l102,78l105,67l106,57xm103,57l103,67l99,77l95,86l88,94l81,100l73,106l63,109l52,109l43,109l33,106l25,100l17,94l11,86l7,77l3,67l3,57l3,45l7,35l11,26l17,19l25,12l33,8l43,5l52,3l63,5l73,8l81,12l88,19l95,26l99,35l103,45l103,57xe" fillcolor="#009259" stroked="f" o:allowincell="f" style="position:absolute;left:2577;top:293;width:131;height:121;mso-wrap-style:none;v-text-anchor:middle;mso-position-horizontal-relative:margin">
                          <v:fill o:detectmouseclick="t" type="solid" color2="#ff6da6"/>
                          <v:stroke color="#3465a4" joinstyle="round" endcap="flat"/>
                          <w10:wrap type="none"/>
                        </v:shape>
                        <v:shape id="shape_0" coordsize="103,108" path="m103,55l101,43l99,33l94,23l88,16l81,9l71,4l61,1l50,0l41,1l31,4l22,9l15,16l8,23l4,33l0,43l0,55l0,65l4,75l8,85l15,92l22,100l31,104l41,108l50,108l61,108l71,104l81,100l88,92l94,85l99,75l101,65l103,55xm100,55l100,65l96,75l92,84l86,91l78,97l70,102l61,105l50,105l41,105l33,102l23,97l16,91l11,84l6,75l2,65l2,55l2,43l6,35l11,26l16,17l23,11l33,7l41,4l50,3l61,4l70,7l78,11l86,17l92,26l96,35l100,43l100,55xe" fillcolor="#009251" stroked="f" o:allowincell="f" style="position:absolute;left:2580;top:295;width:127;height:117;mso-wrap-style:none;v-text-anchor:middle;mso-position-horizontal-relative:margin">
                          <v:fill o:detectmouseclick="t" type="solid" color2="#ff6dae"/>
                          <v:stroke color="#3465a4" joinstyle="round" endcap="flat"/>
                          <w10:wrap type="none"/>
                        </v:shape>
                        <v:shape id="shape_0" coordsize="100,106" path="m100,54l100,42l96,32l92,23l85,16l78,9l70,5l60,2l49,0l40,2l30,5l22,9l14,16l8,23l4,32l0,42l0,54l0,64l4,74l8,83l14,91l22,97l30,103l40,106l49,106l60,106l70,103l78,97l85,91l92,83l96,74l100,64l100,54xm98,54l98,64l95,73l89,81l84,88l77,96l69,100l59,103l49,103l40,103l32,100l23,96l16,88l11,81l5,73l3,64l3,54l3,44l5,34l11,25l16,18l23,12l32,8l40,3l49,3l59,3l69,8l77,12l84,18l89,25l95,34l98,44l98,54xe" fillcolor="#00924d" stroked="f" o:allowincell="f" style="position:absolute;left:2581;top:296;width:123;height:114;mso-wrap-style:none;v-text-anchor:middle;mso-position-horizontal-relative:margin">
                          <v:fill o:detectmouseclick="t" type="solid" color2="#ff6db2"/>
                          <v:stroke color="#3465a4" joinstyle="round" endcap="flat"/>
                          <w10:wrap type="none"/>
                        </v:shape>
                        <v:shape id="shape_0" coordsize="98,102" path="m98,52l98,40l94,32l90,23l84,14l76,8l68,4l59,1l48,0l39,1l31,4l21,8l14,14l9,23l4,32l0,40l0,52l0,62l4,72l9,81l14,88l21,94l31,99l39,102l48,102l59,102l68,99l76,94l84,88l90,81l94,72l98,62l98,52xm95,52l95,60l92,71l87,79l81,86l75,92l68,97l58,99l48,99l40,99l31,97l24,92l17,86l10,79l6,71l3,60l3,52l3,42l6,32l10,24l17,17l24,11l31,6l40,3l48,3l58,3l68,6l75,11l81,17l87,24l92,32l95,42l95,52xe" fillcolor="#009247" stroked="f" o:allowincell="f" style="position:absolute;left:2582;top:298;width:121;height:110;mso-wrap-style:none;v-text-anchor:middle;mso-position-horizontal-relative:margin">
                          <v:fill o:detectmouseclick="t" type="solid" color2="#ff6db8"/>
                          <v:stroke color="#3465a4" joinstyle="round" endcap="flat"/>
                          <w10:wrap type="none"/>
                        </v:shape>
                        <v:shape id="shape_0" coordsize="95,100" path="m95,51l95,41l92,31l86,22l81,15l74,9l66,5l56,0l46,0l37,0l29,5l20,9l13,15l8,22l2,31l0,41l0,51l0,61l2,70l8,78l13,85l20,93l29,97l37,100l46,100l56,100l66,97l74,93l81,85l86,78l92,70l95,61l95,51xm92,51l92,59l89,68l85,77l79,84l73,90l64,94l56,97l46,97l38,97l30,94l22,90l15,84l9,77l5,68l2,59l2,51l2,41l5,32l9,23l15,16l22,10l30,6l38,3l46,3l56,3l64,6l73,10l79,16l85,23l89,32l92,41l92,51xe" fillcolor="#009243" stroked="f" o:allowincell="f" style="position:absolute;left:2585;top:299;width:117;height:108;mso-wrap-style:none;v-text-anchor:middle;mso-position-horizontal-relative:margin">
                          <v:fill o:detectmouseclick="t" type="solid" color2="#ff6dbc"/>
                          <v:stroke color="#3465a4" joinstyle="round" endcap="flat"/>
                          <w10:wrap type="none"/>
                        </v:shape>
                        <v:shape id="shape_0" coordsize="92,96" path="m92,49l92,39l89,29l84,21l78,14l72,8l65,3l55,0l45,0l37,0l28,3l21,8l14,14l7,21l3,29l0,39l0,49l0,57l3,68l7,76l14,83l21,89l28,94l37,96l45,96l55,96l65,94l72,89l78,83l84,76l89,68l92,57l92,49xm89,49l89,57l87,66l83,73l77,81l70,86l63,91l55,94l45,94l37,94l29,91l22,86l15,81l10,73l6,66l3,57l3,49l3,39l6,30l10,23l15,16l22,10l29,5l37,3l45,3l55,3l63,5l70,10l77,16l83,23l87,30l89,39l89,49xe" fillcolor="#009240" stroked="f" o:allowincell="f" style="position:absolute;left:2586;top:301;width:113;height:103;mso-wrap-style:none;v-text-anchor:middle;mso-position-horizontal-relative:margin">
                          <v:fill o:detectmouseclick="t" type="solid" color2="#ff6dbf"/>
                          <v:stroke color="#3465a4" joinstyle="round" endcap="flat"/>
                          <w10:wrap type="none"/>
                        </v:shape>
                        <v:shape id="shape_0" coordsize="90,94" path="m90,48l90,38l87,29l83,20l77,13l71,7l62,3l54,0l44,0l36,0l28,3l20,7l13,13l7,20l3,29l0,38l0,48l0,56l3,65l7,74l13,81l20,87l28,91l36,94l44,94l54,94l62,91l71,87l77,81l83,74l87,65l90,56l90,48xm87,48l87,56l84,65l80,72l75,78l69,84l61,88l54,91l44,91l36,91l28,88l21,84l16,78l10,72l6,65l3,56l3,48l3,38l6,30l10,22l16,16l21,10l28,6l36,3l44,3l54,3l61,6l69,10l75,16l80,22l84,30l87,38l87,48xe" fillcolor="#009546" stroked="f" o:allowincell="f" style="position:absolute;left:2587;top:302;width:111;height:101;mso-wrap-style:none;v-text-anchor:middle;mso-position-horizontal-relative:margin">
                          <v:fill o:detectmouseclick="t" type="solid" color2="#ff6ab9"/>
                          <v:stroke color="#3465a4" joinstyle="round" endcap="flat"/>
                          <w10:wrap type="none"/>
                        </v:shape>
                        <v:shape id="shape_0" coordsize="86,91" path="m86,46l86,36l84,27l80,20l74,13l67,7l60,2l52,0l42,0l34,0l26,2l19,7l12,13l7,20l3,27l0,36l0,46l0,54l3,63l7,70l12,78l19,83l26,88l34,91l42,91l52,91l60,88l67,83l74,78l80,70l84,63l86,54l86,46xm84,46l84,54l81,62l77,69l73,76l66,80l59,85l51,88l42,88l34,88l27,85l20,80l14,76l9,69l5,62l3,54l3,46l3,37l5,28l9,21l14,15l20,10l27,5l34,2l42,2l51,2l59,5l66,10l73,15l77,21l81,28l84,37l84,46xe" fillcolor="#00974a" stroked="f" o:allowincell="f" style="position:absolute;left:2590;top:305;width:106;height:98;mso-wrap-style:none;v-text-anchor:middle;mso-position-horizontal-relative:margin">
                          <v:fill o:detectmouseclick="t" type="solid" color2="#ff68b5"/>
                          <v:stroke color="#3465a4" joinstyle="round" endcap="flat"/>
                          <w10:wrap type="none"/>
                        </v:shape>
                        <v:shape id="shape_0" coordsize="84,88" path="m84,45l84,35l81,27l77,19l72,13l66,7l58,3l51,0l41,0l33,0l25,3l18,7l13,13l7,19l3,27l0,35l0,45l0,53l3,62l7,69l13,75l18,81l25,85l33,88l41,88l51,88l58,85l66,81l72,75l77,69l81,62l84,53l84,45xm81,45l81,52l79,61l74,68l70,74l65,79l58,82l50,85l41,85l35,85l26,82l19,79l14,74l10,68l6,61l3,52l3,45l3,36l6,27l10,20l14,14l19,10l26,6l35,3l41,3l50,3l58,6l65,10l70,14l74,20l79,27l81,36l81,45xe" fillcolor="#00984d" stroked="f" o:allowincell="f" style="position:absolute;left:2591;top:306;width:103;height:95;mso-wrap-style:none;v-text-anchor:middle;mso-position-horizontal-relative:margin">
                          <v:fill o:detectmouseclick="t" type="solid" color2="#ff67b2"/>
                          <v:stroke color="#3465a4" joinstyle="round" endcap="flat"/>
                          <w10:wrap type="none"/>
                        </v:shape>
                        <v:shape id="shape_0" coordsize="81,86" path="m81,44l81,35l78,26l74,19l70,13l63,8l56,3l48,0l39,0l31,0l24,3l17,8l11,13l6,19l2,26l0,35l0,44l0,52l2,60l6,67l11,74l17,78l24,83l31,86l39,86l48,86l56,83l63,78l70,74l74,67l78,60l81,52l81,44xm78,44l78,51l75,58l72,65l67,71l61,77l55,80l48,83l39,83l33,83l26,80l19,77l13,71l8,65l5,58l2,51l2,44l2,35l5,28l8,21l13,15l19,11l26,6l33,3l39,3l48,3l55,6l61,11l67,15l72,21l75,28l78,35l78,44xe" fillcolor="#009c55" stroked="f" o:allowincell="f" style="position:absolute;left:2593;top:307;width:100;height:93;mso-wrap-style:none;v-text-anchor:middle;mso-position-horizontal-relative:margin">
                          <v:fill o:detectmouseclick="t" type="solid" color2="#ff63aa"/>
                          <v:stroke color="#3465a4" joinstyle="round" endcap="flat"/>
                          <w10:wrap type="none"/>
                        </v:shape>
                        <v:shape id="shape_0" coordsize="78,82" path="m78,42l78,33l76,24l71,17l67,11l62,7l55,3l47,0l38,0l32,0l23,3l16,7l11,11l7,17l3,24l0,33l0,42l0,49l3,58l7,65l11,71l16,76l23,79l32,82l38,82l47,82l55,79l62,76l67,71l71,65l76,58l78,49l78,42xm76,42l76,49l73,56l70,63l65,69l59,74l54,76l47,79l38,81l32,79l25,76l18,74l14,69l8,63l5,56l3,49l3,42l3,33l5,26l8,20l14,14l18,9l25,6l32,3l38,3l47,3l54,6l59,9l65,14l70,20l73,26l76,33l76,42xe" fillcolor="#009d58" stroked="f" o:allowincell="f" style="position:absolute;left:2595;top:309;width:96;height:88;mso-wrap-style:none;v-text-anchor:middle;mso-position-horizontal-relative:margin">
                          <v:fill o:detectmouseclick="t" type="solid" color2="#ff62a7"/>
                          <v:stroke color="#3465a4" joinstyle="round" endcap="flat"/>
                          <w10:wrap type="none"/>
                        </v:shape>
                        <v:shape id="shape_0" coordsize="76,80" path="m76,41l76,32l73,25l70,18l65,12l59,8l53,3l46,0l37,0l31,0l24,3l17,8l11,12l6,18l3,25l0,32l0,41l0,48l3,55l6,62l11,68l17,74l24,77l31,80l37,80l46,80l53,77l59,74l65,68l70,62l73,55l76,48l76,41xm73,41l73,48l70,55l68,61l64,67l58,71l53,74l46,77l37,78l31,77l24,74l18,71l13,67l9,61l6,55l3,48l3,41l3,32l6,26l9,19l13,13l18,9l24,6l31,3l37,3l46,3l53,6l58,9l64,13l68,19l70,26l73,32l73,41xe" fillcolor="#00a05e" stroked="f" o:allowincell="f" style="position:absolute;left:2596;top:310;width:93;height:86;mso-wrap-style:none;v-text-anchor:middle;mso-position-horizontal-relative:margin">
                          <v:fill o:detectmouseclick="t" type="solid" color2="#ff5fa1"/>
                          <v:stroke color="#3465a4" joinstyle="round" endcap="flat"/>
                          <w10:wrap type="none"/>
                        </v:shape>
                        <v:shape id="shape_0" coordsize="73,78" path="m73,39l73,30l70,23l67,17l62,11l56,6l51,3l44,0l35,0l29,0l22,3l15,6l11,11l5,17l2,23l0,30l0,39l0,46l2,53l5,60l11,66l15,71l22,73l29,76l35,78l44,76l51,73l56,71l62,66l67,60l70,53l73,46l73,39xm70,39l70,46l67,52l64,59l60,63l55,68l49,72l42,73l35,75l29,73l23,72l18,68l12,63l8,59l5,52l2,46l2,39l2,32l5,24l8,19l12,13l18,8l23,6l29,3l35,3l42,3l49,6l55,8l60,13l64,19l67,24l70,32l70,39xe" fillcolor="#00a262" stroked="f" o:allowincell="f" style="position:absolute;left:2598;top:312;width:90;height:84;mso-wrap-style:none;v-text-anchor:middle;mso-position-horizontal-relative:margin">
                          <v:fill o:detectmouseclick="t" type="solid" color2="#ff5d9d"/>
                          <v:stroke color="#3465a4" joinstyle="round" endcap="flat"/>
                          <w10:wrap type="none"/>
                        </v:shape>
                        <v:shape id="shape_0" coordsize="70,75" path="m70,38l70,29l67,23l65,16l61,10l55,6l50,3l43,0l34,0l28,0l21,3l15,6l10,10l6,16l3,23l0,29l0,38l0,45l3,52l6,58l10,64l15,68l21,71l28,74l34,75l43,74l50,71l55,68l61,64l65,58l67,52l70,45l70,38xm67,38l67,44l65,51l62,57l58,62l54,65l48,70l41,71l34,72l29,71l22,70l17,65l12,62l8,57l4,51l3,44l3,38l3,31l4,23l8,18l12,13l17,9l22,6l29,3l34,3l41,3l48,6l54,9l58,13l62,18l65,23l67,31l67,38xe" fillcolor="#00a365" stroked="f" o:allowincell="f" style="position:absolute;left:2600;top:313;width:86;height:81;mso-wrap-style:none;v-text-anchor:middle;mso-position-horizontal-relative:margin">
                          <v:fill o:detectmouseclick="t" type="solid" color2="#ff5c9a"/>
                          <v:stroke color="#3465a4" joinstyle="round" endcap="flat"/>
                          <w10:wrap type="none"/>
                        </v:shape>
                        <v:shape id="shape_0" coordsize="68,72" path="m68,36l68,29l65,21l62,16l58,10l53,5l47,3l40,0l33,0l27,0l21,3l16,5l10,10l6,16l3,21l0,29l0,36l0,43l3,49l6,56l10,60l16,65l21,69l27,70l33,72l40,70l47,69l53,65l58,60l62,56l65,49l68,43l68,36xm65,36l65,42l64,49l60,53l57,59l51,63l46,66l40,68l33,69l28,68l22,66l17,63l11,59l9,53l5,49l3,42l3,36l3,29l5,23l9,17l11,11l17,8l22,5l28,3l33,3l40,3l46,5l51,8l57,11l60,17l64,23l65,29l65,36xe" fillcolor="#00a76d" stroked="f" o:allowincell="f" style="position:absolute;left:2601;top:316;width:83;height:77;mso-wrap-style:none;v-text-anchor:middle;mso-position-horizontal-relative:margin">
                          <v:fill o:detectmouseclick="t" type="solid" color2="#ff5892"/>
                          <v:stroke color="#3465a4" joinstyle="round" endcap="flat"/>
                          <w10:wrap type="none"/>
                        </v:shape>
                        <v:shape id="shape_0" coordsize="64,69" path="m64,35l64,28l62,20l59,15l55,10l51,6l45,3l38,0l31,0l26,0l19,3l14,6l9,10l5,15l1,20l0,28l0,35l0,41l1,48l5,54l9,59l14,62l19,67l26,68l31,69l38,68l45,67l51,62l55,59l59,54l62,48l64,41l64,35xm62,35l62,41l60,46l58,52l53,56l49,61l44,64l38,65l31,67l26,65l20,64l15,61l11,56l7,52l4,46l3,41l3,35l3,28l4,22l7,16l11,12l15,7l20,4l26,3l31,3l38,3l44,4l49,7l53,12l58,16l60,22l62,28l62,35xe" fillcolor="#02a970" stroked="f" o:allowincell="f" style="position:absolute;left:2603;top:317;width:78;height:74;mso-wrap-style:none;v-text-anchor:middle;mso-position-horizontal-relative:margin">
                          <v:fill o:detectmouseclick="t" type="solid" color2="#fd568f"/>
                          <v:stroke color="#3465a4" joinstyle="round" endcap="flat"/>
                          <w10:wrap type="none"/>
                        </v:shape>
                        <v:shape id="shape_0" coordsize="62,66" path="m62,33l62,26l61,20l57,14l54,8l48,5l43,2l37,0l30,0l25,0l19,2l14,5l8,8l6,14l2,20l0,26l0,33l0,39l2,46l6,50l8,56l14,60l19,63l25,65l30,66l37,65l43,63l48,60l54,56l57,50l61,46l62,39l62,33xm59,33l59,39l58,44l55,49l51,53l47,57l43,60l37,62l30,63l25,62l19,60l15,57l11,53l7,49l4,44l3,39l3,33l3,26l4,20l7,15l11,11l15,7l19,4l25,2l30,2l37,2l43,4l47,7l51,11l55,15l58,20l59,26l59,33xe" fillcolor="#15ac76" stroked="f" o:allowincell="f" style="position:absolute;left:2605;top:319;width:76;height:71;mso-wrap-style:none;v-text-anchor:middle;mso-position-horizontal-relative:margin">
                          <v:fill o:detectmouseclick="t" type="solid" color2="#ea5389"/>
                          <v:stroke color="#3465a4" joinstyle="round" endcap="flat"/>
                          <w10:wrap type="none"/>
                        </v:shape>
                        <v:shape id="shape_0" coordsize="59,64" path="m59,32l59,25l57,19l55,13l50,9l46,4l41,1l35,0l28,0l23,0l17,1l12,4l8,9l4,13l1,19l0,25l0,32l0,38l1,43l4,49l8,53l12,58l17,61l23,62l28,64l35,62l41,61l46,58l50,53l55,49l57,43l59,38l59,32xm56,32l56,38l55,42l52,48l49,52l45,55l39,58l34,59l28,61l23,59l19,58l13,55l9,52l6,48l4,42l2,38l2,32l2,26l4,20l6,14l9,12l13,7l19,4l23,3l28,3l34,3l39,4l45,7l49,12l52,14l55,20l56,26l56,32xe" fillcolor="#1fae79" stroked="f" o:allowincell="f" style="position:absolute;left:2607;top:320;width:72;height:68;mso-wrap-style:none;v-text-anchor:middle;mso-position-horizontal-relative:margin">
                          <v:fill o:detectmouseclick="t" type="solid" color2="#e05186"/>
                          <v:stroke color="#3465a4" joinstyle="round" endcap="flat"/>
                          <w10:wrap type="none"/>
                        </v:shape>
                        <v:shape id="shape_0" coordsize="56,61" path="m56,31l56,24l55,18l52,13l48,9l44,5l40,2l34,0l27,0l22,0l16,2l12,5l8,9l4,13l1,18l0,24l0,31l0,37l1,42l4,47l8,51l12,55l16,58l22,60l27,61l34,60l40,58l44,55l48,51l52,47l55,42l56,37l56,31xm54,31l54,35l52,41l49,45l47,50l43,52l38,55l33,57l27,58l23,57l18,55l14,52l10,50l7,45l4,41l3,35l3,31l3,25l4,19l7,15l10,11l14,8l18,5l23,3l27,3l33,3l38,5l43,8l47,11l49,15l52,19l54,25l54,31xe" fillcolor="#29af7c" stroked="f" o:allowincell="f" style="position:absolute;left:2608;top:321;width:68;height:65;mso-wrap-style:none;v-text-anchor:middle;mso-position-horizontal-relative:margin">
                          <v:fill o:detectmouseclick="t" type="solid" color2="#d65083"/>
                          <v:stroke color="#3465a4" joinstyle="round" endcap="flat"/>
                          <w10:wrap type="none"/>
                        </v:shape>
                        <v:shape id="shape_0" coordsize="54,58" path="m54,29l54,23l53,17l50,11l47,9l43,4l37,1l32,0l26,0l21,0l17,1l11,4l7,9l4,11l2,17l0,23l0,29l0,35l2,39l4,45l7,49l11,52l17,55l21,56l26,58l32,56l37,55l43,52l47,49l50,45l53,39l54,35l54,29xm51,29l51,33l50,39l47,43l44,46l40,49l36,52l32,53l26,55l22,53l18,52l13,49l10,46l7,43l4,39l3,33l3,29l3,23l4,19l7,14l10,10l13,7l18,4l22,3l26,3l32,3l36,4l40,7l44,10l47,14l50,19l51,23l51,29xe" fillcolor="#3eb383" stroked="f" o:allowincell="f" style="position:absolute;left:2610;top:323;width:66;height:62;mso-wrap-style:none;v-text-anchor:middle;mso-position-horizontal-relative:margin">
                          <v:fill o:detectmouseclick="t" type="solid" color2="#c14c7c"/>
                          <v:stroke color="#3465a4" joinstyle="round" endcap="flat"/>
                          <w10:wrap type="none"/>
                        </v:shape>
                        <v:shape id="shape_0" coordsize="51,55" path="m51,28l51,22l49,16l46,12l44,8l40,5l35,2l30,0l24,0l20,0l15,2l11,5l7,8l4,12l1,16l0,22l0,28l0,32l1,38l4,42l7,47l11,49l15,52l20,54l24,55l30,54l35,52l40,49l44,47l46,42l49,38l51,32l51,28xm48,28l48,32l46,36l44,41l41,45l38,48l34,49l30,51l24,52l20,51l16,49l12,48l9,45l5,41l4,36l2,32l2,28l2,22l4,18l5,13l9,10l12,8l16,5l20,3l24,3l30,3l34,5l38,8l41,10l44,13l46,18l48,22l48,28xe" fillcolor="#47b486" stroked="f" o:allowincell="f" style="position:absolute;left:2612;top:324;width:62;height:59;mso-wrap-style:none;v-text-anchor:middle;mso-position-horizontal-relative:margin">
                          <v:fill o:detectmouseclick="t" type="solid" color2="#b84b79"/>
                          <v:stroke color="#3465a4" joinstyle="round" endcap="flat"/>
                          <w10:wrap type="none"/>
                        </v:shape>
                        <v:shape id="shape_0" coordsize="48,52" path="m48,26l48,20l47,16l44,11l41,7l37,4l33,1l29,0l23,0l19,0l15,1l10,4l7,7l4,11l1,16l0,20l0,26l0,30l1,36l4,40l7,43l10,46l15,49l19,50l23,52l29,50l33,49l37,46l41,43l44,40l47,36l48,30l48,26xm45,26l45,30l44,34l43,39l40,42l36,45l33,46l29,47l23,49l19,47l15,46l12,45l8,42l6,39l4,34l3,30l3,26l3,20l4,16l6,13l8,8l12,6l15,4l19,3l23,3l29,3l33,4l36,6l40,8l43,13l44,16l45,20l45,26xe" fillcolor="#52b88c" stroked="f" o:allowincell="f" style="position:absolute;left:2613;top:327;width:58;height:55;mso-wrap-style:none;v-text-anchor:middle;mso-position-horizontal-relative:margin">
                          <v:fill o:detectmouseclick="t" type="solid" color2="#ad4773"/>
                          <v:stroke color="#3465a4" joinstyle="round" endcap="flat"/>
                          <w10:wrap type="none"/>
                        </v:shape>
                        <v:shape id="shape_0" coordsize="46,49" path="m46,25l46,19l44,15l42,10l39,7l36,5l32,2l28,0l22,0l18,0l14,2l10,5l7,7l3,10l2,15l0,19l0,25l0,29l2,33l3,38l7,42l10,45l14,46l18,48l22,49l28,48l32,46l36,45l39,42l42,38l44,33l46,29l46,25xm43,25l43,29l42,32l40,36l38,39l35,42l31,44l27,45l22,46l18,45l16,44l11,42l9,39l6,36l5,32l3,29l3,25l3,20l5,16l6,12l9,9l11,6l16,5l18,3l22,3l27,3l31,5l35,6l38,9l40,12l42,16l43,20l43,25xe" fillcolor="#5bbb90" stroked="f" o:allowincell="f" style="position:absolute;left:2615;top:328;width:56;height:52;mso-wrap-style:none;v-text-anchor:middle;mso-position-horizontal-relative:margin">
                          <v:fill o:detectmouseclick="t" type="solid" color2="#a4446f"/>
                          <v:stroke color="#3465a4" joinstyle="round" endcap="flat"/>
                          <w10:wrap type="none"/>
                        </v:shape>
                        <v:shape id="shape_0" coordsize="42,46" path="m42,23l42,17l41,13l40,10l37,5l33,3l30,1l26,0l20,0l16,0l12,1l9,3l5,5l3,10l1,13l0,17l0,23l0,27l1,31l3,36l5,39l9,42l12,43l16,44l20,46l26,44l30,43l33,42l37,39l40,36l41,31l42,27l42,23xm40,23l40,26l38,30l37,33l34,36l31,39l29,40l25,42l20,43l18,42l14,40l11,39l8,36l5,33l4,30l3,26l3,23l3,18l4,14l5,11l8,8l11,5l14,4l18,3l20,3l25,3l29,4l31,5l34,8l37,11l38,14l40,18l40,23xe" fillcolor="#62bd94" stroked="f" o:allowincell="f" style="position:absolute;left:2617;top:330;width:51;height:49;mso-wrap-style:none;v-text-anchor:middle;mso-position-horizontal-relative:margin">
                          <v:fill o:detectmouseclick="t" type="solid" color2="#9d426b"/>
                          <v:stroke color="#3465a4" joinstyle="round" endcap="flat"/>
                          <w10:wrap type="none"/>
                        </v:shape>
                        <v:shape id="shape_0" coordsize="40,43" path="m40,22l40,17l39,13l37,9l35,6l32,3l28,2l24,0l19,0l15,0l13,2l8,3l6,6l3,9l2,13l0,17l0,22l0,26l2,29l3,33l6,36l8,39l13,41l15,42l19,43l24,42l28,41l32,39l35,36l37,33l39,29l40,26l40,22xm37,22l37,25l36,29l35,32l33,35l30,36l28,39l24,39l19,41l17,39l13,39l10,36l7,35l6,32l4,29l3,25l3,22l3,17l4,15l6,10l7,7l10,6l13,4l17,3l19,3l24,3l28,4l30,6l33,7l35,10l36,15l37,17l37,22xe" fillcolor="#6dc09a" stroked="f" o:allowincell="f" style="position:absolute;left:2618;top:331;width:48;height:46;mso-wrap-style:none;v-text-anchor:middle;mso-position-horizontal-relative:margin">
                          <v:fill o:detectmouseclick="t" type="solid" color2="#923f65"/>
                          <v:stroke color="#3465a4" joinstyle="round" endcap="flat"/>
                          <w10:wrap type="none"/>
                        </v:shape>
                        <v:shape id="shape_0" coordsize="37,40" path="m37,20l37,15l35,11l34,8l31,5l28,2l26,1l22,0l17,0l15,0l11,1l8,2l5,5l2,8l1,11l0,15l0,20l0,23l1,27l2,30l5,33l8,36l11,37l15,39l17,40l22,39l26,37l28,36l31,33l34,30l35,27l37,23l37,20xm34,20l34,23l33,26l31,28l30,31l27,34l24,36l22,36l17,37l15,36l12,36l9,34l6,31l5,28l2,26l2,23l2,20l2,15l2,13l5,10l6,7l9,5l12,4l15,2l17,2l22,2l24,4l27,5l30,7l31,10l33,13l34,15l34,20xe" fillcolor="#73c29d" stroked="f" o:allowincell="f" style="position:absolute;left:2621;top:333;width:45;height:42;mso-wrap-style:none;v-text-anchor:middle;mso-position-horizontal-relative:margin">
                          <v:fill o:detectmouseclick="t" type="solid" color2="#8c3d62"/>
                          <v:stroke color="#3465a4" joinstyle="round" endcap="flat"/>
                          <w10:wrap type="none"/>
                        </v:shape>
                        <v:shape id="shape_0" coordsize="34,38" path="m34,19l34,14l33,12l32,7l30,4l27,3l25,1l21,0l16,0l14,0l10,1l7,3l4,4l3,7l1,12l0,14l0,19l0,22l1,26l3,29l4,32l7,33l10,36l14,36l16,38l21,36l25,36l27,33l30,32l32,29l33,26l34,22l34,19xm32,19l32,22l32,25l30,27l27,29l26,32l23,33l21,33l16,35l14,33l11,33l8,32l7,29l4,27l3,25l3,22l3,19l3,14l3,12l4,10l7,7l8,6l11,4l14,3l16,3l21,3l23,4l26,6l27,7l30,10l32,12l32,14l32,19xe" fillcolor="#79c5a1" stroked="f" o:allowincell="f" style="position:absolute;left:2622;top:334;width:41;height:40;mso-wrap-style:none;v-text-anchor:middle;mso-position-horizontal-relative:margin">
                          <v:fill o:detectmouseclick="t" type="solid" color2="#863a5e"/>
                          <v:stroke color="#3465a4" joinstyle="round" endcap="flat"/>
                          <w10:wrap type="none"/>
                        </v:shape>
                        <v:shape id="shape_0" coordsize="32,35" path="m32,18l32,13l31,11l29,8l28,5l25,3l22,2l20,0l15,0l13,0l10,2l7,3l4,5l3,8l0,11l0,13l0,18l0,21l0,24l3,26l4,29l7,32l10,34l13,34l15,35l20,34l22,34l25,32l28,29l29,26l31,24l32,21l32,18xm29,18l29,21l29,22l28,25l26,28l24,29l21,31l18,31l15,32l13,31l11,31l9,29l6,28l4,25l3,22l3,21l3,18l3,15l3,12l4,9l6,8l9,5l11,3l13,3l15,3l18,3l21,3l24,5l26,8l28,9l29,12l29,15l29,18xe" fillcolor="#83c9a7" stroked="f" o:allowincell="f" style="position:absolute;left:2623;top:335;width:38;height:37;mso-wrap-style:none;v-text-anchor:middle;mso-position-horizontal-relative:margin">
                          <v:fill o:detectmouseclick="t" type="solid" color2="#7c3658"/>
                          <v:stroke color="#3465a4" joinstyle="round" endcap="flat"/>
                          <w10:wrap type="none"/>
                        </v:shape>
                        <v:shape id="shape_0" coordsize="29,32" path="m29,16l29,11l29,9l27,7l24,4l23,3l20,1l18,0l13,0l11,0l8,1l5,3l4,4l1,7l0,9l0,11l0,16l0,19l0,22l1,24l4,26l5,29l8,30l11,30l13,32l18,30l20,30l23,29l24,26l27,24l29,22l29,19l29,16xm26,16l26,17l26,20l24,23l23,24l20,26l19,27l16,27l13,29l12,27l9,27l7,26l5,24l4,23l2,20l2,17l2,16l2,13l2,10l4,9l5,6l7,4l9,3l12,3l13,3l16,3l19,3l20,4l23,6l24,9l26,10l26,13l26,16xe" fillcolor="#89cbab" stroked="f" o:allowincell="f" style="position:absolute;left:2626;top:337;width:35;height:33;mso-wrap-style:none;v-text-anchor:middle;mso-position-horizontal-relative:margin">
                          <v:fill o:detectmouseclick="t" type="solid" color2="#763454"/>
                          <v:stroke color="#3465a4" joinstyle="round" endcap="flat"/>
                          <w10:wrap type="none"/>
                        </v:shape>
                        <v:shape id="shape_0" coordsize="26,29" path="m26,15l26,12l26,9l25,6l23,5l21,2l18,0l15,0l12,0l10,0l8,0l6,2l3,5l1,6l0,9l0,12l0,15l0,18l0,19l1,22l3,25l6,26l8,28l10,28l12,29l15,28l18,28l21,26l23,25l25,22l26,19l26,18l26,15xm23,15l23,16l23,19l22,21l21,22l19,23l18,25l15,25l12,26l11,25l8,25l7,23l6,22l4,21l3,19l3,16l3,15l3,12l3,10l4,8l6,6l7,5l8,3l11,3l12,3l15,3l18,3l19,5l21,6l22,8l23,10l23,12l23,15xe" fillcolor="#94cfb2" stroked="f" o:allowincell="f" style="position:absolute;left:2627;top:339;width:31;height:30;mso-wrap-style:none;v-text-anchor:middle;mso-position-horizontal-relative:margin">
                          <v:fill o:detectmouseclick="t" type="solid" color2="#6b304d"/>
                          <v:stroke color="#3465a4" joinstyle="round" endcap="flat"/>
                          <w10:wrap type="none"/>
                        </v:shape>
                        <v:shape id="shape_0" coordsize="24,26" path="m24,13l24,10l24,7l22,6l21,3l18,1l17,0l14,0l11,0l10,0l7,0l5,1l3,3l2,6l0,7l0,10l0,13l0,14l0,17l2,20l3,21l5,23l7,24l10,24l11,26l14,24l17,24l18,23l21,21l22,20l24,17l24,14l24,13xm21,13l21,14l21,16l20,19l18,20l17,20l16,21l14,21l11,23l10,21l9,21l7,20l6,20l5,19l3,16l3,14l3,13l3,10l3,8l5,7l6,6l7,4l9,3l10,3l11,3l14,3l16,3l17,4l18,6l20,7l21,8l21,10l21,13xe" fillcolor="#9bd2b6" stroked="f" o:allowincell="f" style="position:absolute;left:2628;top:341;width:28;height:27;mso-wrap-style:none;v-text-anchor:middle;mso-position-horizontal-relative:margin">
                          <v:fill o:detectmouseclick="t" type="solid" color2="#642d49"/>
                          <v:stroke color="#3465a4" joinstyle="round" endcap="flat"/>
                          <w10:wrap type="none"/>
                        </v:shape>
                        <v:shape id="shape_0" coordsize="20,23" path="m20,12l20,9l20,7l19,5l18,3l16,2l15,0l12,0l9,0l8,0l5,0l4,2l3,3l1,5l0,7l0,9l0,12l0,13l0,16l1,18l3,19l4,20l5,22l8,22l9,23l12,22l15,22l16,20l18,19l19,18l20,16l20,13l20,12xm18,12l18,13l18,15l16,16l16,18l15,19l14,19l12,19l9,20l8,19l7,19l5,19l4,18l4,16l3,15l3,13l3,12l3,9l3,7l4,6l4,5l5,5l7,3l8,3l9,3l12,3l14,3l15,5l16,5l16,6l18,7l18,9l18,12xe" fillcolor="#a4d6bc" stroked="f" o:allowincell="f" style="position:absolute;left:2631;top:342;width:23;height:24;mso-wrap-style:none;v-text-anchor:middle;mso-position-horizontal-relative:margin">
                          <v:fill o:detectmouseclick="t" type="solid" color2="#5b2943"/>
                          <v:stroke color="#3465a4" joinstyle="round" endcap="flat"/>
                          <w10:wrap type="none"/>
                        </v:shape>
                        <v:shape id="shape_0" coordsize="18,20" path="m18,10l18,7l18,5l17,4l15,3l14,1l13,0l11,0l8,0l7,0l6,0l4,1l3,3l2,4l0,5l0,7l0,10l0,11l0,13l2,16l3,17l4,17l6,18l7,18l8,20l11,18l13,18l14,17l15,17l17,16l18,13l18,11l18,10xm15,10l15,11l15,13l15,13l14,14l13,16l11,16l10,16l8,17l7,16l7,16l6,16l4,14l3,13l3,13l3,11l3,10l3,8l3,7l3,5l4,4l6,3l7,3l7,3l8,3l10,3l11,3l13,3l14,4l15,5l15,7l15,8l15,10xe" fillcolor="#b1dbc5" stroked="f" o:allowincell="f" style="position:absolute;left:2632;top:344;width:21;height:20;mso-wrap-style:none;v-text-anchor:middle;mso-position-horizontal-relative:margin">
                          <v:fill o:detectmouseclick="t" type="solid" color2="#4e243a"/>
                          <v:stroke color="#3465a4" joinstyle="round" endcap="flat"/>
                          <w10:wrap type="none"/>
                        </v:shape>
                        <v:shape id="shape_0" coordsize="15,17" path="m15,9l15,6l15,4l13,3l13,2l12,2l11,0l9,0l6,0l5,0l4,0l2,2l1,2l1,3l0,4l0,6l0,9l0,10l0,12l1,13l1,15l2,16l4,16l5,16l6,17l9,16l11,16l12,16l13,15l13,13l15,12l15,10l15,9xm12,9l12,9l12,10l12,12l11,12l11,13l9,13l8,15l6,15l6,15l5,13l4,13l4,12l2,12l2,10l2,9l2,9l2,7l2,6l2,4l4,4l4,3l5,3l6,3l6,3l8,3l9,3l11,3l11,4l12,4l12,6l12,7l12,9xe" fillcolor="#b8deca" stroked="f" o:allowincell="f" style="position:absolute;left:2635;top:345;width:17;height:17;mso-wrap-style:none;v-text-anchor:middle;mso-position-horizontal-relative:margin">
                          <v:fill o:detectmouseclick="t" type="solid" color2="#472135"/>
                          <v:stroke color="#3465a4" joinstyle="round" endcap="flat"/>
                          <w10:wrap type="none"/>
                        </v:shape>
                        <v:shape id="shape_0" coordsize="12,14" path="m12,7l12,5l12,4l12,2l11,1l10,0l8,0l7,0l5,0l4,0l4,0l3,0l1,1l0,2l0,4l0,5l0,7l0,8l0,10l0,10l1,11l3,13l4,13l4,13l5,14l7,13l8,13l10,13l11,11l12,10l12,10l12,8l12,7xm10,7l10,7l10,8l10,8l10,10l8,10l8,10l7,11l5,11l5,11l4,10l4,10l3,10l3,8l3,8l3,7l1,7l3,5l3,4l3,4l3,4l4,2l4,2l5,2l5,2l7,2l8,2l8,2l10,4l10,4l10,4l10,5l10,7xe" fillcolor="#c5e4d3" stroked="f" o:allowincell="f" style="position:absolute;left:2636;top:347;width:13;height:14;mso-wrap-style:none;v-text-anchor:middle;mso-position-horizontal-relative:margin">
                          <v:fill o:detectmouseclick="t" type="solid" color2="#3a1b2c"/>
                          <v:stroke color="#3465a4" joinstyle="round" endcap="flat"/>
                          <w10:wrap type="none"/>
                        </v:shape>
                        <v:shape id="shape_0" coordsize="10,12" path="m10,6l10,4l10,3l10,1l9,1l9,0l7,0l6,0l4,0l4,0l3,0l2,0l2,1l0,1l0,3l0,4l0,6l0,6l0,7l0,9l2,9l2,10l3,10l4,12l4,12l6,12l7,10l9,10l9,9l10,9l10,7l10,6l10,6xm7,6l7,6l7,6l7,7l7,7l7,7l6,7l6,9l4,9l4,9l4,7l3,7l3,7l3,7l3,6l3,6l2,6l3,4l3,4l3,4l3,3l3,3l4,3l4,3l4,3l6,3l6,3l7,3l7,3l7,4l7,4l7,4l7,6xe" fillcolor="#cce7d8" stroked="f" o:allowincell="f" style="position:absolute;left:2637;top:348;width:11;height:12;mso-wrap-style:none;v-text-anchor:middle;mso-position-horizontal-relative:margin">
                          <v:fill o:detectmouseclick="t" type="solid" color2="#331827"/>
                          <v:stroke color="#3465a4" joinstyle="round" endcap="flat"/>
                          <w10:wrap type="none"/>
                        </v:shape>
                        <v:shape id="shape_0" coordsize="9,9" path="m9,5l9,3l9,2l9,2l9,2l7,0l7,0l6,0l4,0l4,0l3,0l3,0l2,2l2,2l2,2l2,3l0,5l2,5l2,6l2,6l2,8l3,8l3,8l4,9l4,9l6,9l7,8l7,8l9,8l9,6l9,6l9,5l9,5xe" fillcolor="#d4ebde" stroked="f" o:allowincell="f" style="position:absolute;left:2637;top:349;width:10;height:8;mso-wrap-style:none;v-text-anchor:middle;mso-position-horizontal-relative:margin">
                          <v:fill o:detectmouseclick="t" type="solid" color2="#2b1421"/>
                          <v:stroke color="#3465a4" joinstyle="round" endcap="flat"/>
                          <w10:wrap type="none"/>
                        </v:shape>
                        <v:shape id="shape_0" coordsize="5,6" path="m5,3l5,1l5,1l5,1l5,0l5,0l4,0l4,0l2,0l2,0l2,0l1,0l1,0l1,1l1,1l1,1l0,3l1,3l1,3l1,4l1,4l1,4l2,4l2,6l2,6l4,6l4,4l5,4l5,4l5,4l5,3l5,3l5,3xe" fillcolor="#e3f2ea" stroked="f" o:allowincell="f" style="position:absolute;left:2640;top:352;width:5;height:5;mso-wrap-style:none;v-text-anchor:middle;mso-position-horizontal-relative:margin">
                          <v:fill o:detectmouseclick="t" type="solid" color2="#1c0d15"/>
                          <v:stroke color="#3465a4" joinstyle="round" endcap="flat"/>
                          <w10:wrap type="none"/>
                        </v:shape>
                        <v:shape id="shape_0" coordsize="3,3" path="m3,2l3,0l3,0l3,0l3,0l3,0l3,0l3,0l1,0l1,0l1,0l1,0l1,0l1,0l1,0l1,0l0,2l1,2l1,2l1,2l1,2l1,2l1,3l1,3l1,3l3,3l3,3l3,2l3,2l3,2l3,2l3,2l3,2xe" fillcolor="white" stroked="f" o:allowincell="f" style="position:absolute;left:2641;top:353;width:2;height: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4,58" path="m0,58l0,58l18,56l33,53l47,47l60,40l71,32l77,21l80,17l83,11l84,6l84,0l81,0l81,6l80,10l77,16l75,21l68,30l58,39l46,46l32,52l17,55l0,56l0,56l0,58xe" fillcolor="#1f1a17" stroked="f" o:allowincell="f" style="position:absolute;left:2642;top:355;width:103;height:6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82,58" path="m0,0l0,0l0,6l1,11l4,17l7,21l14,32l25,40l37,47l51,53l66,56l82,58l82,56l67,55l52,52l38,46l26,39l16,30l10,21l7,16l4,10l3,6l3,0l3,0l0,0xe" fillcolor="#1f1a17" stroked="f" o:allowincell="f" style="position:absolute;left:2540;top:355;width:101;height:6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82,59" path="m82,0l82,0l66,1l51,4l37,10l25,17l14,26l7,36l4,41l1,46l0,53l0,59l3,59l3,53l4,47l7,41l10,36l16,27l26,18l38,11l52,7l67,2l82,2l82,2l82,0xe" fillcolor="#1f1a17" stroked="f" o:allowincell="f" style="position:absolute;left:2540;top:290;width:101;height:63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84,59" path="m84,59l84,59l84,53l83,46l80,41l77,36l71,26l60,17l47,10l33,4l18,1l0,0l0,2l17,2l32,7l46,11l58,18l68,27l75,36l77,41l80,47l81,53l81,59l81,59l84,59xe" fillcolor="#1f1a17" stroked="f" o:allowincell="f" style="position:absolute;left:2642;top:290;width:103;height:63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1,45" path="m4,3l4,4l4,6l1,7l0,9l0,9l0,10l1,12l3,12l3,12l3,13l4,16l5,16l7,17l8,19l10,20l10,23l11,23l10,26l10,26l8,29l7,30l5,33l5,35l4,38l5,38l7,38l5,38l5,39l5,39l5,41l4,42l4,43l5,43l7,45l7,43l7,42l8,39l11,38l12,36l15,35l18,35l19,33l19,33l21,33l21,33l21,32l21,32l22,30l22,30l25,30l25,29l27,28l27,26l27,26l27,26l29,25l30,25l33,23l33,23l33,22l34,22l37,20l38,19l40,17l40,16l41,13l41,13l41,13l40,12l38,10l37,10l36,10l33,9l32,9l30,9l30,9l30,7l29,7l27,7l26,7l25,9l26,7l27,6l27,6l26,4l25,4l22,3l21,3l19,2l15,0l14,0l12,2l12,2l11,2l12,0l11,0l11,0l10,0l5,2l5,3l4,3xe" fillcolor="#1f1a17" stroked="f" o:allowincell="f" style="position:absolute;left:2649;top:345;width:50;height:48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9,16" path="m6,16l7,15l7,15l7,13l6,13l4,13l2,13l0,13l0,12l2,10l6,10l7,9l9,7l11,7l14,6l15,5l15,5l20,6l21,6l22,5l24,3l25,3l25,2l29,0l28,2l28,2l28,3l28,5l26,5l24,6l24,6l24,9l26,9l28,9l29,10l31,10l35,12l36,12l37,13l39,15l32,16l28,16l22,16l17,16l11,16l6,16xe" fillcolor="#1f1a17" stroked="f" o:allowincell="f" style="position:absolute;left:2623;top:399;width:47;height:16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7,47" path="m15,32l17,33l17,33l17,34l18,36l20,37l20,37l20,37l20,36l20,36l20,34l18,33l18,33l18,32l18,32l20,32l20,36l22,40l26,42l28,42l29,42l31,42l33,43l35,43l37,43l40,46l43,47l43,47l44,47l44,46l46,46l46,46l47,47l48,46l47,46l46,45l44,45l43,46l42,46l42,46l42,45l42,43l42,42l40,42l40,42l39,40l37,40l37,40l36,40l35,40l33,40l32,39l32,37l32,36l32,34l33,34l35,34l37,34l39,33l40,33l42,33l43,33l43,34l43,36l43,36l44,36l44,36l44,34l44,33l46,33l48,30l48,29l50,26l50,23l51,23l53,23l54,23l55,21l53,21l53,21l53,20l54,20l55,20l55,21l55,21l57,21l57,20l55,19l54,19l53,19l53,17l53,16l51,16l50,16l50,14l48,14l47,14l46,14l44,13l43,13l42,14l43,16l42,17l43,19l42,19l42,19l40,19l40,17l39,17l37,19l36,19l35,17l35,16l36,14l37,13l37,11l40,11l40,11l40,10l39,8l37,8l36,8l37,8l36,7l36,8l35,10l32,10l31,10l31,10l29,11l28,10l25,8l24,7l21,6l20,4l20,3l18,3l14,1l14,0l14,0l13,1l11,1l10,3l9,3l9,3l7,3l7,4l7,4l7,4l7,6l6,6l4,6l4,7l4,8l4,8l3,10l3,10l0,10l3,10l9,10l10,10l13,11l14,11l14,11l14,16l14,17l14,19l15,20l15,20l14,20l14,20l14,21l14,23l14,23l14,27l14,27l15,30l15,32xe" fillcolor="#1f1a17" stroked="f" o:allowincell="f" style="position:absolute;left:2596;top:298;width:70;height:5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0,0l3,0l3,0l2,1l2,1l2,1l2,1l0,1l0,1l0,0xe" fillcolor="#1f1a17" stroked="f" o:allowincell="f" style="position:absolute;left:2628;top:305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3" path="m3,0l3,0l2,0l2,2l0,3l0,3l2,3l2,3l2,3l2,3l3,2l3,2l5,2l5,0l5,0l3,0xe" fillcolor="#1f1a17" stroked="f" o:allowincell="f" style="position:absolute;left:2628;top:302;width:5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2" path="m3,2l0,2l2,2l2,0l3,0l3,0l5,0l5,0l5,2l3,2l3,2xe" fillcolor="#1f1a17" stroked="f" o:allowincell="f" style="position:absolute;left:2628;top:302;width:5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0,0l3,0l2,0l3,1l2,1l2,1l2,1l0,0l0,0xe" fillcolor="#1f1a17" stroked="f" o:allowincell="f" style="position:absolute;left:2632;top:301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3" path="m3,0l3,0l3,2l2,2l3,3l2,3l2,3l2,3l0,2l0,2l2,0l3,0l3,0xe" fillcolor="#1f1a17" stroked="f" o:allowincell="f" style="position:absolute;left:2632;top:299;width:2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3,2l0,2l0,2l2,0l3,0l3,0l3,0l3,2l3,2xe" fillcolor="#1f1a17" stroked="f" o:allowincell="f" style="position:absolute;left:2632;top:299;width:2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2,0l2,0l3,0l2,0l2,0l0,0l0,0l0,0l2,0xe" fillcolor="#1f1a17" stroked="f" o:allowincell="f" style="position:absolute;left:2637;top:301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2,0l2,0l0,2l0,2l0,2l2,2l2,2l3,2l2,2l2,0l2,0xe" fillcolor="#1f1a17" stroked="f" o:allowincell="f" style="position:absolute;left:2637;top:299;width:2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2l0,2l0,0l0,0l0,0l0,2xe" fillcolor="#1f1a17" stroked="f" o:allowincell="f" style="position:absolute;left:2640;top:299;width:0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,1" path="m0,0l1,0l1,0l1,1l1,1l0,0l0,0xe" fillcolor="#1f1a17" stroked="f" o:allowincell="f" style="position:absolute;left:2640;top:305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3" path="m0,0l2,0l3,2l3,2l3,3l3,3l2,2l0,0l0,0xe" fillcolor="#1f1a17" stroked="f" o:allowincell="f" style="position:absolute;left:2637;top:302;width:2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2" path="m4,2l3,2l1,0l1,0l0,0l0,0l0,0l1,0l1,0l1,0l1,0l3,0l3,0l4,2l4,2xe" fillcolor="#1f1a17" stroked="f" o:allowincell="f" style="position:absolute;left:2636;top:302;width:3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3,0l1,0l1,0l0,0l0,0l0,0l1,0l1,0l1,0l3,0l3,0l3,0xe" fillcolor="#1f1a17" stroked="f" o:allowincell="f" style="position:absolute;left:2636;top:302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rect id="shape_0" fillcolor="#1f1a17" stroked="f" o:allowincell="f" style="position:absolute;left:2637;top:302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rect>
                        <v:shape id="shape_0" coordsize="2,2" path="m0,0l2,0l2,0l0,2l0,0l0,0xe" fillcolor="#1f1a17" stroked="f" o:allowincell="f" style="position:absolute;left:2642;top:302;width:1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3" path="m1,0l1,0l3,0l3,1l3,1l1,3l1,1l1,1l0,0l0,0l1,0l1,0xe" fillcolor="#1f1a17" stroked="f" o:allowincell="f" style="position:absolute;left:2641;top:301;width:2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3,1l1,1l0,0l0,0l1,0l1,0l1,0l3,0l3,1l3,1xe" fillcolor="#1f1a17" stroked="f" o:allowincell="f" style="position:absolute;left:2641;top:301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2" path="m0,0l0,0l0,0l4,0l3,2l3,2l1,2l0,0xe" fillcolor="#1f1a17" stroked="f" o:allowincell="f" style="position:absolute;left:2631;top:307;width:3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3" path="m0,1l0,1l1,1l3,0l3,0l5,0l5,1l3,3l3,3l1,3l0,1xe" fillcolor="#1f1a17" stroked="f" o:allowincell="f" style="position:absolute;left:2631;top:306;width:5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2" path="m4,2l0,2l1,2l3,1l3,1l1,1l3,1l3,0l3,0l4,0l4,0l5,1l5,1l5,2l4,2xe" fillcolor="#1f1a17" stroked="f" o:allowincell="f" style="position:absolute;left:2631;top:305;width:5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1" path="m4,1l2,1l2,1l0,1l2,1l2,0l2,0l3,0l3,0l4,1l4,1l4,1xe" fillcolor="#1f1a17" stroked="f" o:allowincell="f" style="position:absolute;left:2632;top:305;width:3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2" path="m0,0l5,0l5,0l5,2l5,2l5,2l4,2l3,2l1,2l1,0l0,0xe" fillcolor="#1f1a17" stroked="f" o:allowincell="f" style="position:absolute;left:2649;top:310;width:5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3" path="m0,0l4,0l4,1l5,1l5,3l5,3l5,3l4,3l3,3l1,3l1,1l0,1l0,0xe" fillcolor="#1f1a17" stroked="f" o:allowincell="f" style="position:absolute;left:2649;top:309;width:5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3" path="m5,3l0,3l0,3l0,2l0,0l4,0l4,2l4,2l4,3l5,3xe" fillcolor="#1f1a17" stroked="f" o:allowincell="f" style="position:absolute;left:2649;top:307;width:5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8,3" path="m8,3l4,3l4,3l4,1l4,1l3,1l1,1l0,1l0,0l0,0l7,0l8,1l8,3l8,3l8,3xe" fillcolor="#1f1a17" stroked="f" o:allowincell="f" style="position:absolute;left:2644;top:306;width:8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8,2" path="m8,2l4,2l4,2l4,2l3,2l1,2l0,2l0,1l1,1l3,1l3,0l4,1l4,1l5,1l7,1l7,1l8,2l8,2xe" fillcolor="#1f1a17" stroked="f" o:allowincell="f" style="position:absolute;left:2644;top:305;width:8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,1" path="m7,1l0,1l1,1l3,1l3,0l4,1l4,1l5,1l7,1l7,1l7,1xe" fillcolor="#1f1a17" stroked="f" o:allowincell="f" style="position:absolute;left:2644;top:305;width:7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1,0l0,0l0,0l1,0l1,0l2,0l2,0xe" fillcolor="#1f1a17" stroked="f" o:allowincell="f" style="position:absolute;left:2593;top:30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1,0l2,0xe" fillcolor="#1f1a17" stroked="f" o:allowincell="f" style="position:absolute;left:2593;top:30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rect id="shape_0" fillcolor="#1f1a17" stroked="f" o:allowincell="f" style="position:absolute;left:2591;top:30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rect>
                        <v:shape id="shape_0" path="m0,0l0,0l0,0l0,0l0,0l0,0xe" fillcolor="#1f1a17" stroked="f" o:allowincell="f" style="position:absolute;left:2591;top:30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0,0l0,0l0,0l0,0l0,0xe" fillcolor="#1f1a17" stroked="f" o:allowincell="f" style="position:absolute;left:2591;top:30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0,0l0,0l0,0l0,0l0,0xe" fillcolor="#1f1a17" stroked="f" o:allowincell="f" style="position:absolute;left:2590;top:309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2l0,2l0,0l0,0l0,2l0,2xe" fillcolor="#1f1a17" stroked="f" o:allowincell="f" style="position:absolute;left:2590;top:307;width:0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rect id="shape_0" fillcolor="#1f1a17" stroked="f" o:allowincell="f" style="position:absolute;left:2590;top:307;width:0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rect>
                        <v:rect id="shape_0" fillcolor="#1f1a17" stroked="f" o:allowincell="f" style="position:absolute;left:2587;top:307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rect>
                        <v:shape id="shape_0" path="m2,0l2,0l0,0l0,0l0,0l2,0xe" fillcolor="#1f1a17" stroked="f" o:allowincell="f" style="position:absolute;left:2587;top:307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0,0l2,0xe" fillcolor="#1f1a17" stroked="f" o:allowincell="f" style="position:absolute;left:2587;top:307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0,1l0,1l1,0l1,0l3,0l3,0l1,1l1,1l1,1l0,1xe" fillcolor="#1f1a17" stroked="f" o:allowincell="f" style="position:absolute;left:2600;top:309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3,1l0,1l1,0l1,0l3,0l3,0l3,1xe" fillcolor="#1f1a17" stroked="f" o:allowincell="f" style="position:absolute;left:2600;top:309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2,0l2,0l0,0l0,0l0,0xe" fillcolor="#1f1a17" stroked="f" o:allowincell="f" style="position:absolute;left:2601;top:302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0l2,1l2,1l0,1l0,1l0,0l2,0l2,0xe" fillcolor="#1f1a17" stroked="f" o:allowincell="f" style="position:absolute;left:2601;top:301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1l0,1l0,0l2,0l2,0l2,1l2,1xe" fillcolor="#1f1a17" stroked="f" o:allowincell="f" style="position:absolute;left:2601;top:301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2,0l0,0l0,0l0,0l0,0l3,0l3,0l3,0l3,0l2,0xe" fillcolor="#1f1a17" stroked="f" o:allowincell="f" style="position:absolute;left:2573;top:337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2,2l2,2l0,2l0,2l0,2l2,0l0,0l0,0l0,0l2,0l2,0l2,2l3,2l3,2l3,2l2,2xe" fillcolor="#1f1a17" stroked="f" o:allowincell="f" style="position:absolute;left:2573;top:335;width:2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3,2l0,2l2,0l0,0l0,0l0,0l2,0l2,0l2,2l3,2xe" fillcolor="#1f1a17" stroked="f" o:allowincell="f" style="position:absolute;left:2573;top:335;width:2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1l2,1l1,1l1,1l0,1l0,1l0,1l0,1l0,0l1,0l1,1l2,1xe" fillcolor="#1f1a17" stroked="f" o:allowincell="f" style="position:absolute;left:2571;top:334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1l0,1l0,1l0,1l0,1l0,1l0,0l1,0l1,1l2,1xe" fillcolor="#1f1a17" stroked="f" o:allowincell="f" style="position:absolute;left:2571;top:334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1,0l1,0l1,0l1,0l1,0l0,0xe" fillcolor="#1f1a17" stroked="f" o:allowincell="f" style="position:absolute;left:2567;top:334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1,0l0,0l0,0l0,0l0,0l1,0l1,0l1,0l1,0xe" fillcolor="#1f1a17" stroked="f" o:allowincell="f" style="position:absolute;left:2567;top:334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0,0l0,0l0,0l0,0l0,0l1,0l1,0xe" fillcolor="#1f1a17" stroked="f" o:allowincell="f" style="position:absolute;left:2567;top:334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2,0l0,0l0,0l2,0l2,0l2,0l2,0xe" fillcolor="#1f1a17" stroked="f" o:allowincell="f" style="position:absolute;left:2563;top:334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2,0l2,0l2,0xe" fillcolor="#1f1a17" stroked="f" o:allowincell="f" style="position:absolute;left:2563;top:334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2,0l2,0l0,0l0,0l0,0xe" fillcolor="#1f1a17" stroked="f" o:allowincell="f" style="position:absolute;left:2601;top:302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0,0l2,0l2,0l2,0l2,1l0,1l0,1l0,0l0,0xe" fillcolor="#1f1a17" stroked="f" o:allowincell="f" style="position:absolute;left:2601;top:301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1l0,1l0,0l0,0l0,0l2,0l2,0l2,0l2,1xe" fillcolor="#1f1a17" stroked="f" o:allowincell="f" style="position:absolute;left:2601;top:301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2,0l2,0l1,0l0,0l0,0l0,0xe" fillcolor="#1f1a17" stroked="f" o:allowincell="f" style="position:absolute;left:2593;top:30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0,0l0,0l0,0l1,0l2,0l2,0l1,0xe" fillcolor="#1f1a17" stroked="f" o:allowincell="f" style="position:absolute;left:2593;top:30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1,0l2,0l2,0xe" fillcolor="#1f1a17" stroked="f" o:allowincell="f" style="position:absolute;left:2593;top:30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0,0l0,0l0,0l2,0l0,0l0,0xe" fillcolor="#1f1a17" stroked="f" o:allowincell="f" style="position:absolute;left:2591;top:30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0,0l2,0xe" fillcolor="#1f1a17" stroked="f" o:allowincell="f" style="position:absolute;left:2591;top:309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2l0,0l0,0l0,2l0,2l0,2xe" fillcolor="#1f1a17" stroked="f" o:allowincell="f" style="position:absolute;left:2590;top:307;width:0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rect id="shape_0" fillcolor="#1f1a17" stroked="f" o:allowincell="f" style="position:absolute;left:2590;top:307;width:0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rect>
                        <v:shape id="shape_0" path="m0,0l2,0l2,0l0,0l0,0l0,0xe" fillcolor="#1f1a17" stroked="f" o:allowincell="f" style="position:absolute;left:2587;top:307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2,0l0,0l0,0l0,0l0,0l0,0l2,0xe" fillcolor="#1f1a17" stroked="f" o:allowincell="f" style="position:absolute;left:2587;top:307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0,0l0,0l2,0l2,0xe" fillcolor="#1f1a17" stroked="f" o:allowincell="f" style="position:absolute;left:2587;top:307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1,0l3,0l3,0l3,1l1,1l1,1l0,1l0,1l1,0l1,0xe" fillcolor="#1f1a17" stroked="f" o:allowincell="f" style="position:absolute;left:2600;top:309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3,1l0,1l1,0l1,0l3,0l3,0l3,1xe" fillcolor="#1f1a17" stroked="f" o:allowincell="f" style="position:absolute;left:2600;top:309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2,0l2,0l2,0l2,0l0,0l0,0xe" fillcolor="#1f1a17" stroked="f" o:allowincell="f" style="position:absolute;left:2563;top:334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0,0l2,0l2,0l2,0l2,0l2,0l2,0l0,0l0,0xe" fillcolor="#1f1a17" stroked="f" o:allowincell="f" style="position:absolute;left:2563;top:334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0,0l0,0l0,0l2,0l2,0l2,0l2,0xe" fillcolor="#1f1a17" stroked="f" o:allowincell="f" style="position:absolute;left:2563;top:334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1,0l0,0l1,0l1,0l3,0l1,0xe" fillcolor="#1f1a17" stroked="f" o:allowincell="f" style="position:absolute;left:2567;top:334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1,0l0,0l0,0l0,0l0,0l1,0l1,0l3,0l1,0xe" fillcolor="#1f1a17" stroked="f" o:allowincell="f" style="position:absolute;left:2567;top:334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0,0l0,0l0,0l0,0l0,0l0,0l1,0l1,0xe" fillcolor="#1f1a17" stroked="f" o:allowincell="f" style="position:absolute;left:2567;top:334;width:0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1,0l1,0l1,0l1,0l2,0l2,0l2,0l1,0xm0,0l0,0l0,0l0,0l0,0l0,0xe" fillcolor="#1f1a17" stroked="f" o:allowincell="f" style="position:absolute;left:2571;top:335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1,1l1,1l1,1l0,1l0,1l0,1l0,1l0,1l0,0l0,0l1,0l1,0l2,1l2,1l1,1xe" fillcolor="#1f1a17" stroked="f" o:allowincell="f" style="position:absolute;left:2571;top:334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,1" path="m2,1l1,1l0,1l0,1l0,1l0,1l0,0l0,0l1,0l1,0l2,1xe" fillcolor="#1f1a17" stroked="f" o:allowincell="f" style="position:absolute;left:2571;top:334;width:1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2,0l2,0l0,0l0,0l0,0l3,0l3,0l3,0l2,0xe" fillcolor="#1f1a17" stroked="f" o:allowincell="f" style="position:absolute;left:2573;top:337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2,2l2,2l0,2l0,2l2,2l0,0l0,0l0,0l0,0l2,0l2,0l2,0l3,2l3,2l2,2xe" fillcolor="#1f1a17" stroked="f" o:allowincell="f" style="position:absolute;left:2573;top:335;width:2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2" path="m3,2l0,2l2,2l0,0l0,0l0,0l0,0l2,0l2,0l2,0l3,2xe" fillcolor="#1f1a17" stroked="f" o:allowincell="f" style="position:absolute;left:2573;top:335;width:2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1" path="m0,0l3,0l2,1l2,1l0,0l0,0xe" fillcolor="#1f1a17" stroked="f" o:allowincell="f" style="position:absolute;left:2601;top:298;width:2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6,3" path="m3,0l6,0l6,0l4,2l3,3l3,3l1,2l0,2l1,0l3,0xe" fillcolor="#1f1a17" stroked="f" o:allowincell="f" style="position:absolute;left:2600;top:296;width:6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,3" path="m4,3l1,3l0,3l1,1l6,0l7,0l11,0l11,1l10,1l8,0l7,1l6,1l4,3l4,3xe" fillcolor="#1f1a17" stroked="f" o:allowincell="f" style="position:absolute;left:2600;top:295;width:12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9,3" path="m3,3l0,3l3,2l9,0l8,2l8,3l7,3l5,2l4,3l3,3xe" fillcolor="#1f1a17" stroked="f" o:allowincell="f" style="position:absolute;left:2603;top:293;width:10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2" path="m4,2l0,2l5,0l4,2l4,2xe" fillcolor="#1f1a17" stroked="f" o:allowincell="f" style="position:absolute;left:2608;top:293;width:5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7,15" path="m6,0l4,0l2,0l2,2l1,2l1,3l0,5l0,5l0,5l1,8l2,8l4,8l4,8l4,9l6,11l6,12l8,12l9,12l9,12l9,13l12,15l15,15l16,15l16,15l17,15l17,15l16,13l16,12l16,12l17,11l16,9l16,9l16,8l17,6l16,5l16,5l16,3l15,3l13,3l9,2l9,2l9,0l6,0xe" fillcolor="#1f1a17" stroked="f" o:allowincell="f" style="position:absolute;left:2648;top:293;width:20;height:15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2" path="m3,2l1,2l0,2l0,2l0,0l4,0l4,2l3,2xe" fillcolor="#1f1a17" stroked="f" o:allowincell="f" style="position:absolute;left:2672;top:302;width:3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2" path="m3,2l1,2l0,2l0,2l1,0l1,0l3,0l4,0l4,0l4,2l3,2xe" fillcolor="#1f1a17" stroked="f" o:allowincell="f" style="position:absolute;left:2672;top:302;width:3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4,0l0,0l1,0l1,0l3,0l4,0l4,0l4,0xe" fillcolor="#1f1a17" stroked="f" o:allowincell="f" style="position:absolute;left:2672;top:302;width:3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1" path="m4,1l4,1l3,1l3,1l2,1l2,1l0,1l0,1l2,1l2,0l3,0l4,1xe" fillcolor="#1f1a17" stroked="f" o:allowincell="f" style="position:absolute;left:2678;top:301;width:3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,1" path="m4,1l0,1l0,1l0,1l2,1l2,0l3,0l4,1xe" fillcolor="#1f1a17" stroked="f" o:allowincell="f" style="position:absolute;left:2678;top:301;width:3;height: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path="m0,0l0,0l0,2l0,2l0,0l0,0xe" fillcolor="#1f1a17" stroked="f" o:allowincell="f" style="position:absolute;left:2699;top:307;width:0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3,3" path="m0,0l2,0l2,0l3,0l3,1l2,3l2,3l2,1l2,1l0,0l0,0l0,0xe" fillcolor="#1f1a17" stroked="f" o:allowincell="f" style="position:absolute;left:2697;top:306;width:2;height: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,2" path="m4,2l4,2l4,2l2,1l2,1l1,1l0,0l0,0l5,0l5,1l4,1l5,1l5,2l4,2xe" fillcolor="#1f1a17" stroked="f" o:allowincell="f" style="position:absolute;left:2694;top:305;width:5;height:1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shape id="shape_0" coordsize="9,3" path="m8,3l6,3l5,3l4,2l4,2l2,2l1,2l0,2l0,0l8,0l9,2l9,3l8,3xe" fillcolor="#1f1a17" stroked="f" o:allowincell="f" style="position:absolute;left:2690;top:303;width:10;height:2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,2" path="m9,2l4,2l4,2l2,2l1,2l0,2l0,0l0,0l0,0l1,0l1,0l4,0l4,0l5,0l6,0l8,0l8,0l9,2l9,2xe" fillcolor="#1f1a17" stroked="f" o:allowincell="f" style="position:absolute;left:2690;top:303;width:10;height: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8,0l0,0l0,0l0,0l0,0l1,0l1,0l4,0l4,0l5,0l6,0l8,0l8,0l8,0xe" fillcolor="#1f1a17" stroked="f" o:allowincell="f" style="position:absolute;left:2690;top:303;width:9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,1" path="m0,0l4,0l4,0l2,1l1,1l0,0xe" fillcolor="#1f1a17" stroked="f" o:allowincell="f" style="position:absolute;left:2690;top:306;width:4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,2" path="m2,0l3,0l4,0l6,1l6,1l4,2l3,2l2,1l0,1l0,0l2,0l2,0xe" fillcolor="#1f1a17" stroked="f" o:allowincell="f" style="position:absolute;left:2688;top:305;width:6;height: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,1" path="m6,1l2,1l2,1l0,1l0,0l2,0l2,0l3,0l4,0l6,1l6,1xe" fillcolor="#1f1a17" stroked="f" o:allowincell="f" style="position:absolute;left:2688;top:305;width:6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4,46" path="m0,0l0,3l0,4l0,4l1,6l1,6l5,4l6,4l6,6l9,6l8,7l5,9l4,9l2,10l4,12l5,13l6,13l6,15l8,15l9,15l11,15l11,13l12,12l13,12l15,12l16,12l15,13l13,15l13,15l12,15l11,15l11,17l11,20l11,22l11,25l9,26l8,28l8,29l9,30l11,30l11,32l11,35l11,36l13,38l15,38l16,39l17,41l19,42l19,42l20,42l22,42l23,42l24,42l26,42l26,41l27,41l28,41l28,41l30,42l31,43l32,45l34,46l34,42l32,38l31,32l30,29l28,26l26,22l23,17l20,15l17,12l15,10l11,7l5,3l0,0xe" fillcolor="#1f1a17" stroked="f" o:allowincell="f" style="position:absolute;left:2704;top:303;width:41;height:4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0,0l1,0l1,0l0,0l0,0xm4,0l6,0l6,0l6,0l8,0l8,0l8,0l8,0l6,0l5,0l5,0l4,0l4,0l4,0xe" fillcolor="#1f1a17" stroked="f" o:allowincell="f" style="position:absolute;left:2649;top:341;width:9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,2" path="m1,0l2,0l4,0l4,0l5,0l5,0l5,0l6,2l6,2l8,2l8,2l8,2l8,2l6,2l5,2l5,2l4,2l4,2l4,0l2,0l2,0l1,2l0,2l0,0l0,0l1,0l1,0xe" fillcolor="#1f1a17" stroked="f" o:allowincell="f" style="position:absolute;left:2649;top:339;width:9;height: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,2" path="m6,2l4,2l4,0l2,0l2,0l1,2l0,2l0,0l0,0l1,0l1,0l2,0l4,0l4,0l5,0l5,0l5,0l6,2xe" fillcolor="#1f1a17" stroked="f" o:allowincell="f" style="position:absolute;left:2649;top:339;width:6;height: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,1" path="m0,0l0,0l1,0l1,0l1,0l1,1l0,0xe" fillcolor="#1f1a17" stroked="f" o:allowincell="f" style="position:absolute;left:2654;top:338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,1" path="m0,0l0,0l0,0l1,0l1,0l1,0l1,0l1,0l1,1l0,0xe" fillcolor="#1f1a17" stroked="f" o:allowincell="f" style="position:absolute;left:2654;top:338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1,0l0,0l0,0l1,0l1,0l1,0l1,0xe" fillcolor="#1f1a17" stroked="f" o:allowincell="f" style="position:absolute;left:2654;top:338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,2" path="m0,0l0,0l0,0l1,0l1,0l1,2l1,2l0,2l0,2l0,0xe" fillcolor="#1f1a17" stroked="f" o:allowincell="f" style="position:absolute;left:2655;top:342;width:0;height: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1,0l0,0l0,0l0,0l0,0l1,0l1,0l1,0xe" fillcolor="#1f1a17" stroked="f" o:allowincell="f" style="position:absolute;left:2655;top:342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,1" path="m2,0l2,0l3,0l4,0l4,0l4,1l3,1l3,1l2,1l0,1l0,1l0,0l0,0l2,0xe" fillcolor="#1f1a17" stroked="f" o:allowincell="f" style="position:absolute;left:2660;top:341;width:4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4,0l0,0l0,0l2,0l2,0l3,0l4,0l4,0l4,0xe" fillcolor="#1f1a17" stroked="f" o:allowincell="f" style="position:absolute;left:2660;top:341;width:4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,1" path="m0,1l0,0l0,0l1,0l1,1l1,1l1,1l0,1l0,1xe" fillcolor="#1f1a17" stroked="f" o:allowincell="f" style="position:absolute;left:2668;top:341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,1" path="m1,1l0,1l0,1l0,0l0,0l1,0l1,1l1,1xe" fillcolor="#1f1a17" stroked="f" o:allowincell="f" style="position:absolute;left:2668;top:341;width:0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path="m2,0l0,0l0,0l0,0l0,0l0,0l2,0xe" fillcolor="#1f1a17" stroked="f" o:allowincell="f" style="position:absolute;left:2670;top:345;width:1;height: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,11" path="m2,0l2,10l2,11l2,11l2,11l0,11l0,11l0,11l0,11l0,11l0,1l0,1l0,1l0,1l2,0l2,0l2,0l2,0l2,0xe" fillcolor="#2b0e72" stroked="f" o:allowincell="f" style="position:absolute;left:2564;top:305;width:1;height:11;mso-wrap-style:none;v-text-anchor:middle;mso-position-horizontal-relative:margin">
                        <v:fill o:detectmouseclick="t" type="solid" color2="#d4f18d"/>
                        <v:stroke color="#3465a4" joinstyle="round" endcap="flat"/>
                        <w10:wrap type="none"/>
                      </v:shape>
                      <v:shape id="shape_0" coordsize="3,13" path="m3,0l3,12l3,12l2,12l2,12l2,12l2,13l0,13l0,13l0,13l0,3l0,3l2,2l2,2l2,2l2,2l3,0l3,0l3,0xe" fillcolor="#2b0e72" stroked="f" o:allowincell="f" style="position:absolute;left:2564;top:303;width:2;height:13;mso-wrap-style:none;v-text-anchor:middle;mso-position-horizontal-relative:margin">
                        <v:fill o:detectmouseclick="t" type="solid" color2="#d4f18d"/>
                        <v:stroke color="#3465a4" joinstyle="round" endcap="flat"/>
                        <w10:wrap type="none"/>
                      </v:shape>
                      <v:shape id="shape_0" coordsize="2,13" path="m0,13l0,3l0,3l0,1l1,1l1,1l1,1l1,0l2,0l2,0l2,11l2,11l1,11l1,11l1,13l1,13l0,13l0,13l0,13xe" fillcolor="#2f1374" stroked="f" o:allowincell="f" style="position:absolute;left:2566;top:302;width:1;height:13;mso-wrap-style:none;v-text-anchor:middle;mso-position-horizontal-relative:margin">
                        <v:fill o:detectmouseclick="t" type="solid" color2="#d0ec8b"/>
                        <v:stroke color="#3465a4" joinstyle="round" endcap="flat"/>
                        <w10:wrap type="none"/>
                      </v:shape>
                      <v:shape id="shape_0" coordsize="3,15" path="m0,15l0,3l0,3l0,2l1,2l1,2l1,2l1,0l3,0l3,0l3,12l3,12l1,13l1,13l1,13l1,13l0,13l0,13l0,15xe" fillcolor="#331876" stroked="f" o:allowincell="f" style="position:absolute;left:2567;top:300;width:2;height:15;mso-wrap-style:none;v-text-anchor:middle;mso-position-horizontal-relative:margin">
                        <v:fill o:detectmouseclick="t" type="solid" color2="#cce789"/>
                        <v:stroke color="#3465a4" joinstyle="round" endcap="flat"/>
                        <w10:wrap type="none"/>
                      </v:shape>
                      <v:shape id="shape_0" coordsize="3,14" path="m0,14l0,3l0,3l0,1l2,1l2,1l2,1l2,1l3,0l3,0l3,11l3,13l2,13l2,13l2,13l2,13l0,14l0,14l0,14xe" fillcolor="#371c79" stroked="f" o:allowincell="f" style="position:absolute;left:2569;top:299;width:2;height:14;mso-wrap-style:none;v-text-anchor:middle;mso-position-horizontal-relative:margin">
                        <v:fill o:detectmouseclick="t" type="solid" color2="#c8e386"/>
                        <v:stroke color="#3465a4" joinstyle="round" endcap="flat"/>
                        <w10:wrap type="none"/>
                      </v:shape>
                      <v:shape id="shape_0" coordsize="2,15" path="m0,15l0,3l0,3l0,3l1,2l1,2l1,2l1,2l2,0l2,0l2,13l2,13l1,13l1,13l1,13l1,15l0,15l0,15l0,15xe" fillcolor="#3a217b" stroked="f" o:allowincell="f" style="position:absolute;left:2571;top:296;width:1;height:15;mso-wrap-style:none;v-text-anchor:middle;mso-position-horizontal-relative:margin">
                        <v:fill o:detectmouseclick="t" type="solid" color2="#c5de84"/>
                        <v:stroke color="#3465a4" joinstyle="round" endcap="flat"/>
                        <w10:wrap type="none"/>
                      </v:shape>
                      <v:shape id="shape_0" coordsize="3,13" path="m0,13l0,2l0,2l0,2l1,0l1,0l1,0l1,0l3,0l3,0l3,12l3,12l1,13l1,13l1,13l1,13l0,13l0,13l0,13xe" fillcolor="#3e267d" stroked="f" o:allowincell="f" style="position:absolute;left:2572;top:296;width:2;height:13;mso-wrap-style:none;v-text-anchor:middle;mso-position-horizontal-relative:margin">
                        <v:fill o:detectmouseclick="t" type="solid" color2="#c1d982"/>
                        <v:stroke color="#3465a4" joinstyle="round" endcap="flat"/>
                        <w10:wrap type="none"/>
                      </v:shape>
                      <v:shape id="shape_0" coordsize="3,14" path="m0,14l0,1l0,1l0,1l2,1l2,1l2,0l2,0l3,0l3,0l3,13l3,13l2,13l2,13l2,13l2,13l0,14l0,14l0,14xe" fillcolor="#422c80" stroked="f" o:allowincell="f" style="position:absolute;left:2574;top:295;width:2;height:14;mso-wrap-style:none;v-text-anchor:middle;mso-position-horizontal-relative:margin">
                        <v:fill o:detectmouseclick="t" type="solid" color2="#bdd37f"/>
                        <v:stroke color="#3465a4" joinstyle="round" endcap="flat"/>
                        <w10:wrap type="none"/>
                      </v:shape>
                      <v:shape id="shape_0" coordsize="3,15" path="m0,15l0,3l0,2l0,2l1,2l1,2l1,2l1,0l3,0l3,0l3,13l3,13l1,13l1,13l1,15l1,15l0,15l0,15l0,15xe" fillcolor="#463082" stroked="f" o:allowincell="f" style="position:absolute;left:2576;top:293;width:2;height:15;mso-wrap-style:none;v-text-anchor:middle;mso-position-horizontal-relative:margin">
                        <v:fill o:detectmouseclick="t" type="solid" color2="#b9cf7d"/>
                        <v:stroke color="#3465a4" joinstyle="round" endcap="flat"/>
                        <w10:wrap type="none"/>
                      </v:shape>
                      <v:shape id="shape_0" coordsize="3,15" path="m0,15l0,2l0,2l0,0l2,0l2,0l2,0l2,0l3,0l3,0l3,13l3,13l2,13l2,13l2,13l2,13l0,13l0,13l0,15xe" fillcolor="#493485" stroked="f" o:allowincell="f" style="position:absolute;left:2577;top:293;width:2;height:15;mso-wrap-style:none;v-text-anchor:middle;mso-position-horizontal-relative:margin">
                        <v:fill o:detectmouseclick="t" type="solid" color2="#b6cb7a"/>
                        <v:stroke color="#3465a4" joinstyle="round" endcap="flat"/>
                        <w10:wrap type="none"/>
                      </v:shape>
                      <v:shape id="shape_0" coordsize="2,14" path="m0,14l0,1l0,1l0,1l1,1l1,1l1,0l1,0l2,0l2,0l2,13l2,13l1,13l1,13l1,14l1,14l0,14l0,14l0,14xe" fillcolor="#4c3887" stroked="f" o:allowincell="f" style="position:absolute;left:2580;top:292;width:1;height:14;mso-wrap-style:none;v-text-anchor:middle;mso-position-horizontal-relative:margin">
                        <v:fill o:detectmouseclick="t" type="solid" color2="#b3c778"/>
                        <v:stroke color="#3465a4" joinstyle="round" endcap="flat"/>
                        <w10:wrap type="none"/>
                      </v:shape>
                      <v:shape id="shape_0" coordsize="3,15" path="m0,15l0,2l0,1l0,1l1,1l1,1l1,1l1,1l3,0l3,0l3,14l3,14l1,14l1,14l1,14l1,14l0,14l0,14l0,15xe" fillcolor="#4f3b89" stroked="f" o:allowincell="f" style="position:absolute;left:2581;top:291;width:2;height:15;mso-wrap-style:none;v-text-anchor:middle;mso-position-horizontal-relative:margin">
                        <v:fill o:detectmouseclick="t" type="solid" color2="#b0c476"/>
                        <v:stroke color="#3465a4" joinstyle="round" endcap="flat"/>
                        <w10:wrap type="none"/>
                      </v:shape>
                      <v:shape id="shape_0" coordsize="3,14" path="m0,14l0,1l0,1l0,1l2,0l2,0l2,0l2,0l3,0l3,0l3,13l3,13l2,13l2,13l2,14l2,14l0,14l0,14l0,14xe" fillcolor="#523f8b" stroked="f" o:allowincell="f" style="position:absolute;left:2582;top:291;width:2;height:14;mso-wrap-style:none;v-text-anchor:middle;mso-position-horizontal-relative:margin">
                        <v:fill o:detectmouseclick="t" type="solid" color2="#adc074"/>
                        <v:stroke color="#3465a4" joinstyle="round" endcap="flat"/>
                        <w10:wrap type="none"/>
                      </v:shape>
                      <v:shape id="shape_0" coordsize="2,16" path="m0,16l0,2l0,2l0,2l1,2l1,2l1,2l1,2l2,0l2,0l2,15l2,15l1,15l1,15l1,15l1,15l0,15l0,15l0,16xe" fillcolor="#55428d" stroked="f" o:allowincell="f" style="position:absolute;left:2585;top:289;width:1;height:16;mso-wrap-style:none;v-text-anchor:middle;mso-position-horizontal-relative:margin">
                        <v:fill o:detectmouseclick="t" type="solid" color2="#aabd72"/>
                        <v:stroke color="#3465a4" joinstyle="round" endcap="flat"/>
                        <w10:wrap type="none"/>
                      </v:shape>
                      <v:shape id="shape_0" coordsize="3,15" path="m0,15l0,2l0,2l0,2l1,0l1,0l1,0l1,0l3,0l3,0l3,13l3,13l1,13l1,15l1,15l1,15l0,15l0,15l0,15xe" fillcolor="#584690" stroked="f" o:allowincell="f" style="position:absolute;left:2586;top:289;width:2;height:15;mso-wrap-style:none;v-text-anchor:middle;mso-position-horizontal-relative:margin">
                        <v:fill o:detectmouseclick="t" type="solid" color2="#a7b96f"/>
                        <v:stroke color="#3465a4" joinstyle="round" endcap="flat"/>
                        <w10:wrap type="none"/>
                      </v:shape>
                      <v:shape id="shape_0" coordsize="3,16" path="m0,16l0,1l0,1l0,1l2,1l2,1l2,1l2,1l3,0l3,0l3,14l3,14l2,14l2,14l2,14l2,14l0,14l0,16l0,16xe" fillcolor="#5b4992" stroked="f" o:allowincell="f" style="position:absolute;left:2587;top:288;width:2;height:16;mso-wrap-style:none;v-text-anchor:middle;mso-position-horizontal-relative:margin">
                        <v:fill o:detectmouseclick="t" type="solid" color2="#a4b66d"/>
                        <v:stroke color="#3465a4" joinstyle="round" endcap="flat"/>
                        <w10:wrap type="none"/>
                      </v:shape>
                      <v:shape id="shape_0" coordsize="3,14" path="m0,14l0,1l0,1l0,1l1,0l1,0l1,0l1,0l3,0l3,0l3,13l3,13l1,14l1,14l1,14l1,14l0,14l0,14l0,14xe" fillcolor="#5e4d94" stroked="f" o:allowincell="f" style="position:absolute;left:2590;top:288;width:2;height:14;mso-wrap-style:none;v-text-anchor:middle;mso-position-horizontal-relative:margin">
                        <v:fill o:detectmouseclick="t" type="solid" color2="#a1b26b"/>
                        <v:stroke color="#3465a4" joinstyle="round" endcap="flat"/>
                        <w10:wrap type="none"/>
                      </v:shape>
                      <v:shape id="shape_0" coordsize="3,16" path="m0,16l0,2l0,2l0,2l2,2l2,2l2,2l2,2l3,2l3,0l3,15l3,15l2,15l2,15l2,15l2,16l0,16l0,16l0,16xe" fillcolor="#655499" stroked="f" o:allowincell="f" style="position:absolute;left:2591;top:285;width:2;height:16;mso-wrap-style:none;v-text-anchor:middle;mso-position-horizontal-relative:margin">
                        <v:fill o:detectmouseclick="t" type="solid" color2="#9aab66"/>
                        <v:stroke color="#3465a4" joinstyle="round" endcap="flat"/>
                        <w10:wrap type="none"/>
                      </v:shape>
                      <v:shape id="shape_0" coordsize="2,15" path="m0,15l0,2l0,2l0,2l1,2l1,0l1,0l1,0l2,0l2,0l2,15l2,15l1,15l1,15l1,15l1,15l0,15l0,15l0,15xe" fillcolor="#68589b" stroked="f" o:allowincell="f" style="position:absolute;left:2594;top:285;width:1;height:15;mso-wrap-style:none;v-text-anchor:middle;mso-position-horizontal-relative:margin">
                        <v:fill o:detectmouseclick="t" type="solid" color2="#97a764"/>
                        <v:stroke color="#3465a4" joinstyle="round" endcap="flat"/>
                        <w10:wrap type="none"/>
                      </v:shape>
                      <v:shape id="shape_0" coordsize="3,15" path="m0,15l0,0l0,0l0,0l1,0l1,0l1,0l1,0l3,0l3,0l3,13l3,13l1,15l1,15l1,15l1,15l0,15l0,15l0,15xe" fillcolor="#6b5b9d" stroked="f" o:allowincell="f" style="position:absolute;left:2595;top:285;width:2;height:15;mso-wrap-style:none;v-text-anchor:middle;mso-position-horizontal-relative:margin">
                        <v:fill o:detectmouseclick="t" type="solid" color2="#94a462"/>
                        <v:stroke color="#3465a4" joinstyle="round" endcap="flat"/>
                        <w10:wrap type="none"/>
                      </v:shape>
                      <v:shape id="shape_0" coordsize="3,16" path="m0,16l0,1l0,1l0,1l2,1l2,1l2,1l2,0l3,0l3,0l3,14l3,14l2,14l2,14l2,14l2,14l0,16l0,16l0,16xe" fillcolor="#6e5e9f" stroked="f" o:allowincell="f" style="position:absolute;left:2596;top:284;width:2;height:16;mso-wrap-style:none;v-text-anchor:middle;mso-position-horizontal-relative:margin">
                        <v:fill o:detectmouseclick="t" type="solid" color2="#91a160"/>
                        <v:stroke color="#3465a4" joinstyle="round" endcap="flat"/>
                        <w10:wrap type="none"/>
                      </v:shape>
                      <v:shape id="shape_0" coordsize="2,14" path="m0,14l0,1l0,1l0,0l1,0l1,0l1,0l1,0l2,0l2,0l2,14l2,14l1,14l1,14l1,14l1,14l0,14l0,14l0,14xe" fillcolor="#7162a2" stroked="f" o:allowincell="f" style="position:absolute;left:2599;top:284;width:1;height:14;mso-wrap-style:none;v-text-anchor:middle;mso-position-horizontal-relative:margin">
                        <v:fill o:detectmouseclick="t" type="solid" color2="#8e9d5d"/>
                        <v:stroke color="#3465a4" joinstyle="round" endcap="flat"/>
                        <w10:wrap type="none"/>
                      </v:shape>
                      <v:shape id="shape_0" coordsize="3,14" path="m0,14l0,0l0,0l0,0l1,0l1,0l1,0l1,0l3,0l3,0l3,13l3,13l1,14l1,14l1,14l1,14l0,14l0,14l0,14xe" fillcolor="#7465a4" stroked="f" o:allowincell="f" style="position:absolute;left:2600;top:284;width:2;height:14;mso-wrap-style:none;v-text-anchor:middle;mso-position-horizontal-relative:margin">
                        <v:fill o:detectmouseclick="t" type="solid" color2="#8b9a5b"/>
                        <v:stroke color="#3465a4" joinstyle="round" endcap="flat"/>
                        <w10:wrap type="none"/>
                      </v:shape>
                      <v:shape id="shape_0" coordsize="3,16" path="m0,16l0,2l0,2l0,2l2,2l2,2l2,0l2,0l3,0l3,0l3,15l3,15l2,15l2,15l2,15l2,15l0,16l0,16l0,16xe" fillcolor="#7769a6" stroked="f" o:allowincell="f" style="position:absolute;left:2601;top:282;width:2;height:16;mso-wrap-style:none;v-text-anchor:middle;mso-position-horizontal-relative:margin">
                        <v:fill o:detectmouseclick="t" type="solid" color2="#889659"/>
                        <v:stroke color="#3465a4" joinstyle="round" endcap="flat"/>
                        <w10:wrap type="none"/>
                      </v:shape>
                      <v:shape id="shape_0" coordsize="3,15" path="m0,15l0,2l0,0l0,0l1,0l1,0l1,0l1,0l3,0l3,0l3,15l3,15l1,15l1,15l1,15l1,15l0,15l0,15l0,15xe" fillcolor="#7b6ca9" stroked="f" o:allowincell="f" style="position:absolute;left:2604;top:282;width:2;height:15;mso-wrap-style:none;v-text-anchor:middle;mso-position-horizontal-relative:margin">
                        <v:fill o:detectmouseclick="t" type="solid" color2="#849356"/>
                        <v:stroke color="#3465a4" joinstyle="round" endcap="flat"/>
                        <w10:wrap type="none"/>
                      </v:shape>
                      <v:shape id="shape_0" coordsize="3,15" path="m0,15l0,0l0,0l0,0l2,0l2,0l2,0l2,0l3,0l3,0l3,15l3,15l2,15l2,15l2,15l2,15l0,15l0,15l0,15xe" fillcolor="#7e70ab" stroked="f" o:allowincell="f" style="position:absolute;left:2605;top:282;width:2;height:15;mso-wrap-style:none;v-text-anchor:middle;mso-position-horizontal-relative:margin">
                        <v:fill o:detectmouseclick="t" type="solid" color2="#818f54"/>
                        <v:stroke color="#3465a4" joinstyle="round" endcap="flat"/>
                        <w10:wrap type="none"/>
                      </v:shape>
                      <v:shape id="shape_0" coordsize="2,16" path="m0,16l0,1l0,1l0,1l1,1l1,1l1,1l1,0l2,0l2,0l2,14l2,14l1,16l1,16l1,16l1,16l0,16l0,16l0,16xe" fillcolor="#8174ae" stroked="f" o:allowincell="f" style="position:absolute;left:2607;top:281;width:1;height:16;mso-wrap-style:none;v-text-anchor:middle;mso-position-horizontal-relative:margin">
                        <v:fill o:detectmouseclick="t" type="solid" color2="#7e8b51"/>
                        <v:stroke color="#3465a4" joinstyle="round" endcap="flat"/>
                        <w10:wrap type="none"/>
                      </v:shape>
                      <v:shape id="shape_0" coordsize="3,16" path="m0,16l0,1l0,1l0,0l1,0l1,0l1,0l1,0l3,0l3,0l3,14l3,14l1,14l1,14l1,14l1,14l0,16l0,16l0,16xe" fillcolor="#8578b0" stroked="f" o:allowincell="f" style="position:absolute;left:2609;top:281;width:2;height:16;mso-wrap-style:none;v-text-anchor:middle;mso-position-horizontal-relative:margin">
                        <v:fill o:detectmouseclick="t" type="solid" color2="#7a874f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887bb3" stroked="f" o:allowincell="f" style="position:absolute;left:2610;top:281;width:2;height:14;mso-wrap-style:none;v-text-anchor:middle;mso-position-horizontal-relative:margin">
                        <v:fill o:detectmouseclick="t" type="solid" color2="#77844c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8b7fb5" stroked="f" o:allowincell="f" style="position:absolute;left:2612;top:281;width:1;height:14;mso-wrap-style:none;v-text-anchor:middle;mso-position-horizontal-relative:margin">
                        <v:fill o:detectmouseclick="t" type="solid" color2="#74804a"/>
                        <v:stroke color="#3465a4" joinstyle="round" endcap="flat"/>
                        <w10:wrap type="none"/>
                      </v:shape>
                      <v:shape id="shape_0" coordsize="3,16" path="m0,16l0,2l0,2l0,2l1,2l1,2l1,2l1,0l3,0l3,0l3,16l3,16l1,16l1,16l1,16l1,16l0,16l0,16l0,16xe" fillcolor="#8f83b8" stroked="f" o:allowincell="f" style="position:absolute;left:2614;top:279;width:2;height:16;mso-wrap-style:none;v-text-anchor:middle;mso-position-horizontal-relative:margin">
                        <v:fill o:detectmouseclick="t" type="solid" color2="#707c47"/>
                        <v:stroke color="#3465a4" joinstyle="round" endcap="flat"/>
                        <w10:wrap type="none"/>
                      </v:shape>
                      <v:shape id="shape_0" coordsize="3,16" path="m0,16l0,2l0,2l0,0l2,0l2,0l2,0l2,0l3,0l3,0l3,15l3,15l2,15l2,16l2,16l2,16l0,16l0,16l0,16xe" fillcolor="#9387bb" stroked="f" o:allowincell="f" style="position:absolute;left:2615;top:279;width:2;height:16;mso-wrap-style:none;v-text-anchor:middle;mso-position-horizontal-relative:margin">
                        <v:fill o:detectmouseclick="t" type="solid" color2="#6c7844"/>
                        <v:stroke color="#3465a4" joinstyle="round" endcap="flat"/>
                        <w10:wrap type="none"/>
                      </v:shape>
                      <v:shape id="shape_0" coordsize="3,16" path="m0,16l0,0l0,0l0,0l1,0l1,0l1,0l1,0l3,0l3,0l3,15l3,15l1,15l1,15l1,15l1,15l0,15l0,16l0,16xe" fillcolor="#978bbd" stroked="f" o:allowincell="f" style="position:absolute;left:2617;top:279;width:2;height:16;mso-wrap-style:none;v-text-anchor:middle;mso-position-horizontal-relative:margin">
                        <v:fill o:detectmouseclick="t" type="solid" color2="#687442"/>
                        <v:stroke color="#3465a4" joinstyle="round" endcap="flat"/>
                        <w10:wrap type="none"/>
                      </v:shape>
                      <v:shape id="shape_0" coordsize="3,15" path="m0,15l0,0l0,0l0,0l2,0l2,0l2,0l2,0l3,0l3,0l3,15l3,15l2,15l2,15l2,15l2,15l0,15l0,15l0,15xe" fillcolor="#9e93c3" stroked="f" o:allowincell="f" style="position:absolute;left:2619;top:279;width:2;height:15;mso-wrap-style:none;v-text-anchor:middle;mso-position-horizontal-relative:margin">
                        <v:fill o:detectmouseclick="t" type="solid" color2="#616c3c"/>
                        <v:stroke color="#3465a4" joinstyle="round" endcap="flat"/>
                        <w10:wrap type="none"/>
                      </v:shape>
                      <v:shape id="shape_0" coordsize="2,15" path="m0,15l0,0l0,0l0,0l1,0l1,0l1,0l1,0l2,0l2,0l2,15l2,15l1,15l1,15l1,15l1,15l0,15l0,15l0,15xe" fillcolor="#a297c5" stroked="f" o:allowincell="f" style="position:absolute;left:2621;top:279;width:1;height:15;mso-wrap-style:none;v-text-anchor:middle;mso-position-horizontal-relative:margin">
                        <v:fill o:detectmouseclick="t" type="solid" color2="#5d683a"/>
                        <v:stroke color="#3465a4" joinstyle="round" endcap="flat"/>
                        <w10:wrap type="none"/>
                      </v:shape>
                      <v:shape id="shape_0" coordsize="3,16" path="m0,16l0,1l0,1l0,1l1,1l1,1l1,1l1,1l3,0l3,0l3,16l3,16l1,16l1,16l1,16l1,16l0,16l0,16l0,16xe" fillcolor="#a79dc9" stroked="f" o:allowincell="f" style="position:absolute;left:2622;top:278;width:2;height:16;mso-wrap-style:none;v-text-anchor:middle;mso-position-horizontal-relative:margin">
                        <v:fill o:detectmouseclick="t" type="solid" color2="#586236"/>
                        <v:stroke color="#3465a4" joinstyle="round" endcap="flat"/>
                        <w10:wrap type="none"/>
                      </v:shape>
                      <v:shape id="shape_0" coordsize="3,16" path="m0,16l0,1l0,1l0,1l2,0l2,0l2,0l2,0l3,0l3,0l3,16l3,16l2,16l2,16l2,16l2,16l0,16l0,16l0,16xe" fillcolor="#aca2cc" stroked="f" o:allowincell="f" style="position:absolute;left:2624;top:278;width:2;height:16;mso-wrap-style:none;v-text-anchor:middle;mso-position-horizontal-relative:margin">
                        <v:fill o:detectmouseclick="t" type="solid" color2="#535d33"/>
                        <v:stroke color="#3465a4" joinstyle="round" endcap="flat"/>
                        <w10:wrap type="none"/>
                      </v:shape>
                      <v:shape id="shape_0" coordsize="2,16" path="m0,16l0,0l0,0l0,0l1,0l1,0l1,0l1,0l2,0l2,0l2,16l2,16l1,16l1,16l1,16l1,16l0,16l0,16l0,16xe" fillcolor="#b1a7cf" stroked="f" o:allowincell="f" style="position:absolute;left:2626;top:278;width:1;height:16;mso-wrap-style:none;v-text-anchor:middle;mso-position-horizontal-relative:margin">
                        <v:fill o:detectmouseclick="t" type="solid" color2="#4e5830"/>
                        <v:stroke color="#3465a4" joinstyle="round" endcap="flat"/>
                        <w10:wrap type="none"/>
                      </v:shape>
                      <v:shape id="shape_0" coordsize="3,16" path="m0,16l0,0l0,0l0,0l1,0l1,0l1,0l1,0l3,0l3,0l3,16l3,16l1,16l1,16l1,16l1,16l0,16l0,16l0,16xe" fillcolor="#b6add3" stroked="f" o:allowincell="f" style="position:absolute;left:2627;top:278;width:2;height:16;mso-wrap-style:none;v-text-anchor:middle;mso-position-horizontal-relative:margin">
                        <v:fill o:detectmouseclick="t" type="solid" color2="#49522c"/>
                        <v:stroke color="#3465a4" joinstyle="round" endcap="flat"/>
                        <w10:wrap type="none"/>
                      </v:shape>
                      <v:shape id="shape_0" coordsize="3,16" path="m0,16l0,0l0,0l0,0l2,0l2,0l2,0l2,0l3,0l3,0l3,14l3,14l2,14l2,14l2,16l2,16l0,16l0,16l0,16xe" fillcolor="#bbb2d6" stroked="f" o:allowincell="f" style="position:absolute;left:2629;top:278;width:2;height:16;mso-wrap-style:none;v-text-anchor:middle;mso-position-horizontal-relative:margin">
                        <v:fill o:detectmouseclick="t" type="solid" color2="#444d29"/>
                        <v:stroke color="#3465a4" joinstyle="round" endcap="flat"/>
                        <w10:wrap type="none"/>
                      </v:shape>
                      <v:shape id="shape_0" coordsize="3,16" path="m0,16l0,0l0,0l0,0l1,0l1,0l1,0l1,0l3,0l3,0l3,14l3,14l1,14l1,14l1,14l1,14l0,14l0,14l0,16xe" fillcolor="#c0b7da" stroked="f" o:allowincell="f" style="position:absolute;left:2631;top:278;width:2;height:16;mso-wrap-style:none;v-text-anchor:middle;mso-position-horizontal-relative:margin">
                        <v:fill o:detectmouseclick="t" type="solid" color2="#3f4825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c5bddd" stroked="f" o:allowincell="f" style="position:absolute;left:2632;top:278;width:2;height:14;mso-wrap-style:none;v-text-anchor:middle;mso-position-horizontal-relative:margin">
                        <v:fill o:detectmouseclick="t" type="solid" color2="#3a4222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cac3e1" stroked="f" o:allowincell="f" style="position:absolute;left:2635;top:278;width:1;height:14;mso-wrap-style:none;v-text-anchor:middle;mso-position-horizontal-relative:margin">
                        <v:fill o:detectmouseclick="t" type="solid" color2="#353c1e"/>
                        <v:stroke color="#3465a4" joinstyle="round" endcap="flat"/>
                        <w10:wrap type="none"/>
                      </v:shape>
                      <v:shape id="shape_0" coordsize="3,14" path="m0,14l0,0l0,0l0,0l1,0l1,0l1,0l1,0l3,0l3,0l3,14l3,14l1,14l1,14l1,14l1,14l0,14l0,14l0,14xe" fillcolor="#d2cbe5" stroked="f" o:allowincell="f" style="position:absolute;left:2636;top:278;width:2;height:14;mso-wrap-style:none;v-text-anchor:middle;mso-position-horizontal-relative:margin">
                        <v:fill o:detectmouseclick="t" type="solid" color2="#2d341a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d9d3e9" stroked="f" o:allowincell="f" style="position:absolute;left:2637;top:278;width:2;height:14;mso-wrap-style:none;v-text-anchor:middle;mso-position-horizontal-relative:margin">
                        <v:fill o:detectmouseclick="t" type="solid" color2="#262c16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e2ddee" stroked="f" o:allowincell="f" style="position:absolute;left:2640;top:278;width:1;height:14;mso-wrap-style:none;v-text-anchor:middle;mso-position-horizontal-relative:margin">
                        <v:fill o:detectmouseclick="t" type="solid" color2="#1d2211"/>
                        <v:stroke color="#3465a4" joinstyle="round" endcap="flat"/>
                        <w10:wrap type="none"/>
                      </v:shape>
                      <v:shape id="shape_0" coordsize="3,14" path="m0,14l0,0l0,0l0,0l1,0l1,0l1,0l1,0l3,0l3,0l3,0l3,14l3,14l3,14l3,14l1,14l1,14l1,14l1,14l0,14l0,14l0,14xe" fillcolor="#e9e6f2" stroked="f" o:allowincell="f" style="position:absolute;left:2641;top:278;width:2;height:14;mso-wrap-style:none;v-text-anchor:middle;mso-position-horizontal-relative:margin">
                        <v:fill o:detectmouseclick="t" type="solid" color2="#16190d"/>
                        <v:stroke color="#3465a4" joinstyle="round" endcap="flat"/>
                        <w10:wrap type="none"/>
                      </v:shape>
                      <v:shape id="shape_0" coordsize="3,14" path="m0,14l0,0l0,0l0,0l0,0l0,0l2,0l2,0l2,0l2,0l2,0l2,0l2,0l2,0l3,0l3,0l3,0l3,0l3,14l3,14l3,14l3,14l2,14l2,14l2,14l2,14l2,14l2,14l2,14l2,14l0,14l0,14l0,14l0,14l0,14xe" fillcolor="#f0eef7" stroked="f" o:allowincell="f" style="position:absolute;left:2643;top:278;width:2;height:14;mso-wrap-style:none;v-text-anchor:middle;mso-position-horizontal-relative:margin">
                        <v:fill o:detectmouseclick="t" type="solid" color2="#0f1108"/>
                        <v:stroke color="#3465a4" joinstyle="round" endcap="flat"/>
                        <w10:wrap type="none"/>
                      </v:shape>
                      <v:shape id="shape_0" coordsize="3,14" path="m0,14l0,0l0,0l0,0l1,0l1,0l1,0l1,0l3,0l3,0l3,14l3,14l1,14l1,14l1,14l1,14l0,14l0,14l0,14xe" fillcolor="white" stroked="f" o:allowincell="f" style="position:absolute;left:2645;top:278;width:2;height:1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f8f7fb" stroked="f" o:allowincell="f" style="position:absolute;left:2646;top:278;width:2;height:14;mso-wrap-style:none;v-text-anchor:middle;mso-position-horizontal-relative:margin">
                        <v:fill o:detectmouseclick="t" type="solid" color2="#070804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f0eef7" stroked="f" o:allowincell="f" style="position:absolute;left:2649;top:278;width:1;height:14;mso-wrap-style:none;v-text-anchor:middle;mso-position-horizontal-relative:margin">
                        <v:fill o:detectmouseclick="t" type="solid" color2="#0f1108"/>
                        <v:stroke color="#3465a4" joinstyle="round" endcap="flat"/>
                        <w10:wrap type="none"/>
                      </v:shape>
                      <v:shape id="shape_0" coordsize="3,14" path="m0,14l0,0l0,0l0,0l1,0l1,0l1,0l1,0l3,0l3,0l3,14l3,14l1,14l1,14l1,14l1,14l0,14l0,14l0,14xe" fillcolor="#e9e6f2" stroked="f" o:allowincell="f" style="position:absolute;left:2650;top:278;width:2;height:14;mso-wrap-style:none;v-text-anchor:middle;mso-position-horizontal-relative:margin">
                        <v:fill o:detectmouseclick="t" type="solid" color2="#16190d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e2ddee" stroked="f" o:allowincell="f" style="position:absolute;left:2651;top:278;width:2;height:14;mso-wrap-style:none;v-text-anchor:middle;mso-position-horizontal-relative:margin">
                        <v:fill o:detectmouseclick="t" type="solid" color2="#1d2211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d9d3e9" stroked="f" o:allowincell="f" style="position:absolute;left:2654;top:278;width:1;height:14;mso-wrap-style:none;v-text-anchor:middle;mso-position-horizontal-relative:margin">
                        <v:fill o:detectmouseclick="t" type="solid" color2="#262c16"/>
                        <v:stroke color="#3465a4" joinstyle="round" endcap="flat"/>
                        <w10:wrap type="none"/>
                      </v:shape>
                      <v:shape id="shape_0" coordsize="3,16" path="m0,14l0,0l0,0l0,0l1,0l1,0l1,0l1,0l3,0l3,0l3,16l3,14l1,14l1,14l1,14l1,14l0,14l0,14l0,14xe" fillcolor="#d2cbe5" stroked="f" o:allowincell="f" style="position:absolute;left:2655;top:278;width:2;height:16;mso-wrap-style:none;v-text-anchor:middle;mso-position-horizontal-relative:margin">
                        <v:fill o:detectmouseclick="t" type="solid" color2="#2d341a"/>
                        <v:stroke color="#3465a4" joinstyle="round" endcap="flat"/>
                        <w10:wrap type="none"/>
                      </v:shape>
                      <v:shape id="shape_0" coordsize="3,16" path="m0,14l0,0l0,0l0,0l2,0l2,0l2,0l2,0l3,0l3,0l3,16l3,16l2,16l2,16l2,16l2,14l0,14l0,14l0,14xe" fillcolor="#cac3e1" stroked="f" o:allowincell="f" style="position:absolute;left:2656;top:278;width:2;height:16;mso-wrap-style:none;v-text-anchor:middle;mso-position-horizontal-relative:margin">
                        <v:fill o:detectmouseclick="t" type="solid" color2="#353c1e"/>
                        <v:stroke color="#3465a4" joinstyle="round" endcap="flat"/>
                        <w10:wrap type="none"/>
                      </v:shape>
                      <v:shape id="shape_0" coordsize="3,16" path="m0,16l0,0l0,0l0,0l1,0l1,0l1,0l1,0l3,0l3,0l3,16l3,16l1,16l1,16l1,16l1,16l0,16l0,16l0,16xe" fillcolor="#c5bddd" stroked="f" o:allowincell="f" style="position:absolute;left:2659;top:278;width:2;height:16;mso-wrap-style:none;v-text-anchor:middle;mso-position-horizontal-relative:margin">
                        <v:fill o:detectmouseclick="t" type="solid" color2="#3a4222"/>
                        <v:stroke color="#3465a4" joinstyle="round" endcap="flat"/>
                        <w10:wrap type="none"/>
                      </v:shape>
                      <v:shape id="shape_0" coordsize="3,16" path="m0,16l0,0l0,0l0,0l2,0l2,0l2,0l2,0l3,0l3,0l3,16l3,16l2,16l2,16l2,16l2,16l0,16l0,16l0,16xe" fillcolor="#c0b7da" stroked="f" o:allowincell="f" style="position:absolute;left:2660;top:278;width:2;height:16;mso-wrap-style:none;v-text-anchor:middle;mso-position-horizontal-relative:margin">
                        <v:fill o:detectmouseclick="t" type="solid" color2="#3f4825"/>
                        <v:stroke color="#3465a4" joinstyle="round" endcap="flat"/>
                        <w10:wrap type="none"/>
                      </v:shape>
                      <v:shape id="shape_0" coordsize="2,16" path="m0,16l0,0l0,0l0,0l1,0l1,0l1,0l1,1l2,1l2,1l2,16l2,16l1,16l1,16l1,16l1,16l0,16l0,16l0,16xe" fillcolor="#bbb2d6" stroked="f" o:allowincell="f" style="position:absolute;left:2663;top:278;width:1;height:16;mso-wrap-style:none;v-text-anchor:middle;mso-position-horizontal-relative:margin">
                        <v:fill o:detectmouseclick="t" type="solid" color2="#444d29"/>
                        <v:stroke color="#3465a4" joinstyle="round" endcap="flat"/>
                        <w10:wrap type="none"/>
                      </v:shape>
                      <v:shape id="shape_0" coordsize="3,16" path="m0,16l0,0l0,0l0,1l1,1l1,1l1,1l1,1l3,1l3,1l3,16l3,16l1,16l1,16l1,16l1,16l0,16l0,16l0,16xe" fillcolor="#b6add3" stroked="f" o:allowincell="f" style="position:absolute;left:2664;top:278;width:2;height:16;mso-wrap-style:none;v-text-anchor:middle;mso-position-horizontal-relative:margin">
                        <v:fill o:detectmouseclick="t" type="solid" color2="#49522c"/>
                        <v:stroke color="#3465a4" joinstyle="round" endcap="flat"/>
                        <w10:wrap type="none"/>
                      </v:shape>
                      <v:shape id="shape_0" coordsize="3,15" path="m0,15l0,0l0,0l0,0l2,0l2,0l2,0l2,0l3,0l3,0l3,15l3,15l2,15l2,15l2,15l2,15l0,15l0,15l0,15xe" fillcolor="#b1a7cf" stroked="f" o:allowincell="f" style="position:absolute;left:2665;top:279;width:2;height:15;mso-wrap-style:none;v-text-anchor:middle;mso-position-horizontal-relative:margin">
                        <v:fill o:detectmouseclick="t" type="solid" color2="#4e5830"/>
                        <v:stroke color="#3465a4" joinstyle="round" endcap="flat"/>
                        <w10:wrap type="none"/>
                      </v:shape>
                      <v:shape id="shape_0" coordsize="2,15" path="m0,15l0,0l0,0l0,0l1,0l1,0l1,0l1,0l2,0l2,0l2,15l2,15l1,15l1,15l1,15l1,15l0,15l0,15l0,15xe" fillcolor="#aca2cc" stroked="f" o:allowincell="f" style="position:absolute;left:2668;top:279;width:1;height:15;mso-wrap-style:none;v-text-anchor:middle;mso-position-horizontal-relative:margin">
                        <v:fill o:detectmouseclick="t" type="solid" color2="#535d33"/>
                        <v:stroke color="#3465a4" joinstyle="round" endcap="flat"/>
                        <w10:wrap type="none"/>
                      </v:shape>
                      <v:shape id="shape_0" coordsize="3,16" path="m0,15l0,0l0,0l0,0l1,0l1,0l1,0l1,0l3,0l3,0l3,16l3,16l1,15l1,15l1,15l1,15l0,15l0,15l0,15xe" fillcolor="#a79dc9" stroked="f" o:allowincell="f" style="position:absolute;left:2669;top:279;width:2;height:16;mso-wrap-style:none;v-text-anchor:middle;mso-position-horizontal-relative:margin">
                        <v:fill o:detectmouseclick="t" type="solid" color2="#586236"/>
                        <v:stroke color="#3465a4" joinstyle="round" endcap="flat"/>
                        <w10:wrap type="none"/>
                      </v:shape>
                      <v:shape id="shape_0" coordsize="3,16" path="m0,15l0,0l0,0l0,0l2,0l2,0l2,0l2,0l3,2l3,2l3,16l3,16l2,16l2,16l2,16l2,16l0,15l0,15l0,15xe" fillcolor="#a297c5" stroked="f" o:allowincell="f" style="position:absolute;left:2670;top:279;width:2;height:16;mso-wrap-style:none;v-text-anchor:middle;mso-position-horizontal-relative:margin">
                        <v:fill o:detectmouseclick="t" type="solid" color2="#5d683a"/>
                        <v:stroke color="#3465a4" joinstyle="round" endcap="flat"/>
                        <w10:wrap type="none"/>
                      </v:shape>
                      <v:shape id="shape_0" coordsize="3,16" path="m0,16l0,0l0,0l0,0l1,2l1,2l1,2l1,2l3,2l3,2l3,16l3,16l1,16l1,16l1,16l1,16l0,16l0,16l0,16xe" fillcolor="#9a8fc0" stroked="f" o:allowincell="f" style="position:absolute;left:2673;top:279;width:2;height:16;mso-wrap-style:none;v-text-anchor:middle;mso-position-horizontal-relative:margin">
                        <v:fill o:detectmouseclick="t" type="solid" color2="#65703f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978bbd" stroked="f" o:allowincell="f" style="position:absolute;left:2674;top:281;width:2;height:14;mso-wrap-style:none;v-text-anchor:middle;mso-position-horizontal-relative:margin">
                        <v:fill o:detectmouseclick="t" type="solid" color2="#687442"/>
                        <v:stroke color="#3465a4" joinstyle="round" endcap="flat"/>
                        <w10:wrap type="none"/>
                      </v:shape>
                      <v:shape id="shape_0" coordsize="2,14" path="m0,14l0,0l0,0l0,0l1,0l1,0l1,0l1,0l2,0l2,0l2,14l2,14l1,14l1,14l1,14l1,14l0,14l0,14l0,14xe" fillcolor="#9387bb" stroked="f" o:allowincell="f" style="position:absolute;left:2676;top:281;width:1;height:14;mso-wrap-style:none;v-text-anchor:middle;mso-position-horizontal-relative:margin">
                        <v:fill o:detectmouseclick="t" type="solid" color2="#6c7844"/>
                        <v:stroke color="#3465a4" joinstyle="round" endcap="flat"/>
                        <w10:wrap type="none"/>
                      </v:shape>
                      <v:shape id="shape_0" coordsize="3,16" path="m0,14l0,0l0,0l0,0l1,0l1,0l1,0l1,0l3,0l3,1l3,16l3,16l1,16l1,14l1,14l1,14l0,14l0,14l0,14xe" fillcolor="#8f83b8" stroked="f" o:allowincell="f" style="position:absolute;left:2678;top:281;width:2;height:16;mso-wrap-style:none;v-text-anchor:middle;mso-position-horizontal-relative:margin">
                        <v:fill o:detectmouseclick="t" type="solid" color2="#707c47"/>
                        <v:stroke color="#3465a4" joinstyle="round" endcap="flat"/>
                        <w10:wrap type="none"/>
                      </v:shape>
                      <v:shape id="shape_0" coordsize="3,16" path="m0,14l0,0l0,0l0,0l2,1l2,1l2,1l2,1l3,1l3,1l3,16l3,16l2,16l2,16l2,16l2,16l0,16l0,14l0,14xe" fillcolor="#8b7fb5" stroked="f" o:allowincell="f" style="position:absolute;left:2679;top:281;width:2;height:16;mso-wrap-style:none;v-text-anchor:middle;mso-position-horizontal-relative:margin">
                        <v:fill o:detectmouseclick="t" type="solid" color2="#74804a"/>
                        <v:stroke color="#3465a4" joinstyle="round" endcap="flat"/>
                        <w10:wrap type="none"/>
                      </v:shape>
                      <v:shape id="shape_0" coordsize="2,15" path="m0,15l0,0l0,0l0,0l1,0l1,0l1,0l1,0l2,0l2,0l2,15l2,15l1,15l1,15l1,15l1,15l0,15l0,15l0,15xe" fillcolor="#887bb3" stroked="f" o:allowincell="f" style="position:absolute;left:2681;top:282;width:1;height:15;mso-wrap-style:none;v-text-anchor:middle;mso-position-horizontal-relative:margin">
                        <v:fill o:detectmouseclick="t" type="solid" color2="#77844c"/>
                        <v:stroke color="#3465a4" joinstyle="round" endcap="flat"/>
                        <w10:wrap type="none"/>
                      </v:shape>
                      <v:shape id="shape_0" coordsize="3,15" path="m0,15l0,0l0,0l0,0l1,0l1,0l1,0l1,0l3,0l3,0l3,15l3,15l1,15l1,15l1,15l1,15l0,15l0,15l0,15xe" fillcolor="#8578b0" stroked="f" o:allowincell="f" style="position:absolute;left:2683;top:282;width:2;height:15;mso-wrap-style:none;v-text-anchor:middle;mso-position-horizontal-relative:margin">
                        <v:fill o:detectmouseclick="t" type="solid" color2="#7a874f"/>
                        <v:stroke color="#3465a4" joinstyle="round" endcap="flat"/>
                        <w10:wrap type="none"/>
                      </v:shape>
                      <v:shape id="shape_0" coordsize="3,16" path="m0,15l0,0l0,0l0,0l2,0l2,0l2,2l2,2l3,2l3,2l3,16l3,16l2,16l2,15l2,15l2,15l0,15l0,15l0,15xe" fillcolor="#8174ae" stroked="f" o:allowincell="f" style="position:absolute;left:2684;top:282;width:2;height:16;mso-wrap-style:none;v-text-anchor:middle;mso-position-horizontal-relative:margin">
                        <v:fill o:detectmouseclick="t" type="solid" color2="#7e8b51"/>
                        <v:stroke color="#3465a4" joinstyle="round" endcap="flat"/>
                        <w10:wrap type="none"/>
                      </v:shape>
                      <v:shape id="shape_0" coordsize="3,16" path="m0,15l0,0l0,2l0,2l1,2l1,2l1,2l1,2l3,2l3,2l3,16l3,16l1,16l1,16l1,16l1,16l0,16l0,15l0,15xe" fillcolor="#7e70ab" stroked="f" o:allowincell="f" style="position:absolute;left:2686;top:282;width:2;height:16;mso-wrap-style:none;v-text-anchor:middle;mso-position-horizontal-relative:margin">
                        <v:fill o:detectmouseclick="t" type="solid" color2="#818f54"/>
                        <v:stroke color="#3465a4" joinstyle="round" endcap="flat"/>
                        <w10:wrap type="none"/>
                      </v:shape>
                      <v:shape id="shape_0" coordsize="3,14" path="m0,14l0,0l0,0l0,0l2,0l2,0l2,0l2,0l3,0l3,0l3,14l3,14l2,14l2,14l2,14l2,14l0,14l0,14l0,14xe" fillcolor="#7b6ca9" stroked="f" o:allowincell="f" style="position:absolute;left:2688;top:284;width:2;height:14;mso-wrap-style:none;v-text-anchor:middle;mso-position-horizontal-relative:margin">
                        <v:fill o:detectmouseclick="t" type="solid" color2="#849356"/>
                        <v:stroke color="#3465a4" joinstyle="round" endcap="flat"/>
                        <w10:wrap type="none"/>
                      </v:shape>
                      <v:shape id="shape_0" coordsize="2,16" path="m0,14l0,0l0,0l0,0l1,0l1,0l1,1l1,1l2,1l2,1l2,16l2,16l1,16l1,14l1,14l1,14l0,14l0,14l0,14xe" fillcolor="#7769a6" stroked="f" o:allowincell="f" style="position:absolute;left:2690;top:284;width:1;height:16;mso-wrap-style:none;v-text-anchor:middle;mso-position-horizontal-relative:margin">
                        <v:fill o:detectmouseclick="t" type="solid" color2="#889659"/>
                        <v:stroke color="#3465a4" joinstyle="round" endcap="flat"/>
                        <w10:wrap type="none"/>
                      </v:shape>
                      <v:shape id="shape_0" coordsize="3,16" path="m0,14l0,0l0,1l0,1l1,1l1,1l1,1l1,1l3,1l3,1l3,16l3,16l1,16l1,16l1,16l1,16l0,16l0,14l0,14xe" fillcolor="#7465a4" stroked="f" o:allowincell="f" style="position:absolute;left:2691;top:284;width:2;height:16;mso-wrap-style:none;v-text-anchor:middle;mso-position-horizontal-relative:margin">
                        <v:fill o:detectmouseclick="t" type="solid" color2="#8b9a5b"/>
                        <v:stroke color="#3465a4" joinstyle="round" endcap="flat"/>
                        <w10:wrap type="none"/>
                      </v:shape>
                      <v:shape id="shape_0" coordsize="3,15" path="m0,15l0,0l0,0l0,0l2,0l2,0l2,0l2,0l3,2l3,2l3,15l3,15l2,15l2,15l2,15l2,15l0,15l0,15l0,15xe" fillcolor="#7162a2" stroked="f" o:allowincell="f" style="position:absolute;left:2693;top:285;width:2;height:15;mso-wrap-style:none;v-text-anchor:middle;mso-position-horizontal-relative:margin">
                        <v:fill o:detectmouseclick="t" type="solid" color2="#8e9d5d"/>
                        <v:stroke color="#3465a4" joinstyle="round" endcap="flat"/>
                        <w10:wrap type="none"/>
                      </v:shape>
                      <v:shape id="shape_0" coordsize="2,16" path="m0,15l0,0l0,0l0,0l1,2l1,2l1,2l1,2l2,2l2,2l2,16l2,16l1,16l1,16l1,15l1,15l0,15l0,15l0,15xe" fillcolor="#6e5e9f" stroked="f" o:allowincell="f" style="position:absolute;left:2695;top:285;width:1;height:16;mso-wrap-style:none;v-text-anchor:middle;mso-position-horizontal-relative:margin">
                        <v:fill o:detectmouseclick="t" type="solid" color2="#91a160"/>
                        <v:stroke color="#3465a4" joinstyle="round" endcap="flat"/>
                        <w10:wrap type="none"/>
                      </v:shape>
                      <v:shape id="shape_0" coordsize="3,14" path="m0,13l0,0l0,0l0,0l1,0l1,0l1,0l1,0l3,0l3,1l3,14l3,14l1,14l1,14l1,14l1,14l0,14l0,14l0,13xe" fillcolor="#6b5b9d" stroked="f" o:allowincell="f" style="position:absolute;left:2696;top:288;width:2;height:14;mso-wrap-style:none;v-text-anchor:middle;mso-position-horizontal-relative:margin">
                        <v:fill o:detectmouseclick="t" type="solid" color2="#94a462"/>
                        <v:stroke color="#3465a4" joinstyle="round" endcap="flat"/>
                        <w10:wrap type="none"/>
                      </v:shape>
                      <v:shape id="shape_0" coordsize="3,16" path="m0,14l0,0l0,0l0,0l2,0l2,1l2,1l2,1l3,1l3,1l3,16l3,16l2,14l2,14l2,14l2,14l0,14l0,14l0,14xe" fillcolor="#68589b" stroked="f" o:allowincell="f" style="position:absolute;left:2698;top:288;width:2;height:16;mso-wrap-style:none;v-text-anchor:middle;mso-position-horizontal-relative:margin">
                        <v:fill o:detectmouseclick="t" type="solid" color2="#97a764"/>
                        <v:stroke color="#3465a4" joinstyle="round" endcap="flat"/>
                        <w10:wrap type="none"/>
                      </v:shape>
                      <v:shape id="shape_0" coordsize="3,15" path="m0,13l0,0l0,0l0,0l1,0l1,0l1,0l1,0l3,0l3,2l3,15l3,15l1,15l1,15l1,15l1,15l0,13l0,13l0,13xe" fillcolor="#625197" stroked="f" o:allowincell="f" style="position:absolute;left:2700;top:289;width:2;height:15;mso-wrap-style:none;v-text-anchor:middle;mso-position-horizontal-relative:margin">
                        <v:fill o:detectmouseclick="t" type="solid" color2="#9dae68"/>
                        <v:stroke color="#3465a4" joinstyle="round" endcap="flat"/>
                        <w10:wrap type="none"/>
                      </v:shape>
                      <v:shape id="shape_0" coordsize="3,16" path="m0,15l0,0l0,0l0,0l2,0l2,2l2,2l2,2l3,2l3,2l3,16l3,15l2,15l2,15l2,15l2,15l0,15l0,15l0,15xe" fillcolor="#5e4d94" stroked="f" o:allowincell="f" style="position:absolute;left:2701;top:289;width:2;height:16;mso-wrap-style:none;v-text-anchor:middle;mso-position-horizontal-relative:margin">
                        <v:fill o:detectmouseclick="t" type="solid" color2="#a1b26b"/>
                        <v:stroke color="#3465a4" joinstyle="round" endcap="flat"/>
                        <w10:wrap type="none"/>
                      </v:shape>
                      <v:shape id="shape_0" coordsize="2,14" path="m0,13l0,0l0,0l0,0l1,0l1,0l1,0l1,0l2,0l2,1l2,14l2,14l1,14l1,14l1,14l1,13l0,13l0,13l0,13xe" fillcolor="#5b4992" stroked="f" o:allowincell="f" style="position:absolute;left:2704;top:291;width:1;height:14;mso-wrap-style:none;v-text-anchor:middle;mso-position-horizontal-relative:margin">
                        <v:fill o:detectmouseclick="t" type="solid" color2="#a4b66d"/>
                        <v:stroke color="#3465a4" joinstyle="round" endcap="flat"/>
                        <w10:wrap type="none"/>
                      </v:shape>
                      <v:shape id="shape_0" coordsize="3,15" path="m0,14l0,0l0,0l0,0l1,0l1,1l1,1l1,1l3,1l3,1l3,15l3,14l1,14l1,14l1,14l1,14l0,14l0,14l0,14xe" fillcolor="#584690" stroked="f" o:allowincell="f" style="position:absolute;left:2705;top:291;width:2;height:15;mso-wrap-style:none;v-text-anchor:middle;mso-position-horizontal-relative:margin">
                        <v:fill o:detectmouseclick="t" type="solid" color2="#a7b96f"/>
                        <v:stroke color="#3465a4" joinstyle="round" endcap="flat"/>
                        <w10:wrap type="none"/>
                      </v:shape>
                      <v:shape id="shape_0" coordsize="3,14" path="m0,13l0,0l0,0l0,0l2,0l2,0l2,0l2,0l3,1l3,1l3,14l3,14l2,14l2,14l2,14l2,13l0,13l0,13l0,13xe" fillcolor="#55428d" stroked="f" o:allowincell="f" style="position:absolute;left:2706;top:292;width:2;height:14;mso-wrap-style:none;v-text-anchor:middle;mso-position-horizontal-relative:margin">
                        <v:fill o:detectmouseclick="t" type="solid" color2="#aabd72"/>
                        <v:stroke color="#3465a4" joinstyle="round" endcap="flat"/>
                        <w10:wrap type="none"/>
                      </v:shape>
                      <v:shape id="shape_0" coordsize="2,16" path="m0,14l0,0l0,0l0,0l1,1l1,1l1,1l1,1l2,1l2,1l2,16l2,14l1,14l1,14l1,14l1,14l0,14l0,14l0,14xe" fillcolor="#523f8b" stroked="f" o:allowincell="f" style="position:absolute;left:2709;top:292;width:1;height:16;mso-wrap-style:none;v-text-anchor:middle;mso-position-horizontal-relative:margin">
                        <v:fill o:detectmouseclick="t" type="solid" color2="#adc074"/>
                        <v:stroke color="#3465a4" joinstyle="round" endcap="flat"/>
                        <w10:wrap type="none"/>
                      </v:shape>
                      <v:shape id="shape_0" coordsize="3,15" path="m0,13l0,0l0,0l0,0l1,0l1,0l1,2l1,2l3,2l3,2l3,15l3,15l1,15l1,15l1,15l1,13l0,13l0,13l0,13xe" fillcolor="#4f3b89" stroked="f" o:allowincell="f" style="position:absolute;left:2710;top:293;width:2;height:15;mso-wrap-style:none;v-text-anchor:middle;mso-position-horizontal-relative:margin">
                        <v:fill o:detectmouseclick="t" type="solid" color2="#b0c476"/>
                        <v:stroke color="#3465a4" joinstyle="round" endcap="flat"/>
                        <w10:wrap type="none"/>
                      </v:shape>
                      <v:shape id="shape_0" coordsize="3,16" path="m0,15l0,0l0,2l0,2l2,2l2,2l2,2l2,2l3,3l3,3l3,16l3,16l2,16l2,15l2,15l2,15l0,15l0,15l0,15xe" fillcolor="#4c3887" stroked="f" o:allowincell="f" style="position:absolute;left:2711;top:293;width:2;height:16;mso-wrap-style:none;v-text-anchor:middle;mso-position-horizontal-relative:margin">
                        <v:fill o:detectmouseclick="t" type="solid" color2="#b3c778"/>
                        <v:stroke color="#3465a4" joinstyle="round" endcap="flat"/>
                        <w10:wrap type="none"/>
                      </v:shape>
                      <v:shape id="shape_0" coordsize="3,14" path="m0,13l0,0l0,0l0,0l1,1l1,1l1,1l1,1l3,1l3,3l3,14l3,14l1,14l1,14l1,14l1,14l0,14l0,13l0,13xe" fillcolor="#493485" stroked="f" o:allowincell="f" style="position:absolute;left:2714;top:295;width:2;height:14;mso-wrap-style:none;v-text-anchor:middle;mso-position-horizontal-relative:margin">
                        <v:fill o:detectmouseclick="t" type="solid" color2="#b6cb7a"/>
                        <v:stroke color="#3465a4" joinstyle="round" endcap="flat"/>
                        <w10:wrap type="none"/>
                      </v:shape>
                      <v:shape id="shape_0" coordsize="3,15" path="m0,13l0,0l0,0l0,0l2,0l2,2l2,2l2,2l3,2l3,2l3,15l3,15l2,15l2,15l2,13l2,13l0,13l0,13l0,13xe" fillcolor="#463082" stroked="f" o:allowincell="f" style="position:absolute;left:2715;top:296;width:2;height:15;mso-wrap-style:none;v-text-anchor:middle;mso-position-horizontal-relative:margin">
                        <v:fill o:detectmouseclick="t" type="solid" color2="#b9cf7d"/>
                        <v:stroke color="#3465a4" joinstyle="round" endcap="flat"/>
                        <w10:wrap type="none"/>
                      </v:shape>
                      <v:shape id="shape_0" coordsize="2,14" path="m0,11l0,0l0,0l0,0l1,0l1,0l1,1l1,1l2,1l2,1l2,14l2,14l1,14l1,13l1,13l1,13l0,13l0,13l0,11xe" fillcolor="#422c80" stroked="f" o:allowincell="f" style="position:absolute;left:2718;top:299;width:1;height:14;mso-wrap-style:none;v-text-anchor:middle;mso-position-horizontal-relative:margin">
                        <v:fill o:detectmouseclick="t" type="solid" color2="#bdd37f"/>
                        <v:stroke color="#3465a4" joinstyle="round" endcap="flat"/>
                        <w10:wrap type="none"/>
                      </v:shape>
                      <v:shape id="shape_0" coordsize="3,16" path="m0,13l0,0l0,1l0,1l1,1l1,1l1,1l1,3l3,3l3,3l3,16l3,14l1,14l1,14l1,14l1,14l0,14l0,13l0,13xe" fillcolor="#3e267d" stroked="f" o:allowincell="f" style="position:absolute;left:2719;top:299;width:2;height:16;mso-wrap-style:none;v-text-anchor:middle;mso-position-horizontal-relative:margin">
                        <v:fill o:detectmouseclick="t" type="solid" color2="#c1d982"/>
                        <v:stroke color="#3465a4" joinstyle="round" endcap="flat"/>
                        <w10:wrap type="none"/>
                      </v:shape>
                      <v:shape id="shape_0" coordsize="3,15" path="m0,13l0,0l0,0l0,2l2,2l2,2l2,2l2,3l3,3l3,3l3,15l3,15l2,15l2,15l2,15l2,13l0,13l0,13l0,13xe" fillcolor="#3a217b" stroked="f" o:allowincell="f" style="position:absolute;left:2720;top:300;width:2;height:15;mso-wrap-style:none;v-text-anchor:middle;mso-position-horizontal-relative:margin">
                        <v:fill o:detectmouseclick="t" type="solid" color2="#c5de84"/>
                        <v:stroke color="#3465a4" joinstyle="round" endcap="flat"/>
                        <w10:wrap type="none"/>
                      </v:shape>
                      <v:shape id="shape_0" coordsize="2,14" path="m0,13l0,0l0,0l0,1l1,1l1,1l1,3l1,3l2,3l2,3l2,14l2,14l1,14l1,14l1,13l1,13l0,13l0,13l0,13xe" fillcolor="#371c79" stroked="f" o:allowincell="f" style="position:absolute;left:2723;top:302;width:1;height:14;mso-wrap-style:none;v-text-anchor:middle;mso-position-horizontal-relative:margin">
                        <v:fill o:detectmouseclick="t" type="solid" color2="#c8e386"/>
                        <v:stroke color="#3465a4" joinstyle="round" endcap="flat"/>
                        <w10:wrap type="none"/>
                      </v:shape>
                      <v:shape id="shape_0" coordsize="1,13" path="m0,12l0,0l0,0l0,2l0,2l0,2l0,2l1,2l1,2l1,2l1,13l1,13l1,13l0,13l0,13l0,13l0,13l0,13l0,12xe" fillcolor="#2b0e72" stroked="f" o:allowincell="f" style="position:absolute;left:2724;top:303;width:0;height:13;mso-wrap-style:none;v-text-anchor:middle;mso-position-horizontal-relative:margin">
                        <v:fill o:detectmouseclick="t" type="solid" color2="#d4f18d"/>
                        <v:stroke color="#3465a4" joinstyle="round" endcap="flat"/>
                        <w10:wrap type="none"/>
                      </v:shape>
                      <v:shape id="shape_0" coordsize="129,36" path="m65,0l74,0l84,1l92,3l102,7l110,10l117,14l124,20l129,25l129,36l124,32l117,27l109,23l102,20l92,19l84,16l74,14l65,14l55,14l46,16l36,19l28,20l19,23l13,27l6,32l0,36l0,26l6,20l11,16l19,10l28,7l36,4l46,1l55,0l65,0e" stroked="t" o:allowincell="f" style="position:absolute;left:2564;top:278;width:160;height:38;mso-wrap-style:none;v-text-anchor:middle;mso-position-horizontal-relative:margin">
                        <v:fill o:detectmouseclick="t" on="false"/>
                        <v:stroke color="#1f1a17" weight="1800" joinstyle="round" endcap="flat"/>
                        <w10:wrap type="none"/>
                      </v:shape>
                      <v:shape id="shape_0" coordsize="45,58" path="m18,32l40,29l45,42l44,42l44,41l44,41l44,41l44,41l44,41l42,39l42,39l42,39l42,39l42,39l42,39l42,39l42,39l41,39l41,39l41,39l41,39l41,39l41,39l41,39l40,39l40,39l40,39l40,41l38,41l20,51l20,51l20,51l20,51l19,52l19,52l19,52l19,52l19,52l19,52l19,52l19,52l18,54l18,54l18,54l18,54l18,54l18,54l18,54l18,55l18,55l19,55l19,55l19,55l19,57l19,57l19,58l11,42l12,41l12,42l12,42l12,42l14,44l14,44l14,44l14,44l14,44l14,44l14,44l14,44l15,45l15,45l15,45l15,45l15,45l15,45l15,45l16,45l16,44l16,44l16,44l16,44l18,44l18,44l37,32l8,33l8,33l26,7l8,19l8,19l7,19l7,19l7,19l7,19l5,20l5,20l5,20l5,20l5,20l5,20l5,20l5,22l5,22l4,22l4,22l4,23l4,23l4,23l4,23l5,25l5,25l5,25l5,26l4,26l0,16l1,15l1,16l1,16l1,16l1,16l1,16l1,16l1,18l1,18l1,18l3,18l3,18l3,18l3,18l3,18l3,18l3,18l4,18l4,18l4,18l4,18l4,18l4,18l4,18l5,18l5,18l5,18l5,18l5,18l5,18l5,18l7,18l7,18l7,18l23,7l25,6l25,6l25,6l26,6l26,6l26,6l26,6l26,5l26,5l26,5l26,5l26,5l26,5l27,5l27,5l27,3l27,3l27,3l26,3l26,3l26,2l26,2l26,2l26,2l26,0l26,0l31,13l18,32xe" fillcolor="#1f1a17" stroked="f" o:allowincell="f" style="position:absolute;left:2392;top:399;width:55;height:62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1,37" path="m18,20l11,11l8,13l8,13l7,13l7,14l7,14l7,14l7,14l5,14l5,14l5,14l5,16l5,16l5,16l5,16l5,16l5,17l5,17l5,17l5,17l5,17l5,19l5,19l7,19l7,19l7,20l7,20l0,13l0,11l0,11l0,13l1,13l1,13l1,13l1,13l3,13l3,13l3,13l4,13l4,13l4,13l5,11l5,11l7,11l8,11l31,0l31,0l23,29l22,30l22,32l22,32l22,33l22,33l22,33l22,35l22,35l22,35l22,36l22,36l22,36l22,36l22,36l22,37l23,37l22,37l12,26l12,26l12,26l12,26l14,27l14,27l14,27l14,27l14,27l15,27l15,27l15,27l15,27l15,27l15,27l15,27l15,27l15,27l16,27l16,27l16,27l16,27l16,27l16,27l16,26l16,26l16,26l16,26l16,26l16,26l16,26l16,26l16,26l16,24l16,24l18,20xm19,19l23,6l12,11l19,19xe" fillcolor="#1f1a17" stroked="f" o:allowincell="f" style="position:absolute;left:2420;top:452;width:37;height:3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51" path="m17,24l12,32l12,32l12,34l12,34l11,34l11,34l11,35l11,35l11,35l11,35l11,35l11,35l11,35l11,35l11,36l11,36l11,36l11,36l12,36l12,36l12,38l12,38l12,38l12,38l12,38l13,39l13,39l0,29l0,29l1,29l1,29l1,29l2,31l2,31l2,31l2,31l2,31l4,31l4,31l4,31l4,31l4,31l4,31l4,31l4,31l4,29l5,29l5,29l5,29l5,29l5,29l5,28l6,28l6,28l16,9l17,8l17,8l17,8l17,6l17,6l17,6l17,6l17,6l17,5l17,5l17,5l17,5l17,5l17,5l17,5l17,3l17,3l17,3l17,3l17,3l17,3l17,3l16,2l16,2l16,2l16,0l28,11l28,12l28,11l27,11l27,11l27,11l27,11l27,11l26,11l26,11l26,11l26,11l26,11l26,11l26,11l24,11l24,11l24,11l24,11l24,11l24,11l24,11l24,11l23,12l23,12l23,12l23,13l19,21l27,28l31,19l33,19l33,19l33,18l33,18l33,18l33,18l33,16l33,16l33,16l33,16l33,16l33,16l33,16l33,15l33,15l33,15l33,15l33,15l33,15l33,15l33,13l31,13l31,13l31,13l30,13l31,12l44,22l44,22l42,22l42,22l42,22l42,22l42,21l41,21l41,21l41,21l41,21l41,21l41,21l41,21l39,21l39,21l39,21l39,21l39,22l39,22l39,22l39,22l38,22l38,22l38,24l38,24l38,24l27,42l27,44l27,44l26,44l26,45l26,45l26,45l26,45l26,45l26,47l26,47l26,47l26,47l26,47l26,47l26,47l26,48l26,48l26,48l26,48l27,48l27,48l27,48l27,49l27,49l28,49l27,51l15,41l15,39l16,41l16,41l16,41l16,41l17,41l17,41l17,41l17,41l17,41l17,41l19,41l19,41l19,41l19,41l19,41l19,41l19,41l19,41l20,41l20,41l20,41l20,39l20,39l20,39l22,38l26,29l17,24xe" fillcolor="#1f1a17" stroked="f" o:allowincell="f" style="position:absolute;left:2451;top:464;width:54;height:54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4,37" path="m16,21l12,30l12,30l11,32l11,32l11,32l11,32l11,33l11,33l11,33l11,33l11,33l11,33l11,33l11,34l11,34l11,34l11,34l11,34l11,34l11,36l12,36l12,36l12,36l12,36l13,37l12,37l0,27l0,27l1,27l1,27l1,27l1,29l2,29l2,29l2,29l2,29l2,29l4,29l4,29l4,29l4,29l4,29l4,29l4,29l4,29l5,27l5,27l5,27l5,27l5,26l5,26l7,26l16,7l18,6l18,6l18,6l18,4l18,4l18,4l18,4l18,4l18,3l18,3l18,3l18,3l18,3l18,3l18,3l18,3l18,1l18,1l18,1l18,1l16,1l16,0l16,0l16,0l16,0l27,7l29,8l30,10l30,10l31,11l31,13l33,13l33,14l34,16l34,16l34,17l34,19l34,19l34,20l33,21l33,21l33,23l33,23l31,24l31,24l31,24l30,26l30,26l29,26l29,26l27,26l27,26l26,27l26,26l24,26l24,26l23,26l23,26l22,26l22,26l20,24l20,24l19,24l19,23l18,23l16,21xm24,7l18,20l18,20l18,20l18,20l18,20l18,20l18,20l18,21l18,21l19,21l19,21l20,21l20,21l20,21l22,21l22,21l23,21l23,21l23,21l24,21l24,20l24,20l26,20l26,19l26,19l27,17l27,17l27,16l27,16l27,14l29,14l29,13l27,13l27,11l27,11l27,11l27,10l27,10l26,8l26,8l24,8l24,7xe" fillcolor="#1f1a17" stroked="f" o:allowincell="f" style="position:absolute;left:2585;top:537;width:41;height:3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2,47" path="m17,41l17,39l18,39l18,39l18,41l20,41l20,41l20,41l20,41l20,39l21,39l21,39l21,39l21,39l21,39l21,38l22,38l22,36l22,36l31,12l21,8l13,32l13,32l11,34l11,34l11,35l11,35l11,35l11,36l11,36l11,36l11,36l13,36l13,36l13,38l13,38l14,38l14,38l14,38l14,39l0,32l0,32l2,32l2,32l2,32l2,32l3,32l3,32l3,32l3,32l5,32l5,32l5,32l5,32l5,31l5,31l6,31l6,29l6,29l13,8l13,8l14,6l14,6l14,6l14,5l14,5l14,5l14,3l14,3l14,3l14,3l13,3l13,3l13,2l13,2l11,2l11,2l11,0l42,15l42,16l42,16l40,15l40,15l40,15l39,15l39,15l39,15l39,15l37,15l37,15l37,16l37,16l37,16l37,16l36,18l36,18l36,19l29,39l29,41l28,41l28,42l28,42l28,42l28,44l28,44l28,44l28,44l28,44l29,45l29,45l29,45l29,45l31,45l31,45l31,47l31,47l17,41xe" fillcolor="#1f1a17" stroked="f" o:allowincell="f" style="position:absolute;left:2500;top:492;width:51;height:5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49" path="m32,17l32,16l32,16l32,16l33,14l33,14l33,14l33,13l33,13l33,13l33,13l32,13l32,11l32,11l32,11l31,11l31,11l29,10l31,10l44,17l44,18l43,18l43,18l43,17l42,17l42,17l42,17l42,17l40,17l40,17l40,17l40,18l40,18l39,18l39,18l39,20l39,20l39,20l29,40l29,42l29,42l29,43l28,43l28,43l28,44l28,44l28,44l28,44l29,46l29,46l29,46l29,46l29,46l31,47l31,47l32,47l31,49l17,40l17,39l18,40l18,40l18,40l20,40l20,40l20,40l20,40l21,40l21,40l21,40l21,40l21,40l22,39l22,39l22,39l22,37l22,37l31,20l14,31l13,33l13,33l13,33l13,34l13,34l13,34l13,34l13,36l13,36l13,36l13,36l13,37l13,37l14,37l14,37l14,37l15,39l15,39l0,31l2,30l2,30l3,30l3,31l3,31l4,31l4,31l4,31l4,31l4,31l6,31l6,30l6,30l6,30l6,30l7,29l7,29l7,27l15,8l17,7l17,7l17,5l17,5l17,5l17,4l17,4l17,4l17,4l17,3l17,3l17,3l17,3l15,3l15,1l15,1l14,1l14,0l29,8l28,10l28,8l26,8l26,8l26,8l26,8l25,8l25,8l25,8l25,8l24,8l24,8l24,8l24,10l24,10l22,10l22,11l22,11l15,29l32,17xe" fillcolor="#1f1a17" stroked="f" o:allowincell="f" style="position:absolute;left:2541;top:512;width:54;height:52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9" path="m26,30l28,31l13,39l13,37l14,37l14,37l14,37l14,37l15,37l15,37l15,36l15,36l15,36l15,36l15,36l15,36l15,36l15,34l15,34l15,34l15,34l15,34l15,34l15,34l15,33l15,33l15,33l15,31l15,31l7,11l6,10l6,10l6,10l6,8l6,8l6,8l6,8l6,8l4,8l4,8l4,8l4,8l4,7l4,7l4,7l4,7l3,7l3,7l3,7l3,7l3,7l3,8l2,8l2,8l0,8l0,7l15,0l15,1l14,1l14,1l14,1l14,2l13,2l13,2l13,2l13,2l13,2l13,2l13,2l13,4l13,4l13,4l13,4l13,4l13,4l13,4l13,5l13,5l13,5l13,5l13,7l13,7l13,7l21,28l22,28l22,28l22,30l22,30l22,30l22,30l22,30l22,31l22,31l24,31l24,31l24,31l24,31l24,31l24,31l24,31l25,31l25,31l25,31l25,31l25,31l25,31l26,31l26,31l26,30xe" fillcolor="#1f1a17" stroked="f" o:allowincell="f" style="position:absolute;left:2688;top:515;width:34;height:4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1,39" path="m15,24l5,28l5,31l5,32l5,32l5,32l5,32l5,34l5,34l5,34l5,34l5,34l5,35l6,35l6,35l6,35l6,35l6,35l6,35l7,35l7,35l7,35l7,35l7,35l9,35l9,35l10,35l10,37l0,39l0,38l0,38l0,38l0,38l2,38l2,38l2,37l2,37l2,37l2,37l2,35l3,35l3,34l3,34l3,32l3,32l3,31l6,0l7,0l24,24l25,25l25,25l26,26l26,26l26,26l28,28l28,28l28,28l28,28l28,28l29,28l29,28l29,28l29,28l29,28l31,28l31,29l17,34l17,32l17,32l17,32l18,32l18,32l18,32l18,32l18,32l20,32l20,31l20,31l20,31l20,31l20,31l20,31l20,31l20,31l20,29l20,29l20,29l20,29l20,29l20,29l20,29l20,29l18,29l18,29l18,29l18,29l18,29l18,28l18,28l18,28l18,28l15,24xm14,22l7,12l6,25l14,22xe" fillcolor="#1f1a17" stroked="f" o:allowincell="f" style="position:absolute;left:2725;top:503;width:37;height:4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,42" path="m14,0l18,10l18,10l17,10l17,9l17,9l16,7l16,7l14,7l14,6l13,6l11,6l11,6l10,6l10,6l9,6l9,6l7,6l7,6l6,6l6,6l6,7l5,7l5,7l5,7l5,9l5,9l5,9l3,10l3,10l3,10l3,12l3,12l3,12l5,12l5,13l5,13l5,13l5,13l5,13l5,13l5,13l5,14l6,14l6,14l6,14l6,14l6,14l7,14l7,14l7,14l9,14l9,16l9,16l10,16l10,16l11,16l13,16l13,16l14,16l16,16l17,16l18,16l20,16l20,17l21,17l21,17l22,17l22,19l24,19l24,20l24,20l25,20l25,22l25,22l25,23l25,25l27,26l27,26l25,27l25,29l25,29l25,30l25,32l24,32l24,33l22,35l22,35l21,36l20,36l20,36l18,36l18,38l18,38l18,38l18,38l17,38l17,38l17,38l17,38l16,38l16,38l16,38l14,38l14,38l14,38l13,38l13,38l13,38l13,38l13,38l13,38l11,38l11,38l11,38l11,38l11,39l11,39l11,39l11,39l11,39l11,39l10,39l10,39l10,39l10,40l10,40l10,40l10,40l10,40l10,40l10,42l5,29l6,29l6,30l7,32l9,32l9,33l10,33l10,35l11,35l13,35l13,36l14,36l14,36l16,36l17,36l17,36l18,36l18,35l20,35l20,35l20,35l21,33l21,33l21,33l21,32l21,32l22,32l22,30l22,30l22,30l22,29l22,29l22,29l22,27l21,27l21,27l21,27l21,27l21,26l21,26l21,26l21,26l20,26l20,26l20,26l20,26l20,25l18,25l18,25l18,25l18,25l17,25l17,25l17,25l16,25l16,25l14,25l14,25l13,25l11,25l10,25l10,23l9,23l9,23l7,23l7,23l6,23l6,23l6,23l5,22l5,22l5,22l3,22l3,22l3,20l2,20l2,20l2,19l2,19l2,19l0,17l0,17l0,16l0,16l0,14l0,13l0,13l0,12l0,10l0,10l2,9l2,9l2,7l3,6l3,6l5,6l5,4l6,4l6,4l6,4l7,4l7,4l7,3l7,3l9,3l9,3l9,3l9,3l10,3l10,3l10,3l10,3l11,3l11,3l11,3l11,3l13,3l13,3l13,3l13,3l13,3l13,3l14,3l14,3l14,3l14,3l14,3l14,3l14,3l14,3l14,2l14,2l14,2l14,2l14,2l14,2l14,0l14,0l14,0xe" fillcolor="#1f1a17" stroked="f" o:allowincell="f" style="position:absolute;left:2758;top:488;width:32;height:45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,41" path="m18,20l22,29l24,29l24,29l24,30l24,30l24,30l25,30l25,32l25,32l25,32l25,32l25,32l25,32l25,32l26,32l26,32l26,32l26,32l26,32l26,32l28,32l28,30l28,30l28,30l29,30l29,32l17,41l15,39l17,39l17,39l17,39l17,39l18,38l18,38l18,38l18,38l18,38l18,38l18,38l18,36l18,36l18,36l18,36l18,36l18,36l18,35l18,35l18,35l18,35l18,33l17,33l17,33l7,15l7,13l6,13l6,12l6,12l6,12l6,12l6,12l4,12l4,12l4,10l4,10l4,10l4,10l4,10l4,10l3,10l3,10l3,10l3,12l3,12l2,12l2,12l2,12l2,12l0,12l11,3l13,3l14,2l15,2l17,0l18,0l18,0l19,0l21,0l21,0l22,0l24,0l24,2l25,2l25,3l25,3l26,5l26,5l26,6l26,6l26,7l28,7l28,9l28,9l28,10l26,10l26,12l26,12l26,13l26,13l25,15l25,15l25,16l24,16l24,16l22,18l22,18l21,19l21,19l19,20l18,20xm11,6l18,19l18,19l18,19l18,19l18,19l18,19l18,19l18,19l18,19l19,18l19,18l19,18l21,16l21,16l21,16l21,15l21,15l21,13l21,13l21,12l21,12l21,10l21,10l21,9l19,9l19,7l19,7l18,6l18,6l18,6l17,5l17,5l15,5l15,5l15,5l14,5l14,5l14,5l13,5l13,6l11,6l11,6xe" fillcolor="#1f1a17" stroked="f" o:allowincell="f" style="position:absolute;left:2789;top:471;width:35;height:43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2,38" path="m30,26l32,26l19,38l19,38l19,36l19,36l19,36l21,36l21,35l21,35l21,35l21,35l21,35l21,35l21,34l21,34l21,34l21,34l21,34l21,34l21,34l21,32l21,32l21,32l21,32l21,32l19,31l19,31l19,31l7,13l7,12l6,12l6,12l6,10l6,10l6,10l6,10l4,10l4,10l4,10l4,10l4,10l4,10l4,10l4,10l3,10l3,10l3,10l3,10l3,10l3,10l3,10l2,10l2,12l2,12l0,12l13,0l13,0l13,2l13,2l13,2l11,2l11,2l11,3l11,3l11,3l11,3l11,3l11,3l11,3l11,5l11,5l11,5l11,5l11,5l11,5l11,5l11,6l11,6l11,6l13,6l13,8l13,8l25,25l25,25l25,26l26,26l26,26l26,26l26,28l26,28l26,28l28,28l28,28l28,28l28,28l28,28l28,28l28,28l28,28l29,28l29,28l29,28l29,28l29,28l29,26l30,26l30,26l30,26xe" fillcolor="#1f1a17" stroked="f" o:allowincell="f" style="position:absolute;left:2816;top:453;width:39;height:4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41l24,41l24,40l24,40l24,40l24,40l25,40l25,39l25,39l25,39l25,39l25,39l25,39l25,37l25,37l25,37l25,37l25,37l25,37l25,37l25,37l24,36l24,36l24,36l24,36l24,34l22,34l7,20l7,20l7,20l6,18l6,18l6,18l6,18l6,18l6,18l4,18l4,18l4,18l4,18l4,18l4,18l4,18l4,18l3,18l3,18l3,18l3,18l3,18l3,20l3,20l2,20l2,21l0,20l10,8l10,7l11,5l13,5l13,4l14,4l14,2l15,2l17,1l17,1l18,1l19,1l19,0l21,0l22,0l24,0l24,0l25,1l26,1l28,1l28,2l29,2l30,2l30,4l32,4l32,5l33,5l33,7l33,7l35,8l35,8l35,10l36,10l36,11l36,11l36,11l36,13l37,13l37,14l37,14l37,15l37,15l37,17l37,17l37,18l37,18l37,20l37,20l37,21l37,21l36,21l36,23l36,23l36,24l36,24l35,26l35,27l35,27l35,27l35,27l33,28l33,28l33,28l33,30l32,30l24,41xm10,11l28,28l28,28l28,28l28,30l29,30l29,30l29,30l29,30l29,30l29,30l29,30l29,30l29,30l29,30l30,30l30,30l30,30l30,30l30,30l30,30l30,30l30,30l30,28l32,28l32,28l32,28l32,27l33,26l33,26l33,24l33,24l33,23l33,21l33,21l32,20l32,18l30,17l30,15l29,14l28,13l26,11l25,11l25,10l24,8l22,8l21,8l21,7l19,7l18,7l18,7l17,7l17,7l15,7l15,7l14,7l14,7l14,7l13,7l13,8l13,8l11,8l11,10l11,10l10,10l10,11xe" fillcolor="#1f1a17" stroked="f" o:allowincell="f" style="position:absolute;left:2830;top:433;width:45;height:43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2801,292" to="2801,347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793,327" to="2797,346" stroked="t" o:allowincell="f" style="position:absolute;flip:x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801,327" to="2801,346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801,327" to="2805,344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801,327" to="2803,347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790,325" to="2796,344" stroked="t" o:allowincell="f" style="position:absolute;flip:x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801,327" to="2808,343" stroked="t" o:allowincell="f" style="position:absolute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line id="shape_0" from="2797,325" to="2797,348" stroked="t" o:allowincell="f" style="position:absolute;flip:x;mso-position-horizontal-relative:margin">
                        <v:stroke color="#1f1a17" weight="1800" joinstyle="miter" endcap="flat"/>
                        <v:fill o:detectmouseclick="t" on="false"/>
                        <w10:wrap type="none"/>
                      </v:line>
                      <v:shape id="shape_0" coordsize="5,10" path="m5,4l5,4l4,4l4,4l4,4l4,4l4,4l4,4l4,4l4,4l2,0l1,0l1,0l0,1l0,3l0,4l0,6l1,9l2,10l2,10l5,4xe" fillcolor="#1f1a17" stroked="f" o:allowincell="f" style="position:absolute;left:2796;top:292;width:5;height: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,10" path="m3,10l3,10l3,10l3,10l5,9l6,8l6,6l6,3l5,2l3,0l0,6l0,6l2,6l0,6l2,5l2,5l2,5l0,5l0,6l0,6l3,10xe" fillcolor="#1f1a17" stroked="f" o:allowincell="f" style="position:absolute;left:2799;top:296;width:6;height: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,9" path="m5,4l5,4l5,4l5,4l5,4l5,4l4,4l4,4l4,4l5,4l2,0l1,0l1,0l0,2l0,3l0,4l0,6l1,7l1,9l1,9l5,4xe" fillcolor="#1f1a17" stroked="f" o:allowincell="f" style="position:absolute;left:2796;top:303;width:5;height:8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,11" path="m4,11l4,11l6,11l6,9l7,8l7,6l7,5l6,3l6,2l4,0l0,5l1,5l1,6l1,6l1,6l1,6l1,6l1,6l1,6l1,6l4,11xe" fillcolor="#1f1a17" stroked="f" o:allowincell="f" style="position:absolute;left:2798;top:307;width:7;height:1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,10" path="m5,6l5,6l5,6l5,5l5,5l5,5l5,5l5,5l5,5l5,5l2,0l1,0l1,2l0,3l0,5l0,6l0,7l1,9l1,10l1,10l5,6xe" fillcolor="#1f1a17" stroked="f" o:allowincell="f" style="position:absolute;left:2796;top:314;width:5;height: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,9" path="m4,9l6,7l6,6l7,6l7,3l6,1l6,1l6,1l4,0l0,4l1,4l1,6l1,6l1,4l1,3l1,3l1,3l1,4l4,9xe" fillcolor="#1f1a17" stroked="f" o:allowincell="f" style="position:absolute;left:2798;top:320;width:7;height:8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color w:val="FF0000"/>
                <w:sz w:val="16"/>
              </w:rPr>
              <w:t xml:space="preserve"> </w:t>
            </w:r>
            <w:r>
              <w:rPr>
                <w:i/>
                <w:color w:val="FF0000"/>
                <w:sz w:val="16"/>
                <w:lang w:val="en-US"/>
              </w:rPr>
              <w:t xml:space="preserve">IAS PID                     </w:t>
            </w:r>
            <w:r>
              <w:rPr>
                <w:i/>
                <w:color w:val="FF0000"/>
                <w:sz w:val="16"/>
              </w:rPr>
              <w:t>МАН ПИР</w:t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8"/>
                <w:lang w:val="en-US"/>
              </w:rPr>
              <w:t></w:t>
            </w:r>
          </w:p>
        </w:tc>
      </w:tr>
    </w:tbl>
    <w:p>
      <w:pPr>
        <w:pStyle w:val="Normal"/>
        <w:spacing w:lineRule="exact" w:line="150" w:before="60" w:after="0"/>
        <w:jc w:val="both"/>
        <w:rPr/>
      </w:pPr>
      <w:r>
        <w:rPr>
          <w:sz w:val="14"/>
        </w:rPr>
        <w:t xml:space="preserve">     </w:t>
      </w:r>
      <w:r>
        <w:rPr>
          <w:color w:val="000080"/>
          <w:sz w:val="14"/>
        </w:rPr>
        <w:t xml:space="preserve">Свое нормативно-правовое оформление коллектив единомышленников произвел 12 ноября 2004 г. Полное наименование </w:t>
      </w:r>
      <w:r>
        <w:rPr>
          <w:b/>
          <w:i/>
          <w:color w:val="000080"/>
          <w:sz w:val="14"/>
        </w:rPr>
        <w:t>академического  сообщества</w:t>
      </w:r>
      <w:r>
        <w:rPr>
          <w:color w:val="000080"/>
          <w:sz w:val="14"/>
        </w:rPr>
        <w:t xml:space="preserve"> на русском языке: </w:t>
      </w:r>
      <w:r>
        <w:rPr>
          <w:i/>
          <w:color w:val="000080"/>
          <w:sz w:val="14"/>
        </w:rPr>
        <w:t>Высшая образовательная и научно-исследовательская организация:</w:t>
      </w:r>
      <w:r>
        <w:rPr>
          <w:color w:val="000080"/>
          <w:sz w:val="14"/>
        </w:rPr>
        <w:t xml:space="preserve"> </w:t>
      </w:r>
      <w:r>
        <w:rPr>
          <w:b/>
          <w:i/>
          <w:color w:val="000080"/>
          <w:sz w:val="14"/>
        </w:rPr>
        <w:t xml:space="preserve">Международная Академия наук «Проблемы интеллектуального развития» (Россия, Москва), </w:t>
      </w:r>
      <w:r>
        <w:rPr>
          <w:color w:val="000080"/>
          <w:sz w:val="14"/>
        </w:rPr>
        <w:t>сокращенное название в русской транслитерации</w:t>
      </w:r>
      <w:r>
        <w:rPr>
          <w:b/>
          <w:i/>
          <w:color w:val="000080"/>
          <w:sz w:val="14"/>
        </w:rPr>
        <w:t xml:space="preserve"> – МАН ПИР. </w:t>
      </w:r>
      <w:r>
        <w:rPr>
          <w:color w:val="000080"/>
          <w:sz w:val="14"/>
        </w:rPr>
        <w:t>Полное</w:t>
      </w:r>
      <w:r>
        <w:rPr>
          <w:color w:val="000080"/>
          <w:sz w:val="14"/>
          <w:lang w:val="en-US"/>
        </w:rPr>
        <w:t xml:space="preserve"> </w:t>
      </w:r>
      <w:r>
        <w:rPr>
          <w:color w:val="000080"/>
          <w:sz w:val="14"/>
        </w:rPr>
        <w:t>наименование</w:t>
      </w:r>
      <w:r>
        <w:rPr>
          <w:color w:val="000080"/>
          <w:sz w:val="14"/>
          <w:lang w:val="en-US"/>
        </w:rPr>
        <w:t xml:space="preserve"> </w:t>
      </w:r>
      <w:r>
        <w:rPr>
          <w:color w:val="000080"/>
          <w:sz w:val="14"/>
        </w:rPr>
        <w:t>на</w:t>
      </w:r>
      <w:r>
        <w:rPr>
          <w:color w:val="000080"/>
          <w:sz w:val="14"/>
          <w:lang w:val="en-US"/>
        </w:rPr>
        <w:t xml:space="preserve"> </w:t>
      </w:r>
      <w:r>
        <w:rPr>
          <w:color w:val="000080"/>
          <w:sz w:val="14"/>
        </w:rPr>
        <w:t>английском</w:t>
      </w:r>
      <w:r>
        <w:rPr>
          <w:color w:val="000080"/>
          <w:sz w:val="14"/>
          <w:lang w:val="en-US"/>
        </w:rPr>
        <w:t xml:space="preserve"> </w:t>
      </w:r>
      <w:r>
        <w:rPr>
          <w:color w:val="000080"/>
          <w:sz w:val="14"/>
        </w:rPr>
        <w:t>языке</w:t>
      </w:r>
      <w:r>
        <w:rPr>
          <w:color w:val="000080"/>
          <w:sz w:val="14"/>
          <w:lang w:val="en-US"/>
        </w:rPr>
        <w:t xml:space="preserve"> - </w:t>
      </w:r>
      <w:r>
        <w:rPr>
          <w:i/>
          <w:color w:val="000080"/>
          <w:spacing w:val="10"/>
          <w:sz w:val="14"/>
          <w:szCs w:val="14"/>
          <w:lang w:val="en-US"/>
        </w:rPr>
        <w:t>High academic and research   organization:</w:t>
      </w:r>
      <w:r>
        <w:rPr>
          <w:b/>
          <w:color w:val="000080"/>
          <w:spacing w:val="10"/>
          <w:sz w:val="14"/>
          <w:szCs w:val="14"/>
          <w:lang w:val="en-US"/>
        </w:rPr>
        <w:t xml:space="preserve"> </w:t>
      </w:r>
      <w:r>
        <w:rPr>
          <w:b/>
          <w:i/>
          <w:color w:val="000080"/>
          <w:sz w:val="14"/>
          <w:lang w:val="en-US"/>
        </w:rPr>
        <w:t xml:space="preserve">International Academy of </w:t>
      </w:r>
      <w:r>
        <w:rPr>
          <w:b/>
          <w:i/>
          <w:color w:val="000080"/>
          <w:sz w:val="14"/>
          <w:lang w:val="en-GB"/>
        </w:rPr>
        <w:t>Sciences</w:t>
      </w:r>
      <w:r>
        <w:rPr>
          <w:b/>
          <w:i/>
          <w:color w:val="000080"/>
          <w:sz w:val="14"/>
          <w:lang w:val="en-US"/>
        </w:rPr>
        <w:t xml:space="preserve"> «</w:t>
      </w:r>
      <w:r>
        <w:rPr>
          <w:b/>
          <w:i/>
          <w:color w:val="000080"/>
          <w:sz w:val="14"/>
          <w:lang w:val="en-GB"/>
        </w:rPr>
        <w:t>Problems</w:t>
      </w:r>
      <w:r>
        <w:rPr>
          <w:b/>
          <w:i/>
          <w:color w:val="000080"/>
          <w:sz w:val="14"/>
          <w:lang w:val="en-US"/>
        </w:rPr>
        <w:t xml:space="preserve"> </w:t>
      </w:r>
      <w:r>
        <w:rPr>
          <w:b/>
          <w:i/>
          <w:color w:val="000080"/>
          <w:sz w:val="14"/>
          <w:lang w:val="en-GB"/>
        </w:rPr>
        <w:t>of</w:t>
      </w:r>
      <w:r>
        <w:rPr>
          <w:b/>
          <w:i/>
          <w:color w:val="000080"/>
          <w:sz w:val="14"/>
          <w:lang w:val="en-US"/>
        </w:rPr>
        <w:t xml:space="preserve"> </w:t>
      </w:r>
      <w:r>
        <w:rPr>
          <w:b/>
          <w:i/>
          <w:color w:val="000080"/>
          <w:sz w:val="14"/>
          <w:lang w:val="en-GB"/>
        </w:rPr>
        <w:t>intellectual</w:t>
      </w:r>
      <w:r>
        <w:rPr>
          <w:b/>
          <w:i/>
          <w:color w:val="000080"/>
          <w:sz w:val="14"/>
          <w:lang w:val="en-US"/>
        </w:rPr>
        <w:t xml:space="preserve"> </w:t>
      </w:r>
      <w:r>
        <w:rPr>
          <w:b/>
          <w:i/>
          <w:color w:val="000080"/>
          <w:sz w:val="14"/>
          <w:lang w:val="en-GB"/>
        </w:rPr>
        <w:t>development</w:t>
      </w:r>
      <w:r>
        <w:rPr>
          <w:b/>
          <w:i/>
          <w:color w:val="000080"/>
          <w:sz w:val="14"/>
          <w:lang w:val="en-US"/>
        </w:rPr>
        <w:t>»</w:t>
      </w:r>
      <w:r>
        <w:rPr>
          <w:color w:val="000080"/>
          <w:sz w:val="14"/>
          <w:lang w:val="en-US"/>
        </w:rPr>
        <w:t xml:space="preserve">, </w:t>
      </w:r>
      <w:r>
        <w:rPr>
          <w:color w:val="000080"/>
          <w:sz w:val="14"/>
        </w:rPr>
        <w:t>сокращенное</w:t>
      </w:r>
      <w:r>
        <w:rPr>
          <w:color w:val="000080"/>
          <w:sz w:val="14"/>
          <w:lang w:val="en-US"/>
        </w:rPr>
        <w:t xml:space="preserve"> </w:t>
      </w:r>
      <w:r>
        <w:rPr>
          <w:color w:val="000080"/>
          <w:sz w:val="14"/>
        </w:rPr>
        <w:t>наименование</w:t>
      </w:r>
      <w:r>
        <w:rPr>
          <w:color w:val="000080"/>
          <w:sz w:val="14"/>
          <w:lang w:val="en-US"/>
        </w:rPr>
        <w:t xml:space="preserve"> </w:t>
      </w:r>
      <w:r>
        <w:rPr>
          <w:color w:val="000080"/>
          <w:sz w:val="14"/>
        </w:rPr>
        <w:t>в</w:t>
      </w:r>
      <w:r>
        <w:rPr>
          <w:color w:val="000080"/>
          <w:sz w:val="14"/>
          <w:lang w:val="en-US"/>
        </w:rPr>
        <w:t xml:space="preserve"> </w:t>
      </w:r>
      <w:r>
        <w:rPr>
          <w:color w:val="000080"/>
          <w:sz w:val="14"/>
        </w:rPr>
        <w:t>латинской</w:t>
      </w:r>
      <w:r>
        <w:rPr>
          <w:color w:val="000080"/>
          <w:sz w:val="14"/>
          <w:lang w:val="en-US"/>
        </w:rPr>
        <w:t xml:space="preserve"> </w:t>
      </w:r>
      <w:r>
        <w:rPr>
          <w:color w:val="000080"/>
          <w:sz w:val="14"/>
        </w:rPr>
        <w:t>транслитерации</w:t>
      </w:r>
      <w:r>
        <w:rPr>
          <w:color w:val="000080"/>
          <w:sz w:val="14"/>
          <w:lang w:val="en-US"/>
        </w:rPr>
        <w:t xml:space="preserve"> - </w:t>
      </w:r>
      <w:r>
        <w:rPr>
          <w:rFonts w:cs="Arial" w:ascii="Arial" w:hAnsi="Arial"/>
          <w:b/>
          <w:i/>
          <w:color w:val="000080"/>
          <w:sz w:val="14"/>
          <w:lang w:val="en-US"/>
        </w:rPr>
        <w:t>IAS PID</w:t>
      </w:r>
      <w:r>
        <w:rPr>
          <w:color w:val="000080"/>
          <w:sz w:val="14"/>
          <w:lang w:val="en-US"/>
        </w:rPr>
        <w:t>.</w:t>
      </w:r>
    </w:p>
    <w:p>
      <w:pPr>
        <w:pStyle w:val="Normal"/>
        <w:spacing w:lineRule="exact" w:line="150" w:before="60" w:after="0"/>
        <w:jc w:val="both"/>
        <w:rPr/>
      </w:pPr>
      <w:r>
        <w:rPr>
          <w:color w:val="000080"/>
          <w:sz w:val="14"/>
        </w:rPr>
        <w:t xml:space="preserve">     </w:t>
      </w:r>
      <w:r>
        <w:rPr>
          <w:rFonts w:cs="Arial" w:ascii="Arial" w:hAnsi="Arial"/>
          <w:b/>
          <w:i/>
          <w:color w:val="000080"/>
          <w:sz w:val="14"/>
        </w:rPr>
        <w:t>Академическое сообщество (</w:t>
      </w:r>
      <w:r>
        <w:rPr>
          <w:rFonts w:cs="Arial" w:ascii="Arial" w:hAnsi="Arial"/>
          <w:b/>
          <w:i/>
          <w:color w:val="000080"/>
          <w:sz w:val="14"/>
          <w:lang w:val="en-US"/>
        </w:rPr>
        <w:t>IAS</w:t>
      </w:r>
      <w:r>
        <w:rPr>
          <w:rFonts w:cs="Arial" w:ascii="Arial" w:hAnsi="Arial"/>
          <w:b/>
          <w:i/>
          <w:color w:val="000080"/>
          <w:sz w:val="14"/>
        </w:rPr>
        <w:t xml:space="preserve"> </w:t>
      </w:r>
      <w:r>
        <w:rPr>
          <w:rFonts w:cs="Arial" w:ascii="Arial" w:hAnsi="Arial"/>
          <w:b/>
          <w:i/>
          <w:color w:val="000080"/>
          <w:sz w:val="14"/>
          <w:lang w:val="en-US"/>
        </w:rPr>
        <w:t>PID</w:t>
      </w:r>
      <w:r>
        <w:rPr>
          <w:rFonts w:cs="Arial" w:ascii="Arial" w:hAnsi="Arial"/>
          <w:b/>
          <w:i/>
          <w:color w:val="000080"/>
          <w:sz w:val="14"/>
        </w:rPr>
        <w:t>)</w:t>
      </w:r>
      <w:r>
        <w:rPr>
          <w:color w:val="000080"/>
          <w:sz w:val="16"/>
        </w:rPr>
        <w:t xml:space="preserve"> </w:t>
      </w:r>
      <w:r>
        <w:rPr>
          <w:color w:val="000080"/>
          <w:sz w:val="14"/>
        </w:rPr>
        <w:t>является основанной на членстве общественно значимой самоуправляемой неправительственной некоммерческой организацией, учрежденной в организационно-правовой форме  многофункционального некоммерческого партнерства и осуществляет свою деятельность на всей  территории  Российской Федерации и за рубежом.</w:t>
      </w:r>
      <w:r>
        <w:rPr>
          <w:rFonts w:cs="Arial" w:ascii="Arial" w:hAnsi="Arial"/>
          <w:color w:val="000080"/>
          <w:sz w:val="14"/>
        </w:rPr>
        <w:t xml:space="preserve"> </w:t>
      </w:r>
    </w:p>
    <w:p>
      <w:pPr>
        <w:pStyle w:val="Normal"/>
        <w:spacing w:lineRule="exact" w:line="150" w:before="60" w:after="0"/>
        <w:jc w:val="both"/>
        <w:rPr/>
      </w:pPr>
      <w:r>
        <w:rPr>
          <w:rFonts w:eastAsia="Arial" w:cs="Arial" w:ascii="Arial" w:hAnsi="Arial"/>
          <w:color w:val="000080"/>
          <w:sz w:val="14"/>
        </w:rPr>
        <w:t xml:space="preserve">     </w:t>
      </w:r>
      <w:r>
        <w:rPr>
          <w:rFonts w:cs="Arial" w:ascii="Arial" w:hAnsi="Arial"/>
          <w:b/>
          <w:i/>
          <w:color w:val="000080"/>
          <w:sz w:val="14"/>
        </w:rPr>
        <w:t>Академическое сообщество (</w:t>
      </w:r>
      <w:r>
        <w:rPr>
          <w:rFonts w:cs="Arial" w:ascii="Arial" w:hAnsi="Arial"/>
          <w:b/>
          <w:i/>
          <w:color w:val="000080"/>
          <w:sz w:val="14"/>
          <w:lang w:val="en-US"/>
        </w:rPr>
        <w:t>IAS</w:t>
      </w:r>
      <w:r>
        <w:rPr>
          <w:rFonts w:cs="Arial" w:ascii="Arial" w:hAnsi="Arial"/>
          <w:b/>
          <w:i/>
          <w:color w:val="000080"/>
          <w:sz w:val="14"/>
        </w:rPr>
        <w:t xml:space="preserve"> </w:t>
      </w:r>
      <w:r>
        <w:rPr>
          <w:rFonts w:cs="Arial" w:ascii="Arial" w:hAnsi="Arial"/>
          <w:b/>
          <w:i/>
          <w:color w:val="000080"/>
          <w:sz w:val="14"/>
          <w:lang w:val="en-US"/>
        </w:rPr>
        <w:t>PID</w:t>
      </w:r>
      <w:r>
        <w:rPr>
          <w:rFonts w:cs="Arial" w:ascii="Arial" w:hAnsi="Arial"/>
          <w:b/>
          <w:i/>
          <w:color w:val="000080"/>
          <w:sz w:val="14"/>
        </w:rPr>
        <w:t>)</w:t>
      </w:r>
      <w:r>
        <w:rPr>
          <w:color w:val="000080"/>
          <w:sz w:val="14"/>
        </w:rPr>
        <w:t xml:space="preserve"> имеет статус независимой неправительственной организации, пользуется поддержкой органов власти на федеральном   и   местном  уровнях  Российской федерации, имеет обширные деловые контакты и представительства в ряде стран ближнего и дальнего зарубежья (страны Закавказья, Ближнего Востока, Азиатско-Тихоокеанского ареала, Восточной и Западной Европы, Канада и США). </w:t>
      </w:r>
      <w:r>
        <w:rPr>
          <w:rFonts w:cs="Arial" w:ascii="Arial" w:hAnsi="Arial"/>
          <w:b/>
          <w:i/>
          <w:color w:val="000080"/>
          <w:sz w:val="14"/>
        </w:rPr>
        <w:t xml:space="preserve"> </w:t>
      </w:r>
      <w:r>
        <w:rPr>
          <w:color w:val="000080"/>
          <w:sz w:val="14"/>
        </w:rPr>
        <w:t>Налажены деловые контакты и плодотворное сотрудничество с органами власти и управления на региональном и местном уровнях Российской Федерации и ряда стран ближнего и дальнего зарубежья.  Академия активно строит партнерские взаимоотношения с отечественными и зарубежными неправительственными организациями, юридическими и физическими лицами. Сотрудничество осуществляется на основе реализации ключевых принципов провозглашенных академическим сообществом: "Объединение материально-технических возможностей и консолидация усилий участвующих сторон".</w:t>
      </w:r>
    </w:p>
    <w:p>
      <w:pPr>
        <w:pStyle w:val="Normal"/>
        <w:spacing w:lineRule="exact" w:line="150" w:before="60" w:after="0"/>
        <w:jc w:val="both"/>
        <w:rPr/>
      </w:pPr>
      <w:r>
        <w:rPr>
          <w:rFonts w:eastAsia="Arial" w:cs="Arial" w:ascii="Arial" w:hAnsi="Arial"/>
          <w:b/>
          <w:i/>
          <w:color w:val="000080"/>
          <w:sz w:val="14"/>
        </w:rPr>
        <w:t xml:space="preserve">     </w:t>
      </w:r>
      <w:r>
        <w:rPr>
          <w:rFonts w:cs="Arial" w:ascii="Arial" w:hAnsi="Arial"/>
          <w:b/>
          <w:i/>
          <w:color w:val="000080"/>
          <w:sz w:val="14"/>
        </w:rPr>
        <w:t>Академическое сообщество (</w:t>
      </w:r>
      <w:r>
        <w:rPr>
          <w:rFonts w:cs="Arial" w:ascii="Arial" w:hAnsi="Arial"/>
          <w:b/>
          <w:i/>
          <w:color w:val="000080"/>
          <w:sz w:val="14"/>
          <w:lang w:val="en-US"/>
        </w:rPr>
        <w:t>IAS</w:t>
      </w:r>
      <w:r>
        <w:rPr>
          <w:rFonts w:cs="Arial" w:ascii="Arial" w:hAnsi="Arial"/>
          <w:b/>
          <w:i/>
          <w:color w:val="000080"/>
          <w:sz w:val="14"/>
        </w:rPr>
        <w:t xml:space="preserve"> </w:t>
      </w:r>
      <w:r>
        <w:rPr>
          <w:rFonts w:cs="Arial" w:ascii="Arial" w:hAnsi="Arial"/>
          <w:b/>
          <w:i/>
          <w:color w:val="000080"/>
          <w:sz w:val="14"/>
          <w:lang w:val="en-US"/>
        </w:rPr>
        <w:t>PID</w:t>
      </w:r>
      <w:r>
        <w:rPr>
          <w:rFonts w:cs="Arial" w:ascii="Arial" w:hAnsi="Arial"/>
          <w:b/>
          <w:i/>
          <w:color w:val="000080"/>
          <w:sz w:val="14"/>
        </w:rPr>
        <w:t xml:space="preserve">) </w:t>
      </w:r>
      <w:r>
        <w:rPr>
          <w:color w:val="000080"/>
          <w:sz w:val="14"/>
        </w:rPr>
        <w:t>стремится инициировать процессы созидания и консолидировать усилия государственных, негосударственных, общественных и частных структур и организаций России, стран ближнего и дальнего зарубежья в реализации стратегии бережного и рачительного использования в общественном производстве накопленного лицами интеллектуального труда культуры.</w:t>
      </w:r>
    </w:p>
    <w:p>
      <w:pPr>
        <w:pStyle w:val="Normal"/>
        <w:spacing w:lineRule="exact" w:line="150" w:before="60" w:after="0"/>
        <w:jc w:val="both"/>
        <w:rPr/>
      </w:pPr>
      <w:r>
        <w:rPr>
          <w:color w:val="000080"/>
          <w:sz w:val="14"/>
        </w:rPr>
        <w:t xml:space="preserve">     </w:t>
      </w:r>
      <w:r>
        <w:rPr>
          <w:color w:val="000080"/>
          <w:sz w:val="14"/>
        </w:rPr>
        <w:t xml:space="preserve">За прошедшие годы </w:t>
      </w:r>
      <w:r>
        <w:rPr>
          <w:b/>
          <w:i/>
          <w:color w:val="000080"/>
          <w:sz w:val="14"/>
          <w:lang w:val="en-US"/>
        </w:rPr>
        <w:t>IAS</w:t>
      </w:r>
      <w:r>
        <w:rPr>
          <w:b/>
          <w:i/>
          <w:color w:val="000080"/>
          <w:sz w:val="14"/>
        </w:rPr>
        <w:t xml:space="preserve"> </w:t>
      </w:r>
      <w:r>
        <w:rPr>
          <w:b/>
          <w:i/>
          <w:color w:val="000080"/>
          <w:sz w:val="14"/>
          <w:lang w:val="en-US"/>
        </w:rPr>
        <w:t>PID</w:t>
      </w:r>
      <w:r>
        <w:rPr>
          <w:color w:val="000080"/>
          <w:sz w:val="14"/>
        </w:rPr>
        <w:t xml:space="preserve"> накоплен значительный опыт работы в области метазнаний, теории и методики системного анализа, дидактики высшего профессионального образования, профориентации и профадаптинга как в концептуальном, так и в практическом плане.</w:t>
      </w:r>
    </w:p>
    <w:p>
      <w:pPr>
        <w:pStyle w:val="Normal"/>
        <w:spacing w:lineRule="exact" w:line="150" w:before="60" w:after="0"/>
        <w:jc w:val="both"/>
        <w:rPr/>
      </w:pPr>
      <w:r>
        <w:rPr>
          <w:color w:val="000080"/>
          <w:sz w:val="14"/>
        </w:rPr>
        <w:t xml:space="preserve">     </w:t>
      </w:r>
      <w:r>
        <w:rPr>
          <w:color w:val="000080"/>
          <w:sz w:val="14"/>
        </w:rPr>
        <w:t xml:space="preserve">Работая во всех секторах рынка, </w:t>
      </w:r>
      <w:r>
        <w:rPr>
          <w:b/>
          <w:i/>
          <w:color w:val="000080"/>
          <w:sz w:val="14"/>
          <w:lang w:val="en-US"/>
        </w:rPr>
        <w:t>IAS</w:t>
      </w:r>
      <w:r>
        <w:rPr>
          <w:b/>
          <w:i/>
          <w:color w:val="000080"/>
          <w:sz w:val="14"/>
        </w:rPr>
        <w:t xml:space="preserve"> </w:t>
      </w:r>
      <w:r>
        <w:rPr>
          <w:b/>
          <w:i/>
          <w:color w:val="000080"/>
          <w:sz w:val="14"/>
          <w:lang w:val="en-US"/>
        </w:rPr>
        <w:t>PID</w:t>
      </w:r>
      <w:r>
        <w:rPr>
          <w:color w:val="000080"/>
          <w:sz w:val="14"/>
        </w:rPr>
        <w:t xml:space="preserve"> открыт для любых форм делового конструктивного сотрудничества по вопросам реализации консолидированного пакета  авторизованных  социально  важных  академических  инициатив  (СВАИ)  </w:t>
      </w:r>
      <w:r>
        <w:rPr>
          <w:b/>
          <w:i/>
          <w:color w:val="000080"/>
          <w:sz w:val="14"/>
          <w:lang w:val="en-US"/>
        </w:rPr>
        <w:t>IAS</w:t>
      </w:r>
      <w:r>
        <w:rPr>
          <w:b/>
          <w:i/>
          <w:color w:val="000080"/>
          <w:sz w:val="14"/>
        </w:rPr>
        <w:t xml:space="preserve"> </w:t>
      </w:r>
      <w:r>
        <w:rPr>
          <w:b/>
          <w:i/>
          <w:color w:val="000080"/>
          <w:sz w:val="14"/>
          <w:lang w:val="en-US"/>
        </w:rPr>
        <w:t>PID</w:t>
      </w:r>
      <w:r>
        <w:rPr>
          <w:color w:val="000080"/>
          <w:sz w:val="14"/>
        </w:rPr>
        <w:t xml:space="preserve"> с самыми различными структурами на региональном, федеральном, субрегиональном, транснациональном и международном уровнях.</w:t>
      </w:r>
    </w:p>
    <w:p>
      <w:pPr>
        <w:pStyle w:val="Normal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80"/>
          <w:sz w:val="10"/>
        </w:rPr>
        <w:t xml:space="preserve">Вагиф Намазов президент, академик </w:t>
      </w:r>
      <w:r>
        <w:rPr>
          <w:rFonts w:cs="Arial" w:ascii="Arial" w:hAnsi="Arial"/>
          <w:b/>
          <w:i/>
          <w:color w:val="000080"/>
          <w:sz w:val="10"/>
          <w:lang w:val="en-US"/>
        </w:rPr>
        <w:t>IAS</w:t>
      </w:r>
      <w:r>
        <w:rPr>
          <w:rFonts w:cs="Arial" w:ascii="Arial" w:hAnsi="Arial"/>
          <w:b/>
          <w:i/>
          <w:color w:val="000080"/>
          <w:sz w:val="10"/>
        </w:rPr>
        <w:t xml:space="preserve"> </w:t>
      </w:r>
      <w:r>
        <w:rPr>
          <w:rFonts w:cs="Arial" w:ascii="Arial" w:hAnsi="Arial"/>
          <w:b/>
          <w:i/>
          <w:color w:val="000080"/>
          <w:sz w:val="10"/>
          <w:lang w:val="en-US"/>
        </w:rPr>
        <w:t>PID</w:t>
      </w:r>
      <w:r>
        <w:rPr>
          <w:rFonts w:cs="Arial" w:ascii="Arial" w:hAnsi="Arial"/>
          <w:b/>
          <w:i/>
          <w:color w:val="000080"/>
          <w:sz w:val="10"/>
        </w:rPr>
        <w:t>,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sz w:val="10"/>
        </w:rPr>
      </w:pPr>
      <w:r>
        <w:rPr>
          <w:rFonts w:eastAsia="Arial" w:cs="Arial" w:ascii="Arial" w:hAnsi="Arial"/>
          <w:b/>
          <w:i/>
          <w:color w:val="000080"/>
          <w:sz w:val="10"/>
        </w:rPr>
        <w:t xml:space="preserve"> </w:t>
      </w:r>
      <w:r>
        <w:rPr>
          <w:rFonts w:cs="Arial" w:ascii="Arial" w:hAnsi="Arial"/>
          <w:b/>
          <w:i/>
          <w:color w:val="000080"/>
          <w:sz w:val="10"/>
        </w:rPr>
        <w:t>профессор МАТИ-РГТУ им. К.Э.Циолковского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10"/>
          <w:u w:val="single"/>
        </w:rPr>
        <w:t>Россия, Москва, 2007 г.</w:t>
      </w:r>
    </w:p>
    <w:sectPr>
      <w:type w:val="nextPage"/>
      <w:pgSz w:w="5953" w:h="8505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i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37:00Z</dcterms:created>
  <dc:creator>VNN</dc:creator>
  <dc:description/>
  <cp:keywords/>
  <dc:language>en-US</dc:language>
  <cp:lastModifiedBy>IASPID</cp:lastModifiedBy>
  <cp:lastPrinted>2002-10-12T15:30:00Z</cp:lastPrinted>
  <dcterms:modified xsi:type="dcterms:W3CDTF">2007-12-26T15:37:00Z</dcterms:modified>
  <cp:revision>2</cp:revision>
  <dc:subject/>
  <dc:title>UNITED NATIONS_IAS PID</dc:title>
</cp:coreProperties>
</file>