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40"/>
        <w:ind w:right="45" w:hanging="0"/>
        <w:jc w:val="center"/>
        <w:rPr>
          <w:rFonts w:ascii="Georgia" w:hAnsi="Georgia" w:eastAsia="Batang;바탕" w:cs="Georgia"/>
          <w:b/>
          <w:b/>
          <w:color w:val="000080"/>
          <w:sz w:val="18"/>
          <w:szCs w:val="18"/>
        </w:rPr>
      </w:pPr>
      <w:r>
        <w:rPr>
          <w:rFonts w:eastAsia="Batang;바탕" w:cs="Georgia" w:ascii="Georgia" w:hAnsi="Georgia"/>
          <w:b/>
          <w:color w:val="000080"/>
          <w:sz w:val="18"/>
          <w:szCs w:val="18"/>
        </w:rPr>
        <w:t>Высшая образовательная и научно-исследовательская организация:</w:t>
      </w:r>
    </w:p>
    <w:p>
      <w:pPr>
        <w:pStyle w:val="Normal"/>
        <w:spacing w:lineRule="exact" w:line="240"/>
        <w:ind w:right="45" w:hanging="0"/>
        <w:jc w:val="center"/>
        <w:rPr>
          <w:rFonts w:ascii="Verdana" w:hAnsi="Verdana" w:eastAsia="Batang;바탕" w:cs="Arial"/>
          <w:b/>
          <w:b/>
          <w:color w:val="000080"/>
          <w:sz w:val="24"/>
          <w:szCs w:val="24"/>
        </w:rPr>
      </w:pPr>
      <w:r>
        <w:rPr>
          <w:rFonts w:eastAsia="Batang;바탕" w:cs="Arial" w:ascii="Verdana" w:hAnsi="Verdana"/>
          <w:b/>
          <w:color w:val="000080"/>
          <w:sz w:val="24"/>
          <w:szCs w:val="24"/>
        </w:rPr>
        <w:t>МЕЖДУНАРОДНАЯ АКАДЕМИЯ НАУК</w:t>
      </w:r>
    </w:p>
    <w:p>
      <w:pPr>
        <w:pStyle w:val="Normal"/>
        <w:spacing w:lineRule="exact" w:line="220" w:before="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</w:rPr>
      </w:pPr>
      <w:r>
        <w:rPr>
          <w:rFonts w:eastAsia="Symbol" w:cs="Symbol" w:ascii="Symbol" w:hAnsi="Symbol"/>
          <w:b/>
          <w:color w:val="000080"/>
        </w:rPr>
        <w:t></w:t>
      </w:r>
      <w:r>
        <w:rPr>
          <w:rFonts w:eastAsia="Batang;바탕" w:cs="Georgia" w:ascii="Georgia" w:hAnsi="Georgia"/>
          <w:b/>
          <w:color w:val="000080"/>
        </w:rPr>
        <w:t>Проблемы интеллектуального развития</w:t>
      </w:r>
      <w:r>
        <w:rPr>
          <w:rFonts w:eastAsia="Symbol" w:cs="Symbol" w:ascii="Symbol" w:hAnsi="Symbol"/>
          <w:b/>
          <w:color w:val="000080"/>
        </w:rPr>
        <w:t></w:t>
      </w:r>
    </w:p>
    <w:p>
      <w:pPr>
        <w:pStyle w:val="Normal"/>
        <w:spacing w:before="140" w:after="0"/>
        <w:jc w:val="center"/>
        <w:rPr/>
      </w:pPr>
      <w:r>
        <w:rPr>
          <w:rFonts w:cs="Georgia" w:ascii="Georgia" w:hAnsi="Georgia"/>
          <w:b/>
          <w:bCs/>
          <w:iCs/>
          <w:color w:val="000080"/>
          <w:sz w:val="18"/>
          <w:szCs w:val="18"/>
          <w:lang w:val="en-US"/>
        </w:rPr>
        <w:t>The Higher academic education and the organization of scientific research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2"/>
          <w:szCs w:val="22"/>
          <w:lang w:val="en-US"/>
        </w:rPr>
        <w:t xml:space="preserve">International  Academy  of   </w:t>
      </w:r>
      <w:r>
        <w:rPr>
          <w:rFonts w:cs="Georgia" w:ascii="Georgia" w:hAnsi="Georgia"/>
          <w:b/>
          <w:color w:val="000080"/>
          <w:sz w:val="22"/>
          <w:szCs w:val="22"/>
          <w:lang w:val="en-GB"/>
        </w:rPr>
        <w:t>Sciences</w:t>
      </w:r>
    </w:p>
    <w:p>
      <w:pPr>
        <w:pStyle w:val="Heading2"/>
        <w:spacing w:before="0" w:after="280"/>
        <w:jc w:val="center"/>
        <w:rPr/>
      </w:pPr>
      <w:r>
        <w:rPr>
          <w:rFonts w:cs="Georgia" w:ascii="Georgia" w:hAnsi="Georgia"/>
          <w:color w:val="000080"/>
          <w:sz w:val="22"/>
          <w:szCs w:val="22"/>
        </w:rPr>
        <w:t>“</w:t>
      </w:r>
      <w:r>
        <w:rPr>
          <w:rFonts w:cs="Georgia" w:ascii="Georgia" w:hAnsi="Georgia"/>
          <w:color w:val="000080"/>
          <w:sz w:val="22"/>
          <w:szCs w:val="22"/>
        </w:rPr>
        <w:t>Problems  of  intellectual  development”</w:t>
      </w:r>
    </w:p>
    <w:p>
      <w:pPr>
        <w:pStyle w:val="Normal"/>
        <w:spacing w:lineRule="exact" w:line="220" w:before="6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  <w:sz w:val="22"/>
          <w:szCs w:val="22"/>
          <w:lang w:val="en-US"/>
        </w:rPr>
      </w:pPr>
      <w:r>
        <w:rPr>
          <w:rFonts w:eastAsia="Batang;바탕" w:cs="Georgia" w:ascii="Georgia" w:hAnsi="Georgia"/>
          <w:b/>
          <w:color w:val="000080"/>
          <w:sz w:val="22"/>
          <w:szCs w:val="22"/>
          <w:lang w:val="en-US"/>
        </w:rPr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Открытый Академический Университетский Комплекс</w:t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«Высшая педагогическая школа профессионального образования»</w:t>
      </w:r>
    </w:p>
    <w:p>
      <w:pPr>
        <w:pStyle w:val="TextBody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2"/>
        </w:rPr>
      </w:pPr>
      <w:r>
        <w:rPr>
          <w:rFonts w:cs="Georgia" w:ascii="Georgia" w:hAnsi="Georgia"/>
          <w:color w:val="0000FF"/>
          <w:sz w:val="24"/>
          <w:szCs w:val="22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© академик </w:t>
      </w:r>
      <w:r>
        <w:rPr>
          <w:b/>
          <w:color w:val="0000FF"/>
          <w:lang w:val="en-US"/>
        </w:rPr>
        <w:t>I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ID</w:t>
      </w:r>
      <w:r>
        <w:rPr>
          <w:b/>
          <w:color w:val="0000FF"/>
        </w:rPr>
        <w:t>, профессор Намазов В.Н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</w:rPr>
        <w:t>Социально важная академическая инициатива</w:t>
      </w: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Теоретико-методологические основания консолидации усилий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993366"/>
        </w:rPr>
        <w:t>отдельных отечественных и зарубежных физических и юридических лиц, включая лиц интеллектуального и творческого труда,  для разрешения узловых проблем мирового сообщества, порожденных современной фазой развития человеческой цивилизации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сква, 200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ДК 378.014.15</w:t>
      </w:r>
    </w:p>
    <w:p>
      <w:pPr>
        <w:pStyle w:val="41"/>
        <w:jc w:val="both"/>
        <w:rPr>
          <w:color w:val="0070C0"/>
        </w:rPr>
      </w:pPr>
      <w:r>
        <w:rPr>
          <w:color w:val="0070C0"/>
        </w:rPr>
        <w:t>Н  83</w:t>
      </w:r>
    </w:p>
    <w:p>
      <w:pPr>
        <w:pStyle w:val="41"/>
        <w:jc w:val="left"/>
        <w:rPr>
          <w:color w:val="000080"/>
        </w:rPr>
      </w:pPr>
      <w:r>
        <w:rPr>
          <w:color w:val="000080"/>
        </w:rPr>
        <w:t>ББК  74. 202.5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                  </w:t>
      </w:r>
      <w:r>
        <w:rPr>
          <w:rFonts w:eastAsia="Symbol" w:cs="Symbol" w:ascii="Symbol" w:hAnsi="Symbol"/>
          <w:b/>
          <w:color w:val="000080"/>
          <w:sz w:val="24"/>
        </w:rPr>
        <w:t>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Намазов  В. Н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</w:rPr>
              <w:t xml:space="preserve">Н </w:t>
            </w:r>
            <w:r>
              <w:rPr>
                <w:b/>
                <w:color w:val="000080"/>
                <w:sz w:val="24"/>
                <w:lang w:val="en-US"/>
              </w:rPr>
              <w:t>8</w:t>
            </w: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  </w:t>
            </w:r>
            <w:r>
              <w:rPr>
                <w:color w:val="000080"/>
                <w:sz w:val="24"/>
                <w:szCs w:val="24"/>
              </w:rPr>
              <w:t>В настоящем издании рассматривается нетривиальный подход к одному из основных аспектов проблем раннего выявления, сохранения и опережающего развития интеллектуальных способностей и индивидуальных дарований человеческ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color w:val="000080"/>
                <w:sz w:val="24"/>
              </w:rPr>
              <w:t>Предлагаемый материал вызвал заинтересованность ученых и специалистов на 2-ом Международном конгрессе ЮНЕСКО "Образование и информатика", проводившемся в Москве 1-5 июля  1996 год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</w:t>
            </w:r>
            <w:r>
              <w:rPr>
                <w:color w:val="000080"/>
                <w:sz w:val="24"/>
              </w:rPr>
              <w:t>Содержание настоящей статьи  предназначено для отечественных и зарубежных физических и юридических лиц различных форм собственности, лиц интеллектуального и творческого труда, учащихся и учителей, преподавателей и студентов, средних и высших профессиональных учебных заведений, наставников и воспитателей детских дошкольных учреждений, ученых и специалистов управления, а также для родителей и всех тех, кто самостоятельно ищет свой жизненный путь самовыражения и самоутверждения.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429"/>
      </w:tblGrid>
      <w:tr>
        <w:trPr/>
        <w:tc>
          <w:tcPr>
            <w:tcW w:w="249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Рецензент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действительный член Российской Академии образования, доктор педагогических наук, профессор Поляков В.А.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4"/>
              </w:rPr>
              <w:t xml:space="preserve">Член-корреспондент </w:t>
            </w:r>
            <w:r>
              <w:rPr>
                <w:color w:val="000080"/>
                <w:sz w:val="24"/>
                <w:lang w:val="en-US"/>
              </w:rPr>
              <w:t>IAS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  <w:lang w:val="en-US"/>
              </w:rPr>
              <w:t>PID</w:t>
            </w:r>
            <w:r>
              <w:rPr>
                <w:color w:val="000080"/>
                <w:sz w:val="24"/>
              </w:rPr>
              <w:t>, кандидат психологических наук, доцент Данилина Л.Н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</w:rPr>
              <w:t>Компьютерный набор</w:t>
            </w:r>
            <w:r>
              <w:rPr>
                <w:color w:val="000080"/>
                <w:sz w:val="24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существили студенты московских вузов: Дарья Константинова, Наталья Качанова, Нариман Намазов, Елена Семенов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Редактор издания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ладший научный сотрудник Трубников Е.В.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тзывы и пожелания просим направлять по адресу: Россия, 109028, Москва, М.Ивановский переулок, дом 11/6, строение 1, подъезд 1, офис 1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ел.: + 7 (495) 625-32-31; 625-63-33;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акс: + 7 (695) 625-73-28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80"/>
                </w:rPr>
                <w:t>iaspid@yandex.ru</w:t>
              </w:r>
            </w:hyperlink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4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>
          <w:trHeight w:val="850" w:hRule="atLeast"/>
          <w:cantSplit w:val="true"/>
        </w:trPr>
        <w:tc>
          <w:tcPr>
            <w:tcW w:w="5429" w:type="dxa"/>
            <w:tcBorders/>
          </w:tcPr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УДК 378.014.15</w:t>
            </w:r>
          </w:p>
          <w:p>
            <w:pPr>
              <w:pStyle w:val="41"/>
              <w:jc w:val="right"/>
              <w:rPr>
                <w:color w:val="0070C0"/>
              </w:rPr>
            </w:pPr>
            <w:r>
              <w:rPr>
                <w:color w:val="0070C0"/>
              </w:rPr>
              <w:t>Н  83</w:t>
            </w:r>
          </w:p>
          <w:p>
            <w:pPr>
              <w:pStyle w:val="41"/>
              <w:jc w:val="right"/>
              <w:rPr>
                <w:color w:val="000080"/>
              </w:rPr>
            </w:pPr>
            <w:r>
              <w:rPr>
                <w:color w:val="000080"/>
              </w:rPr>
              <w:t>ББК 74. 202. 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© Намазов В.Н., 2008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© </w:t>
            </w:r>
            <w:r>
              <w:rPr>
                <w:b/>
                <w:color w:val="000080"/>
                <w:lang w:val="en-US"/>
              </w:rPr>
              <w:t>IAS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PID</w:t>
            </w:r>
            <w:r>
              <w:rPr>
                <w:b/>
                <w:color w:val="000080"/>
              </w:rPr>
              <w:t>, 2008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41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41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</w:rPr>
        <w:t>Социально важная академическая инициатива</w:t>
      </w: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Теоретико-методологические основания консолидации усилий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993366"/>
        </w:rPr>
        <w:t>отдельных отечественных и зарубежных физических и юридических лиц, включая лиц интеллектуального и творческого труда, для разрешения узловых проблем мирового сообщества, порожденных современной фазой развития человеческой цивилизации</w:t>
      </w:r>
    </w:p>
    <w:p>
      <w:pPr>
        <w:pStyle w:val="Normal"/>
        <w:tabs>
          <w:tab w:val="clear" w:pos="708"/>
          <w:tab w:val="left" w:pos="802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color w:val="000080"/>
        </w:rPr>
      </w:pPr>
      <w:r>
        <w:rPr>
          <w:color w:val="000080"/>
        </w:rPr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© Вагиф Н.Намазов,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/>
            </w:pP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 xml:space="preserve">основатель </w:t>
            </w:r>
            <w:r>
              <w:rPr>
                <w:i/>
                <w:color w:val="FF6600"/>
                <w:lang w:val="en-US"/>
              </w:rPr>
              <w:t>IAS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PID</w:t>
            </w:r>
            <w:r>
              <w:rPr>
                <w:i/>
                <w:color w:val="FF6600"/>
              </w:rPr>
              <w:t xml:space="preserve">, президент </w:t>
            </w:r>
            <w:r>
              <w:rPr>
                <w:i/>
                <w:color w:val="FF6600"/>
                <w:lang w:val="en-US"/>
              </w:rPr>
              <w:t>IAS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PID</w:t>
            </w:r>
            <w:r>
              <w:rPr>
                <w:i/>
                <w:color w:val="FF6600"/>
              </w:rPr>
              <w:t>, научный 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>«Высшей педагогической школы» МАТИ-Российского государственного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/>
            </w:pP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 xml:space="preserve">университета им. К.Э.Циолковского и </w:t>
            </w:r>
            <w:r>
              <w:rPr>
                <w:i/>
                <w:color w:val="FF6600"/>
                <w:lang w:val="en-US"/>
              </w:rPr>
              <w:t>IAS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PID</w:t>
            </w:r>
            <w:r>
              <w:rPr>
                <w:i/>
                <w:color w:val="FF6600"/>
              </w:rPr>
              <w:t xml:space="preserve">, профессор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В основе живой и неживой природы, поддержания их в состоянии равновесного продуктивного взаимодействия в интересах обеспечения благоприятных условий и необходимых предпосылок для человеческого сообщества лежат бережное и рачительное отношение к человеческому капиталу, его интеллектуальным и нравственным потенциальным возможностям. Всем великим социальным и техническим революциям предшествовало мировоззренческое и научное осмысление целей, путей и средств культурно-образовательного наследия этих революций. Без такого осмысления ни одна попытка общества перейти на более высокий виток своего продуктивного движения вперед не давала желаемых результатов. </w:t>
      </w:r>
    </w:p>
    <w:p>
      <w:pPr>
        <w:pStyle w:val="TextBody"/>
        <w:spacing w:before="0" w:after="120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римеров негативного плана в истории развития мирового сообщества - больше чем достаточно. Следует отметить, что одной из причин высокой стабильности социальных сообществ экономически развитых стран является эффективная система подготовки и формирования элитного кадрового  контингента лиц  интеллектуального  труда и развитые социальные механизмы инкорпорации в ее состав  части  граждан, добившихся выдающихся успехов в своей деятельности. Поэтому роль элитарного образования в сфере передачи  «социального генетического кода» исключительно важна для судеб страны. События последних лет, понижение уровня управления, обнаружившаяся некомпетентность многих федеральных и региональных элит, неспособность многих руководителей наукоемких сфер человеческой деятельности овладеть ситуацией показывают, что эти проблемы для нас гораздо более актуальны, чем для других стран.</w:t>
      </w:r>
    </w:p>
    <w:p>
      <w:pPr>
        <w:pStyle w:val="TextBody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Но более поучительным, является анализ удачных скачков в эволюции человеческой цивилизации. Один лишь образец (образец без кавычки и без иронии) японского варианта развития убеждает в том, что является решающим условием возникновения и торжества «японского чуда». В основе его  - ориентация на раннее выявление, сохранение, опережающее развитие и максимальное использование интеллектуального кадрового ресурса нации в освоении и практическом применении научных открытий и инновационных достижений своей страны и всего мира. </w:t>
      </w:r>
    </w:p>
    <w:p>
      <w:pPr>
        <w:pStyle w:val="TextBody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нтересно, что намек на такую ориентацию содержался уже в Указе императора Японии  о введении всеобщего среднего образования в стране, которое датируется 1896 годом. Реализация этого Указа в послевоенный период создала культурно-образовательную предпосылку японского эксперимента. Но к этому новая стратегия не сводилась. В программе, принятой правительством Японии после Второй мировой войны, содержатся такие элементы, которые к простой заботе о тотальном среднем уровне образования населения не сводятся.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Здесь и поиски путей и способов отбора талантов, и их «взращивание», и разработки специальных систем рационализации работы исследовательских групп. Здесь и система информационного поиска источников новых идей и новых технологий во всем мире. Здесь даже специальные системы питания для людей, занятых умственным трудом. Поддержание физического здоровья на соответствующем уровне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Не менее интересна послевоенная ориентация в США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В начале 60-х годов </w:t>
      </w:r>
      <w:r>
        <w:rPr>
          <w:color w:val="000080"/>
          <w:sz w:val="24"/>
          <w:szCs w:val="24"/>
          <w:lang w:val="en-US"/>
        </w:rPr>
        <w:t>XX</w:t>
      </w:r>
      <w:r>
        <w:rPr>
          <w:color w:val="000080"/>
          <w:sz w:val="24"/>
          <w:szCs w:val="24"/>
        </w:rPr>
        <w:t xml:space="preserve"> столетия в США была разработана программа "Мерит". В те годы у американцев была популярная шутка: "Или мы срочно должны заняться физикой и математикой, или нам всем придется учить … русский язык". Это была реакция на полеты первых советских спутников.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Америка - была потрясена, но американцы, видимо, не слишком стремились изучать русский. Они решили обойтись своими силами. А для того, чтобы эти силы мобилизовать, в течение ряда лет отбирали из каждого старшего класса всех школ по четыре человека - наиболее перспективных учеников, причем отметки не играли особо важной роли. Важны были отзывы учителей, увлеченности ребенка тем или иным предметом а не стандартности и прилежность, важен был ранний возраст подрастающего поколения. Дети, обучавшиеся в старших классах в более молодом возрасте и успешно справившиеся с программами отбирались обязательно в особо элитную группу. Ежегодно таких детей на всю страну насчитывалось порядка 600 тысяч. Из этих 600 тысяч детей, путем усложненных тестовых методик и психолого-педагогических способов и приемов отбирали до 35 тысяч детей с наилучшими показателями своего развития. Их обеспечивали стипендиями, субсидиями, принимали без дополнительных испытаний и экзаменов в лучшие университеты и колледжи. Им создавали наиболее благоприятные условия и предпосылки для развития умственно-познавательных способностей и социально-культурного взросления. Очень важно, что предлагаемые педагогически целесообразные и дидактически обоснованные способы и тестовые методики были ориентированны не на выявление суммы знания, а лишь на умение думать, ориентироваться в задании, нетривиально оценивать ситуацию, быстро находить способы и приемы их разрешения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Конечный результат этой программы хорошо известен. Это ка</w:t>
        <w:softHyphen/>
        <w:t>чественный скачок в технологии, во всех точных и естественных науках и как следствие, в уровне производства и качестве продукции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Уже в 1969 году эксперты, подводя предварительные итоги программы «Мерит», отмечали, что этих талантливых подростков уже в начале жизни нужно вводить в мир идей, книг, научных лабораторий, научить ра</w:t>
        <w:softHyphen/>
        <w:t>достям учения. Если в старших классах им предоставляется преимущество, то их надо вести дорогой трудной интеллектуальной активности. Только это создаст им и мотивацию, и подготовку к соревнованию в старших клас</w:t>
        <w:softHyphen/>
        <w:t>сах. Из многих вещей, которым они научились в ходе пятилетнего проведе</w:t>
        <w:softHyphen/>
        <w:t xml:space="preserve">ния программы «Мерит», самой важной является понимание того, как мало нам известно о выявлении творческого таланта и насколько менее еще мы знаем о надлежащем его развитии.  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ывод этот привел, в частности, к тому, что работы по изучению и совершенствованию программ развития подрастающего поколения до сих пор остаются одними из наиболее устойчиво финан</w:t>
        <w:softHyphen/>
        <w:t>сируемых в США. В процессе реализации программы «Мерит» стало оче</w:t>
        <w:softHyphen/>
        <w:t>видным, что самые большие потери интеллектуального фонда происходят на самых ранних стадиях развития. Появились программы раннего обуче</w:t>
        <w:softHyphen/>
        <w:t>ния и развития совсем маленьких ребятишек - до двух-трех лет и «детса</w:t>
        <w:softHyphen/>
        <w:t>довских малышей» - до пяти-шести лет. Прагматичные американцы не за</w:t>
        <w:softHyphen/>
        <w:t>хотели воспитывать вслепую, они «открыли глаза» и начали учиться: учиться учить, учиться воспитывать, учиться растить детей так, как это в принципе и подобает современному человеку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озможности человеческого мозга, неисчерпаемы. Также неисчерпае</w:t>
        <w:softHyphen/>
        <w:t>мо многообразие комбинаций способностей. Это поистине бесценный дар Природы. Но этим даром чаше всего человечество распоряжается не самым лучшим образом. Педагоги, Учителя и наставники в массе своей до сих пор так и не понимают, что обычный подход к необычным детям, нормальные условия для сверх одаренных - это и есть та основная причина, из-за которой «звезды» на нашем небосклоне вспыхивают все реже и реже …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Этот анализ выводит нас к постановке проблемы уже на нашей рос</w:t>
        <w:softHyphen/>
        <w:t>сийской почве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Мы ужасаемся тому, что пропадают миллионы кубометров воды, ухо</w:t>
        <w:softHyphen/>
        <w:t>дя в почву и превращая Землю в соленые пустыни. Но только в последнее время немногие наши сограждане вслух ужаснулись тому, что мы из года в год, из десятилетия в десятилетие безрассудно мирились с «утечкой моз</w:t>
        <w:softHyphen/>
        <w:t>гов». Тысячи, десятки и сотни тысяч людей, чрезвычайно одаренных, обла</w:t>
        <w:softHyphen/>
        <w:t>дающих уникальными способностями даже гениальных, остаются невос</w:t>
        <w:softHyphen/>
        <w:t xml:space="preserve">требованными, неразвитыми, нереализованными. «Мозги утекают». Это их мы из-за неумения справиться с предрассудками, из-за нежелания отказаться от устарелых догм зарываем в песок повседневной жизни, в песок рутины, в пустыни дикой, повальной, чудовищной безграмотности.  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з постсоветской  истории известно, что многие наши «Вожди политического и научного фронта», запрещая психологическое тестирование, чувствовали опасность, которую таит в себе индивидуальный дифферен</w:t>
        <w:softHyphen/>
        <w:t>циальный подход к людям. Они не нуждались в гениях, им нужны были  «винтики» ..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Есть два полярных типа человеческой личности: «конформный», стремящийся изучать и запоминать уже известное и все из него непосредственно вытекающее, и «критичный», стремящийся к пересмотру общепринятого, к кон</w:t>
        <w:softHyphen/>
        <w:t>струированию нового. Существуя в каждом человеческом индивиде в разных пропорциях, оба этих типа несут в себе положительное начало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ути и страдания истинных творцов, способных к творческо-созидательному осмыслению нашей действительности начинаются слишком рано, уже в колыбели. И родители, и воспитатели в детских садах, наставники и педагоги тратят огромную часть своих усилий на то, чтобы взрастить «нормального» ре</w:t>
        <w:softHyphen/>
        <w:t>бенка, то есть в конечном итоге - достичь конформности, а следовательно, - и это почти неизбежно - погасить чрезмерную любознательность, живость, не</w:t>
        <w:softHyphen/>
        <w:t>стандартность, превратить ребенка в существо непроказливое, ненадоедли</w:t>
        <w:softHyphen/>
        <w:t>вое, поменьше спрашивающего, минимально неудобного, минимально любо</w:t>
        <w:softHyphen/>
        <w:t>пытного, минимально инициативного, максимально инертного, максимально послушного ..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 это вполне объяснимо, хотя и непростительно. Потому что «почемучка» постепенно превращается в существо, принимающее только факты и теряющее интерес к исследованию причинно-следственных связей, то есть всякий интерес к творчеству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Как известно, в нашей школьной системе образования есть отметка по поведению. Было бы точнее назвать ее оценкой «за послушание». Выставляя неудовлетворительные оценки за по</w:t>
        <w:softHyphen/>
        <w:t>ведение, преподаватели и учителя добиваются «дисциплины». Но послушание — это ведь уничтожение или притупление самобытности когнитивного мышления, в особенности креативного мышления - своего, особого, своеобразного взгляда на мир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То, что не все, в конце концов, становятся конформистами, заслуга, прежде всего «самого человека», то есть его природной, врожденной «разно</w:t>
        <w:softHyphen/>
        <w:t>сти», в «сопротивляемости окружающей среде либо природе». По сию пору дети в наших школах являются в значительной степени объектами социального отбора на конформизм, на послушание. Школе мешает «сопротивляемость» учеников. Но общество в целом оказывается сильнее этой «сопротивляемости». Вот почему в нем неизбежно начинают господствовать лицемеры, приспособленцы, циники, эгоисты, хапуги и рвачи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А жизненными неудачниками вполне закономерно нередко становятся истинные поэты, которые уходят в истопники, философы, предпочитающие мести дворы, ученые, работающие ночными сторожами. Что важнее - за</w:t>
        <w:softHyphen/>
        <w:t>ставить творческого человека жить «как все» или предоставить ему право на особенность и получить, может быть, нового Пушкина, нового Эйнштейна?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наших условиях совсем недавно умные, но послушные люди попол</w:t>
        <w:softHyphen/>
        <w:t>няли «ряды» лжеконформистов. Результат — «двоемыслие», двуличие, двоедушие, безнравственность, отсутствие совести... Всего этого на высо</w:t>
        <w:softHyphen/>
        <w:t>ком интеллектуальном уровне и сейчас у нас недостаточно. Но в огромном дефиците самостоятельность, предприимчивость, нестандартность, ориги</w:t>
        <w:softHyphen/>
        <w:t>нальность..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от почему нужна Программа поддержки и сопровождения такой организованной формы привлечения внимания ученых к разрешению пробле</w:t>
        <w:softHyphen/>
        <w:t>мы высвобождения наших интеллектуальных ресурсов из-под гнета того, что ме</w:t>
        <w:softHyphen/>
        <w:t xml:space="preserve">шает их самоактуализации, саморефлексии, самоопределению и самореализации. Нужна своего рода технологически единая экономически целесообразная и педагогически обоснованная система организации поддержки и сопровождения процессов становления социальной зрелости, формирования гражданской ответственности и интеллектуального культурно-образовательного развития подрастающего поколения. 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Человеку присуща наивысшая способность к обучаемости в юные го</w:t>
        <w:softHyphen/>
        <w:t>ды. На молодость падает и наибольшее число значимых достижений. Подсчитано, что основная часть данных, легших в основу открытий, впоследст</w:t>
        <w:softHyphen/>
        <w:t>вии удостоенных Нобелевской премии, была добыта 25-30-летними учены</w:t>
        <w:softHyphen/>
        <w:t>ми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Любая задержка в молодости - это верная предпосылка поражения в работе по реализации наследственных задатков. Весьма немногочисленные примеры, когда люди «находили себя» в зрелом и даже преклонном воз</w:t>
        <w:softHyphen/>
        <w:t>расте, доказывают лишь одно: их генотип был настолько мощен, что все-таки пробился сквозь все неблагоприятные условия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Когда говорят «все равны», очень часто подразумевают, что «все оди</w:t>
        <w:softHyphen/>
        <w:t>наковы». Но в то же время многочисленные борцы «за равенство и спра</w:t>
        <w:softHyphen/>
        <w:t>ведливость» почему-то не призывают к тому, чтобы все «на равных» учи</w:t>
        <w:softHyphen/>
        <w:t>лись в консерватории или на мехмате. Почему-то все они с этим не</w:t>
        <w:softHyphen/>
        <w:t>равноправием мирятся и живут спокойно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се дети разные, просто разные, от природы. И эту «разность», эти различия детей можно вполне объективно оценить..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очему, как только говоришь «разные», - сразу слышат «лучше - ху</w:t>
        <w:softHyphen/>
        <w:t>же»? Почему все градации должны быть только иерархичны - или так уж нас к этому приучили, что чаще всего никто не смотрит по сторонам, а лишь вверх или вниз. Можно ли ответить на вопрос, кто лучше — Сократ или - Пушкин? Почему нужно все время строить пирамиду, и притом толь</w:t>
        <w:softHyphen/>
        <w:t>ко одну?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Да потому, что именно иерархическое сознание выковывалось деся</w:t>
        <w:softHyphen/>
        <w:t>тилетиями — именно оно и есть порождение авторитарной системы. Потому что рамки при возведении пирамиды строитель ее сколачивает по своей воле, своей властью, исходя из своих предпочтений, своего разумения. А в результате этот строитель получает право на то, чтобы проводить свой со</w:t>
        <w:softHyphen/>
        <w:t>циальный отбор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Знакомый тезис: все люди равны, но некоторые равнее других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 когда в основание единственной пирамиды помещают «всех вообще» (равных, то есть одинаковых), а дальше почти автоматически все круче и круче возводят ее вверх, к вершине, на ней почти естественным образом оказывается один - но уже обязательно «гений всех времен и народов»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Не пора ли все-таки всем вернуться к основанию, к сути. Не пора ли на этой земле увидеть каждого конкретного человека и, не отказывая никому в достоинстве и равенстве, понять, что этот человек тоже может быть верши</w:t>
        <w:softHyphen/>
        <w:t>ной какой-то пирамиды? И таких пирамид — множество. Вспомните, как часто ошибались в своих оценках преподаватели, учителя и наставники, неспособные отказаться от сте</w:t>
        <w:softHyphen/>
        <w:t xml:space="preserve">реотипа «одной пирамиды». 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истории достаточно тому примеров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Эдисон был исключен из школы «из-за полной бездарности»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Уинстон Черчилль был предпоследним учеником, что, кстати сказать, не очень беспокоило его деда, говорившего, что «мальчики начинают хоро</w:t>
        <w:softHyphen/>
        <w:t>шо работать только тогда, когда они ясно видят, в чем смогут отличиться»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Альберт Швейцер был безнадежным школьником!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Об «успехах» Эйнштейна в школе все наслышаны. 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Что, перечисленные нами люди были действительно неспособны? Ко</w:t>
        <w:softHyphen/>
        <w:t>нечно... Без сомнения, они были неспособны учиться в неподходящих для них школах у непонимающих их учителей. Они были неспособны, учиться так же, как все остальные. Потому что они очень отличались от всех осталь</w:t>
        <w:softHyphen/>
        <w:t>ных. Они были лишены одного очень существенного свойства - «одинако</w:t>
        <w:softHyphen/>
        <w:t>вости». Они были вершинами «других» пирамид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Создаваемое нами неправительственное формирование в статусе юридического лица: Академия наук "Проблемы интеллектуального развития", по-моему глубокому убеждению, может принять на себя задачу теоретической разработки методологии раннего выявления, сохранения и опережающего развития и обучения селективного контингента таких «неспособных» людей. Она могла бы взять на себя и определенную долю научно-поисковых и практико-ориентированных работ по выращиванию «вершин пирамид»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 это необходимо, прежде всего, для того, чтобы общество могло ре</w:t>
        <w:softHyphen/>
        <w:t>шить, может быть, самую главную задачу - найти, следуя старой анг</w:t>
        <w:softHyphen/>
        <w:t>лийской пословице, «надлежащего человека, на надлежащее место», и под</w:t>
        <w:softHyphen/>
        <w:t>готовить его к работе на своем месте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роводимые преобразования и модернизация научной и образовательной среды коснулись лишь каких-то поверхностных фрагментов нашей повсеместной жизнедеятельности. Но коль скоро не решена главная проблема — создание системы, ко</w:t>
        <w:softHyphen/>
        <w:t>торый каждый занимал бы место по своим индивидуально-личностным способностям — не решаются и все дру</w:t>
        <w:softHyphen/>
        <w:t>гие вопросы возвышения отечественной системы науки и образования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печати то и дело появляются сообщения о созданных «лицеях». Да, само слово «лицей» обладает удивительной силой воздействия. Только многие ли понимают, в чем секрет «пушкинского лицея», с которым чаще всего ассоциируется это название? И многие ли знают, что лицей сущест</w:t>
        <w:softHyphen/>
        <w:t>вовал в Петербурге еще многие и многие годы после Пушкина, но дух его был уже совершенно иным?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Эффект «Высшего технического училища им. Баумана» и «Пушкинского лицея» как раз и состоял в том, что в нем, пре</w:t>
        <w:softHyphen/>
        <w:t>жде всего благодаря стараниям первого директора, культивировался и ох</w:t>
        <w:softHyphen/>
        <w:t>ранялся дух уважения к иной, нежели ты сам, личности, признание ее за</w:t>
        <w:softHyphen/>
        <w:t>конного права на самовыживание; культивировались, поддерживались в каждом из воспитанников самые малые, самые незначительные ростки любознательности и интереса к той или иной сфере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Современное развитое человеческое сообщество нуждается больше чем в 40 тысячах профессий. Нелепо говорить, что каждая профессия - творческая. Но ведь совсем не каждый человек и может, и хочет творить, даже если он получит наиблагоприятнейшие условия развития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Однако все люди без исключения хотят быть, прежде всего, людьми. Теми «просто людьми», которым   «мы обязаны стульями, на которых сидим, одеждой, которую носим, домами, в которых живем; в конце концов, мы и сами относимся к этому типу - «просто лю</w:t>
        <w:softHyphen/>
        <w:t>дей»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Можно спорить, а можно и не спорить о том, творческая ли работа у водителя автобуса. Но то, что эта работа, так же как и любая из 140 тысяч существующих профессий, требует от человека какого-то особого склада, особых задатков, без которых дело, приносящее радость и удовлетворение одним, другим несет лишь чувство ненужности и пустоты жизни, - это не должно вызывать споров. Короче говоря, если тех, кто делает мебель, шьет одежду, выращивает картошку, тех самых «просто людей», без которых не было бы ни поэтов, ни мыслителей, - если их растить всех как «равных и одинаковых», то не будет у нас ни хорошей мебели, ни красивой одежды, ни даже картошки; и поэтов не будет, и мыслителей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Для создания истинно справедливого общества требуется многое: люди должны быть и сыты, и одеты. Но не только это. Требуется поднять общественную и личную культуру и этику до уровня само собой разумеющихся дос</w:t>
        <w:softHyphen/>
        <w:t>тоинства, равенства и свободы. Можем ли мы уповать на существующую сис</w:t>
        <w:softHyphen/>
        <w:t xml:space="preserve">тему образования, способна ли она хоть в какой-то мере приблизиться к решению столь высоких задач? </w:t>
      </w:r>
      <w:r>
        <w:rPr>
          <w:i/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Со всей откровенностью нужно признать —  нет. Весь опыт многолетней  «перестройки» отечественной системы просвещения лишь убеждает нас в этом. Косметическими переделками не обойтись. Время - конструктивным изменениям. «Прежде всего, необходим отказ от монопо</w:t>
        <w:softHyphen/>
        <w:t>лии государства на образование и воспитание. Коренная переориентация программ подготовки преподавателей и учителей в вузах - переориентация на психологию, генетику человека, на гуманитарное в самом высоком смысле образование, на подготовку наших будущих наставников молодежи к самому главному, чего мы от них ждем, - к работе с достойными и свободными юными нашими сог</w:t>
        <w:softHyphen/>
        <w:t>ражданами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 еще один аспект, для того чтобы понять необходимость автономного существования и право на ведущую роль такой самостоятельной организации как Многофункциональное некоммерческое партнерство: Высшая образовательная и научно-исследовательская организация: Международная Академия  наук "Проблемы интеллектуального развития"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любом образовании (будь то средняя школа и высшая) наряду с обучением профессии должно функционировать обучение тому, без чего профессия оказывается бесплодной. А что же это такое?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Это и способности к творчеству (в любой сфере деятельности), и спо</w:t>
        <w:softHyphen/>
        <w:t>собности к руководству людьми, и знание иностранных языков (на уровне, удовлетворяющим потребности свободного общения профессионалов), и коммуникативные умения, и владение компьютерной техникой, и психоло</w:t>
        <w:softHyphen/>
        <w:t>гическая компетентность, и эстетическая культура, и многое не названное, что составляет суть подготовки специалиста и гражданина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наче говоря, это все то, что нужно современному работнику не</w:t>
        <w:softHyphen/>
        <w:t>зависимо от того, в какой области деятельности он трудится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одчеркнем здесь, что это не общие способности, качества и умения, которые необходимы специалисту для работы именно в современных усло</w:t>
        <w:softHyphen/>
        <w:t>виях, в условиях, где чисто профессиональных знаний уже недостаточно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Задача Академии состоит не в том, чтобы предложить какие-либо от</w:t>
        <w:softHyphen/>
        <w:t>дельные методы решения проблем развития общих способностей к дея</w:t>
        <w:softHyphen/>
        <w:t>тельности. Это в значительной мере уже делается. Задача в создании систе</w:t>
        <w:softHyphen/>
        <w:t>мы методов быстрого интеллектуального развития работников как в рамках ныне функционирующих учебных заведений, так и за их пределами. (Это для тех, кому «не повезло», кто окончил учебное заведение и получил среднее профессиональное образование или почти без методического обеспечения разви</w:t>
        <w:softHyphen/>
        <w:t>тия своих общих интеллектуальных способностей)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редельно кратко всю эту сферу общих способностей, умений и ка</w:t>
        <w:softHyphen/>
        <w:t>честв можно назвать интеллектуальной сферой личности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Но человек живет в реальном взаимодействии с себе подобными. И его личные успехи в определенной и порой весьма значительной степени зависят от качества этого взаимодействия. А это уже следствие развития другой сферы личностных качеств человека - сферы интеллигентности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Какие близкие по звучанию слова! Как часто их путают! И чтобы их объединить в одном направлении, надо сначала их разделить.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Интеллигентность в отличие от интеллектуальности есть характери</w:t>
        <w:softHyphen/>
        <w:t>стика отшельническая. Она отображает отношение к людям, определенный стиль отношения, определенный установки и ориентации в отношении к себе подобным (деликатность, уважение, партнерство...), в то время как интеллектуальность - это больше способность решать задачи. Если понятно, что успехи человека тем выше, чем выше уровень развития его - интеллектуальности и одновременно чем выше уровень его ин</w:t>
        <w:softHyphen/>
        <w:t>теллигентности, то не менее понятно, что кто-то в какой-то организованной форме этим должен заниматься. В нашем обществе в наше время не суще</w:t>
        <w:softHyphen/>
        <w:t>ствует системы обучения и формирования интеллигентности и ин</w:t>
        <w:softHyphen/>
        <w:t>теллектуальности. Нет даже ориентации на это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Значит, у Академии есть свой предмет, есть своя область иссле</w:t>
        <w:softHyphen/>
        <w:t>дований, «не взятая» в качестве своего предмета ни одной из сущест</w:t>
        <w:softHyphen/>
        <w:t>вующих структурных формирований по науке и образованию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80"/>
          <w:sz w:val="24"/>
          <w:szCs w:val="24"/>
        </w:rPr>
        <w:t xml:space="preserve">      </w:t>
      </w:r>
      <w:r>
        <w:rPr>
          <w:color w:val="000080"/>
          <w:sz w:val="24"/>
          <w:szCs w:val="24"/>
        </w:rPr>
        <w:t xml:space="preserve">Следовательно, конституирование «Высшей образовательной и научно-исследовательской организации: Международная Академия наук «Проблемы интеллектуального развития» в качестве юридического лица в организационно-правовой форме многофункционального некоммерческого партнерства оправдано, полезно и предельно необходимо. Инициатива авторского коллектива  получила довольно широкий положительный отклик в профессиональном сообществе и в среде многих видных отечественных и зарубежных ученых и специалистов, общественных и политических деятелей, банковских и предпринимательских кругов. Именно поддержка со стороны профессионального сообщества, многих политических и государственных деятелей дает основание утверждать, что создание многофункционального некоммерческого партнерства:  «Высшая образовательной и научно-исследовательской организации: Международная Академия наук «Проблемы интеллектуального развития» - это шаг в правильном направлении. Интеллектуальные ресурсы – наше главное богатство. Это накопленные за многолетнюю историю плоды человеческой мысли и творчества, а, главное это люди, способные такие плоды создавать и способные этому научить – так называемый человеческий капитал. Именно в этот капитал должны в первую очередь идти инвестиции, если мы говорим об обществе знаний. </w:t>
      </w:r>
    </w:p>
    <w:p>
      <w:pPr>
        <w:pStyle w:val="Normal"/>
        <w:spacing w:before="0" w:after="120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о мере расширения и углубления процессов в живой и неживой природе, благодаря активному  человеческому воздействию, в особенности со стороны человеческой мысли, которые материализованы прежде всего в наукоемких сферах общественного производства и потребления, вносятся столь существенные сдвиги в общественное сознание, которые в свою очередь требуют углубления глобальной интеграции потенциальных возможностей экономически развитых стран мира, прежде всего стран из группы «</w:t>
      </w:r>
      <w:r>
        <w:rPr>
          <w:color w:val="000080"/>
          <w:sz w:val="24"/>
          <w:szCs w:val="24"/>
          <w:lang w:val="en-US"/>
        </w:rPr>
        <w:t>G</w:t>
      </w:r>
      <w:r>
        <w:rPr>
          <w:color w:val="000080"/>
          <w:sz w:val="24"/>
          <w:szCs w:val="24"/>
        </w:rPr>
        <w:t xml:space="preserve">-7» с широкой опорой на ресурсные (прежде всего сырьевые) запасы  экономически менее развитых стран. В странах с  развитой экономикой все более склонны воспринимать единообразие внутреннего устройства и внешнего поведения других стран (не из </w:t>
      </w:r>
      <w:r>
        <w:rPr>
          <w:color w:val="000080"/>
          <w:sz w:val="24"/>
          <w:szCs w:val="24"/>
          <w:lang w:val="en-US"/>
        </w:rPr>
        <w:t>G</w:t>
      </w:r>
      <w:r>
        <w:rPr>
          <w:color w:val="000080"/>
          <w:sz w:val="24"/>
          <w:szCs w:val="24"/>
        </w:rPr>
        <w:t>-7), их национальных этнопсихологий и господствующих в них мировоззрений как признак  и неотъемлемое условие собственного дискомфорта и высокой степени незащищенности людей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Существующие издержки современного образования (низкий уровень общенаучных и профессиональных знаний, отсутствие желания у подрастающего  поколения работать в науко- и техноемких сферах человеческой деятельности; низкий уровень экономической активности и познавательной самостоятельности лиц интеллектуального труда и др.) во многом связаны с остаточным принципом финансирования образования со стороны государственного бюджета, не высокой престижностью многих видов деятельности человека, прежде всего умственно-познавательные виды деятельности, несоответствием  содержания и характера учебно-воспитательного процесса современному уровню развития производительных сил, производственных и общественных отношений, слабой вооруженностью психолого-педагогическими знаниями таких социальных институтов гражданского общества,  как семья, производство, общественные организации и др.</w:t>
      </w:r>
    </w:p>
    <w:p>
      <w:pPr>
        <w:pStyle w:val="Normal"/>
        <w:spacing w:before="0" w:after="120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В период с 80-х годов </w:t>
      </w:r>
      <w:r>
        <w:rPr>
          <w:color w:val="000080"/>
          <w:sz w:val="24"/>
          <w:szCs w:val="24"/>
          <w:lang w:val="en-US"/>
        </w:rPr>
        <w:t>XX</w:t>
      </w:r>
      <w:r>
        <w:rPr>
          <w:color w:val="000080"/>
          <w:sz w:val="24"/>
          <w:szCs w:val="24"/>
        </w:rPr>
        <w:t xml:space="preserve"> века по  настоящее  время наш  авторский коллектив-союз отечественных и зарубежных ученых и специалистов, действуя сугубо по собственной инициативе на общественных началах проделал значительные по своей масштабности, объему и глубине научно-поисковые, опытно-экспериментальные и практико-ориентированные исследования живой и неживой природы естественного и искусственного происхождения, изучению процессов и явлений,  способствующих поиску путей решения проблем раннего выявления, сохранения и опережающего развития  интеллектуальных способностей и индивидуальных творческих дарований личности для выполнения профессиональной творческо-созидательной деятельности в качестве особого (элитного) научного и педагогического руководящего  кадрового контингента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Руководствуясь высшими целями и стремлением внести творческо-созидательную лепту в решении проблем опережающего развития интеллектуальных способностей личности и его индивидуальных дарований, как одного из важнейших источников повышения экономической активности, социальной и правовой защищенности  населения, авторскому  коллективу  удалось выдвинуть ряд  инновационных по своему концептуальному содержанию проектов (программ), направленных на решение этих задач.</w:t>
      </w:r>
    </w:p>
    <w:p>
      <w:pPr>
        <w:pStyle w:val="Normal"/>
        <w:spacing w:before="0" w:after="120"/>
        <w:jc w:val="both"/>
        <w:rPr/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Как  известно, отечественные  ученые  и специалисты,  действуя на добровольной основе согласно ОБЩЕПРИЗНАННЫМ НОРМАМ, определенным Федеральными Законами России «Об общественных объединениях»  19.05.95 г. № 82-ФЗ,  «О науке и государственной  научно-технической политике»  от 23.08.96 г.  № 127-ФЗ, как ОБЩЕСТВЕННАЯ ОРГАНИЗАЦИЯ, объединяющая единомышленников на основе членства, в интересах достижения общих целей в решении проблем сохранения  и  развития интеллектуального потенциала России, стран ближнего и дальнего зарубежья разработали и провели ряд массовых  мероприятий,  подготовили и представили на рассмотрение мэру Москвы г-ну Лужкову Ю.М., Государственной Думе, Федеральному Правительству и целому ряду федеральных министерств и ведомств России, а также Губернатору Московской области г-ну Громову Б.В.(21.10.2002),  консолидированный пакет авторских социально важных академических инициатив (СВАИ) </w:t>
      </w:r>
      <w:r>
        <w:rPr>
          <w:color w:val="000080"/>
          <w:sz w:val="24"/>
          <w:szCs w:val="24"/>
          <w:lang w:val="en-US"/>
        </w:rPr>
        <w:t>IAS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/>
        </w:rPr>
        <w:t>PID</w:t>
      </w:r>
      <w:r>
        <w:rPr>
          <w:color w:val="000080"/>
          <w:sz w:val="24"/>
          <w:szCs w:val="24"/>
        </w:rPr>
        <w:t xml:space="preserve">, направленный на конструктивное изменение  непростой ситуации в деле сохранения и воспроизводства интеллектуального кадрового ресурса.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настоящее время согласно поручения Правительства Российской Федерации Министерство образования, Министерство труда и социального развития России, а также мэрия Москвы и Администрация Московской области (от 29.08.2002 № П-01-01-14/1 и 16.08..2002 № 2-1366-С) направили в мой адрес, как главному научному руководителю авторского коллектива положительный ответ. Авторский проект предусматривает создание Академии по изучению проблем интеллектуального развития, органа координирующего усилия отечественных и зарубежных ученых и специалистов,  а также общественных и иных неправительственных организаций в области научно-методического сопровождения программ подготовки научно-педагогических кадров для наукоемких сфер человеческой деятельности по предложенной нами методике на базе вузов непедагогического профиля. Достаточно широкий и представительный круг отечественных и зарубежных авторитетных ученых и специалистов, научных и практических работников сферы образования, науки и культуры, многочисленные научные и творческие коллективы исследовательских, культурно-образовательных организаций и учреждений добровольно принимают участие в реализации программных задач в контексте принципов и правил, определенных в содержании представленного для обсуждения и утверждения Устава «Многофункционального некоммерческого партнерства. Высшая образовательная и научно-исследовательская организация: Международная  Академия наук «Проблемы интеллектуального развития»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В чем заключается уникальность этого союза? Прежде всего в его далеко идущих целях, обширных устремлениях. Многие из них в значительной степени уже достигнуты: действующее законодательство России и международные соглашения в правовом отношении достигли того совершенства при котором международное сообщество в лице ООН, ЮНЕСКО, государственных властных структур управления  гарантирует защиту прав членов такого рода профессиональных формирований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Дальнейший процесс консолидации усилий отечественных и зарубежных ученых и специалистов,  отдельных юридических и физических лиц требует не только значительных финансовых и материальных  средств.  Необходима организационная структура,  которая  позволит резко повысить эффективность совместных усилий в условиях экономического кризиса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Результаты собственных исследований и многолетняя практика вовлечения  научно-педагогической общественности Москвы, Московской области и других регионов Российской Федерации, а также стран ближнего и дальнего зарубежья на решение теоретических и прикладных задач воспитания и обучения  подрастающего поколения позволяют выдвинуть теоретическую модель и концептуальные идеи построения принципиально новой парадигмы управления научными,  практическими сотрудниками, объединенными по профессиональным интересам.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Построение такого творческого формирования образовательного типа новой формы научной организации, интегрирующей усилия научных и практических работников, на принципах  добровольности их вхождения в объединение, самофинансирования и самоокупаемости своей деятельности  на  хозрасчетной  основе позволяет активнее использовать интеллектуальный, творческий и трудовой потенциал специалистов в целях развития  образования и науки в качестве  дополнительного импульса-ресурса, не учтенного государством. С другой стороны, объединение усилий позволит обеспечить социальную и правовую защиту активных членов этого нового формирования. Предусматривается расширение международных и междисциплинарных связей и контактов с зарубежными коллегами с целью внедрения в нашу  жизнь достижений мировой  культуры. Предлагается нашему объединению присвоить название: Высшая образовательная и научно-исследовательская  организация: Международная Академия наук «Проблемы интеллектуального развития».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Предлагается решить вопрос о создании в статусе юридического лица неправительственной организации в организационно-правовой форме многофункционального некоммерческого партнерства, с собственным наименованием: Высшая образовательная и научно-исследовательская организация: Международная Академия Наук «Проблемы интеллектуального развития» и осуществлении правопреемственных видов работ. Целый ряд отечественных и зарубежных юридических и физических  лиц из России,  Южной Корее, Канады, США, Азербайджана, Закавказья, Ближнего и Среднего Востока, Молдовы, Белоруссии, Азии и Африки заявили о своих намерениях стать членами создаваемой нами формирования. По  существующему в России положению, чтобы некоммерческая организация в виде некоммерческого  партнерства стала  международной, необходимо создать его отделения, департаменты,  филиалы  или  представительства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Сегодня  имеются предложения от юридических и физических лиц различных регионов  России и других стран об организации в этих регионах ее отделений и филиалов.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Таким образом, Вашему вниманию предлагается Комплексная программа и структура матричной системы управления распределенного типа многофункциональным некоммерческим формированием, которые позволят направить креативный потенциал лиц интеллектуального и творческого труда выступающих в качестве носителей и обладателей авторских прав на объекты интеллектуальной собственности (ОИС), на решение фундаментальных и прикладных исследований, проведение научно-поисковых, опытно-экспериментальных и практико-ориентированных работ по различным  аспектам создания условий комфортности человека на современном этапе развития мирового сообщества.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Благодарю за внимание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агиф Н. Намазов</w:t>
            </w:r>
          </w:p>
        </w:tc>
      </w:tr>
    </w:tbl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 xml:space="preserve">      </w:t>
      </w:r>
    </w:p>
    <w:p>
      <w:pPr>
        <w:pStyle w:val="Normal"/>
        <w:jc w:val="right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© Намазов В.Н., 2008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© </w:t>
      </w:r>
      <w:r>
        <w:rPr>
          <w:b/>
          <w:color w:val="000080"/>
          <w:lang w:val="en-US"/>
        </w:rPr>
        <w:t>IAS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ID</w:t>
      </w:r>
      <w:r>
        <w:rPr>
          <w:b/>
          <w:color w:val="000080"/>
        </w:rPr>
        <w:t>, 2008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ДК 378.014.15</w:t>
      </w:r>
    </w:p>
    <w:p>
      <w:pPr>
        <w:pStyle w:val="41"/>
        <w:jc w:val="right"/>
        <w:rPr>
          <w:color w:val="0070C0"/>
        </w:rPr>
      </w:pPr>
      <w:r>
        <w:rPr>
          <w:color w:val="0070C0"/>
        </w:rPr>
        <w:t>Н  83</w:t>
      </w:r>
    </w:p>
    <w:p>
      <w:pPr>
        <w:pStyle w:val="41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ББК  74. 202. 5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80" w:after="28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8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280" w:after="28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8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Загол. 4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 CYR" w:hAnsi="Times New Roman CYR" w:eastAsia="Times New Roman" w:cs="Times New Roman"/>
      <w:b/>
      <w:color w:val="000000"/>
      <w:spacing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pid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35:00Z</dcterms:created>
  <dc:creator>жд</dc:creator>
  <dc:description/>
  <cp:keywords/>
  <dc:language>en-US</dc:language>
  <cp:lastModifiedBy>жд</cp:lastModifiedBy>
  <dcterms:modified xsi:type="dcterms:W3CDTF">2008-07-12T08:35:00Z</dcterms:modified>
  <cp:revision>2</cp:revision>
  <dc:subject/>
  <dc:title/>
</cp:coreProperties>
</file>